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454"/>
        <w:jc w:val="both"/>
        <w:rPr>
          <w:sz w:val="20"/>
          <w:szCs w:val="20"/>
        </w:rPr>
      </w:pPr>
      <w:r>
        <w:rPr>
          <w:b/>
          <w:sz w:val="20"/>
          <w:szCs w:val="20"/>
        </w:rPr>
        <w:t>1-й день</w:t>
      </w:r>
      <w:r>
        <w:rPr>
          <w:sz w:val="20"/>
          <w:szCs w:val="20"/>
        </w:rPr>
        <w:t xml:space="preserve"> 10 августа 2006 Баштановка </w:t>
      </w:r>
    </w:p>
    <w:p>
      <w:pPr>
        <w:pStyle w:val="Header"/>
        <w:ind w:firstLine="454"/>
        <w:jc w:val="both"/>
        <w:rPr>
          <w:sz w:val="20"/>
          <w:szCs w:val="20"/>
        </w:rPr>
      </w:pPr>
      <w:r>
        <w:rPr>
          <w:sz w:val="20"/>
          <w:szCs w:val="20"/>
        </w:rPr>
      </w:r>
    </w:p>
    <w:p>
      <w:pPr>
        <w:pStyle w:val="Normal"/>
        <w:ind w:firstLine="454"/>
        <w:jc w:val="both"/>
        <w:rPr/>
      </w:pPr>
      <w:r>
        <w:rPr>
          <w:sz w:val="20"/>
          <w:szCs w:val="20"/>
        </w:rPr>
        <w:t xml:space="preserve">У нас с вами начинается семинар стяжание ежегодный. Он проводится аж с 95-го года, с 1995 года. И первые пять дней этот семинар будет проводиться для всех, вот так сказать, в массовом режиме – для всех чело Дома ФаОМг и начинающих, кто приехал на семинар, а вторые пять дней – остаются только координаторы, кто стяжал соответствующие виды деятельности. И мы продолжаем уже, ну будем так говорить, профессионализацию нашей работы в перспективах роста в Доме ФаОМг. При этом весь семинар, что первая половина, что вторая половина, Владыками простроен в едином режиме. И вот этот единый режим – это, в принципе, работа всей команды, всего общего состава тех, кто здесь находится. </w:t>
      </w:r>
    </w:p>
    <w:p>
      <w:pPr>
        <w:pStyle w:val="Normal"/>
        <w:ind w:firstLine="454"/>
        <w:jc w:val="both"/>
        <w:rPr/>
      </w:pPr>
      <w:r>
        <w:rPr>
          <w:sz w:val="20"/>
          <w:szCs w:val="20"/>
        </w:rPr>
        <w:t xml:space="preserve">Наша задача с вами на эти дни. И вообще, для чего вас собрали всех вот в таком массовом режиме? В прошлом году все 10 дней здесь работали только координаторы. То есть, мы приглашали координаторов и с ними отрабатывали. Ну, может быть, у нас через год будет: год – координаторы, год – все вместе. Хотя все вместе мы уже с трудом помещаемся. Хорошо, что ещё не все доехали и не приехали. (смех) Вот в этом плане. </w:t>
      </w:r>
    </w:p>
    <w:p>
      <w:pPr>
        <w:pStyle w:val="Normal"/>
        <w:ind w:firstLine="454"/>
        <w:jc w:val="both"/>
        <w:rPr/>
      </w:pPr>
      <w:r>
        <w:rPr>
          <w:sz w:val="20"/>
          <w:szCs w:val="20"/>
        </w:rPr>
        <w:t xml:space="preserve">Дело в том, что в этом году у нас есть несколько событий, которые касаются всех и каждого. Ну и из-за этого мы решили делать семинар для всех, чтобы войти в новое совместно с единой командой, единым коллективом. Но уже дальше мы будем как бы развивать работу, скорее всего, за следующий год у нас будут еще больше городов и Домов Отца работать, и нам придётся создавать региональные центры, чтобы не в одной точке собирать, а там – европейская часть России, Украина допустим, чтобы съезжались и было удобно и вам на летние семинары, и нам. Но в этом году нам нужно единство. Зачем? Во-первых, все Дома Отца и в целом Дом ФаОМг входят в Единую Эволюцию (я вчера координаторам начал говорить), а Единая Эволюция – это очень сложный вариант работы. Мы добивались этого год в целом. Просто поясню, что </w:t>
      </w:r>
      <w:r>
        <w:rPr>
          <w:b/>
          <w:sz w:val="20"/>
          <w:szCs w:val="20"/>
        </w:rPr>
        <w:t>Единая Эволюция находится с 25-го по 32-е присутствие</w:t>
      </w:r>
      <w:r>
        <w:rPr>
          <w:sz w:val="20"/>
          <w:szCs w:val="20"/>
        </w:rPr>
        <w:t xml:space="preserve">. Если учесть, что в Доме ФаОМг развёрнуто 32 Синтеза и в целом Фа Синтез, который отрабатывается в каждом человеке, – это Синтез 32-х разных проявлений или 16-ти, то чтобы завершить полноту Синтеза, чтобы мы эволюционно росли чётко по плану ФаОМг, у нас должно было быть 4 эволюции – с 1 по 32 присутствие (каждая эволюция это по 8 присутствий). И у нас не было Единой эволюции в массовом режиме проявления, и Фа Синтез считался незаконченным. </w:t>
      </w:r>
    </w:p>
    <w:p>
      <w:pPr>
        <w:pStyle w:val="Normal"/>
        <w:ind w:firstLine="454"/>
        <w:jc w:val="both"/>
        <w:rPr/>
      </w:pPr>
      <w:r>
        <w:rPr>
          <w:sz w:val="20"/>
          <w:szCs w:val="20"/>
        </w:rPr>
        <w:t xml:space="preserve">Чем важны эволюции? </w:t>
      </w:r>
      <w:r>
        <w:rPr>
          <w:b/>
          <w:sz w:val="20"/>
          <w:szCs w:val="20"/>
        </w:rPr>
        <w:t>Эволюция – это Воля Отца на определённый рост и на определённое самосовершенствование, как каждого человека, так и группы в целом.</w:t>
      </w:r>
      <w:r>
        <w:rPr>
          <w:sz w:val="20"/>
          <w:szCs w:val="20"/>
        </w:rPr>
        <w:t xml:space="preserve"> Поэтому, пока у нас было три эволюции, наш рост соответственно не предполагал полноту 32-х присутствий. А в материи метагалактики существует 32 присутствия. Значит, пока мы охватывали 24, мы не охватывали полноту материи метагалактики. В итоге, вхождение в Единую Эволюцию, которая за этот год многими Домами добивалось (серьёзные команды чело работали над этим и координаторов) фактически вводит нас в полноту применения материи метагалактики. </w:t>
      </w:r>
    </w:p>
    <w:p>
      <w:pPr>
        <w:pStyle w:val="Normal"/>
        <w:ind w:firstLine="454"/>
        <w:jc w:val="both"/>
        <w:rPr/>
      </w:pPr>
      <w:r>
        <w:rPr>
          <w:sz w:val="20"/>
          <w:szCs w:val="20"/>
        </w:rPr>
        <w:t xml:space="preserve">В чём разница? Пока у нас было три эволюции и мы работали в 24-х присутствиях больше – это выражение материи Галактики. Галактика является, так сказать, материальной составляющей Метагалактики. То есть, акцент в трёх эолюциях делался на нашу жизнь в материи – даже в Метагалактике. А когда мы включаемся в четыре эволюции, акцент начинает делаться не только в материи Метагалактики (ну, как Галактика – это материя Метагалактики), а и в огне Метагалактики. Другими словами, до настоящего семинара мы могли более-менее свободно ходить в 32-х присутствиях, я имею в виду в массовом режиме; отдельные координаторы, которые серьёзно работают давно уже могли ходить и на 64 присутствия, да?; ну «давно» – это в течение этого года. Потому, что у нас давно – это несколько месяцев назад, так вот сразу скажу, чтобы не было потом вопросов, и с вхождением в Единую эволюцию в массовом режиме все чело, не только координаторы, кто вот, а в целом все группы получают право ходить по так называемым огненным присутствиям Метагалактики – с 33-го по 64-е. Ну примерно так, чтоб было яснее: с 33-го, допустим, по 40-е присутствие огненное идёт запись всех логоических накоплений во всей Метагалактике. Поэтому, как только мы получаем право выходить, допустим, в массовом режиме на 33-е, 35-е, 39-е присутствие – это логоические Огни, которые простраивают всю нашу жизнь в Метагалактике. А значит, мы можем возжигаться этими огнями и перестраивать нашу жизнь в более свободном режиме, чем это делалось раньше. А до этого у нас был буфер – с 25-го по 32-е присутствие. Мы никак не могли войти в 33-е, потому что нам не хватало Единой Эволюции для всех. И с одной стороны, мы могли преодолевать Владык Кармы, допустим, этой Планеты, но если включались Владыки Кармы Метагалактики, – что выросло, то выросло. То есть, изменить ничего было нельзя. С вхождением в Единую Эволюцию мы можем теперь изменять кармические и логоические события наших каких-то, ну я так скажу, несоответствующих действий в Метагалактики. Ну, вот, это чисто вот хотя бы так элементарно. </w:t>
      </w:r>
    </w:p>
    <w:p>
      <w:pPr>
        <w:pStyle w:val="Normal"/>
        <w:ind w:firstLine="454"/>
        <w:jc w:val="both"/>
        <w:rPr/>
      </w:pPr>
      <w:r>
        <w:rPr>
          <w:sz w:val="20"/>
          <w:szCs w:val="20"/>
        </w:rPr>
        <w:t xml:space="preserve">Поэтому, все эти пять дней и в дальнейшем мы отрабатываем режим </w:t>
      </w:r>
      <w:r>
        <w:rPr>
          <w:b/>
          <w:sz w:val="20"/>
          <w:szCs w:val="20"/>
        </w:rPr>
        <w:t>Единой Эволюции,</w:t>
      </w:r>
      <w:r>
        <w:rPr>
          <w:sz w:val="20"/>
          <w:szCs w:val="20"/>
        </w:rPr>
        <w:t xml:space="preserve"> который требует: первое – </w:t>
      </w:r>
      <w:r>
        <w:rPr>
          <w:b/>
          <w:sz w:val="20"/>
          <w:szCs w:val="20"/>
        </w:rPr>
        <w:t>внутреннее единство самого человека</w:t>
      </w:r>
      <w:r>
        <w:rPr>
          <w:sz w:val="20"/>
          <w:szCs w:val="20"/>
        </w:rPr>
        <w:t xml:space="preserve">. </w:t>
      </w:r>
    </w:p>
    <w:p>
      <w:pPr>
        <w:pStyle w:val="Normal"/>
        <w:ind w:firstLine="454"/>
        <w:jc w:val="both"/>
        <w:rPr/>
      </w:pPr>
      <w:r>
        <w:rPr>
          <w:sz w:val="20"/>
          <w:szCs w:val="20"/>
        </w:rPr>
        <w:t xml:space="preserve">Сложность этой эволюции – почему Владыки нас так долго гоняли и тренировали – заключается в том, что каждый из нас все, но вначале каждый из нас должен иметь так называемую внутреннюю цельность. Самое элементарное, чтобы было легче, – уйти от двуличия, когда во вне – одно, а внутри – ну, чуть-чуть другое. Вот это «чуть-чуть» вас уже будет вышибать из Единой Эволюции на «чуть-чуть». Вот из этого «чуть-чуть» будет вырастать вот это «чуит-чуть». Ну и потом ну, максимум – универсум. То есть, максимум где-то там от 16-го, от 17-го до 24-го присутствия. </w:t>
      </w:r>
    </w:p>
    <w:p>
      <w:pPr>
        <w:pStyle w:val="Normal"/>
        <w:ind w:firstLine="454"/>
        <w:jc w:val="both"/>
        <w:rPr/>
      </w:pPr>
      <w:r>
        <w:rPr>
          <w:sz w:val="20"/>
          <w:szCs w:val="20"/>
        </w:rPr>
        <w:t xml:space="preserve">Значит, новенькие, кто новенькие там, не сигнальте мне, что не всё понятно. Да? Мы всё-таки собираем семинар годовой отработки, где есть ученики даже 10 лет занимающиеся у нас и растущие, а есть вообще, кто приехал в первый раз. Значит, для новеньких будет попозже работа, где всё, что вам непонятно (вы там фиксируйте себе) вам сегодня объяснят – сейчас я график буду рассказывать. Я должен вначале цели рассказать, потом график, ну а потом, в общем-то, пойдёт занятие. Поэтому, вначале </w:t>
      </w:r>
      <w:r>
        <w:rPr>
          <w:b/>
          <w:sz w:val="20"/>
          <w:szCs w:val="20"/>
        </w:rPr>
        <w:t>цели.</w:t>
      </w:r>
      <w:r>
        <w:rPr>
          <w:sz w:val="20"/>
          <w:szCs w:val="20"/>
        </w:rPr>
        <w:t xml:space="preserve"> </w:t>
      </w:r>
    </w:p>
    <w:p>
      <w:pPr>
        <w:pStyle w:val="Normal"/>
        <w:ind w:firstLine="454"/>
        <w:jc w:val="both"/>
        <w:rPr/>
      </w:pPr>
      <w:r>
        <w:rPr>
          <w:sz w:val="20"/>
          <w:szCs w:val="20"/>
        </w:rPr>
        <w:t xml:space="preserve">Поэтому от нас потребуют вначале и сегодня, и весь следующий год, потребуется </w:t>
      </w:r>
      <w:r>
        <w:rPr>
          <w:b/>
          <w:sz w:val="20"/>
          <w:szCs w:val="20"/>
        </w:rPr>
        <w:t xml:space="preserve">чёткая внутренняя робота над нашим единством, ну самым элементарным – единством наших качеств. </w:t>
      </w:r>
    </w:p>
    <w:p>
      <w:pPr>
        <w:pStyle w:val="Normal"/>
        <w:ind w:firstLine="454"/>
        <w:jc w:val="both"/>
        <w:rPr/>
      </w:pPr>
      <w:r>
        <w:rPr>
          <w:sz w:val="20"/>
          <w:szCs w:val="20"/>
        </w:rPr>
        <w:t xml:space="preserve">Есть более сложный вариант – </w:t>
      </w:r>
      <w:r>
        <w:rPr>
          <w:b/>
          <w:sz w:val="20"/>
          <w:szCs w:val="20"/>
        </w:rPr>
        <w:t>единство наших 8-риц</w:t>
      </w:r>
      <w:r>
        <w:rPr>
          <w:sz w:val="20"/>
          <w:szCs w:val="20"/>
        </w:rPr>
        <w:t xml:space="preserve">. Ну вот, мы стяжаем разные 8-рицы. Вот Единая Эволюция потребует, чтобы они между собой были скоординированы. </w:t>
      </w:r>
    </w:p>
    <w:p>
      <w:pPr>
        <w:pStyle w:val="Normal"/>
        <w:ind w:firstLine="454"/>
        <w:jc w:val="both"/>
        <w:rPr/>
      </w:pPr>
      <w:r>
        <w:rPr>
          <w:sz w:val="20"/>
          <w:szCs w:val="20"/>
        </w:rPr>
        <w:t xml:space="preserve">Ну, допустим, другая координация: Душа хочет одного, Ум – другого, Сознание – третьего. Ну, лебедь, рак и щука – знаменитая ситуация, которая приводит ко всем физическим болезням. То есть, </w:t>
      </w:r>
      <w:r>
        <w:rPr>
          <w:b/>
          <w:sz w:val="20"/>
          <w:szCs w:val="20"/>
        </w:rPr>
        <w:t>начало болезни – это раскоординация между вашими, ну допустим, частями жизни.</w:t>
      </w:r>
      <w:r>
        <w:rPr>
          <w:sz w:val="20"/>
          <w:szCs w:val="20"/>
        </w:rPr>
        <w:t xml:space="preserve"> Это начало болезни. Единая Эволюция наоборот объединяет части жизни, чтобы вы были цельными. Если душа захотела, ум расшифровал, сознание сказало: «А возможно ли это? И стоит ли вообще это делать?», хотя душа хочет. Сознание сказало: «Не стоит делать», душа думает: «А действительно, что я хочу?» Увидели, да? То есть, и начинается совсем другая работа, когда идёт согласование позиций между сознанием, душой, разумом и телом и в единстве нам удобно жить. А сейчас иногда одно хочет одно, другое – другого, четвёртое вообще думает: «А зачем я туда прусь?» Вот тело идёт и говорит: «Надо исполнять. Ну, мне не хочется, но исполнять надо». Вот сегодня в семь утра кто встал, вот некоторые сидят и еще досыпают. В шесть встали да: «Надо идти, мол, сказали – надо!» А душа бы ещё поспала: «И чего ты так рано меня вытащила, обычно я в девять встаю». (смех) И вот эта раскоординация – это уже отсутствие единства. </w:t>
      </w:r>
    </w:p>
    <w:p>
      <w:pPr>
        <w:pStyle w:val="Normal"/>
        <w:ind w:firstLine="454"/>
        <w:jc w:val="both"/>
        <w:rPr/>
      </w:pPr>
      <w:r>
        <w:rPr>
          <w:sz w:val="20"/>
          <w:szCs w:val="20"/>
        </w:rPr>
        <w:t xml:space="preserve">А есть другой вариант. Если бы дух едино работал с душой и телом, без 10 шесть, раз – дух говорит: «Надо!». Душа говорит: «А, дух». И Дух даёт добавочку душе и уму. Она говорит: «О-о, добавочка! Спать не надо!» Раз все едино. И уже рабочее состояние. </w:t>
      </w:r>
    </w:p>
    <w:p>
      <w:pPr>
        <w:pStyle w:val="Normal"/>
        <w:ind w:firstLine="454"/>
        <w:jc w:val="both"/>
        <w:rPr/>
      </w:pPr>
      <w:r>
        <w:rPr>
          <w:sz w:val="20"/>
          <w:szCs w:val="20"/>
        </w:rPr>
        <w:t xml:space="preserve">Это и по жизни важно, и на семинаре важно. Ну вот, допустим, выходить из сна единым составом всех ваших начал. Правильно? Вот в этом варианте, в этом варианте вы можете осознать: какие возможности Единая Эволюция будет включать у вас. Это самый элементарный пример. Ну вот эта цельность, которую мы должны отрабатывать, она будет приводить к совсем другим регуляторам вашей жизни, вашим возможностям. И вот тут внимание! Единство как Единая Эволюция будет отрабатываться вначале </w:t>
      </w:r>
    </w:p>
    <w:p>
      <w:pPr>
        <w:pStyle w:val="Normal"/>
        <w:ind w:firstLine="454"/>
        <w:jc w:val="both"/>
        <w:rPr/>
      </w:pPr>
      <w:r>
        <w:rPr>
          <w:sz w:val="20"/>
          <w:szCs w:val="20"/>
        </w:rPr>
        <w:t xml:space="preserve">в Планетарной Эволюции, чтобы вы планетарно это могли, </w:t>
      </w:r>
    </w:p>
    <w:p>
      <w:pPr>
        <w:pStyle w:val="Normal"/>
        <w:ind w:firstLine="454"/>
        <w:jc w:val="both"/>
        <w:rPr/>
      </w:pPr>
      <w:r>
        <w:rPr>
          <w:sz w:val="20"/>
          <w:szCs w:val="20"/>
        </w:rPr>
        <w:t xml:space="preserve">в Метагалактической Эволюции чтобы мы метагалактически – мы то же самое, могли, </w:t>
      </w:r>
    </w:p>
    <w:p>
      <w:pPr>
        <w:pStyle w:val="Normal"/>
        <w:ind w:firstLine="454"/>
        <w:jc w:val="both"/>
        <w:rPr/>
      </w:pPr>
      <w:r>
        <w:rPr>
          <w:sz w:val="20"/>
          <w:szCs w:val="20"/>
        </w:rPr>
        <w:t xml:space="preserve">потом – в Универсуме чтоб мы могли, </w:t>
      </w:r>
    </w:p>
    <w:p>
      <w:pPr>
        <w:pStyle w:val="Normal"/>
        <w:ind w:firstLine="454"/>
        <w:jc w:val="both"/>
        <w:rPr/>
      </w:pPr>
      <w:r>
        <w:rPr>
          <w:sz w:val="20"/>
          <w:szCs w:val="20"/>
        </w:rPr>
        <w:t xml:space="preserve">а потом – в Единой. </w:t>
      </w:r>
    </w:p>
    <w:p>
      <w:pPr>
        <w:pStyle w:val="Normal"/>
        <w:ind w:firstLine="454"/>
        <w:jc w:val="both"/>
        <w:rPr/>
      </w:pPr>
      <w:r>
        <w:rPr>
          <w:b/>
          <w:sz w:val="20"/>
          <w:szCs w:val="20"/>
        </w:rPr>
        <w:t>Второй момент</w:t>
      </w:r>
      <w:r>
        <w:rPr>
          <w:sz w:val="20"/>
          <w:szCs w:val="20"/>
        </w:rPr>
        <w:t xml:space="preserve">, который очень важен: почему Единая эволюция? Мы на этом акцентируемся, считайте, что это реклама – </w:t>
      </w:r>
      <w:r>
        <w:rPr>
          <w:b/>
          <w:sz w:val="20"/>
          <w:szCs w:val="20"/>
        </w:rPr>
        <w:t>это единая работа по всем присутствиям</w:t>
      </w:r>
      <w:r>
        <w:rPr>
          <w:sz w:val="20"/>
          <w:szCs w:val="20"/>
        </w:rPr>
        <w:t xml:space="preserve">. Ну вот самый простой пример. Мы говорим, что у нас есть.У нас есть работа по присутствиям. Вот в миракле все выходят к Владыкам вышестоящим, да? И не всегда их видят. Ну, там то складывается, то не складывается – по разным накоплениям. Это и меня касается в том числе, когда меняешься – Единая Эволюция требует единый режим. Вот здесь вы меня видите? Да. Единый режим для всего. Вот точно так же должны видеть там. </w:t>
      </w:r>
    </w:p>
    <w:p>
      <w:pPr>
        <w:pStyle w:val="Normal"/>
        <w:ind w:firstLine="454"/>
        <w:jc w:val="both"/>
        <w:rPr/>
      </w:pPr>
      <w:r>
        <w:rPr>
          <w:sz w:val="20"/>
          <w:szCs w:val="20"/>
        </w:rPr>
        <w:t xml:space="preserve">Вот Универсумно-Метагалактическое требует: отрабатывалось, нарабатывалось и была возможность видеть там. А вот сложится – не сложится, как кривая вывезет. А если мы входим в Огонь Единой Эволюции, то что вверху, то и внизу, однозначно для всех присутствий. Здесь нормально видите? Да. Там – тоже. Нормально с учётом наших возможностей. Увидели? То есть, Единая эволюция выравнивает требования внизу и вверху. Правда вот, если ты внизу ногу поломал, то и там сломать тоже все будет. То есть, вот тут есть свои, конечно, сложности в том плане, нет, не обязательно поломаешь. Но на ногу скажется. Поэтому Единая эволюция требует единства во всём: здесь кайф – там кайф, здесь боль – там боль. Правда, не всем это понравится, но зато если жить в более-менее правильном режиме, то как бы вот эти все связки наладятся. Вот эта работа. </w:t>
      </w:r>
    </w:p>
    <w:p>
      <w:pPr>
        <w:pStyle w:val="Normal"/>
        <w:ind w:firstLine="454"/>
        <w:jc w:val="both"/>
        <w:rPr/>
      </w:pPr>
      <w:r>
        <w:rPr>
          <w:sz w:val="20"/>
          <w:szCs w:val="20"/>
        </w:rPr>
        <w:t xml:space="preserve">И ещё. Единая эволюция находится с 25-го по 32-е присутствие. Если вспомнить по Иерархии Организации Фа, то есть с 25-го по 32-е присутствие работает Аспект Фа. А значит, получив Единую эволюцию и начав работать в Воле 4-й эволюции, мы фактически получаем права аспектизации ФаОМг. То есть, права становления Аспекта из каждого из нас. Ну, пример такой скажу. Я вчера координаторам объявил, что если до этого мы назывались только координаторы, в процессе этого семинара часть уже могут стяжать позицию аспекта. То есть, </w:t>
      </w:r>
      <w:r>
        <w:rPr>
          <w:b/>
          <w:sz w:val="20"/>
          <w:szCs w:val="20"/>
        </w:rPr>
        <w:t>аспект –</w:t>
      </w:r>
      <w:r>
        <w:rPr>
          <w:sz w:val="20"/>
          <w:szCs w:val="20"/>
        </w:rPr>
        <w:t xml:space="preserve"> что это такое? </w:t>
      </w:r>
      <w:r>
        <w:rPr>
          <w:b/>
          <w:sz w:val="20"/>
          <w:szCs w:val="20"/>
        </w:rPr>
        <w:t xml:space="preserve">Прямое выражение Огня на физике. </w:t>
      </w:r>
    </w:p>
    <w:p>
      <w:pPr>
        <w:pStyle w:val="Normal"/>
        <w:ind w:firstLine="454"/>
        <w:jc w:val="both"/>
        <w:rPr/>
      </w:pPr>
      <w:r>
        <w:rPr>
          <w:sz w:val="20"/>
          <w:szCs w:val="20"/>
        </w:rPr>
        <w:t>Допустим, для новеньких скажете: Аспект – это далеко, глубоко и там дальше, нас не касается. Касается. Дело в том, что А</w:t>
      </w:r>
      <w:r>
        <w:rPr>
          <w:b/>
          <w:sz w:val="20"/>
          <w:szCs w:val="20"/>
        </w:rPr>
        <w:t>спект Фа работает с человечеством, и с человечеством Метагалактики.</w:t>
      </w:r>
      <w:r>
        <w:rPr>
          <w:sz w:val="20"/>
          <w:szCs w:val="20"/>
        </w:rPr>
        <w:t xml:space="preserve"> Как только мы получаем право Единой эволюции, мы получаем право в массовом режиме быть Человеком Метагалактики на физике. Грубо говоря, вопрос идет так: имея Единую эволюцию, ты в Метагалактике Человек. Ну для Метагалактики. Не имея Единой эволюции, ты для Метагалактики ну, в общем, растущий человек. Если не растешь, то ты вообще не человек. </w:t>
      </w:r>
    </w:p>
    <w:p>
      <w:pPr>
        <w:pStyle w:val="Normal"/>
        <w:ind w:firstLine="454"/>
        <w:jc w:val="both"/>
        <w:rPr/>
      </w:pPr>
      <w:r>
        <w:rPr>
          <w:sz w:val="20"/>
          <w:szCs w:val="20"/>
        </w:rPr>
        <w:t xml:space="preserve">Чтобы это не звучало для некоторых оскорблением, просто скажу, что до нашего выхода в Метагалактику, вот, с системой Синтеза в Метагалактике было развитое состояние разумных животных. Высокоразумных. А человека было минимум в Метагалактике. И поэтому на нашу планету сейчас идет такая акцентация, чтобы человечество, человек как таковой развернулся по Метагалактике. </w:t>
      </w:r>
    </w:p>
    <w:p>
      <w:pPr>
        <w:pStyle w:val="Normal"/>
        <w:ind w:firstLine="454"/>
        <w:jc w:val="both"/>
        <w:rPr/>
      </w:pPr>
      <w:r>
        <w:rPr>
          <w:sz w:val="20"/>
          <w:szCs w:val="20"/>
        </w:rPr>
        <w:t xml:space="preserve">По закону даже Метагалактики именно Человек выражает Отца и может нести Огонь Метагалактики по всей Метагалактике. Животные, даже разумные занимаются другими аспектами. Они не имеют право выражать Отца и нести Огонь по Метагалактике. Имеется в виду Огонь Жизни. Не тот огонь, которым вот солнце там полыхает, а Огонь Жизни, который нас насыщает, чтоб мы были жизненны. Вот такой акцент. И, </w:t>
      </w:r>
      <w:r>
        <w:rPr>
          <w:b/>
          <w:sz w:val="20"/>
          <w:szCs w:val="20"/>
        </w:rPr>
        <w:t xml:space="preserve">входя в Единую Эволюцию, мы фактически входим в человеческую эволюцию человека Метагалактики. </w:t>
      </w:r>
    </w:p>
    <w:p>
      <w:pPr>
        <w:pStyle w:val="Normal"/>
        <w:ind w:firstLine="454"/>
        <w:jc w:val="both"/>
        <w:rPr/>
      </w:pPr>
      <w:r>
        <w:rPr>
          <w:sz w:val="20"/>
          <w:szCs w:val="20"/>
        </w:rPr>
        <w:t xml:space="preserve">Когда мы права такие получили еще в июне, что мы можем входить в Единую Эволюцию, Владыки сделали эксперимент на минской группе – вот тут минчане есть. Я там веду синтезы. Ну там 7-й уже, 8-й. Ну как бы возжигание столицы – это моя компетенция, потому что влияет на все государство. Так вот там на Новом Рождении уже стяжался не Огонь, как мы лет пять делали, а сразу стяжалась 8-рица Человека Метагалактики. То есть, шла фиксация элемента Единой Эволюции. </w:t>
      </w:r>
    </w:p>
    <w:p>
      <w:pPr>
        <w:pStyle w:val="Normal"/>
        <w:ind w:firstLine="454"/>
        <w:jc w:val="both"/>
        <w:rPr/>
      </w:pPr>
      <w:r>
        <w:rPr>
          <w:sz w:val="20"/>
          <w:szCs w:val="20"/>
        </w:rPr>
        <w:t xml:space="preserve">Чтоб было ясно, человек Метагалактики до этого момента отрабатывал Универсумный круг – с 17-го по 32-й. И Владыки спустили это до 7-й позиции, чтобы уже с 9-го Синтеза как Человек Метагалактики Чело Синтеза росли дальше. Увидели разницу? Разница очень большая. </w:t>
      </w:r>
    </w:p>
    <w:p>
      <w:pPr>
        <w:pStyle w:val="Normal"/>
        <w:ind w:firstLine="454"/>
        <w:jc w:val="both"/>
        <w:rPr/>
      </w:pPr>
      <w:r>
        <w:rPr>
          <w:sz w:val="20"/>
          <w:szCs w:val="20"/>
        </w:rPr>
        <w:t xml:space="preserve">Естественно, Единая эволюция дает все права человека человеку. Вот так четко в Метагалактике. </w:t>
      </w:r>
    </w:p>
    <w:p>
      <w:pPr>
        <w:pStyle w:val="Normal"/>
        <w:ind w:firstLine="454"/>
        <w:jc w:val="both"/>
        <w:rPr/>
      </w:pPr>
      <w:r>
        <w:rPr>
          <w:sz w:val="20"/>
          <w:szCs w:val="20"/>
        </w:rPr>
        <w:t xml:space="preserve">То если до этого, вот смотрите: </w:t>
      </w:r>
    </w:p>
    <w:p>
      <w:pPr>
        <w:pStyle w:val="Normal"/>
        <w:ind w:firstLine="454"/>
        <w:jc w:val="both"/>
        <w:rPr/>
      </w:pPr>
      <w:r>
        <w:rPr>
          <w:sz w:val="20"/>
          <w:szCs w:val="20"/>
        </w:rPr>
        <w:t xml:space="preserve">Планетарная Эволюция – мы имеем права человека здесь. </w:t>
      </w:r>
    </w:p>
    <w:p>
      <w:pPr>
        <w:pStyle w:val="Normal"/>
        <w:ind w:firstLine="454"/>
        <w:jc w:val="both"/>
        <w:rPr/>
      </w:pPr>
      <w:r>
        <w:rPr>
          <w:sz w:val="20"/>
          <w:szCs w:val="20"/>
        </w:rPr>
        <w:t xml:space="preserve">Метагалактическая Эволюция – мы имели права выйти в Метагалактику и становиться там человеком. </w:t>
      </w:r>
    </w:p>
    <w:p>
      <w:pPr>
        <w:pStyle w:val="Normal"/>
        <w:ind w:firstLine="454"/>
        <w:jc w:val="both"/>
        <w:rPr/>
      </w:pPr>
      <w:r>
        <w:rPr>
          <w:sz w:val="20"/>
          <w:szCs w:val="20"/>
        </w:rPr>
        <w:t xml:space="preserve">Универсумная Эволюция – жить по-человечески. </w:t>
      </w:r>
    </w:p>
    <w:p>
      <w:pPr>
        <w:pStyle w:val="Normal"/>
        <w:ind w:firstLine="454"/>
        <w:jc w:val="both"/>
        <w:rPr/>
      </w:pPr>
      <w:r>
        <w:rPr>
          <w:sz w:val="20"/>
          <w:szCs w:val="20"/>
        </w:rPr>
        <w:t xml:space="preserve">Единая Эволюция – быть человеком окончательно со всеми правами Метагалактики. Примерно вот так. А права Метагалактики человека – это еще и управление материей Метагалактики. Человек выражает Огонь Отца и выражает Отца и управляет материей. Разница: мы могли управлять материей Метагалактики или нет? С Единой эволюцией мы можем, без неё – нет. Разница в этом. </w:t>
      </w:r>
    </w:p>
    <w:p>
      <w:pPr>
        <w:pStyle w:val="Normal"/>
        <w:ind w:firstLine="454"/>
        <w:jc w:val="both"/>
        <w:rPr/>
      </w:pPr>
      <w:r>
        <w:rPr>
          <w:sz w:val="20"/>
          <w:szCs w:val="20"/>
        </w:rPr>
        <w:t xml:space="preserve">Ну, допустим, что такое управление материей? Это важный момент. Вот, нанотехнологии – управление материей. Хождение сквозь присутствия – управление материей. Хождение сквозь пространства – управление материей. То есть, все вопросы, которыми в массовом режиме занимается человечество – это управление материей. И пока нет Единой Эволюции, управлять законами Метагалактики оттуда здесь мы не имели права. Мы могли их изучать, отдельные личности, которые активно работают, могли в них входить, но в массовом режиме – нельзя. А человечество ведь растет коллективно: один сделал, другие получили, и все вместе пошли. Да? И вот этот аспектик, его не хватало. Теперь, входя в Единую эволюцию, это получилось. </w:t>
      </w:r>
    </w:p>
    <w:p>
      <w:pPr>
        <w:pStyle w:val="Normal"/>
        <w:ind w:firstLine="454"/>
        <w:jc w:val="both"/>
        <w:rPr/>
      </w:pPr>
      <w:r>
        <w:rPr>
          <w:sz w:val="20"/>
          <w:szCs w:val="20"/>
        </w:rPr>
        <w:t xml:space="preserve">В общем, наша задача с вами. Я так, примерно рассказал. Это очень примерно, обобщенно. Наша задача с вами за этот семинар, вот эти пять дней те, кто здесь пять дней присутствует, научиться хотя бы быть и пристраиваться к Единой эволюции. Идеально войти в нее и быть ею. Ну я понимаю, что некоторым пока это недоступно, не хватает подготовки в Синтезе. Но фиксировать Огонь Единой эволюции на таких семинарах, не зависимо от подготовки – это право вот таких свободных семинаров, когда человек приезжает на семинар вне 16-ти или 32-х Синтезов, он получает все права фиксации в себе и в своих возможностях всего того, что на семинаре Владыки дают всем. Поэтому, если бы вы там жили в своем городе, вы бы ждали там 32-х Синтезов или ездили бы на Синтезы туда, и тогда бы зафиксировалась Единая эволюция. А если вы приехали сюда, независимо, сколько у вас Синтезов или вы начинающий, на каждого из вас будет фиксироваться Единая эволюция и начинать расти в вас. </w:t>
      </w:r>
    </w:p>
    <w:p>
      <w:pPr>
        <w:pStyle w:val="Normal"/>
        <w:ind w:firstLine="454"/>
        <w:jc w:val="both"/>
        <w:rPr/>
      </w:pPr>
      <w:r>
        <w:rPr>
          <w:sz w:val="20"/>
          <w:szCs w:val="20"/>
        </w:rPr>
        <w:t xml:space="preserve">Вот зачем мы собираем летние семинары. Здесь можно в свободном режиме – это право дано Отцом – передать всем все наши накопления. А потом по Синтезам ты уже сам будешь в это врастать, в том числе, и в Единую эволюцию. В предыдущем году только координаторы этот вопрос отрабатывали. </w:t>
      </w:r>
    </w:p>
    <w:p>
      <w:pPr>
        <w:pStyle w:val="Normal"/>
        <w:ind w:firstLine="454"/>
        <w:jc w:val="both"/>
        <w:rPr/>
      </w:pPr>
      <w:r>
        <w:rPr>
          <w:sz w:val="20"/>
          <w:szCs w:val="20"/>
        </w:rPr>
        <w:t xml:space="preserve">Ладно. Значит, и пару задач. Вот кроме внутреннего единства в каждом из нас Единая Эволюция требует единства между нами – открытого и честного, называется, когда ты четко знаешь кто ты есть и как ты взаимодействуешь со всеми окружающими. Меня больше интересует единство между городами и Домами. То есть, здесь не такой семинарский аспект. «Вот пообщаетесь между собой. Как хорошо, что мы все встретились и узнаете, кто, чем живет и дышит». Это такой поверхностный аспект. Меня больше волнует, чтобы вы обменялись и наговорили, чем живет тот или иной Дом Отца, да? и как бы обменялись целями и задачами. Увидели? То есть, чем живет Дом Отца и насколько налажено единство между Домами Отца и разными городами. Особенно по регионам. </w:t>
      </w:r>
    </w:p>
    <w:p>
      <w:pPr>
        <w:pStyle w:val="Normal"/>
        <w:ind w:firstLine="454"/>
        <w:jc w:val="both"/>
        <w:rPr/>
      </w:pPr>
      <w:r>
        <w:rPr>
          <w:sz w:val="20"/>
          <w:szCs w:val="20"/>
        </w:rPr>
        <w:t xml:space="preserve">Координаторы вчера получили такое задание. Но я бы хотел обратиться ко всем. Вот там, понятно, что график будет жесткий, что мы тут будем сложно работать, сейчас об этом поговорим. Но наладить вариант взаимодействия между вашими Домами очень важно. Особенно по регионам. Ну допустим, вот Одесса, ближайшее – Измаил, Крым, Киев, ну там Ильичевск, ну я не знаю, я думаю у вас и так это должно быть.То есть, это те ближайшие города, где проходят Синтезы. И в целом тогда территории между этими Домами, а допустим, между Одессой и Крымом Николаев, Херсон – довольно большие города, они тоже будут получать эффект развития. </w:t>
      </w:r>
    </w:p>
    <w:p>
      <w:pPr>
        <w:pStyle w:val="Normal"/>
        <w:ind w:firstLine="454"/>
        <w:jc w:val="both"/>
        <w:rPr/>
      </w:pPr>
      <w:r>
        <w:rPr>
          <w:sz w:val="20"/>
          <w:szCs w:val="20"/>
        </w:rPr>
        <w:t xml:space="preserve">К чему я веду? У нас произошло одно интересное событие такое. Второе объявление. Вот, мы начали входить в Единую эволюцию, когда мы ее добились, у нас родился </w:t>
      </w:r>
      <w:r>
        <w:rPr>
          <w:b/>
          <w:sz w:val="20"/>
          <w:szCs w:val="20"/>
        </w:rPr>
        <w:t>новый Дом Отца на планете</w:t>
      </w:r>
      <w:r>
        <w:rPr>
          <w:sz w:val="20"/>
          <w:szCs w:val="20"/>
        </w:rPr>
        <w:t xml:space="preserve">. Владыки официально его, в принципе это в зале ФаОМг мы услышали, назвали – </w:t>
      </w:r>
      <w:r>
        <w:rPr>
          <w:b/>
          <w:sz w:val="20"/>
          <w:szCs w:val="20"/>
        </w:rPr>
        <w:t>Дом Отца России</w:t>
      </w:r>
      <w:r>
        <w:rPr>
          <w:sz w:val="20"/>
          <w:szCs w:val="20"/>
        </w:rPr>
        <w:t xml:space="preserve">. Мы вот такого поворота не ожидали. Но фактически, теперь идет новость такая, что в каждом государстве, на физике фиксированном, ну с границы, как Украина, Белоруссия, будет рождаться в перспективе свой Дом Отца. </w:t>
      </w:r>
    </w:p>
    <w:p>
      <w:pPr>
        <w:pStyle w:val="Normal"/>
        <w:ind w:firstLine="454"/>
        <w:jc w:val="both"/>
        <w:rPr/>
      </w:pPr>
      <w:r>
        <w:rPr>
          <w:sz w:val="20"/>
          <w:szCs w:val="20"/>
        </w:rPr>
        <w:t xml:space="preserve">То есть, если раньше государства и сейчас до сих пор все подвержены экосфере и влиянию Матери, то Дом Отца – это прямое влияние Отца, и в данном случае – ФаОМг. </w:t>
      </w:r>
    </w:p>
    <w:p>
      <w:pPr>
        <w:pStyle w:val="Normal"/>
        <w:ind w:firstLine="454"/>
        <w:jc w:val="both"/>
        <w:rPr/>
      </w:pPr>
      <w:r>
        <w:rPr>
          <w:sz w:val="20"/>
          <w:szCs w:val="20"/>
        </w:rPr>
        <w:t xml:space="preserve">Примерно так, чтобы было еще интересней. В предыдущую эпоху государством управляли монархи. Ну, вот даже Россия. Была Российская Империя, был дом семьи Романовых. То есть, все подчинялись под энергетику Романовых – энергообмен. Ну, я думаю, понятно, кто Синтез изучает, что это такое. А теперь – </w:t>
      </w:r>
      <w:r>
        <w:rPr>
          <w:b/>
          <w:sz w:val="20"/>
          <w:szCs w:val="20"/>
        </w:rPr>
        <w:t xml:space="preserve">Дом Отца России, который выражает ФаОМг для России. </w:t>
      </w:r>
      <w:r>
        <w:rPr>
          <w:sz w:val="20"/>
          <w:szCs w:val="20"/>
        </w:rPr>
        <w:t xml:space="preserve">Вот это то, что делает Единая эволюция. Правда, здесь для каждого государства есть свое количество Домов, которое необходимо, чтобы родился Дом Отца. Для России – это около пары десятков. Я не могу назвать четкую цифру, не имею права. Примерно, по пространству России, чтоб такой Дом Отца родился. </w:t>
      </w:r>
    </w:p>
    <w:p>
      <w:pPr>
        <w:pStyle w:val="Normal"/>
        <w:ind w:firstLine="454"/>
        <w:jc w:val="both"/>
        <w:rPr/>
      </w:pPr>
      <w:r>
        <w:rPr>
          <w:sz w:val="20"/>
          <w:szCs w:val="20"/>
        </w:rPr>
        <w:t xml:space="preserve">Вот Единая Эволюция. Мы год добивались вхождения в нее. Это работала команда координаторов над этим кроме массового режима. И вот одно из того, что мы добились – фактически сложился Дом Отца России, когда между Домами российскими, только тут не надо никаких национальных аспектов, да? То есть,у нас там национальностей тоже масса в России, сложился Дом Отца России. </w:t>
      </w:r>
    </w:p>
    <w:p>
      <w:pPr>
        <w:pStyle w:val="Normal"/>
        <w:ind w:firstLine="454"/>
        <w:jc w:val="both"/>
        <w:rPr/>
      </w:pPr>
      <w:r>
        <w:rPr>
          <w:sz w:val="20"/>
          <w:szCs w:val="20"/>
        </w:rPr>
        <w:t xml:space="preserve">Следующий вариант такой же – работа идет на Украине. Мы этим уже год занимаемся. Мы это так тихонько открываем карты, да? Почему? Потому что масса Домов, которые возжигаются, второе государство – это Украина. То есть, по количеству Домов после России – это второе государство. И мы постепенно в этом направлении активно работаем. Ну, у нас еще в Белоруссии и в Казахстане идет работа, вот если взять сейчас вот, возможно, в Молдавии начнется. И вот перспектива, я, правда, не знаю где сколько Домов надо возжечь, нам это не говорят. Все это должно идти естественным порядком. Но задача, это для меня была новая задача. Месяц назад, когда нам это объявили, мы так очень удивились, что кроме Домов Отца наших территориальных, по городам, будет один обобщающий Дом Отца для той территории, того государства, которое живет. Причем, меня удивило, что это в государственном масштабе. Я никогда не думал, что государства будут иметь свои Дома Отца. Ну, Владыки объяснили, что государства будут иметь свои Дома Отца, пока окончательно не объединятся в Дом Отца Планеты. Ну, объединятся не там сверху объединились, а здесь. Нет, а именно физически объединились, ну как в организацию ООН. Вот так легче будет. Понятно, да? Вот все государства входят в ООН. Вот </w:t>
      </w:r>
      <w:r>
        <w:rPr>
          <w:b/>
          <w:sz w:val="20"/>
          <w:szCs w:val="20"/>
        </w:rPr>
        <w:t xml:space="preserve">в будущем все Дома Отца государства идут в Организацию Дома Отца Планеты. </w:t>
      </w:r>
      <w:r>
        <w:rPr>
          <w:sz w:val="20"/>
          <w:szCs w:val="20"/>
        </w:rPr>
        <w:t xml:space="preserve">Перспектива такая. Вот этот план утвердили Владыки. И вот это очень большая новость. Отработка этой новости идет Единой Эволюцией. Увидели, да? То есть, развертка человечества Дома Отца как такового. </w:t>
      </w:r>
    </w:p>
    <w:p>
      <w:pPr>
        <w:pStyle w:val="Normal"/>
        <w:ind w:firstLine="454"/>
        <w:jc w:val="both"/>
        <w:rPr/>
      </w:pPr>
      <w:r>
        <w:rPr>
          <w:sz w:val="20"/>
          <w:szCs w:val="20"/>
        </w:rPr>
        <w:t xml:space="preserve">Чем это важно еще? Я не хочу никаких аспектов там ни за Россию, ни за Украину. Я знаю, что некоторые напрягаются за свое государство. Я считаю, это лишняя политизация наших глупостей. Вопрос в чем? Это пошло с территории России, и если она первая вошла, ну и молодец, называется. Тут не надо страдать этим. Мы так же активно работаем по любому государству лишь бы…. Киевляне знают, сколько мы отрабатывали, чтобы снять все кризисы, которые там на Украине есть и сколько мы им там говорили: «Ребята, от вашего Огня здесь многое зависит. Чистите киевское пространство, чтобы все друг с другом были согласны». Открытым текстом. Украинцы понимают. Кто следит за новостями, тот меня сразу все понял. То есть, нужен был достаточный огонь, чтобы здесь появилось хоть какое-нибудь единство. Ну, зачем? Гражданские войны никому не нужны: ни мне, ни вам, никому. Ни России, ни Украине. Это бред. Чечню посмотрите: ужас по всему Кавказу. До сих пор отрабатывается. Ну и так далее. </w:t>
      </w:r>
    </w:p>
    <w:p>
      <w:pPr>
        <w:pStyle w:val="Normal"/>
        <w:ind w:firstLine="454"/>
        <w:jc w:val="both"/>
        <w:rPr/>
      </w:pPr>
      <w:r>
        <w:rPr>
          <w:sz w:val="20"/>
          <w:szCs w:val="20"/>
        </w:rPr>
        <w:t xml:space="preserve">Поэтому работа идет в целом со всех направлений над этим. Чем это важно? Одно дело, когда государство подчиняется законам Матери – деньги! Деньги! Деньги! «И все свое ношу с собой! Все! На поезде». И экономика. Экономику надо развивать, но только ради экономики. Вот заметьте, вот сейчас и в России и здесь – только ради экономики. Это важная вещь. Но экономика – всего лишь четвертая составляющая 8-рицы задач Синархии. Помните у нас – от человека до экософии. А теперь вопрос возникает, насколько само государство подчиняется законам, вслушайтесь, ФаОМг? Не Планеты, ФаОМг. И идет влияние, и идет развитие Огня и Духа не каждого человека, не нашей группы, а еще и всего государства. И здесь экономика становится 1/8 частью задач государства. В итоге они начинают видеть, кроме экономики, социальные задачи, вторая позиция – Природа; общественные задачи: искусство, образование; управление начинают шире видеть..Нет, понятно, что государство этим занимается. С какими целями? </w:t>
      </w:r>
    </w:p>
    <w:p>
      <w:pPr>
        <w:pStyle w:val="Normal"/>
        <w:ind w:firstLine="454"/>
        <w:jc w:val="both"/>
        <w:rPr/>
      </w:pPr>
      <w:r>
        <w:rPr>
          <w:sz w:val="20"/>
          <w:szCs w:val="20"/>
        </w:rPr>
        <w:t xml:space="preserve">Ну, я как работник образования скажу: школа сделана для того, чтобы вырастить потом профессионалов. Вопрос: при чем здесь человек? Вот мы боролись с этой тенденцией еще с Советского Союза. Она в России осталась, и на Украине в основном осталась, потому что школа должна быть сделана для того, чтобы выращивать ЧЕЛОВЕКА и воспитывать в каждом ЧЕЛОВЕКА, который выражает Огонь Отца? Правда, разные тенденции? А профессионализироваться вы можете потом сами, когда станете человеком. Лучше профессия будет и так всегда было. А акцент образования сегодняшнего – на профессию. </w:t>
      </w:r>
    </w:p>
    <w:p>
      <w:pPr>
        <w:pStyle w:val="Normal"/>
        <w:ind w:firstLine="454"/>
        <w:jc w:val="both"/>
        <w:rPr/>
      </w:pPr>
      <w:r>
        <w:rPr>
          <w:sz w:val="20"/>
          <w:szCs w:val="20"/>
        </w:rPr>
        <w:t xml:space="preserve">Можно получить высшее образование без профессии? Ну можно, если потом ею заниматься не будешь, да? Но в принципе, ты все равно поступаешь </w:t>
      </w:r>
      <w:r>
        <w:rPr>
          <w:sz w:val="20"/>
          <w:szCs w:val="20"/>
          <w:u w:val="single"/>
        </w:rPr>
        <w:t xml:space="preserve">на специальность. </w:t>
      </w:r>
      <w:r>
        <w:rPr>
          <w:sz w:val="20"/>
          <w:szCs w:val="20"/>
        </w:rPr>
        <w:t xml:space="preserve">Увидели, да? Вот этот моментик. То есть, задача не образовать человека, а сделать себе винтик для экономических задач. Ну, неважно, этот пример может кому-то неважный, но вот в системе образования, когда я там работал, мы с этим старались активно бороться, но еще не все сделали, называется. Вот это называется, там много разных направлений и аспектов. С этим, с Единой эволюцией закончили. </w:t>
      </w:r>
    </w:p>
    <w:p>
      <w:pPr>
        <w:pStyle w:val="Normal"/>
        <w:ind w:firstLine="454"/>
        <w:jc w:val="both"/>
        <w:rPr/>
      </w:pPr>
      <w:r>
        <w:rPr>
          <w:b/>
          <w:sz w:val="20"/>
          <w:szCs w:val="20"/>
        </w:rPr>
        <w:t>Следующий вариант</w:t>
      </w:r>
      <w:r>
        <w:rPr>
          <w:sz w:val="20"/>
          <w:szCs w:val="20"/>
        </w:rPr>
        <w:t xml:space="preserve"> ради чего мы собрались. Это </w:t>
      </w:r>
      <w:r>
        <w:rPr>
          <w:b/>
          <w:sz w:val="20"/>
          <w:szCs w:val="20"/>
        </w:rPr>
        <w:t>открытие Нового Света</w:t>
      </w:r>
      <w:r>
        <w:rPr>
          <w:sz w:val="20"/>
          <w:szCs w:val="20"/>
        </w:rPr>
        <w:t xml:space="preserve">. Значит, ну, я думаю, эта информация должна была пройти по всем Домам. Значит, то, что мы с вами будем отрабатывать все эти дни – это Новый Свет в нас. Причем, с этого мы и начнем первую практику, которая сегодня будет. </w:t>
      </w:r>
    </w:p>
    <w:p>
      <w:pPr>
        <w:pStyle w:val="Normal"/>
        <w:ind w:firstLine="454"/>
        <w:jc w:val="both"/>
        <w:rPr/>
      </w:pPr>
      <w:r>
        <w:rPr>
          <w:b/>
          <w:sz w:val="20"/>
          <w:szCs w:val="20"/>
        </w:rPr>
        <w:t>С конца июня – начала июля фактически на всю планету пошел Новый Свет</w:t>
      </w:r>
      <w:r>
        <w:rPr>
          <w:sz w:val="20"/>
          <w:szCs w:val="20"/>
        </w:rPr>
        <w:t xml:space="preserve">. Помните слова Иоанна Богослова? – Мы не умрем, но изменимся» да? И будет новый день и будет Новый Свет – мы не умрем, но изменимся. </w:t>
      </w:r>
    </w:p>
    <w:p>
      <w:pPr>
        <w:pStyle w:val="Normal"/>
        <w:ind w:firstLine="454"/>
        <w:jc w:val="both"/>
        <w:rPr/>
      </w:pPr>
      <w:r>
        <w:rPr>
          <w:sz w:val="20"/>
          <w:szCs w:val="20"/>
        </w:rPr>
        <w:t xml:space="preserve">Вот если мы с вами Учением Синтеза входили в этот Новый Свет Метагалактики все эти годы сами, да? И старались как-то пристроиться там новым учениям следующей эпохи, следующей расы – каждый по-разному назывался. Это касалось только тех учеников, которые устремленно шли, ну и входили в это. То теперь с конца июня вот этот Новый Свет Метагалактики пошел по всей планете Земля. Открытым текстом. И все шесть с половиной миллиардов, вот за, даже этот месяц – посмотрите какие события пошли, да? начинает входить в Новый Свет и жить этим Новым Светом. То есть, жить по требованиям Метагалактики. </w:t>
      </w:r>
    </w:p>
    <w:p>
      <w:pPr>
        <w:pStyle w:val="Normal"/>
        <w:ind w:firstLine="454"/>
        <w:jc w:val="both"/>
        <w:rPr/>
      </w:pPr>
      <w:r>
        <w:rPr>
          <w:b/>
          <w:sz w:val="20"/>
          <w:szCs w:val="20"/>
        </w:rPr>
        <w:t xml:space="preserve">Свет – </w:t>
      </w:r>
      <w:r>
        <w:rPr>
          <w:sz w:val="20"/>
          <w:szCs w:val="20"/>
        </w:rPr>
        <w:t xml:space="preserve">это в принципе, </w:t>
      </w:r>
      <w:r>
        <w:rPr>
          <w:b/>
          <w:sz w:val="20"/>
          <w:szCs w:val="20"/>
        </w:rPr>
        <w:t>мудрость и разум</w:t>
      </w:r>
      <w:r>
        <w:rPr>
          <w:sz w:val="20"/>
          <w:szCs w:val="20"/>
        </w:rPr>
        <w:t xml:space="preserve">. И другой вариант – </w:t>
      </w:r>
      <w:r>
        <w:rPr>
          <w:b/>
          <w:sz w:val="20"/>
          <w:szCs w:val="20"/>
        </w:rPr>
        <w:t>это Новое Учение</w:t>
      </w:r>
      <w:r>
        <w:rPr>
          <w:sz w:val="20"/>
          <w:szCs w:val="20"/>
        </w:rPr>
        <w:t xml:space="preserve">. А так как мы всегда говорили, все эти 10 лет, что Новое Учение – это Синтез, это является базовым учением Новой Эпохи, до следующего развития. У каждой расы, у каждой эпохи есть свое базовое учение. Вот Синтез – это базовое учение следующей эпохи, следующей расы. То жить всё человечество уже месяц начало по законам, которые мы с вами изучаем в Синтезе. Мы говорим: по законам ФаОМг, по-другому это звучит: по законам Учения Синтеза. </w:t>
      </w:r>
    </w:p>
    <w:p>
      <w:pPr>
        <w:pStyle w:val="Normal"/>
        <w:ind w:firstLine="454"/>
        <w:jc w:val="both"/>
        <w:rPr/>
      </w:pPr>
      <w:r>
        <w:rPr>
          <w:sz w:val="20"/>
          <w:szCs w:val="20"/>
        </w:rPr>
        <w:t xml:space="preserve">Все эти годы мы говорили, что мы нарабатываем Синтез, чтобы потом когда-нибудь все человечество этим начало жить. Оно уже месяц как начало. Разница в чем? Вы знаете, как в этом жить и учитесь. Оно не знает, как в этом жить, и его будут отстраивать, чтобы оно жило в этом правильно. Ну, в чем разница? Допустим, так же как и у нас с вами у всего человечества начинается отработка хождения по всем присутствиям. Вы скажете: «О как хорошо». Это для вас хорошо. Вы знаете, вы преодолели все страхи. Ближайшее до нас присутствие – эфир. (смех) Уже смешно. Вы меня поняли, все понятно. Вы посмотрите, сколько фильмов и ужастиков: как бояться приведений! А оно стоит. А ты дуй на него своей силой физики, и оно смоется. «Ить отсюда!» И уже ушло. А ведь многие сейчас ночью даже в палатках лежат, так кто по лесу …(смех) а что там шуршит? А какой леший на меня смотрит? А это и есть отработка контакта с эфирным присутствием. А то мы в погружениях в Миракль, сказал. Я поэтому и сказал, что здесь не садиться. Ну позвал же. Прибежал, говорит: «Я здесь». Все. </w:t>
      </w:r>
    </w:p>
    <w:p>
      <w:pPr>
        <w:pStyle w:val="Normal"/>
        <w:ind w:firstLine="454"/>
        <w:jc w:val="both"/>
        <w:rPr/>
      </w:pPr>
      <w:r>
        <w:rPr>
          <w:sz w:val="20"/>
          <w:szCs w:val="20"/>
        </w:rPr>
        <w:t xml:space="preserve">А то мы в погружениях на астрал, на буддхи выходим, начинаем там что-то видеть, а эфир забываем. Но первое, что начнет видеть человечество (сработала сигнализация машины) (смех) Эта машина просто заговоренная. Вчера вечером на семинаре координаторов в нужный момент и сейчас, ну сейчас …(смех) И фактически человечество начнет видеть эфир и учиться жить по присутствиям. Видеть своих домовых, видеть жителей эфира и видеть эти законы, потому что четырехмерность, которая приходит на физику, сейчас есть где? На эфире. Входя в четырехмерность, мы начинаем жить, эфир входит в пятимерность! Но пока это все войдет, все, что там, мы будем видеть и здесь в том числе. И в эфирном варианте не плотном. </w:t>
      </w:r>
    </w:p>
    <w:p>
      <w:pPr>
        <w:pStyle w:val="Normal"/>
        <w:ind w:firstLine="454"/>
        <w:jc w:val="both"/>
        <w:rPr/>
      </w:pPr>
      <w:r>
        <w:rPr>
          <w:sz w:val="20"/>
          <w:szCs w:val="20"/>
        </w:rPr>
        <w:t xml:space="preserve">И вот </w:t>
      </w:r>
      <w:r>
        <w:rPr>
          <w:b/>
          <w:sz w:val="20"/>
          <w:szCs w:val="20"/>
        </w:rPr>
        <w:t>Новый Свет – это подготовка разума</w:t>
      </w:r>
      <w:r>
        <w:rPr>
          <w:sz w:val="20"/>
          <w:szCs w:val="20"/>
        </w:rPr>
        <w:t xml:space="preserve"> к тому, чтобы вы свободно видели и жили по всем присутствиям. Для массового человечества, в первую очередь на эфире, чтоб они перестали бояться приведений и знали, что человек сильнее приведений. Правда, если человек с Отцом. А если приведение с Отцом, а человек без него. Вы говорите: «Как это – приведение с Отцом?». Ну, есть такие, так сказать души, которые дальше эфира ходить не хотят. Домовые, допустим, некоторые с Отцом, потому что они выполняют свои обязанности по домам. Для большинства из нас это приведения. Хотя много домовых не с Отцом, их тоже надо отстраивать. То есть, вопрос в чем? Вы командуете или вами командуют? </w:t>
      </w:r>
    </w:p>
    <w:p>
      <w:pPr>
        <w:pStyle w:val="Normal"/>
        <w:ind w:firstLine="454"/>
        <w:jc w:val="both"/>
        <w:rPr/>
      </w:pPr>
      <w:r>
        <w:rPr>
          <w:sz w:val="20"/>
          <w:szCs w:val="20"/>
        </w:rPr>
        <w:t xml:space="preserve">Вот Новый Свет, он позволяет видеть присутствия, входить в многомерность Планеты и Метагалактики, но развивает разум, чтобы вы там жили свободно так же, как и здесь на физике. Пример. Кто ходил в погружении на астральный план, ну вы там в доме что-то поменяли, вокруг дома дальше вы ничего не соображаете. Что там вдалеке? Ну, иногда там лес вижу и все, и боюсь туда ходить. Там другие живут. </w:t>
      </w:r>
    </w:p>
    <w:p>
      <w:pPr>
        <w:pStyle w:val="Normal"/>
        <w:ind w:firstLine="454"/>
        <w:jc w:val="both"/>
        <w:rPr/>
      </w:pPr>
      <w:r>
        <w:rPr>
          <w:sz w:val="20"/>
          <w:szCs w:val="20"/>
        </w:rPr>
        <w:t xml:space="preserve">Вот </w:t>
      </w:r>
      <w:r>
        <w:rPr>
          <w:b/>
          <w:sz w:val="20"/>
          <w:szCs w:val="20"/>
        </w:rPr>
        <w:t>задача Нового Света, чтобы вы были свободны по всем присутствиям</w:t>
      </w:r>
      <w:r>
        <w:rPr>
          <w:sz w:val="20"/>
          <w:szCs w:val="20"/>
        </w:rPr>
        <w:t xml:space="preserve"> и не только видели то место, куда вы вышли – в кабинет Владыки, вижу чуть-чуть Владыку. Направо, налево посмотрю, ой! Там светлые пятна. А, да, это кабинет. Почему кабинет? Потому что я воображаю, что я в кабинете. </w:t>
      </w:r>
    </w:p>
    <w:p>
      <w:pPr>
        <w:pStyle w:val="Normal"/>
        <w:ind w:firstLine="454"/>
        <w:jc w:val="both"/>
        <w:rPr/>
      </w:pPr>
      <w:r>
        <w:rPr>
          <w:sz w:val="20"/>
          <w:szCs w:val="20"/>
        </w:rPr>
        <w:t xml:space="preserve">А иногда мы некоторых выводили, а там был большой зал. В центре стоял стол Владыки. Когда человек переставал мыслить, что Владыка должен сидеть за столом, чтоб я перед ним стоял, Владыка стоял просто перед ним. А потом он еще видел и других учеников, которые ходили в этом зале. Он попал не в кабинет, а в зал этого Владыки. О! Смотрите, какая пауза ментальная. А мы так не знали! Я уверен, что завтра все начнут пробовать – не в кабинет, а в зал пойдете. Увидели? Вот это называется Новый Свет и разум, который начинает четко видеть, а где ты действуешь и живешь по присутствиям или, допустим, даже выходишь к Владыкам. Осознали, да? Вот эти осмысления важно сделать и вот этими осмыслениями Новый Свет будет вас заряжать. </w:t>
      </w:r>
    </w:p>
    <w:p>
      <w:pPr>
        <w:pStyle w:val="Normal"/>
        <w:ind w:firstLine="454"/>
        <w:jc w:val="both"/>
        <w:rPr/>
      </w:pPr>
      <w:r>
        <w:rPr>
          <w:sz w:val="20"/>
          <w:szCs w:val="20"/>
        </w:rPr>
        <w:t xml:space="preserve">И </w:t>
      </w:r>
      <w:r>
        <w:rPr>
          <w:b/>
          <w:sz w:val="20"/>
          <w:szCs w:val="20"/>
        </w:rPr>
        <w:t>второе</w:t>
      </w:r>
      <w:r>
        <w:rPr>
          <w:sz w:val="20"/>
          <w:szCs w:val="20"/>
        </w:rPr>
        <w:t xml:space="preserve">, </w:t>
      </w:r>
      <w:r>
        <w:rPr>
          <w:b/>
          <w:sz w:val="20"/>
          <w:szCs w:val="20"/>
        </w:rPr>
        <w:t>что делает Новый Свет.</w:t>
      </w:r>
      <w:r>
        <w:rPr>
          <w:sz w:val="20"/>
          <w:szCs w:val="20"/>
        </w:rPr>
        <w:t xml:space="preserve"> Он потребует от всего человечества жить не троицей: душа, разум и сердце. Тела нет, значит Воли Отца нет, и появляется свободная воля: ты свободен называется. Ну вот, если есть душа, если есть разум, если есть сердце где воля Отца? Говорят, в теле. А от тела осталась только душа. А душа у нас это что? Одна из 16-ти частей жизни. То есть, Воли Отца в тебе 1/16. Значит, во всем остальном ты свободен от Отца. А в итоге появляется свободная воля, когда ты душой иногда с Отцом, а в остальном сам по себе. </w:t>
      </w:r>
    </w:p>
    <w:p>
      <w:pPr>
        <w:pStyle w:val="Normal"/>
        <w:ind w:firstLine="454"/>
        <w:jc w:val="both"/>
        <w:rPr/>
      </w:pPr>
      <w:r>
        <w:rPr>
          <w:sz w:val="20"/>
          <w:szCs w:val="20"/>
        </w:rPr>
        <w:t xml:space="preserve">Нет, есть свободная воля, когда ты свободен в Воле Отца. А есть вообще свободная воля, когда ты не в Отце. На этом Люцифер в свое время споткнулся. Он не различил этого. О! Увидели. И на этом его разум зашел в очень серьезный тупик, что привело к падению многих ангелов и многих в человечестве. </w:t>
      </w:r>
    </w:p>
    <w:p>
      <w:pPr>
        <w:pStyle w:val="Normal"/>
        <w:ind w:firstLine="454"/>
        <w:jc w:val="both"/>
        <w:rPr/>
      </w:pPr>
      <w:r>
        <w:rPr>
          <w:sz w:val="20"/>
          <w:szCs w:val="20"/>
        </w:rPr>
        <w:t xml:space="preserve">И вот Новая эпоха потребует, чтоб мы жили не этой троицей: разум, сердце и душа, а кстати, Люцифер, почему ….Люци-фер. Фера – это Свет. Свет материи люциды – Люци-фер. Поэтому Новый Свет. А люцида, кто не знает, это материя или Мать Солнечной системы, того, что нам светит сверху. Вот Люцифер – это выражение света материи Солнечной системы. </w:t>
      </w:r>
    </w:p>
    <w:p>
      <w:pPr>
        <w:pStyle w:val="Normal"/>
        <w:ind w:firstLine="454"/>
        <w:jc w:val="both"/>
        <w:rPr/>
      </w:pPr>
      <w:r>
        <w:rPr>
          <w:sz w:val="20"/>
          <w:szCs w:val="20"/>
        </w:rPr>
        <w:t xml:space="preserve">Чтобы преодолеть все это падение, мы входим в Новый Свет Метагалактики. За пределами Солнечной системы. А значит, выходим за пределы люциферовских падений и начинаем ориентироваться на метагалактический Свет вместо того солнечного, который есть. В итоге из троицы человека: душа, сердце, разум, выходим в восьмерицу человека, где есть тело, выражающее Волю Отца, где есть Дом Отца, выражающий Синтез и Огонь Отца, ну и еще четыре части, которые помогают нам развиваться и жить. </w:t>
      </w:r>
    </w:p>
    <w:p>
      <w:pPr>
        <w:pStyle w:val="TextBodyIndent"/>
        <w:ind w:firstLine="454"/>
        <w:jc w:val="both"/>
        <w:rPr/>
      </w:pPr>
      <w:r>
        <w:rPr>
          <w:sz w:val="20"/>
          <w:szCs w:val="20"/>
        </w:rPr>
        <w:t xml:space="preserve">Вот первое, что требует Новый Свет от всего человечества – это перестройки из троицы в восьмерицу. И вот этой задачей нам с вами в первую очередь надо жить. </w:t>
      </w:r>
    </w:p>
    <w:p>
      <w:pPr>
        <w:pStyle w:val="Normal"/>
        <w:ind w:firstLine="454"/>
        <w:jc w:val="both"/>
        <w:rPr/>
      </w:pPr>
      <w:r>
        <w:rPr>
          <w:sz w:val="20"/>
          <w:szCs w:val="20"/>
        </w:rPr>
        <w:t xml:space="preserve">Все остальное: </w:t>
      </w:r>
    </w:p>
    <w:p>
      <w:pPr>
        <w:pStyle w:val="Normal"/>
        <w:ind w:firstLine="454"/>
        <w:jc w:val="both"/>
        <w:rPr/>
      </w:pPr>
      <w:r>
        <w:rPr>
          <w:b/>
          <w:sz w:val="20"/>
          <w:szCs w:val="20"/>
        </w:rPr>
        <w:t xml:space="preserve">Новый Свет: по-другому строит наш разум четырехмерно, сразу же. </w:t>
      </w:r>
    </w:p>
    <w:p>
      <w:pPr>
        <w:pStyle w:val="Normal"/>
        <w:ind w:firstLine="454"/>
        <w:jc w:val="both"/>
        <w:rPr/>
      </w:pPr>
      <w:r>
        <w:rPr>
          <w:b/>
          <w:sz w:val="20"/>
          <w:szCs w:val="20"/>
        </w:rPr>
        <w:t xml:space="preserve">Новый Свет по-другому строит нашу мудрость, которая начинает видеть пространство, время и жить в более высоком режиме Синтеза всех присутствий. </w:t>
      </w:r>
    </w:p>
    <w:p>
      <w:pPr>
        <w:pStyle w:val="Normal"/>
        <w:ind w:firstLine="454"/>
        <w:jc w:val="both"/>
        <w:rPr/>
      </w:pPr>
      <w:r>
        <w:rPr>
          <w:b/>
          <w:sz w:val="20"/>
          <w:szCs w:val="20"/>
        </w:rPr>
        <w:t>И Новый Свет фактически, вводит каждого человека в иерархическую работу.</w:t>
      </w:r>
      <w:r>
        <w:rPr>
          <w:sz w:val="20"/>
          <w:szCs w:val="20"/>
        </w:rPr>
        <w:t xml:space="preserve"> Потому что светом в предыдущей эпохе занималась кто? Иерархия. Да и у нас здесь по всей системе – Иерархия, свет, мудрость, разум – это всё работа Владык Иерархии. А мы говорили, что человечество следующей эпохи – это человечество иерархическое. То есть, человека в Новом, ну, мы говорили, что новое человечество – это человечество учеников, все те, кто учатся. А учатся где? В Иерархии. И это будет естественным условием жизни. Вот сейчас, те, кто в Иерархии учатся (эзотерики там, непонятно чем занимаются), а в следующей эпохе это будет и в школах, и в институтах так же естественно, как сейчас мы закончили школу. Только там, кроме всех остальных предметов, будет предметы Дома Отца, Иерархии, Синархии. Сейчас это чуть-чуть по сумасшедшему звучит, но в Новой Эпохе это будет естественно. И каждый человек четко будет знать свои иерархические возможности на сейчас и развивать их на дальнейшее. Вот это от человечества потребует Новый Свет. </w:t>
      </w:r>
    </w:p>
    <w:p>
      <w:pPr>
        <w:pStyle w:val="Normal"/>
        <w:ind w:firstLine="454"/>
        <w:jc w:val="both"/>
        <w:rPr/>
      </w:pPr>
      <w:r>
        <w:rPr>
          <w:sz w:val="20"/>
          <w:szCs w:val="20"/>
        </w:rPr>
        <w:t xml:space="preserve">Теперь вспомните, сколько людей не верят ни в бога, ни в черта, ни во что. А Вера – это главная функция разума. То есть, вот когда говорят: «Веришь ли ты?» – проверяют, насколько разум созрел. Если разум созревший, действующий, у него вера есть. Если разум, не созревший и слабо действующий, у него веры нет. </w:t>
      </w:r>
    </w:p>
    <w:p>
      <w:pPr>
        <w:pStyle w:val="Normal"/>
        <w:ind w:firstLine="454"/>
        <w:jc w:val="both"/>
        <w:rPr/>
      </w:pPr>
      <w:r>
        <w:rPr>
          <w:sz w:val="20"/>
          <w:szCs w:val="20"/>
        </w:rPr>
        <w:t xml:space="preserve">Только не думайте, что люди так хорошо живут на физике у них нет разума, да? Разум – это шестерка, а жить на физике можно хорошо и синтезобразом, своим характером: «везде все докажу». Тут разум не нужен. Доказываешь правильно и живешь хорошо. Да. </w:t>
      </w:r>
    </w:p>
    <w:p>
      <w:pPr>
        <w:pStyle w:val="Normal"/>
        <w:ind w:firstLine="454"/>
        <w:jc w:val="both"/>
        <w:rPr/>
      </w:pPr>
      <w:r>
        <w:rPr>
          <w:sz w:val="20"/>
          <w:szCs w:val="20"/>
        </w:rPr>
        <w:t xml:space="preserve">Вот </w:t>
      </w:r>
      <w:r>
        <w:rPr>
          <w:b/>
          <w:sz w:val="20"/>
          <w:szCs w:val="20"/>
        </w:rPr>
        <w:t>вопрос веры как таковой – это вопрос созревшего разума</w:t>
      </w:r>
      <w:r>
        <w:rPr>
          <w:sz w:val="20"/>
          <w:szCs w:val="20"/>
        </w:rPr>
        <w:t xml:space="preserve">, который развит и идет, ну, в соответствующем направлении. Ага!? Все остальное прикладывается. Ага!? Всем все понятно. </w:t>
      </w:r>
    </w:p>
    <w:p>
      <w:pPr>
        <w:pStyle w:val="Normal"/>
        <w:ind w:firstLine="454"/>
        <w:jc w:val="both"/>
        <w:rPr>
          <w:b/>
          <w:b/>
          <w:sz w:val="20"/>
          <w:szCs w:val="20"/>
        </w:rPr>
      </w:pPr>
      <w:r>
        <w:rPr>
          <w:sz w:val="20"/>
          <w:szCs w:val="20"/>
        </w:rPr>
        <w:t xml:space="preserve">И вот, </w:t>
      </w:r>
      <w:r>
        <w:rPr>
          <w:b/>
          <w:sz w:val="20"/>
          <w:szCs w:val="20"/>
        </w:rPr>
        <w:t>Новый Свет потребует Новой Веры с учетом Нового Света</w:t>
      </w:r>
      <w:r>
        <w:rPr>
          <w:sz w:val="20"/>
          <w:szCs w:val="20"/>
        </w:rPr>
        <w:t xml:space="preserve">. И веры не той узкой, когда мы верим в Отца на облачках там, и там что-то еще делаем, да? а </w:t>
      </w:r>
      <w:r>
        <w:rPr>
          <w:b/>
          <w:sz w:val="20"/>
          <w:szCs w:val="20"/>
        </w:rPr>
        <w:t xml:space="preserve">Веры более глубокой, которая потребует от нас ясного разума на всех присутствиях и по всей Метагалактике. </w:t>
      </w:r>
    </w:p>
    <w:p>
      <w:pPr>
        <w:pStyle w:val="Normal"/>
        <w:ind w:firstLine="454"/>
        <w:jc w:val="both"/>
        <w:rPr/>
      </w:pPr>
      <w:r>
        <w:rPr>
          <w:sz w:val="20"/>
          <w:szCs w:val="20"/>
        </w:rPr>
        <w:t xml:space="preserve">Грубо говоря, чтоб мы не потерялись в пространствах и временах самой Метагалактики нужна Вера и сила Веры управления этими пространствами и этим временем. Ну, могу так сказать: </w:t>
      </w:r>
      <w:r>
        <w:rPr>
          <w:b/>
          <w:sz w:val="20"/>
          <w:szCs w:val="20"/>
        </w:rPr>
        <w:t xml:space="preserve">в Новую Эпоху Вера будет означать возможность управления пространством и временем в Метагалактике. </w:t>
      </w:r>
    </w:p>
    <w:p>
      <w:pPr>
        <w:pStyle w:val="Normal"/>
        <w:ind w:firstLine="454"/>
        <w:jc w:val="both"/>
        <w:rPr/>
      </w:pPr>
      <w:r>
        <w:rPr>
          <w:sz w:val="20"/>
          <w:szCs w:val="20"/>
        </w:rPr>
        <w:t xml:space="preserve">То есть, если в предыдущей эпохе вера – это ты идешь к богу, в Новой Эпохе вера – это управляющий орган пространства и времени. Вот такая страшная истина. Если ты веришь, ты можешь управлять пространством по присутствиям и временем. </w:t>
      </w:r>
    </w:p>
    <w:p>
      <w:pPr>
        <w:pStyle w:val="Normal"/>
        <w:ind w:firstLine="454"/>
        <w:jc w:val="both"/>
        <w:rPr/>
      </w:pPr>
      <w:r>
        <w:rPr>
          <w:sz w:val="20"/>
          <w:szCs w:val="20"/>
        </w:rPr>
        <w:t xml:space="preserve">Пример. Если вы выходите на астрал и верите, вы там можете более-менее свободно жить. Если вы сомневаетесь, там ли вы это, вы дальше своего дома не пойдете. То есть, пространством астрального присутствия не управляете. Там сейчас пятимерность. Если есть вера, ты начинаешь учиться управлять пятимерностью. Нет веры – не видишь. </w:t>
      </w:r>
    </w:p>
    <w:p>
      <w:pPr>
        <w:pStyle w:val="Normal"/>
        <w:ind w:firstLine="454"/>
        <w:jc w:val="both"/>
        <w:rPr/>
      </w:pPr>
      <w:r>
        <w:rPr>
          <w:sz w:val="20"/>
          <w:szCs w:val="20"/>
        </w:rPr>
        <w:t xml:space="preserve">Пример физический. Есть у тебя вера, что все будет хорошо? Ты летишь на самолете свободно, время сокращается, пространство быстро. Нет веры в технику человека: ты едешь на велосипеде – время удлиняется и пространство тоже расширяется. Расстояние одно, но там – полтора часа, здесь – два месяца. Ну, чтобы доехать от Москвы до Крыма, допустим, может месяц, я не знаю у кого какие способности. </w:t>
      </w:r>
    </w:p>
    <w:p>
      <w:pPr>
        <w:pStyle w:val="Normal"/>
        <w:ind w:firstLine="454"/>
        <w:jc w:val="both"/>
        <w:rPr/>
      </w:pPr>
      <w:r>
        <w:rPr>
          <w:sz w:val="20"/>
          <w:szCs w:val="20"/>
        </w:rPr>
        <w:t xml:space="preserve">Вот от Силы Веры, я не говорю, что велосипедом не надо сюда ехать. Я привожу пример. Почему нельзя – можно! Можно! Я привожу пример управления пространством и временем. Во что ты веришь, так ты и управляешь этим процессом, так у тебя компактифицируется пространство и время, и ты начинаешь организовываться по физике. Но то же самое по всем присутствиям. </w:t>
      </w:r>
    </w:p>
    <w:p>
      <w:pPr>
        <w:pStyle w:val="Normal"/>
        <w:ind w:firstLine="454"/>
        <w:jc w:val="both"/>
        <w:rPr/>
      </w:pPr>
      <w:r>
        <w:rPr>
          <w:sz w:val="20"/>
          <w:szCs w:val="20"/>
        </w:rPr>
        <w:t xml:space="preserve">Поэтому Новый Свет и Вера будут открывать управление пространством и временем, хождение сквозь пространства, управление другими измерениями. Некоторых этот вопрос интересует. Вот в этом режиме. </w:t>
      </w:r>
    </w:p>
    <w:p>
      <w:pPr>
        <w:pStyle w:val="Normal"/>
        <w:ind w:firstLine="454"/>
        <w:jc w:val="both"/>
        <w:rPr/>
      </w:pPr>
      <w:r>
        <w:rPr>
          <w:sz w:val="20"/>
          <w:szCs w:val="20"/>
        </w:rPr>
        <w:t xml:space="preserve">Вот примерная характеристика Нового света. Мы дальше еще к этой теме будем возвращаться, и каждый раз что-то углублять. На сейчас достаточно. Моя задача была вас настроить вот этими объявлениями на семинаре. </w:t>
      </w:r>
    </w:p>
    <w:p>
      <w:pPr>
        <w:pStyle w:val="Normal"/>
        <w:ind w:firstLine="454"/>
        <w:jc w:val="both"/>
        <w:rPr/>
      </w:pPr>
      <w:r>
        <w:rPr>
          <w:sz w:val="20"/>
          <w:szCs w:val="20"/>
        </w:rPr>
        <w:t xml:space="preserve">И еще то, что мы с вами будем отрабатывать на этом семинаре, ну, фактически, четвертое. </w:t>
      </w:r>
    </w:p>
    <w:p>
      <w:pPr>
        <w:pStyle w:val="Normal"/>
        <w:ind w:firstLine="454"/>
        <w:jc w:val="both"/>
        <w:rPr/>
      </w:pPr>
      <w:r>
        <w:rPr>
          <w:sz w:val="20"/>
          <w:szCs w:val="20"/>
        </w:rPr>
        <w:t xml:space="preserve">1. Единая эволюция, да? </w:t>
      </w:r>
    </w:p>
    <w:p>
      <w:pPr>
        <w:pStyle w:val="Normal"/>
        <w:ind w:firstLine="454"/>
        <w:jc w:val="both"/>
        <w:rPr/>
      </w:pPr>
      <w:r>
        <w:rPr>
          <w:sz w:val="20"/>
          <w:szCs w:val="20"/>
        </w:rPr>
        <w:t xml:space="preserve">2. Потом вхождение в Единство Домов. Исходя из этого, у нас родился Дом Отца России. Мы должны в него пристроиться. Именно на Украине пристроиться, чтобы здесь быстрее тоже родился. Да? </w:t>
      </w:r>
    </w:p>
    <w:p>
      <w:pPr>
        <w:pStyle w:val="Normal"/>
        <w:ind w:firstLine="454"/>
        <w:jc w:val="both"/>
        <w:rPr/>
      </w:pPr>
      <w:r>
        <w:rPr>
          <w:sz w:val="20"/>
          <w:szCs w:val="20"/>
        </w:rPr>
        <w:t xml:space="preserve">3. Войти в Новый Свет. </w:t>
      </w:r>
    </w:p>
    <w:p>
      <w:pPr>
        <w:pStyle w:val="Normal"/>
        <w:ind w:firstLine="454"/>
        <w:jc w:val="both"/>
        <w:rPr/>
      </w:pPr>
      <w:r>
        <w:rPr>
          <w:sz w:val="20"/>
          <w:szCs w:val="20"/>
        </w:rPr>
        <w:t xml:space="preserve">4. Куда мы будем входить весь семинар, это работа с Вышестоящим Солнечным Отцом. </w:t>
      </w:r>
    </w:p>
    <w:p>
      <w:pPr>
        <w:pStyle w:val="Normal"/>
        <w:ind w:firstLine="454"/>
        <w:jc w:val="both"/>
        <w:rPr/>
      </w:pPr>
      <w:r>
        <w:rPr>
          <w:sz w:val="20"/>
          <w:szCs w:val="20"/>
        </w:rPr>
        <w:t xml:space="preserve">Значит, вот тут тоже внимательно, потому что не все владеют этим материалом. Когда мы охватили 64 присутствия, мы синтезировали всю Метагалактику и вышли на вышестоящую Планету Фа, помните? </w:t>
      </w:r>
    </w:p>
    <w:p>
      <w:pPr>
        <w:pStyle w:val="Normal"/>
        <w:ind w:firstLine="454"/>
        <w:jc w:val="both"/>
        <w:rPr/>
      </w:pPr>
      <w:r>
        <w:rPr>
          <w:sz w:val="20"/>
          <w:szCs w:val="20"/>
        </w:rPr>
        <w:t xml:space="preserve">То есть, вся Метагалактика в Синтезе 64-х присутствий фактически компактифицируется в Вышестоящую Планету Фа. Вот здесь вы, кстати, можете и проверить созревшесть вашего разума. Кто может это вообразить, поверить и этим управлять. Кто не может это вообразить даже: как вся Метагалактика компактифицируется в одну планету такую, как наша? Ладно, вообразите, что у нас под землей Метагалактика. А, это один из главных законов Метагалактики. И наша задача нашей планеты, чтоб в перспективе была нижестоящая Метагалактика. Я по-другому скажу: </w:t>
      </w:r>
      <w:r>
        <w:rPr>
          <w:b/>
          <w:sz w:val="20"/>
          <w:szCs w:val="20"/>
        </w:rPr>
        <w:t>магма внутри нашей планеты – это то же самое, что Огонь Метагалактики вверху над нами.</w:t>
      </w:r>
      <w:r>
        <w:rPr>
          <w:sz w:val="20"/>
          <w:szCs w:val="20"/>
        </w:rPr>
        <w:t xml:space="preserve"> Только здесь это не развитый огонь, не созревший, а там это развитый огонь и созревший. Там Огонь готов к жизни, а внизу у нас еще готовится, хотя уже частично жизнь там появляется – жизнь в магме планеты появляется. Для той жизни наша планета станет Метагалактикой. Вот так вот. Вот сразу мы и увидели пространство и время. </w:t>
      </w:r>
    </w:p>
    <w:p>
      <w:pPr>
        <w:pStyle w:val="Normal"/>
        <w:ind w:firstLine="454"/>
        <w:jc w:val="both"/>
        <w:rPr/>
      </w:pPr>
      <w:r>
        <w:rPr>
          <w:sz w:val="20"/>
          <w:szCs w:val="20"/>
        </w:rPr>
        <w:t xml:space="preserve">Так вот, в Синтезе 64-х присутствий формируется Метагалактика. В Синтезе этих же присутствий рождается вышестоящая Планета Фа. Куда, кстати – это не теория, это практика – у нас уже координаторы, группы даже выходят на Вышестоящую Планету, и мы сейчас туда же пойдем, да? И фактически учимся жить. </w:t>
      </w:r>
    </w:p>
    <w:p>
      <w:pPr>
        <w:pStyle w:val="Normal"/>
        <w:ind w:firstLine="454"/>
        <w:jc w:val="both"/>
        <w:rPr/>
      </w:pPr>
      <w:r>
        <w:rPr>
          <w:sz w:val="20"/>
          <w:szCs w:val="20"/>
        </w:rPr>
        <w:t xml:space="preserve">Но Вышестоящая Планета Фа входит в Вышестоящую Солнечную Систему. Закон: то, что вверху, то и внизу. Соответственно – в Вышестоящую Галактику, в Вышестоящую Метагалактику. </w:t>
      </w:r>
    </w:p>
    <w:p>
      <w:pPr>
        <w:pStyle w:val="Normal"/>
        <w:ind w:firstLine="454"/>
        <w:jc w:val="both"/>
        <w:rPr/>
      </w:pPr>
      <w:r>
        <w:rPr>
          <w:sz w:val="20"/>
          <w:szCs w:val="20"/>
        </w:rPr>
        <w:t xml:space="preserve">Но на данный этап, на наши пять дней нам, ну пока еще поручили выйти в Вышестоящую Солнечную Систему. И у нас в июне, вот как раз пред Новым Светом был первый контакт с Вышестоящим Солнечным Отцом и Вышестоящими Управлениями Вышестоящей Солнечной Системы. По некоторым Домам Фа мы это объявили, по некоторым этого объявления не было. И наша задача с вами войти в работу с Вышестоящим Солнечным Отцом и даже научиться работать с вышестоящими Управлениями. Сразу скажу, работа очень сложная. Более того, не во всех Управлениях согласны с тем, что человек туда выходит, пока еще. Пока еще этот вопрос отрабатывается, но в самых высоких Управлениях от Солнечного Отца, четко действующих, с этим уже согласны и работают. Все понятно, да? </w:t>
      </w:r>
    </w:p>
    <w:p>
      <w:pPr>
        <w:pStyle w:val="Normal"/>
        <w:ind w:firstLine="454"/>
        <w:jc w:val="both"/>
        <w:rPr/>
      </w:pPr>
      <w:r>
        <w:rPr>
          <w:sz w:val="20"/>
          <w:szCs w:val="20"/>
        </w:rPr>
        <w:t xml:space="preserve">Наша задача за эти пять дней пристроиться к Вышестоящему Солнечному Отцу. </w:t>
      </w:r>
      <w:r>
        <w:rPr>
          <w:b/>
          <w:sz w:val="20"/>
          <w:szCs w:val="20"/>
        </w:rPr>
        <w:t>И Новый Свет в Новой Эпохе идет от Вышестоящего Солнечного Отца</w:t>
      </w:r>
      <w:r>
        <w:rPr>
          <w:sz w:val="20"/>
          <w:szCs w:val="20"/>
        </w:rPr>
        <w:t xml:space="preserve">. Если взять по количеству, фактически с 96-го присутствия, ну, 64 наших и 32 вышестоящих. И задача Нового Света при контакте с Вышестоящим Солнечным Отцом чтобы мы с этого физического присутствия научились переходить в вышестоящее физическое на Вышестоящей Планете Фа, свободно живя в 64-х присутствиях. </w:t>
      </w:r>
    </w:p>
    <w:p>
      <w:pPr>
        <w:pStyle w:val="Normal"/>
        <w:ind w:firstLine="454"/>
        <w:jc w:val="both"/>
        <w:rPr/>
      </w:pPr>
      <w:r>
        <w:rPr>
          <w:sz w:val="20"/>
          <w:szCs w:val="20"/>
        </w:rPr>
        <w:t xml:space="preserve">Вот то, что мы с вами будем отрабатывать, это восхождение с нашей физике на физику Вышестоящей Планеты Фа. У нас с вами новая задача в Новом Свете и с Вышестоящим Солнечным Отцом. И вот в огне и в Свете Вышестоящего Солнечного Отца мы за эти пять дней хотя бы должны научиться жить и работать. Это четвертая задача нашего семинара. Крупная. Все остальные задачи – они дополнительные. Всё. Вот основные цели и задачи. </w:t>
      </w:r>
    </w:p>
    <w:p>
      <w:pPr>
        <w:pStyle w:val="Normal"/>
        <w:ind w:firstLine="454"/>
        <w:jc w:val="both"/>
        <w:rPr/>
      </w:pPr>
      <w:r>
        <w:rPr>
          <w:sz w:val="20"/>
          <w:szCs w:val="20"/>
        </w:rPr>
        <w:t xml:space="preserve">Если вы все эти четыре задачи будете фиксировать, ну, грубо говоря, каждую ночь, каждый день пока вы здесь находитесь, то весь следующий учебный год вы войдете в правильный режим работы. </w:t>
      </w:r>
    </w:p>
    <w:p>
      <w:pPr>
        <w:pStyle w:val="Normal"/>
        <w:ind w:firstLine="454"/>
        <w:jc w:val="both"/>
        <w:rPr/>
      </w:pPr>
      <w:r>
        <w:rPr>
          <w:sz w:val="20"/>
          <w:szCs w:val="20"/>
        </w:rPr>
        <w:t xml:space="preserve">В течение этих пяти дней возникнут еще новые задачи и цели, я их сейчас пока не могу объявлять. Мы должны до этого созреть и стяжать. Ну и вы еще получите кроме этих четырех целей еще четыре дополнительных. Но это уже будет наше стяжание за каждый день этого семинара, и к концу пяти дней кроме этих четырех задач, повторяю: </w:t>
      </w:r>
    </w:p>
    <w:p>
      <w:pPr>
        <w:pStyle w:val="Normal"/>
        <w:ind w:firstLine="454"/>
        <w:jc w:val="both"/>
        <w:rPr/>
      </w:pPr>
      <w:r>
        <w:rPr>
          <w:sz w:val="20"/>
          <w:szCs w:val="20"/>
        </w:rPr>
        <w:t xml:space="preserve">– </w:t>
      </w:r>
      <w:r>
        <w:rPr>
          <w:sz w:val="20"/>
          <w:szCs w:val="20"/>
        </w:rPr>
        <w:t xml:space="preserve">Единая Эволюция. Об этом мы будем говорить. </w:t>
      </w:r>
    </w:p>
    <w:p>
      <w:pPr>
        <w:pStyle w:val="Normal"/>
        <w:ind w:firstLine="454"/>
        <w:jc w:val="both"/>
        <w:rPr/>
      </w:pPr>
      <w:r>
        <w:rPr>
          <w:sz w:val="20"/>
          <w:szCs w:val="20"/>
        </w:rPr>
        <w:t xml:space="preserve">– </w:t>
      </w:r>
      <w:r>
        <w:rPr>
          <w:sz w:val="20"/>
          <w:szCs w:val="20"/>
        </w:rPr>
        <w:t xml:space="preserve">Дом Отца России. Это надо научиться. Зачем научиться? Чтобы не государство на вас влияло, а вы были свободны в Доме Отца России. Услышали, да? И чтобы в Доме Отца Украины, постепенно Дом Отца Украины появился, да? </w:t>
      </w:r>
    </w:p>
    <w:p>
      <w:pPr>
        <w:pStyle w:val="Normal"/>
        <w:ind w:firstLine="454"/>
        <w:jc w:val="both"/>
        <w:rPr/>
      </w:pPr>
      <w:r>
        <w:rPr>
          <w:sz w:val="20"/>
          <w:szCs w:val="20"/>
        </w:rPr>
        <w:t xml:space="preserve">– </w:t>
      </w:r>
      <w:r>
        <w:rPr>
          <w:sz w:val="20"/>
          <w:szCs w:val="20"/>
        </w:rPr>
        <w:t xml:space="preserve">Войти в Новый Свет. Легко только на словах. Вот месяц отработки этой программы, даже полтора уже у меня, это легко только объявлять. А войти в него и жить там – это до сих пор большая проблема. И у меня то же самое. Хотя легче видеть стало, легче действуешь там, свободней живешь, но проблема очень большая. </w:t>
      </w:r>
    </w:p>
    <w:p>
      <w:pPr>
        <w:pStyle w:val="Normal"/>
        <w:ind w:firstLine="454"/>
        <w:jc w:val="both"/>
        <w:rPr/>
      </w:pPr>
      <w:r>
        <w:rPr>
          <w:sz w:val="20"/>
          <w:szCs w:val="20"/>
        </w:rPr>
        <w:t xml:space="preserve">– </w:t>
      </w:r>
      <w:r>
        <w:rPr>
          <w:sz w:val="20"/>
          <w:szCs w:val="20"/>
        </w:rPr>
        <w:t xml:space="preserve">Войти в работу с Вышестоящим Солнечным Отцом. Внимание! В этой работе, получив Волю вышестоящего Солнечного Отца для каждого из нас. </w:t>
      </w:r>
    </w:p>
    <w:p>
      <w:pPr>
        <w:pStyle w:val="Normal"/>
        <w:ind w:firstLine="454"/>
        <w:jc w:val="both"/>
        <w:rPr/>
      </w:pPr>
      <w:r>
        <w:rPr>
          <w:sz w:val="20"/>
          <w:szCs w:val="20"/>
        </w:rPr>
        <w:t xml:space="preserve">Когда мы ехали на семинар, нам дали задание: за пять дней пристроить всех чело семинара, то есть, это в массовом режиме и, ну понятно, что свободная воля, кто пожелает. И ввести не просто в Новый Свет еще, а и в Волю Вышестоящего Солнечного Отца. Грубо говоря, получить меч ученичества в Вышестоящей Солнечной Системе. Ну, кто владеет Синтезом, сложность этой задачи увидел. Кто не владеет, ну подумаешь, меч дадут. Чем бы дитя не тешилось. Ну неважно, вот и все. </w:t>
      </w:r>
    </w:p>
    <w:p>
      <w:pPr>
        <w:pStyle w:val="Normal"/>
        <w:ind w:firstLine="454"/>
        <w:jc w:val="both"/>
        <w:rPr/>
      </w:pPr>
      <w:r>
        <w:rPr>
          <w:sz w:val="20"/>
          <w:szCs w:val="20"/>
        </w:rPr>
        <w:t xml:space="preserve">Поэтому наша с вами задача, ну, ладно, чтоб легче было осознавать. Воля – это, ну ладно, скажу так. Если до этого мы владели тремя эволюциями, то наша воля охватывала 24 присутствия. Ясно, да? Если мы входим в Волю Вышестоящего Солнечного Отца мы охватываем? (кто себе там посчитает, только про себя) 84 присутствия, да? – до 24-го вышестоящего. Вот и все. Все понятно. Разница в цифрах. 24 и 84, так будет легче. Уже легче стало. Ну, 64 наших и + 24 вышестоящих. Даже 88 получается. Нет, дело в том, что 88 получается в полноте силы. Но мы с вами больше будем ходить как человеки. Человеки – это 4-я организация. Значит, получается по 20-е вышестоящее. </w:t>
      </w:r>
    </w:p>
    <w:p>
      <w:pPr>
        <w:pStyle w:val="Normal"/>
        <w:ind w:firstLine="454"/>
        <w:jc w:val="both"/>
        <w:rPr/>
      </w:pPr>
      <w:r>
        <w:rPr>
          <w:sz w:val="20"/>
          <w:szCs w:val="20"/>
        </w:rPr>
        <w:t xml:space="preserve">В общем, 84 присутствия – Воля Солнечного Отца, которую он нам дает, будет охватывать. 88, если вы этим мечом научитесь владеть, жить и действовать. А когда мы стяжаем его получение, нам дают его с позиции человека и человечества, то есть, с позиции 20-го вышестоящего присутствия. Поэтому этот меч будет охватывать 84 Присутствия в режиме получения. В режиме развития, когда вы научитесь им действовать – 88. Все. Примерно вот так. </w:t>
      </w:r>
    </w:p>
    <w:p>
      <w:pPr>
        <w:pStyle w:val="Normal"/>
        <w:ind w:firstLine="454"/>
        <w:jc w:val="both"/>
        <w:rPr/>
      </w:pPr>
      <w:r>
        <w:rPr>
          <w:sz w:val="20"/>
          <w:szCs w:val="20"/>
        </w:rPr>
        <w:t xml:space="preserve">Вот это одна из главных целей работы с Вышестоящим Солнечным Отцом за эти пять дней. Дальше в течение года посмотрим, что вырастет. Всё. Увидели? Огонь почувствовали по сердцу, когда это объявилось. Вот, вот почувствуйте, что идет сейчас к вам вот сюда в сердце как фиксация подготовки к тому, что вам предстоит сделать и во что войти за эти пять дней. </w:t>
      </w:r>
    </w:p>
    <w:p>
      <w:pPr>
        <w:pStyle w:val="Normal"/>
        <w:ind w:firstLine="454"/>
        <w:jc w:val="both"/>
        <w:rPr/>
      </w:pPr>
      <w:r>
        <w:rPr>
          <w:sz w:val="20"/>
          <w:szCs w:val="20"/>
        </w:rPr>
        <w:t xml:space="preserve">Естественно, получив Волю Вышестоящую, вы должны будете соответственно выражать её на физике и в наших присутствиях. Что за этим стоит, я не знаю. Нам это задание дали, когда мы ехали на машине на семинар. То есть мы, естественно, стяжаем цели и задачи семинара. И вот одна из задач – в массовом режиме получить Волю Вышестоящего Солнечного Отца, а не только Новый Свет. </w:t>
      </w:r>
    </w:p>
    <w:p>
      <w:pPr>
        <w:pStyle w:val="Normal"/>
        <w:ind w:firstLine="454"/>
        <w:jc w:val="both"/>
        <w:rPr/>
      </w:pPr>
      <w:r>
        <w:rPr>
          <w:sz w:val="20"/>
          <w:szCs w:val="20"/>
        </w:rPr>
        <w:t xml:space="preserve">Ну соответственно помните? Энергия – Свет – Дух – Огонь. Воля Отца в Новом Свете поднимает в нас Дух. Соответственно, кроме Нового Света мы будем получать что? Новый Дух. Фактически меч Вышестоящего Солнечного Отца и Воля его означают Новый Дух Вышестоящей Солнечной системы. Ну, а там еще один шаг до Нового Огня вышестоящего Солнечного. </w:t>
      </w:r>
    </w:p>
    <w:p>
      <w:pPr>
        <w:pStyle w:val="Normal"/>
        <w:ind w:firstLine="454"/>
        <w:jc w:val="both"/>
        <w:rPr/>
      </w:pPr>
      <w:r>
        <w:rPr>
          <w:sz w:val="20"/>
          <w:szCs w:val="20"/>
        </w:rPr>
        <w:t xml:space="preserve">Вот примерно такие цели и такие задачи у нас проявляются. Всё. Вот четыре цели есть. Ещё четыре мы будем вырабатывать все остальные пять дней. </w:t>
      </w:r>
    </w:p>
    <w:p>
      <w:pPr>
        <w:pStyle w:val="Normal"/>
        <w:ind w:firstLine="454"/>
        <w:jc w:val="both"/>
        <w:rPr/>
      </w:pPr>
      <w:r>
        <w:rPr>
          <w:sz w:val="20"/>
          <w:szCs w:val="20"/>
        </w:rPr>
        <w:t xml:space="preserve">Теперь график нашей работы на этом семинаре. Значит, почему мы собрались в 7 утра? Во-первых, с 7 до 11 менее всего жарко. Ну, в 12 говорят здесь уже пекло, кто жил, да? Поэтому самое благоприятное удобное время для лекций и для работы – это когда вы здесь вот работаете в этом режиме. Все остальное не важно. Когда вы здесь работаете в более менее комфортных условиях с 7 до 11. у нас лекция будет 3,5 – 4 часа идти, с практиками со всеми. Поэтому с 7 до 11, мы вчера с Владыкой советовались – он сказал с 7-11 первое занятие. Дальше у нас каждый день будет посвящен определенному Дому Фа. Это поручение Владык. Чтобы Чело видели не только стяжание – это моя задача, а видели разработку и новые стяжания по разным городам, потому что видеть только одно лицо, это неправильно. У нас лидерство в Новой Эпохе командное, а не единственное, да? То есть если в 5-ой расе мы шли за одним, ну, за Иисусом допустим, или за Гаутамой или за Мухаммедом, а все остальные были при нем, то в Новой Эпохе это неправильно. Должна быть команда, которая постепенно развивает и расширяет все возможности. Поэтому каждый день будет выступать команда разных Домов Фа с разным применением, с разными темами и с разными возможностями. </w:t>
      </w:r>
    </w:p>
    <w:p>
      <w:pPr>
        <w:pStyle w:val="Normal"/>
        <w:ind w:firstLine="454"/>
        <w:jc w:val="both"/>
        <w:rPr/>
      </w:pPr>
      <w:r>
        <w:rPr>
          <w:sz w:val="20"/>
          <w:szCs w:val="20"/>
        </w:rPr>
        <w:t xml:space="preserve">Поэтому 1-ый день у нас сегодня с 1часу 30 – это день 31-го Дома Фа. Я в конце потом всех представлю, покажу. </w:t>
      </w:r>
    </w:p>
    <w:p>
      <w:pPr>
        <w:pStyle w:val="Normal"/>
        <w:ind w:firstLine="454"/>
        <w:jc w:val="both"/>
        <w:rPr/>
      </w:pPr>
      <w:r>
        <w:rPr>
          <w:sz w:val="20"/>
          <w:szCs w:val="20"/>
        </w:rPr>
        <w:t xml:space="preserve">Завтра с 1 часу 30 – день 32-го Дома Фа Московского. </w:t>
      </w:r>
    </w:p>
    <w:p>
      <w:pPr>
        <w:pStyle w:val="Normal"/>
        <w:ind w:firstLine="454"/>
        <w:jc w:val="both"/>
        <w:rPr/>
      </w:pPr>
      <w:r>
        <w:rPr>
          <w:sz w:val="20"/>
          <w:szCs w:val="20"/>
        </w:rPr>
        <w:t xml:space="preserve">Послезавтра – это на 3-й день нашей работы, с 1часу 30 у нас день Киевского 28- го Дома Отца, просто растет в Дом Фа, подрастает еще. Но в принципе, уже имеет права и возможности работы. </w:t>
      </w:r>
    </w:p>
    <w:p>
      <w:pPr>
        <w:pStyle w:val="Normal"/>
        <w:ind w:firstLine="454"/>
        <w:jc w:val="both"/>
        <w:rPr/>
      </w:pPr>
      <w:r>
        <w:rPr>
          <w:sz w:val="20"/>
          <w:szCs w:val="20"/>
        </w:rPr>
        <w:t xml:space="preserve">На 4-тый день у нас 30-й Дом Фа – Крым, на территории которого мы находимся. </w:t>
      </w:r>
    </w:p>
    <w:p>
      <w:pPr>
        <w:pStyle w:val="Normal"/>
        <w:ind w:firstLine="454"/>
        <w:jc w:val="both"/>
        <w:rPr/>
      </w:pPr>
      <w:r>
        <w:rPr>
          <w:sz w:val="20"/>
          <w:szCs w:val="20"/>
        </w:rPr>
        <w:t xml:space="preserve">И последний 5-й день первой части семинара у нас 29-й Дом Фа – Краснодар с 1часу 30. </w:t>
      </w:r>
    </w:p>
    <w:p>
      <w:pPr>
        <w:pStyle w:val="Normal"/>
        <w:ind w:firstLine="454"/>
        <w:jc w:val="both"/>
        <w:rPr/>
      </w:pPr>
      <w:r>
        <w:rPr>
          <w:sz w:val="20"/>
          <w:szCs w:val="20"/>
        </w:rPr>
        <w:t xml:space="preserve">Значит, каждый из Домов Отца готовил специально занятия, лекции по поручению Владык, подчеркиваю. Готовил специальную программу вечернего, нельзя назвать это эмационом и нельзя назвать это шоу. Сейчас я объясню, вам будет не до шоу. Я вчера координаторам объяснил – им сразу стало не до шоу. То есть, вечерняя активация, вслушайтесь, наших возможностей и способностей. О! Это уже совсем по-другому звучит. И вот уже за эти 5 дней мы познакомимся с Домами и войдем в это единство – Единую Эволюцию. </w:t>
      </w:r>
    </w:p>
    <w:p>
      <w:pPr>
        <w:pStyle w:val="Normal"/>
        <w:ind w:firstLine="454"/>
        <w:jc w:val="both"/>
        <w:rPr/>
      </w:pPr>
      <w:r>
        <w:rPr>
          <w:sz w:val="20"/>
          <w:szCs w:val="20"/>
        </w:rPr>
        <w:t xml:space="preserve">Поэтому сегодня с 1часу 30 у нас будет командовать координатор Питерского Дома Фа. Хотя они вчера сдали все свои обязанности, но я тоже сдал обязанности – значит не должен ничем заниматься (смех). То есть, тенденция на семинар сохраняется и права будут за Питером. </w:t>
      </w:r>
    </w:p>
    <w:p>
      <w:pPr>
        <w:pStyle w:val="Normal"/>
        <w:ind w:firstLine="454"/>
        <w:jc w:val="both"/>
        <w:rPr/>
      </w:pPr>
      <w:r>
        <w:rPr>
          <w:sz w:val="20"/>
          <w:szCs w:val="20"/>
        </w:rPr>
        <w:t xml:space="preserve">Я каждое утро буду говорить, в какой день мы входим. Значит, после обеда Питер – это 31-й Дом Фа, кто не знает – это Теофа и это Воля Отца. </w:t>
      </w:r>
    </w:p>
    <w:p>
      <w:pPr>
        <w:pStyle w:val="Normal"/>
        <w:ind w:firstLine="454"/>
        <w:jc w:val="both"/>
        <w:rPr/>
      </w:pPr>
      <w:r>
        <w:rPr>
          <w:sz w:val="20"/>
          <w:szCs w:val="20"/>
        </w:rPr>
        <w:t xml:space="preserve">Если цель этих 5-и дней получить Меч Воли Вышестоящего Солнечного Отца, вот с Волевого Дома Фа семинар и начинается. Просто у всех остался вопрос. Почему Владыки построили именно такой график работы в 1час 30? Не в 2-а часа как мы планировали, а в 13:30 будет первая лекция. Вот здесь соберетесь, вам объявят и вы разойдетесь по разным местам поляны, где будет 8-мь или больше разных лекций. График вам вывесят на перерыве где-нибудь здесь, будете подходить смотреть, какая вас лекция заинтересует. Листочки, их будет 2-3. </w:t>
      </w:r>
    </w:p>
    <w:p>
      <w:pPr>
        <w:pStyle w:val="Normal"/>
        <w:ind w:firstLine="454"/>
        <w:jc w:val="both"/>
        <w:rPr/>
      </w:pPr>
      <w:r>
        <w:rPr>
          <w:sz w:val="20"/>
          <w:szCs w:val="20"/>
        </w:rPr>
        <w:t xml:space="preserve">Итак, Владыки построили очень жесткий график. Нам надо четко работать с 1:30 до 13:00 – первое занятие. 15 минут потом на переход на другое занятие. </w:t>
      </w:r>
    </w:p>
    <w:p>
      <w:pPr>
        <w:pStyle w:val="Normal"/>
        <w:ind w:firstLine="454"/>
        <w:jc w:val="both"/>
        <w:rPr/>
      </w:pPr>
      <w:r>
        <w:rPr>
          <w:sz w:val="20"/>
          <w:szCs w:val="20"/>
        </w:rPr>
        <w:t xml:space="preserve">И в 15:15 начинается 2-е занятие, 16:45 заканчивается. </w:t>
      </w:r>
    </w:p>
    <w:p>
      <w:pPr>
        <w:pStyle w:val="Normal"/>
        <w:ind w:firstLine="454"/>
        <w:jc w:val="both"/>
        <w:rPr/>
      </w:pPr>
      <w:r>
        <w:rPr>
          <w:sz w:val="20"/>
          <w:szCs w:val="20"/>
        </w:rPr>
        <w:t xml:space="preserve">Сложность в чем? Быстро встать и перейти. Весь день – это одна Теофа нашей работы. Поэтому с Теофического Дома Фа весь семинар и начинается. Весь день мы усваиваем один огонь и одну, грубо говоря, порцию Нового Света. </w:t>
      </w:r>
    </w:p>
    <w:p>
      <w:pPr>
        <w:pStyle w:val="Normal"/>
        <w:ind w:firstLine="454"/>
        <w:jc w:val="both"/>
        <w:rPr/>
      </w:pPr>
      <w:r>
        <w:rPr>
          <w:sz w:val="20"/>
          <w:szCs w:val="20"/>
        </w:rPr>
        <w:t xml:space="preserve">Значит от четкости работы, ответственности и графика, зависит наше вхождение в это. Это любая лекция, независимо от подготовки и возможности кто читает, как координатора – все равно в этом огне и свете будет работать, так определили Владыки. </w:t>
      </w:r>
    </w:p>
    <w:p>
      <w:pPr>
        <w:pStyle w:val="Normal"/>
        <w:ind w:firstLine="454"/>
        <w:jc w:val="both"/>
        <w:rPr/>
      </w:pPr>
      <w:r>
        <w:rPr>
          <w:sz w:val="20"/>
          <w:szCs w:val="20"/>
        </w:rPr>
        <w:t xml:space="preserve">До 16:45 вторая лекция. </w:t>
      </w:r>
    </w:p>
    <w:p>
      <w:pPr>
        <w:pStyle w:val="Normal"/>
        <w:ind w:firstLine="454"/>
        <w:jc w:val="both"/>
        <w:rPr/>
      </w:pPr>
      <w:r>
        <w:rPr>
          <w:sz w:val="20"/>
          <w:szCs w:val="20"/>
        </w:rPr>
        <w:t xml:space="preserve">В 17:00 у нас дискуссионные клубы ежедневные. Работают до 18:00. </w:t>
      </w:r>
    </w:p>
    <w:p>
      <w:pPr>
        <w:pStyle w:val="Normal"/>
        <w:ind w:firstLine="454"/>
        <w:jc w:val="both"/>
        <w:rPr/>
      </w:pPr>
      <w:r>
        <w:rPr>
          <w:sz w:val="20"/>
          <w:szCs w:val="20"/>
        </w:rPr>
        <w:t xml:space="preserve">Потом с 18 до 19:30 – перерыв на ужин. </w:t>
      </w:r>
    </w:p>
    <w:p>
      <w:pPr>
        <w:pStyle w:val="Normal"/>
        <w:ind w:firstLine="454"/>
        <w:jc w:val="both"/>
        <w:rPr/>
      </w:pPr>
      <w:r>
        <w:rPr>
          <w:sz w:val="20"/>
          <w:szCs w:val="20"/>
        </w:rPr>
        <w:t xml:space="preserve">И в 19:30 у нас мираклевая шоу программа. Ориентировочно максимум 1,5 часа до 21:00. </w:t>
      </w:r>
    </w:p>
    <w:p>
      <w:pPr>
        <w:pStyle w:val="Normal"/>
        <w:ind w:firstLine="454"/>
        <w:jc w:val="both"/>
        <w:rPr/>
      </w:pPr>
      <w:r>
        <w:rPr>
          <w:sz w:val="20"/>
          <w:szCs w:val="20"/>
        </w:rPr>
        <w:t xml:space="preserve">Потом 2 часа разбор полетов у костров. Каждый сам с собою или рядом с сидящими. То есть, объединение Домов Отца между собой. </w:t>
      </w:r>
    </w:p>
    <w:p>
      <w:pPr>
        <w:pStyle w:val="Normal"/>
        <w:ind w:firstLine="454"/>
        <w:jc w:val="both"/>
        <w:rPr/>
      </w:pPr>
      <w:r>
        <w:rPr>
          <w:sz w:val="20"/>
          <w:szCs w:val="20"/>
        </w:rPr>
        <w:t xml:space="preserve">В 23 часа отбой. </w:t>
      </w:r>
    </w:p>
    <w:p>
      <w:pPr>
        <w:pStyle w:val="Normal"/>
        <w:ind w:firstLine="454"/>
        <w:jc w:val="both"/>
        <w:rPr/>
      </w:pPr>
      <w:r>
        <w:rPr>
          <w:sz w:val="20"/>
          <w:szCs w:val="20"/>
        </w:rPr>
        <w:t xml:space="preserve">И к 7:00 утра опять на занятия. И так каждый день. </w:t>
      </w:r>
    </w:p>
    <w:p>
      <w:pPr>
        <w:pStyle w:val="Normal"/>
        <w:ind w:firstLine="454"/>
        <w:jc w:val="both"/>
        <w:rPr/>
      </w:pPr>
      <w:r>
        <w:rPr>
          <w:sz w:val="20"/>
          <w:szCs w:val="20"/>
        </w:rPr>
        <w:t xml:space="preserve">Вот такой график семинара. </w:t>
      </w:r>
    </w:p>
    <w:p>
      <w:pPr>
        <w:pStyle w:val="Normal"/>
        <w:ind w:firstLine="454"/>
        <w:jc w:val="both"/>
        <w:rPr/>
      </w:pPr>
      <w:r>
        <w:rPr>
          <w:sz w:val="20"/>
          <w:szCs w:val="20"/>
        </w:rPr>
        <w:t xml:space="preserve">Я просил бы всех, так как это Теофа, ну грубо говоря, Мистерия жестко выдерживать график. И этот график позволит вам войти в режиме четкого отстраения времени, а время – это огонь в тот Новый Огонь в тот Новый Свет, который вам предлагается, в ту Теофу которая включается. </w:t>
      </w:r>
    </w:p>
    <w:p>
      <w:pPr>
        <w:pStyle w:val="Normal"/>
        <w:ind w:firstLine="454"/>
        <w:jc w:val="both"/>
        <w:rPr/>
      </w:pPr>
      <w:r>
        <w:rPr>
          <w:sz w:val="20"/>
          <w:szCs w:val="20"/>
        </w:rPr>
        <w:t xml:space="preserve">Дискуссионные клубы в 17:00 – это моя компетенция. У нас будет несколько дискуссионных клубов. Что такое дискуссионный клуб? Это не когда один читает лекцию, а остальные «лапшу на уши получают», ну потому, что иногда приходят лишь бы что-то получить. Выработать какой-то взгляд на эту тему. И по итогам 5-ти дней, ответственные, которые будут вести клубы, было бы неплохо если бы вы выработали итоги этого клуба. К чему вы предлагаете идти всем остальным Домам Отца и городам после всех этих обсуждений. То есть, лучшие предложения будут связаны, синтезированы, записаны и потом будут опубликованы на сайте – итоги работы дискуссионного клуба. </w:t>
      </w:r>
    </w:p>
    <w:p>
      <w:pPr>
        <w:pStyle w:val="Normal"/>
        <w:ind w:firstLine="454"/>
        <w:jc w:val="both"/>
        <w:rPr/>
      </w:pPr>
      <w:r>
        <w:rPr>
          <w:sz w:val="20"/>
          <w:szCs w:val="20"/>
        </w:rPr>
        <w:t xml:space="preserve">Поэтому те, кто ведут или собираются вести дискуссионный клуб, у нас тема открытая – они могут расширяться. Вчера соответствующие объявления были сделаны. Осознайте, пожалуйста, что вам надо будет еще записывать лучшие предложения и идеи, прозвучавшие на клубе. Организуйтесь пожалуйста на это, чтоб по итогам работы клуба мы б опубликовали на сайте, как опыт работы всего семинара. </w:t>
      </w:r>
    </w:p>
    <w:p>
      <w:pPr>
        <w:pStyle w:val="Normal"/>
        <w:ind w:firstLine="454"/>
        <w:jc w:val="both"/>
        <w:rPr/>
      </w:pPr>
      <w:r>
        <w:rPr>
          <w:sz w:val="20"/>
          <w:szCs w:val="20"/>
        </w:rPr>
        <w:t xml:space="preserve">1-вый дискуссионный клуб который был объявлен – это «Мать и Дитя» мы по- другому называем «Дети Новой Эпохи». Имеется ввиду процесс зачатия, рождения, формирование тела, развитие ребенка, контакт с Матерью и Отцом в Новую Эпоху. Ведет Лариса. </w:t>
      </w:r>
    </w:p>
    <w:p>
      <w:pPr>
        <w:pStyle w:val="Normal"/>
        <w:ind w:firstLine="454"/>
        <w:jc w:val="both"/>
        <w:rPr/>
      </w:pPr>
      <w:r>
        <w:rPr>
          <w:sz w:val="20"/>
          <w:szCs w:val="20"/>
        </w:rPr>
        <w:t xml:space="preserve">2-ой дискуссионный клуб, самая большая тема по городам – это «Матрица» будем так говорить – дискуссионный клуб по Униматрице. Почему? Потому что это один из самых сложных аппаратов в 8-це человека, который вообще есть и с ним сложнее всего на данный момент работать. Плюс он формирует и связывает огонь. Ведут – Вика и Володя. </w:t>
      </w:r>
    </w:p>
    <w:p>
      <w:pPr>
        <w:pStyle w:val="Normal"/>
        <w:ind w:firstLine="454"/>
        <w:jc w:val="both"/>
        <w:rPr/>
      </w:pPr>
      <w:r>
        <w:rPr>
          <w:sz w:val="20"/>
          <w:szCs w:val="20"/>
        </w:rPr>
        <w:t xml:space="preserve">3-ий дискуссионный клуб по мыслеобразам и по видам деятельности. Его будет вести Алена из Киева. Это будет дискуссия как в этом лучше развиваться. Это мыслеобразы вида деятельности. </w:t>
      </w:r>
    </w:p>
    <w:p>
      <w:pPr>
        <w:pStyle w:val="Normal"/>
        <w:ind w:firstLine="454"/>
        <w:jc w:val="both"/>
        <w:rPr/>
      </w:pPr>
      <w:r>
        <w:rPr>
          <w:sz w:val="20"/>
          <w:szCs w:val="20"/>
        </w:rPr>
        <w:t xml:space="preserve">4-тый дискуссионный клуб для новеньких. И те, кто приехал с нуля на такие семинары и вообще ничего не знают о Синтезе или у кого какие есть вопросы по страшным вещам, которые я сейчас вам рассказал. Новенькие – это когда, а что ты сказал, называется. Я понимаю, сам в это входил. Все вопросы, кроме рядом сидящих, знаете такое – родственник это хорошо, но не всегда ему доверяешь. Вот поэтому вы просто подойдете ко мне в 17:00, я вам представлю людей, которые будут отвечать на любые ваши вопросы. </w:t>
      </w:r>
    </w:p>
    <w:p>
      <w:pPr>
        <w:pStyle w:val="Normal"/>
        <w:ind w:firstLine="454"/>
        <w:jc w:val="both"/>
        <w:rPr>
          <w:sz w:val="20"/>
          <w:szCs w:val="20"/>
        </w:rPr>
      </w:pPr>
      <w:r>
        <w:rPr>
          <w:sz w:val="20"/>
          <w:szCs w:val="20"/>
        </w:rPr>
        <w:t xml:space="preserve">5-й тренинг – отработка ваших наработок. Саша – это координатор 32-го Дома Фа, Москва. Она любит вести такого рода тренинги. «Что ты накопил, называется» Из той самой системы: Познай самого себя, но исходя из накоплений Синтеза. </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 xml:space="preserve">Практика. Входим в начало семинара. Ничего не будем объяснять по практике. </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 xml:space="preserve">ПРАКТИКА № 1 </w:t>
      </w:r>
    </w:p>
    <w:p>
      <w:pPr>
        <w:pStyle w:val="Normal"/>
        <w:ind w:firstLine="454"/>
        <w:jc w:val="both"/>
        <w:rPr>
          <w:sz w:val="20"/>
          <w:szCs w:val="20"/>
        </w:rPr>
      </w:pPr>
      <w:r>
        <w:rPr>
          <w:sz w:val="20"/>
          <w:szCs w:val="20"/>
        </w:rPr>
      </w:r>
    </w:p>
    <w:p>
      <w:pPr>
        <w:pStyle w:val="Normal"/>
        <w:ind w:firstLine="454"/>
        <w:jc w:val="both"/>
        <w:rPr/>
      </w:pPr>
      <w:r>
        <w:rPr>
          <w:sz w:val="20"/>
          <w:szCs w:val="20"/>
        </w:rPr>
        <w:t xml:space="preserve">И мы возжигаемся всем накопленным огнем </w:t>
      </w:r>
    </w:p>
    <w:p>
      <w:pPr>
        <w:pStyle w:val="Normal"/>
        <w:ind w:firstLine="454"/>
        <w:jc w:val="both"/>
        <w:rPr/>
      </w:pPr>
      <w:r>
        <w:rPr>
          <w:sz w:val="20"/>
          <w:szCs w:val="20"/>
        </w:rPr>
        <w:t xml:space="preserve">Возжигаемся всеми 8-цами, всей синтез 8-цей или Фа 8-цей каждого из нас по мере нашей подготовки, или возжигаемся всеми нашими накоплениями, для новеньких. </w:t>
      </w:r>
    </w:p>
    <w:p>
      <w:pPr>
        <w:pStyle w:val="Normal"/>
        <w:ind w:firstLine="454"/>
        <w:jc w:val="both"/>
        <w:rPr/>
      </w:pPr>
      <w:r>
        <w:rPr>
          <w:sz w:val="20"/>
          <w:szCs w:val="20"/>
        </w:rPr>
        <w:t xml:space="preserve">В этом огне возжигаемся 8-ричным синтезом ФаОМг, возжигая все наши накопления по Фа Стандарту, по Фа Вите, по Фа Огню, по Фа 8-це, по Фа Логосу, по Фа Синтезу, по Фа Дому и Фа как таковому в каждом из нас. </w:t>
      </w:r>
    </w:p>
    <w:p>
      <w:pPr>
        <w:pStyle w:val="Normal"/>
        <w:ind w:firstLine="454"/>
        <w:jc w:val="both"/>
        <w:rPr/>
      </w:pPr>
      <w:r>
        <w:rPr>
          <w:sz w:val="20"/>
          <w:szCs w:val="20"/>
        </w:rPr>
        <w:t xml:space="preserve">И в этом огне мы синтезируемся с Фа Владыками Кут Хуми и Фаинь, возжигаясь их огнем и входя в огонь Дома ФаОМг, мы развертываем огонь нашей группы в целом на этот семинар стяжания нового, новых задач на новый год деятельности и восхождение Дома ФаОМг и, возжигаясь огнем Фа Владык Кут Хуми и Фаинь, входим в групповой огонь нашего единства в Доме ФаОМг. </w:t>
      </w:r>
    </w:p>
    <w:p>
      <w:pPr>
        <w:pStyle w:val="Normal"/>
        <w:ind w:firstLine="454"/>
        <w:jc w:val="both"/>
        <w:rPr/>
      </w:pPr>
      <w:r>
        <w:rPr>
          <w:sz w:val="20"/>
          <w:szCs w:val="20"/>
        </w:rPr>
        <w:t xml:space="preserve">И в этом огне мы снимаем с себя обязанность и ответственность на эти 5 дней нашей деятельности по Домам Отца каждой из территорий, т.е. по вашим городам и на 5 дней четко включаемся в единую команду деятельности Дома ФаОМг в любом из проявленных возможностей, как сотрудник, чело, теофит и аспект, просто как участник семинара. </w:t>
      </w:r>
    </w:p>
    <w:p>
      <w:pPr>
        <w:pStyle w:val="Normal"/>
        <w:ind w:firstLine="454"/>
        <w:jc w:val="both"/>
        <w:rPr/>
      </w:pPr>
      <w:r>
        <w:rPr>
          <w:sz w:val="20"/>
          <w:szCs w:val="20"/>
        </w:rPr>
        <w:t xml:space="preserve">Выходим из территориальных Домов Отца каждого из нас и входим в Единый Дом ФаОМг, возжигаясь единой командой его на этот семинар. </w:t>
      </w:r>
    </w:p>
    <w:p>
      <w:pPr>
        <w:pStyle w:val="Normal"/>
        <w:ind w:firstLine="454"/>
        <w:jc w:val="both"/>
        <w:rPr/>
      </w:pPr>
      <w:r>
        <w:rPr>
          <w:sz w:val="20"/>
          <w:szCs w:val="20"/>
        </w:rPr>
        <w:t xml:space="preserve">В этом огне мы синтезируемся с Фа Аватарами Дома ФаОМг, возжигаясь Фа проявленным огнем Фа Аватаров, и развертывая этот огонь в каждом из нас и в синтезе нас, входим в Фа проявленный огонь Дома ФаОМг в целом и возжигаемся всей нашей командой единым Фа Проявленным огнем в каждом из нас и в синтезе нас. </w:t>
      </w:r>
    </w:p>
    <w:p>
      <w:pPr>
        <w:pStyle w:val="Normal"/>
        <w:ind w:firstLine="454"/>
        <w:jc w:val="both"/>
        <w:rPr/>
      </w:pPr>
      <w:r>
        <w:rPr>
          <w:sz w:val="20"/>
          <w:szCs w:val="20"/>
        </w:rPr>
        <w:t xml:space="preserve">И в огне Фа Проявленном в единой команде Дома ФаОМг нашей, мы выходим в зал ФаОМг и синтезируемся с ФаОМг в каждом из нас и в синтезе нас. </w:t>
      </w:r>
    </w:p>
    <w:p>
      <w:pPr>
        <w:pStyle w:val="Normal"/>
        <w:ind w:firstLine="454"/>
        <w:jc w:val="both"/>
        <w:rPr/>
      </w:pPr>
      <w:r>
        <w:rPr>
          <w:sz w:val="20"/>
          <w:szCs w:val="20"/>
        </w:rPr>
        <w:t xml:space="preserve">Синтезируемся с ХУМ ФаОМг и возжигаемся Фа изначальным огнем ФаОМг для проявления новых возможностей и роста каждого из нас и синтеза нас в процессе данного семинара в Фа Проявленном огне единой команды нашей Дома ФаОМг и выравниваемся в каждом из нас и в синтезе нас в двоице огней Фа Изначальном и Фа Проявленном в синтезе нашего восхождения Домом ФаОМг. </w:t>
      </w:r>
    </w:p>
    <w:p>
      <w:pPr>
        <w:pStyle w:val="Normal"/>
        <w:ind w:firstLine="454"/>
        <w:jc w:val="both"/>
        <w:rPr/>
      </w:pPr>
      <w:r>
        <w:rPr>
          <w:sz w:val="20"/>
          <w:szCs w:val="20"/>
        </w:rPr>
        <w:t xml:space="preserve">И в этом огне, в огне синтеза Фа Изначального и Фа Проявленного огня в каждом из нас мы синтезируемся с Фа Управлением, входя в Иерархию управления вышестоящего Солнечного Отца. </w:t>
      </w:r>
    </w:p>
    <w:p>
      <w:pPr>
        <w:pStyle w:val="Normal"/>
        <w:ind w:firstLine="454"/>
        <w:jc w:val="both"/>
        <w:rPr/>
      </w:pPr>
      <w:r>
        <w:rPr>
          <w:sz w:val="20"/>
          <w:szCs w:val="20"/>
        </w:rPr>
        <w:t xml:space="preserve">И синтезируемся с Фа-Логосами ФаОМг, возжигаемся их огнем. </w:t>
      </w:r>
    </w:p>
    <w:p>
      <w:pPr>
        <w:pStyle w:val="Normal"/>
        <w:ind w:firstLine="454"/>
        <w:jc w:val="both"/>
        <w:rPr/>
      </w:pPr>
      <w:r>
        <w:rPr>
          <w:sz w:val="20"/>
          <w:szCs w:val="20"/>
        </w:rPr>
        <w:t xml:space="preserve">Синтезируемся с Отцом метагалактики, возжигаясь его огнем. Они все стоят в зале, можете их видеть. </w:t>
      </w:r>
    </w:p>
    <w:p>
      <w:pPr>
        <w:pStyle w:val="Normal"/>
        <w:ind w:firstLine="454"/>
        <w:jc w:val="both"/>
        <w:rPr/>
      </w:pPr>
      <w:r>
        <w:rPr>
          <w:sz w:val="20"/>
          <w:szCs w:val="20"/>
        </w:rPr>
        <w:t xml:space="preserve">Синтезируемся с Дочерью метагалактики, возжигаясь ее огнем. </w:t>
      </w:r>
    </w:p>
    <w:p>
      <w:pPr>
        <w:pStyle w:val="Normal"/>
        <w:ind w:firstLine="454"/>
        <w:jc w:val="both"/>
        <w:rPr/>
      </w:pPr>
      <w:r>
        <w:rPr>
          <w:sz w:val="20"/>
          <w:szCs w:val="20"/>
        </w:rPr>
        <w:t xml:space="preserve">Синтезируемся с Сыном метагалактики, возжигаясь его огнем. </w:t>
      </w:r>
    </w:p>
    <w:p>
      <w:pPr>
        <w:pStyle w:val="Normal"/>
        <w:ind w:firstLine="454"/>
        <w:jc w:val="both"/>
        <w:rPr/>
      </w:pPr>
      <w:r>
        <w:rPr>
          <w:sz w:val="20"/>
          <w:szCs w:val="20"/>
        </w:rPr>
        <w:t xml:space="preserve">Синтезируемся с Матерью метагалактики, возжигаясь ее огнем. </w:t>
      </w:r>
    </w:p>
    <w:p>
      <w:pPr>
        <w:pStyle w:val="Normal"/>
        <w:ind w:firstLine="454"/>
        <w:jc w:val="both"/>
        <w:rPr/>
      </w:pPr>
      <w:r>
        <w:rPr>
          <w:sz w:val="20"/>
          <w:szCs w:val="20"/>
        </w:rPr>
        <w:t xml:space="preserve">Синтезируемся с Отцом Фа-Отца метагалактики с Фа-Владыками Кут Хуми и Фаинь, Домом Фа, возжигаясь их огнем. </w:t>
      </w:r>
    </w:p>
    <w:p>
      <w:pPr>
        <w:pStyle w:val="Normal"/>
        <w:ind w:firstLine="454"/>
        <w:jc w:val="both"/>
        <w:rPr/>
      </w:pPr>
      <w:r>
        <w:rPr>
          <w:sz w:val="20"/>
          <w:szCs w:val="20"/>
        </w:rPr>
        <w:t xml:space="preserve">Синтезируемся с Дочерью Фа-Отца метагалактики с Фа-Владыками Мория и Свет, Теофой Фа и возжигаемся их огнем. </w:t>
      </w:r>
    </w:p>
    <w:p>
      <w:pPr>
        <w:pStyle w:val="Normal"/>
        <w:ind w:firstLine="454"/>
        <w:jc w:val="both"/>
        <w:rPr/>
      </w:pPr>
      <w:r>
        <w:rPr>
          <w:sz w:val="20"/>
          <w:szCs w:val="20"/>
        </w:rPr>
        <w:t xml:space="preserve">Синтезируемся с Сыном Фа-Отца метагалактики Фа-Владыками Иосифом и Славией, Иерархией Фа и возжигаемся их огнем. </w:t>
      </w:r>
    </w:p>
    <w:p>
      <w:pPr>
        <w:pStyle w:val="Normal"/>
        <w:ind w:firstLine="454"/>
        <w:jc w:val="both"/>
        <w:rPr/>
      </w:pPr>
      <w:r>
        <w:rPr>
          <w:sz w:val="20"/>
          <w:szCs w:val="20"/>
        </w:rPr>
        <w:t xml:space="preserve">Синтезируемся с Матерью Фа-Отца метагалактики Фа-Владыками Эоаном и Антуанэттой, Логоическим Правлением Фа и возжигаемся огнем. </w:t>
      </w:r>
    </w:p>
    <w:p>
      <w:pPr>
        <w:pStyle w:val="Normal"/>
        <w:ind w:firstLine="454"/>
        <w:jc w:val="both"/>
        <w:rPr/>
      </w:pPr>
      <w:r>
        <w:rPr>
          <w:sz w:val="20"/>
          <w:szCs w:val="20"/>
        </w:rPr>
        <w:t xml:space="preserve">Синтезируемся с ФАОМ Фа-Отца метагалактики с Фа-Владыками Гаутамой и Глорией, Аспектом Фа и возжигаемся их огнем. </w:t>
      </w:r>
    </w:p>
    <w:p>
      <w:pPr>
        <w:pStyle w:val="Normal"/>
        <w:ind w:firstLine="454"/>
        <w:jc w:val="both"/>
        <w:rPr/>
      </w:pPr>
      <w:r>
        <w:rPr>
          <w:sz w:val="20"/>
          <w:szCs w:val="20"/>
        </w:rPr>
        <w:t xml:space="preserve">Синтезируемся с Майтрейей Фа-Отца метагалактики Фа-Владыками Иисусом и Раисой, Синархией Фа и возжигаемся их огнем. </w:t>
      </w:r>
    </w:p>
    <w:p>
      <w:pPr>
        <w:pStyle w:val="Normal"/>
        <w:ind w:firstLine="454"/>
        <w:jc w:val="both"/>
        <w:rPr/>
      </w:pPr>
      <w:r>
        <w:rPr>
          <w:sz w:val="20"/>
          <w:szCs w:val="20"/>
        </w:rPr>
        <w:t xml:space="preserve">Синтезируемся с Христом Фа-Отца метагалактики Фа-Владыками Илларионом и Джулией, Алфавитом Фа и возжигаемся их огнем. </w:t>
      </w:r>
    </w:p>
    <w:p>
      <w:pPr>
        <w:pStyle w:val="Normal"/>
        <w:ind w:firstLine="454"/>
        <w:jc w:val="both"/>
        <w:rPr>
          <w:sz w:val="20"/>
          <w:szCs w:val="20"/>
        </w:rPr>
      </w:pPr>
      <w:r>
        <w:rPr>
          <w:sz w:val="20"/>
          <w:szCs w:val="20"/>
        </w:rPr>
        <w:t xml:space="preserve">Синтезируемся с Буддой Фа-Фа Отца метагалактики Фа-Владыками Иоланом и Оми, Соорганизацией Фа и возжигаемся их огнем. </w:t>
      </w:r>
    </w:p>
    <w:p>
      <w:pPr>
        <w:pStyle w:val="Normal"/>
        <w:ind w:firstLine="454"/>
        <w:jc w:val="both"/>
        <w:rPr/>
      </w:pPr>
      <w:r>
        <w:rPr>
          <w:sz w:val="20"/>
          <w:szCs w:val="20"/>
        </w:rPr>
        <w:t xml:space="preserve">И в этом огне мы возжигаемся 8-цей Фа-Отца метагалактики в каждом из нас и в синтезе нас, синтезируя </w:t>
      </w:r>
    </w:p>
    <w:p>
      <w:pPr>
        <w:pStyle w:val="Normal"/>
        <w:ind w:firstLine="454"/>
        <w:jc w:val="both"/>
        <w:rPr/>
      </w:pPr>
      <w:r>
        <w:rPr>
          <w:sz w:val="20"/>
          <w:szCs w:val="20"/>
        </w:rPr>
        <w:t xml:space="preserve">Фа Дом Отца или синтез Дом Отца каждого из нас с Фа-ладыками Кут Хуми и Фаинь, </w:t>
      </w:r>
    </w:p>
    <w:p>
      <w:pPr>
        <w:pStyle w:val="Normal"/>
        <w:ind w:firstLine="454"/>
        <w:jc w:val="both"/>
        <w:rPr/>
      </w:pPr>
      <w:r>
        <w:rPr>
          <w:sz w:val="20"/>
          <w:szCs w:val="20"/>
        </w:rPr>
        <w:t xml:space="preserve">Фа тело или синтез тело каждого из нас с Фа-Владыками Мория и Свет, </w:t>
      </w:r>
    </w:p>
    <w:p>
      <w:pPr>
        <w:pStyle w:val="Normal"/>
        <w:ind w:firstLine="454"/>
        <w:jc w:val="both"/>
        <w:rPr/>
      </w:pPr>
      <w:r>
        <w:rPr>
          <w:sz w:val="20"/>
          <w:szCs w:val="20"/>
        </w:rPr>
        <w:t xml:space="preserve">Фа разум или синтез разум каждого из нас с Фа-Владыками Иосифом и Славией, </w:t>
      </w:r>
    </w:p>
    <w:p>
      <w:pPr>
        <w:pStyle w:val="Normal"/>
        <w:ind w:firstLine="454"/>
        <w:jc w:val="both"/>
        <w:rPr/>
      </w:pPr>
      <w:r>
        <w:rPr>
          <w:sz w:val="20"/>
          <w:szCs w:val="20"/>
        </w:rPr>
        <w:t xml:space="preserve">Фа сердце или синтез сердце каждого из нас синтезируем с Фа-Владыками Эоаном и Антуанэттой, </w:t>
      </w:r>
    </w:p>
    <w:p>
      <w:pPr>
        <w:pStyle w:val="Normal"/>
        <w:ind w:firstLine="454"/>
        <w:jc w:val="both"/>
        <w:rPr/>
      </w:pPr>
      <w:r>
        <w:rPr>
          <w:sz w:val="20"/>
          <w:szCs w:val="20"/>
        </w:rPr>
        <w:t xml:space="preserve">Фа синтезобраз или синтез синтезобраз каждого из нас синтезируем с Фа-Владыками Гаутамой и Глорией, </w:t>
      </w:r>
    </w:p>
    <w:p>
      <w:pPr>
        <w:pStyle w:val="Normal"/>
        <w:ind w:firstLine="454"/>
        <w:jc w:val="both"/>
        <w:rPr/>
      </w:pPr>
      <w:r>
        <w:rPr>
          <w:sz w:val="20"/>
          <w:szCs w:val="20"/>
        </w:rPr>
        <w:t xml:space="preserve">Фа униматрицу или синтез униматрицу каждого из нас синтезируем с Фа-Владыками Иисусом и Раисой, </w:t>
      </w:r>
    </w:p>
    <w:p>
      <w:pPr>
        <w:pStyle w:val="Normal"/>
        <w:ind w:firstLine="454"/>
        <w:jc w:val="both"/>
        <w:rPr/>
      </w:pPr>
      <w:r>
        <w:rPr>
          <w:sz w:val="20"/>
          <w:szCs w:val="20"/>
        </w:rPr>
        <w:t xml:space="preserve">Фа Слово Отца или синтез Слово Отца каждого из нас синтезируем с Фа-Владыками Илларионом и Джулией и </w:t>
      </w:r>
    </w:p>
    <w:p>
      <w:pPr>
        <w:pStyle w:val="Normal"/>
        <w:ind w:firstLine="454"/>
        <w:jc w:val="both"/>
        <w:rPr/>
      </w:pPr>
      <w:r>
        <w:rPr>
          <w:sz w:val="20"/>
          <w:szCs w:val="20"/>
        </w:rPr>
        <w:t xml:space="preserve">Фа Образ Отца или синтез Образа Отца в каждом из нас синтезируем с Фа-Владыками Иоланом и Оми и возжигаемся их огнем. </w:t>
      </w:r>
    </w:p>
    <w:p>
      <w:pPr>
        <w:pStyle w:val="Normal"/>
        <w:ind w:firstLine="454"/>
        <w:jc w:val="both"/>
        <w:rPr/>
      </w:pPr>
      <w:r>
        <w:rPr>
          <w:sz w:val="20"/>
          <w:szCs w:val="20"/>
        </w:rPr>
        <w:t xml:space="preserve">И в этом огне в синтезе 8-цы пар Владык мы выражаем 8-цу ФаОМг в каждом из нас и в синтезе нас в росте ФаОМг в нас и нами. </w:t>
      </w:r>
    </w:p>
    <w:p>
      <w:pPr>
        <w:pStyle w:val="Normal"/>
        <w:ind w:firstLine="454"/>
        <w:jc w:val="both"/>
        <w:rPr/>
      </w:pPr>
      <w:r>
        <w:rPr>
          <w:sz w:val="20"/>
          <w:szCs w:val="20"/>
        </w:rPr>
        <w:t xml:space="preserve">И, синтезируясь с ФаОМг, возжигаемся его 8-ричным выражением в нас и нашим 8-ричным выражением в нем в реализации Фа Иизначального огня Дома ФаОМг каждого из нас, синтезом нас и нами в целом. </w:t>
      </w:r>
    </w:p>
    <w:p>
      <w:pPr>
        <w:pStyle w:val="Normal"/>
        <w:ind w:firstLine="454"/>
        <w:jc w:val="both"/>
        <w:rPr/>
      </w:pPr>
      <w:r>
        <w:rPr>
          <w:sz w:val="20"/>
          <w:szCs w:val="20"/>
        </w:rPr>
        <w:t xml:space="preserve">И, входя в Фа Проявленный режим реализации ФаОМг каждым из нас на семинаре Дома ФаОМг нами в целом. </w:t>
      </w:r>
    </w:p>
    <w:p>
      <w:pPr>
        <w:pStyle w:val="Normal"/>
        <w:ind w:firstLine="454"/>
        <w:jc w:val="both"/>
        <w:rPr/>
      </w:pPr>
      <w:r>
        <w:rPr>
          <w:sz w:val="20"/>
          <w:szCs w:val="20"/>
        </w:rPr>
        <w:t xml:space="preserve">И возжигаясь 8-цей ФаОМг мы синтезируемся с ФаОМг и возжигаясь его огнем в синтезе всего стяженного и развернутого огня, развертываемся в нашем физическом присутствии, развертывая в физическом присутствии проявления 8-цы ФаОМг в каждом из нас и в синтезе нас. </w:t>
      </w:r>
    </w:p>
    <w:p>
      <w:pPr>
        <w:pStyle w:val="Normal"/>
        <w:ind w:firstLine="454"/>
        <w:jc w:val="both"/>
        <w:rPr/>
      </w:pPr>
      <w:r>
        <w:rPr>
          <w:sz w:val="20"/>
          <w:szCs w:val="20"/>
        </w:rPr>
        <w:t xml:space="preserve">И, входя в мираклевый режим работы всего семинара в синтезе всех возможных присутствий и нашего выражения Фа-Владык и Фа-Владычиц, ФаОМг в целом на данном семинаре. </w:t>
      </w:r>
    </w:p>
    <w:p>
      <w:pPr>
        <w:pStyle w:val="Normal"/>
        <w:ind w:firstLine="454"/>
        <w:jc w:val="both"/>
        <w:rPr/>
      </w:pPr>
      <w:r>
        <w:rPr>
          <w:sz w:val="20"/>
          <w:szCs w:val="20"/>
        </w:rPr>
        <w:t xml:space="preserve">И весь возожженный огонь мы развертываем из нас по Дому ФаОМг, возжигая этим огнем 32 вышестоящих и 64 присутствия в целом и, входя нашим физическим присутствием в синтезе, в семинар Дома ФаОМг в каждом из нас и в синтезе нас. </w:t>
      </w:r>
    </w:p>
    <w:p>
      <w:pPr>
        <w:pStyle w:val="Normal"/>
        <w:ind w:firstLine="454"/>
        <w:jc w:val="both"/>
        <w:rPr/>
      </w:pPr>
      <w:r>
        <w:rPr>
          <w:sz w:val="20"/>
          <w:szCs w:val="20"/>
        </w:rPr>
        <w:t xml:space="preserve">И выходим из практики. </w:t>
      </w:r>
    </w:p>
    <w:p>
      <w:pPr>
        <w:pStyle w:val="Normal"/>
        <w:ind w:firstLine="454"/>
        <w:jc w:val="both"/>
        <w:rPr>
          <w:sz w:val="20"/>
          <w:szCs w:val="20"/>
        </w:rPr>
      </w:pPr>
      <w:r>
        <w:rPr>
          <w:sz w:val="20"/>
          <w:szCs w:val="20"/>
        </w:rPr>
        <w:t xml:space="preserve">Благодарить не надо, весь семинар и Отец и Фа-Владыки будут в синтезе с нами. </w:t>
      </w:r>
    </w:p>
    <w:p>
      <w:pPr>
        <w:pStyle w:val="Normal"/>
        <w:ind w:firstLine="454"/>
        <w:jc w:val="both"/>
        <w:rPr>
          <w:sz w:val="20"/>
          <w:szCs w:val="20"/>
        </w:rPr>
      </w:pPr>
      <w:r>
        <w:rPr>
          <w:sz w:val="20"/>
          <w:szCs w:val="20"/>
        </w:rPr>
      </w:r>
    </w:p>
    <w:p>
      <w:pPr>
        <w:pStyle w:val="Normal"/>
        <w:ind w:firstLine="454"/>
        <w:jc w:val="both"/>
        <w:rPr/>
      </w:pPr>
      <w:r>
        <w:rPr>
          <w:sz w:val="20"/>
          <w:szCs w:val="20"/>
        </w:rPr>
        <w:t xml:space="preserve">Не отвлекайтесь. Здесь и здесь стоят Владыки. Смотрим физически. </w:t>
      </w:r>
    </w:p>
    <w:p>
      <w:pPr>
        <w:pStyle w:val="Normal"/>
        <w:ind w:firstLine="454"/>
        <w:jc w:val="both"/>
        <w:rPr/>
      </w:pPr>
      <w:r>
        <w:rPr>
          <w:sz w:val="20"/>
          <w:szCs w:val="20"/>
        </w:rPr>
        <w:t xml:space="preserve">Значит, весь семинар будет отрабатываться система миракля. Когда вы будете учиться на физике физическими глазами и присутствием видеть Владык и видеть Владычиц. Имеется в виду Фа-Владык и Фа-Владычиц. Мы эту систему отрабатывали 3 месяца. На этом семинаре и на весь следующий учебный год будет фиксироваться режим работы, когда Фа-Владыки по мере необходимости будут приходить на занятия. В данном случае Дома Фа-Отца метагалактики. Вот слева от меня стоит 2-а Владыки и справа от меня стоит Владыка и за ним еще Владычица. Попробуйте узнать, кто стоит? Я подчеркиваю, они стоят в физическом присутствии и единственно в 64-том проявлении, так скажем, или подпроявлением – 64-м проявление физического присутствия. Но для них это и для нас с вами – это физическое наше с вами присутствие. Грубо говоря, мы с вами живем 8-ми подпланами, а они на 64-ом, разница только в этом. Тела более легкие. Поэтому я и просил рядом со мной место не занимать. Да и расширять надо, если вы хотите чаще с Владыками встречаться. </w:t>
      </w:r>
    </w:p>
    <w:p>
      <w:pPr>
        <w:pStyle w:val="Normal"/>
        <w:ind w:firstLine="454"/>
        <w:jc w:val="both"/>
        <w:rPr/>
      </w:pPr>
      <w:r>
        <w:rPr>
          <w:sz w:val="20"/>
          <w:szCs w:val="20"/>
        </w:rPr>
        <w:t xml:space="preserve">Значит, рядом со мной слева стоит Фа-Владыка Мория, далее за ним стоит Фа-Владыки Эоан. Справа стоит Фа-Владыка Кут Хуми, за ним стоит Фа-Владычица Фаинь – выражение Дома Фа. Всё. </w:t>
      </w:r>
    </w:p>
    <w:p>
      <w:pPr>
        <w:pStyle w:val="Normal"/>
        <w:ind w:firstLine="454"/>
        <w:jc w:val="both"/>
        <w:rPr/>
      </w:pPr>
      <w:r>
        <w:rPr>
          <w:sz w:val="20"/>
          <w:szCs w:val="20"/>
        </w:rPr>
        <w:t xml:space="preserve">Кто увидел правильно, тот победил, называется. Всем остальным учиться дальше. Всё. Владыки приветствуют вас и Владычица на этом семинаре. И включаемся в работу данного семинара. Время пришло, называется. </w:t>
      </w:r>
    </w:p>
    <w:p>
      <w:pPr>
        <w:pStyle w:val="Normal"/>
        <w:ind w:firstLine="454"/>
        <w:jc w:val="both"/>
        <w:rPr/>
      </w:pPr>
      <w:r>
        <w:rPr>
          <w:sz w:val="20"/>
          <w:szCs w:val="20"/>
        </w:rPr>
        <w:t xml:space="preserve">Значит, сразу же в процессе всех – вот этого занятия с 7:00 до 11:00 у нас обязательно на физике будет присутствовать или Фа-Владыка или Фа-Владычица где-то. Берем периметр по кругу всего занятия, мы как координаторы Дома Фа-Отца метагалактики. Вот я и Оля держим кольцо огня. Фа-Владыки могут проявиться только в кольце огня, который в принципе создает группа. То есть, мы создаем условие, чтоб они проявились. Вот только на 3-тий час работы мы смогли войти в тот огонь, когда мы смогли проявить Владык. После этого семинар окончательно начался на физике. </w:t>
      </w:r>
    </w:p>
    <w:p>
      <w:pPr>
        <w:pStyle w:val="Normal"/>
        <w:ind w:firstLine="454"/>
        <w:jc w:val="both"/>
        <w:rPr/>
      </w:pPr>
      <w:r>
        <w:rPr>
          <w:sz w:val="20"/>
          <w:szCs w:val="20"/>
        </w:rPr>
        <w:t xml:space="preserve">Задача каждой лекции, каждого занятия, где б вы не были, дискуссионного клуба – создавать огонь проявления Фа-Владык. </w:t>
      </w:r>
    </w:p>
    <w:p>
      <w:pPr>
        <w:pStyle w:val="Normal"/>
        <w:ind w:firstLine="454"/>
        <w:jc w:val="both"/>
        <w:rPr/>
      </w:pPr>
      <w:r>
        <w:rPr>
          <w:sz w:val="20"/>
          <w:szCs w:val="20"/>
        </w:rPr>
        <w:t xml:space="preserve">Перерывчиков не будет, кто там спрашивает. Мы работаем 3,5 часа без перерыва минимум, максимум 4. Сейчас у нас 8:40. Мы работаем всего 2 часа, привыкайте. Ну, еще впереди 2. Никаких перерывчиков. Вот свободное хождение – вышел зашел. Только не мешайте соседям. </w:t>
      </w:r>
    </w:p>
    <w:p>
      <w:pPr>
        <w:pStyle w:val="Normal"/>
        <w:ind w:firstLine="454"/>
        <w:jc w:val="both"/>
        <w:rPr/>
      </w:pPr>
      <w:r>
        <w:rPr>
          <w:sz w:val="20"/>
          <w:szCs w:val="20"/>
        </w:rPr>
        <w:t xml:space="preserve">Поэтому просьба на каждом занятии фиксировать такой огонь, чтоб к вам приходили Фа-Владыки или Фа-Владычицы независимо от темы занятий. Это задача того, кто ведет данное занятие, что дискуссионный клуб, что любую лекцию. Кто из Фа-Владык – это подсказка, остался сейчас и фиксируется здесь для дальнейшей работы семинара? Проживаем его огонь. Вот так мы и будем учиться. Не только теоретически, но и практически. Все. Остался Фа-Владыка Мория и пошел по кругу вот в эту сторону. Всё понятно, да? Я не знаю, зачем пошел – это его вопрос. Я главное просто говорю, что он не стоит и не смотрит на вас, а так по кругу ходит, смотрит так, наблюдает, может кому-нибудь там поможет чем. Иногда мечом, иногда дубинкой, главное, что работа идет со всеми нашими 8-цами. </w:t>
      </w:r>
    </w:p>
    <w:p>
      <w:pPr>
        <w:pStyle w:val="Normal"/>
        <w:ind w:firstLine="454"/>
        <w:jc w:val="both"/>
        <w:rPr/>
      </w:pPr>
      <w:r>
        <w:rPr>
          <w:sz w:val="20"/>
          <w:szCs w:val="20"/>
        </w:rPr>
        <w:t xml:space="preserve">Только пожалуйста, я понимаю, что для новеньких это будет полная фантастика – вы скажете: «У!» Да? Мне легче в этом только потому, что 3 месяца мы с Владыками отрабатывали вот этот режим физический. Но вам будет это легче в том плане, что научившись на этом семинаре на своих территориях, вы будете начинать делать тоже самое и задача следующего учебного года. Это можете записать: </w:t>
      </w:r>
    </w:p>
    <w:p>
      <w:pPr>
        <w:pStyle w:val="Normal"/>
        <w:ind w:firstLine="454"/>
        <w:jc w:val="both"/>
        <w:rPr/>
      </w:pPr>
      <w:r>
        <w:rPr>
          <w:sz w:val="20"/>
          <w:szCs w:val="20"/>
        </w:rPr>
        <w:t xml:space="preserve">научиться на любых занятиях Дома Отца проявлять хотя бы одного Фа-Владыку или Фа-Владычицу или их выражение для вас. То есть Владыку по присутствиям. То есть Владыка Кут Хуми может быть Фа-Владыка в синтезе или любого из 64-х присутствий. Это тоже самое Кут Хуми, только с учетом задачи данной практики или данной лекции. Но в данном случае были Фа-Владыки потому, что мы с ними синтезировались. Увидели? Все. Поэтому эта </w:t>
      </w:r>
      <w:r>
        <w:rPr>
          <w:b/>
          <w:sz w:val="20"/>
          <w:szCs w:val="20"/>
        </w:rPr>
        <w:t>задача следующего учебного года</w:t>
      </w:r>
      <w:r>
        <w:rPr>
          <w:sz w:val="20"/>
          <w:szCs w:val="20"/>
        </w:rPr>
        <w:t xml:space="preserve">. В Домах любого типа: в Домах Отца, в Домах Фа, в Домах Фа-Отца на занятиях проявлять Фа-Владык в физическом присутствии хотя бы на 5 минут. Идеально на все занятие </w:t>
      </w:r>
    </w:p>
    <w:p>
      <w:pPr>
        <w:pStyle w:val="Normal"/>
        <w:ind w:firstLine="454"/>
        <w:jc w:val="both"/>
        <w:rPr/>
      </w:pPr>
      <w:r>
        <w:rPr>
          <w:sz w:val="20"/>
          <w:szCs w:val="20"/>
        </w:rPr>
        <w:t xml:space="preserve">2-й момент, что мы с вами сейчас сделали. Мы развернули 8-цу каждого из вас. Новенькие у кого, кто вообще ноль, приехал первый раз у вас 8-цы нет. Вот таким образом она и начнет у вас рождаться, поэтому мне приходится это учитывать. </w:t>
      </w:r>
    </w:p>
    <w:p>
      <w:pPr>
        <w:pStyle w:val="Normal"/>
        <w:ind w:firstLine="454"/>
        <w:jc w:val="both"/>
        <w:rPr/>
      </w:pPr>
      <w:r>
        <w:rPr>
          <w:sz w:val="20"/>
          <w:szCs w:val="20"/>
        </w:rPr>
        <w:t xml:space="preserve">Значит, и в этом режиме каждая часть вашей 8-цы теперь зафиксирована на соответствующем?файле Фа-Владык. </w:t>
      </w:r>
    </w:p>
    <w:p>
      <w:pPr>
        <w:pStyle w:val="Normal"/>
        <w:ind w:firstLine="454"/>
        <w:jc w:val="both"/>
        <w:rPr/>
      </w:pPr>
      <w:r>
        <w:rPr>
          <w:sz w:val="20"/>
          <w:szCs w:val="20"/>
        </w:rPr>
        <w:t xml:space="preserve">Вспоминаем, что каждая пара несет 8-цу Фа-Отца метагалактики. Ну вот по практике. Ну допустим, за разум отвечает Иосиф и Славия. Они выражают разум Фа-Отца метагалактики, да? </w:t>
      </w:r>
    </w:p>
    <w:p>
      <w:pPr>
        <w:pStyle w:val="Normal"/>
        <w:ind w:firstLine="454"/>
        <w:jc w:val="both"/>
        <w:rPr/>
      </w:pPr>
      <w:r>
        <w:rPr>
          <w:sz w:val="20"/>
          <w:szCs w:val="20"/>
        </w:rPr>
        <w:t xml:space="preserve">За сердце – Эоан и Антуанэтта. </w:t>
      </w:r>
    </w:p>
    <w:p>
      <w:pPr>
        <w:pStyle w:val="Style14"/>
        <w:numPr>
          <w:ilvl w:val="0"/>
          <w:numId w:val="0"/>
        </w:numPr>
        <w:ind w:left="0" w:firstLine="454"/>
        <w:jc w:val="both"/>
        <w:rPr/>
      </w:pPr>
      <w:r>
        <w:rPr>
          <w:sz w:val="20"/>
          <w:szCs w:val="20"/>
        </w:rPr>
        <w:t xml:space="preserve">Вот теперь каждая ваша часть 8-цы зафиксирована на этот семинар, подчеркиваю, на соответствующую пару Владык, чтобы не только вы сами росли в своих возможностях, ибо семинар достаточно сложный – не все это смогут сделать, открытым текстом. Подготовка у нас очень разная. Вот сейчас собирать группу достаточно сложно, сложить в единство. А чтобы Фа-Владыки помогли каждому из нас в своей части специализации сложить с учетом новых возможностей всю вашу 8-цу. Зафиксируйте, что на эти 5-ть дней вашим Домом Отца, вернее навсегда, но эти 5-ть дней в режиме вот профессионального контакта – с вами работают Фа-Владыки Кут Хуми и Фаинь. Они отрабатывают все Дома Отца по всем присутствиям. Это называется или синтез Дом Отца или Фа Дом Отца, у кого что есть. </w:t>
      </w:r>
    </w:p>
    <w:p>
      <w:pPr>
        <w:pStyle w:val="Style14"/>
        <w:numPr>
          <w:ilvl w:val="0"/>
          <w:numId w:val="0"/>
        </w:numPr>
        <w:ind w:left="0" w:firstLine="454"/>
        <w:jc w:val="both"/>
        <w:rPr/>
      </w:pPr>
      <w:r>
        <w:rPr>
          <w:sz w:val="20"/>
          <w:szCs w:val="20"/>
        </w:rPr>
        <w:t xml:space="preserve">С вашим телом физическим на 5-ть дней работает Фа-Владыки Мория и Свет – это Синтез тел или Фа тело по всем присутствиям. Только, пожалуйста отстройка идет не только физики, а всех ваших присутствий. Не планов, вселенных, а присутствий. Объяснялка там кому надо. </w:t>
      </w:r>
    </w:p>
    <w:p>
      <w:pPr>
        <w:pStyle w:val="Style14"/>
        <w:numPr>
          <w:ilvl w:val="0"/>
          <w:numId w:val="0"/>
        </w:numPr>
        <w:tabs>
          <w:tab w:val="clear" w:pos="708"/>
          <w:tab w:val="left" w:pos="780" w:leader="none"/>
        </w:tabs>
        <w:ind w:left="0" w:firstLine="454"/>
        <w:jc w:val="both"/>
        <w:rPr/>
      </w:pPr>
      <w:r>
        <w:rPr>
          <w:sz w:val="20"/>
          <w:szCs w:val="20"/>
        </w:rPr>
        <w:t xml:space="preserve">Соответственно, вашим разумом, чтобы он развился в Новом Свете, будет заниматься Иосиф и Славия. Только разумом по всем присутствиям. </w:t>
      </w:r>
    </w:p>
    <w:p>
      <w:pPr>
        <w:pStyle w:val="Style14"/>
        <w:numPr>
          <w:ilvl w:val="0"/>
          <w:numId w:val="0"/>
        </w:numPr>
        <w:tabs>
          <w:tab w:val="clear" w:pos="708"/>
          <w:tab w:val="left" w:pos="780" w:leader="none"/>
        </w:tabs>
        <w:ind w:left="0" w:firstLine="454"/>
        <w:jc w:val="both"/>
        <w:rPr/>
      </w:pPr>
      <w:r>
        <w:rPr>
          <w:sz w:val="20"/>
          <w:szCs w:val="20"/>
        </w:rPr>
        <w:t xml:space="preserve">Сердцем Эоан и Антуанэтта. </w:t>
      </w:r>
    </w:p>
    <w:p>
      <w:pPr>
        <w:pStyle w:val="Style14"/>
        <w:numPr>
          <w:ilvl w:val="0"/>
          <w:numId w:val="0"/>
        </w:numPr>
        <w:tabs>
          <w:tab w:val="clear" w:pos="708"/>
          <w:tab w:val="left" w:pos="780" w:leader="none"/>
        </w:tabs>
        <w:ind w:left="0" w:firstLine="454"/>
        <w:jc w:val="both"/>
        <w:rPr/>
      </w:pPr>
      <w:r>
        <w:rPr>
          <w:sz w:val="20"/>
          <w:szCs w:val="20"/>
        </w:rPr>
        <w:t xml:space="preserve">Соответственно синтезобразом – вот тут Гаутама и Глория. Значит, объявление сразу же. Владычица Алла изменила свое имя. Подчеркиваю, изменила имя. Никаких других вариантов, ладно. Смена имени Владычицы означает ее новое восхождение. У нас появилась Единая Эволюция – она 4-я. 4-я Эволюция отвечает за организацию Аспекта Фа и Аспект Фа отвечает за эволюцию. Проявляет эволюцию больше всего кто? Владычица.. Ибо эволюция – это Воля, а за Волю отвечает Дочь метагалактики. То есть, это женский тип работы. Соответственно Фа-Владычица, когда мы достигли возможности войти в Единую Эволюцию, чтобы помочь нам войти, в том числе и отсечь старые эволюционные накопления, которые на ней тоже фиксировались. Ну, как предыдущей эпохе – она как Владычица тоже их выражала, взошла и изменила свое имя с имени Алла на имя Глория. Почему такое имя? Не мой вопрос. Ясно, да? Мы лишь вышли, нас познакомили в новом имени и сказали: «Теперь такое-то» И фактически там пошло преображение тела и даже всей 8-цы. Ну, Владыки более-менее переодически преображаются, но не всегда имеют новое имя. Когда восходят в новое имя преображение самое высокое. Только это не значит рождение и не значит всей нашей физической аналогии. Это не так, это именно процесс преображения. Что это такое? Постепенно мы научимся сами на тех присутствиях делать. </w:t>
      </w:r>
    </w:p>
    <w:p>
      <w:pPr>
        <w:pStyle w:val="Style14"/>
        <w:numPr>
          <w:ilvl w:val="0"/>
          <w:numId w:val="0"/>
        </w:numPr>
        <w:tabs>
          <w:tab w:val="clear" w:pos="708"/>
          <w:tab w:val="left" w:pos="780" w:leader="none"/>
        </w:tabs>
        <w:ind w:left="0" w:firstLine="454"/>
        <w:jc w:val="both"/>
        <w:rPr/>
      </w:pPr>
      <w:r>
        <w:rPr>
          <w:sz w:val="20"/>
          <w:szCs w:val="20"/>
        </w:rPr>
        <w:t xml:space="preserve">Поэтому, запишите и зафиксируйте, что Владычица Аспекта Фа теперь имеет имя – Глория. И от имени Алла вам теперь придется отказаться. Это теперь одно из множества имен Владычицы. </w:t>
      </w:r>
    </w:p>
    <w:p>
      <w:pPr>
        <w:pStyle w:val="Style14"/>
        <w:numPr>
          <w:ilvl w:val="0"/>
          <w:numId w:val="0"/>
        </w:numPr>
        <w:tabs>
          <w:tab w:val="clear" w:pos="708"/>
          <w:tab w:val="left" w:pos="780" w:leader="none"/>
        </w:tabs>
        <w:ind w:left="0" w:firstLine="454"/>
        <w:jc w:val="both"/>
        <w:rPr/>
      </w:pPr>
      <w:r>
        <w:rPr>
          <w:sz w:val="20"/>
          <w:szCs w:val="20"/>
        </w:rPr>
        <w:t xml:space="preserve">У каждой Владычицы и каждого Владыки целый набор имен, несколько десятков, так скажу. Ну у кого-то меньше у кого-то больше. Да по разным присутствиям их по-разному могут называт.с учетом разных языков: ангельского и так далее, божественного, их будут тоже называть по-разному. </w:t>
      </w:r>
    </w:p>
    <w:p>
      <w:pPr>
        <w:pStyle w:val="Style14"/>
        <w:numPr>
          <w:ilvl w:val="0"/>
          <w:numId w:val="0"/>
        </w:numPr>
        <w:tabs>
          <w:tab w:val="clear" w:pos="708"/>
          <w:tab w:val="left" w:pos="780" w:leader="none"/>
        </w:tabs>
        <w:ind w:left="0" w:firstLine="454"/>
        <w:jc w:val="both"/>
        <w:rPr/>
      </w:pPr>
      <w:r>
        <w:rPr>
          <w:sz w:val="20"/>
          <w:szCs w:val="20"/>
        </w:rPr>
        <w:t xml:space="preserve">Поэтому там есть разные имена, чтоб не удивлялись когда что-то так странно звучит, но в целом по метагалактике теперь у нас Фа-Владычица Глория занимается Аспектом Фа. Предыдущее ее имя Алла. Вы можете почувствовать просто измененность типа тела и типа сердца, но это из-за того, что Владычица преобразилась. Все, что я могу вам сказать. Дальше идем. </w:t>
      </w:r>
    </w:p>
    <w:p>
      <w:pPr>
        <w:pStyle w:val="Style14"/>
        <w:numPr>
          <w:ilvl w:val="0"/>
          <w:numId w:val="0"/>
        </w:numPr>
        <w:tabs>
          <w:tab w:val="clear" w:pos="708"/>
          <w:tab w:val="left" w:pos="780" w:leader="none"/>
        </w:tabs>
        <w:ind w:left="0" w:firstLine="454"/>
        <w:jc w:val="both"/>
        <w:rPr/>
      </w:pPr>
      <w:r>
        <w:rPr>
          <w:sz w:val="20"/>
          <w:szCs w:val="20"/>
        </w:rPr>
        <w:t xml:space="preserve">Соответственно нашей униматрицей занимается Иисус и Раиса. </w:t>
      </w:r>
    </w:p>
    <w:p>
      <w:pPr>
        <w:pStyle w:val="Normal"/>
        <w:ind w:firstLine="454"/>
        <w:jc w:val="both"/>
        <w:rPr/>
      </w:pPr>
      <w:r>
        <w:rPr>
          <w:sz w:val="20"/>
          <w:szCs w:val="20"/>
        </w:rPr>
        <w:t xml:space="preserve">И вот когда будете вести дискуссионный клуб по униматрице, вот и будете отрабатывать их фиксацию на этом дискуссионном клубе в том числе, работать с ними. Только желательно так, чтоб на физике был или Иисус или Раиса. Кто-то из них чтобы обязательно присутствовал на клубе. Вот тогда это будет хорошая отработка. </w:t>
      </w:r>
    </w:p>
    <w:p>
      <w:pPr>
        <w:pStyle w:val="Normal"/>
        <w:ind w:firstLine="454"/>
        <w:jc w:val="both"/>
        <w:rPr/>
      </w:pPr>
      <w:r>
        <w:rPr>
          <w:sz w:val="20"/>
          <w:szCs w:val="20"/>
        </w:rPr>
        <w:t xml:space="preserve">Нашим Словом Отца занимается Илларион и Джулия. </w:t>
      </w:r>
    </w:p>
    <w:p>
      <w:pPr>
        <w:pStyle w:val="Normal"/>
        <w:ind w:firstLine="454"/>
        <w:jc w:val="both"/>
        <w:rPr/>
      </w:pPr>
      <w:r>
        <w:rPr>
          <w:sz w:val="20"/>
          <w:szCs w:val="20"/>
        </w:rPr>
        <w:t xml:space="preserve">И нашим Образом Отца – Иолан и Оми. </w:t>
      </w:r>
    </w:p>
    <w:p>
      <w:pPr>
        <w:pStyle w:val="Normal"/>
        <w:ind w:firstLine="454"/>
        <w:jc w:val="both"/>
        <w:rPr/>
      </w:pPr>
      <w:r>
        <w:rPr>
          <w:sz w:val="20"/>
          <w:szCs w:val="20"/>
        </w:rPr>
        <w:t xml:space="preserve">Просьба такая. Зачем я это повторил? Вот сейчас каждый, в себе зафиксируйте – с какой частью вашей 8-цы в данный момент идет работа? У каждого будет своя часть. </w:t>
      </w:r>
    </w:p>
    <w:p>
      <w:pPr>
        <w:pStyle w:val="Normal"/>
        <w:ind w:firstLine="454"/>
        <w:jc w:val="both"/>
        <w:rPr/>
      </w:pPr>
      <w:r>
        <w:rPr>
          <w:sz w:val="20"/>
          <w:szCs w:val="20"/>
        </w:rPr>
        <w:t xml:space="preserve">Значит в процессе всего дня обязательно на каждого из вас в процессе всего дня, ну как-то периодически будет выходить одна пара Фа-Владык и влиять на конкретную часть вашей 8-цы. </w:t>
      </w:r>
    </w:p>
    <w:p>
      <w:pPr>
        <w:pStyle w:val="Normal"/>
        <w:ind w:firstLine="454"/>
        <w:jc w:val="both"/>
        <w:rPr/>
      </w:pPr>
      <w:r>
        <w:rPr>
          <w:sz w:val="20"/>
          <w:szCs w:val="20"/>
        </w:rPr>
        <w:t xml:space="preserve">Вот после этого объявления первая пара Фа-Владык начала работу с вами. Какая пара Фа-Владык сейчас работает, с какой частью вашей личной 8-цей. Вот этой паре синтез 8-цы. Вот ответьте сами для себя. </w:t>
      </w:r>
    </w:p>
    <w:p>
      <w:pPr>
        <w:pStyle w:val="Normal"/>
        <w:ind w:firstLine="454"/>
        <w:jc w:val="both"/>
        <w:rPr/>
      </w:pPr>
      <w:r>
        <w:rPr>
          <w:sz w:val="20"/>
          <w:szCs w:val="20"/>
        </w:rPr>
        <w:t xml:space="preserve">Ваша задача научиться в течении всего дня вот этой фиксации Владык, прожить ее, прочувствовать ее. Ну, грубо говоря, вздрогнуть в момент контакта и осознать контакт. Вышли Фа-Владыки такие-то и у меня в данный момент начинается работа с тем-то, и в этот момент возжечь. </w:t>
      </w:r>
    </w:p>
    <w:p>
      <w:pPr>
        <w:pStyle w:val="Normal"/>
        <w:ind w:firstLine="454"/>
        <w:jc w:val="both"/>
        <w:rPr/>
      </w:pPr>
      <w:r>
        <w:rPr>
          <w:sz w:val="20"/>
          <w:szCs w:val="20"/>
        </w:rPr>
        <w:t xml:space="preserve">Ну допустим, на меня сейчас вышли Фа-Владыки Иосиф и Славия и я должен тут же возжечь свой Фа Разум. Со мной, лично со мной, не с вами, лично со мной, начали работу с Фа Разумом. Ну у меня Фа Разум потому, что я всех, все 8-цы стяжал. Если б я не все 8-цы стяжал я сказал бы с моим синтез Разумом. То есть, с разумом всех присутствий. Увидели? И я тут же должен его возжечь, зафиксировать и осознать – идет преображение синтеза всех моих разумов как Фа Разум, идет включение новых возможностей, Нового Света и т.д. </w:t>
      </w:r>
      <w:r>
        <w:rPr>
          <w:b/>
          <w:sz w:val="20"/>
          <w:szCs w:val="20"/>
        </w:rPr>
        <w:t>Свет – это разум</w:t>
      </w:r>
      <w:r>
        <w:rPr>
          <w:sz w:val="20"/>
          <w:szCs w:val="20"/>
        </w:rPr>
        <w:t xml:space="preserve">. </w:t>
      </w:r>
    </w:p>
    <w:p>
      <w:pPr>
        <w:pStyle w:val="Normal"/>
        <w:ind w:firstLine="454"/>
        <w:jc w:val="both"/>
        <w:rPr/>
      </w:pPr>
      <w:r>
        <w:rPr>
          <w:sz w:val="20"/>
          <w:szCs w:val="20"/>
        </w:rPr>
        <w:t xml:space="preserve">Если б со мной начали работать Мория и Свет – я сразу включил бы Фа Тело. Иисус и Раиса – Фа Униматрицу и т.д. Увидели? У кого что сейчас включилось? У меня это включилось настолько сильно, что аж давление в центре головы. </w:t>
      </w:r>
      <w:r>
        <w:rPr>
          <w:b/>
          <w:sz w:val="20"/>
          <w:szCs w:val="20"/>
        </w:rPr>
        <w:t xml:space="preserve">Мозг – это выражение разума. </w:t>
      </w:r>
      <w:r>
        <w:rPr>
          <w:sz w:val="20"/>
          <w:szCs w:val="20"/>
        </w:rPr>
        <w:t xml:space="preserve">То есть, там будет хорошее давление, чтоб вы почувствовали. Давление физическое я ощущаю, не энергетическое. Все понятно. </w:t>
      </w:r>
    </w:p>
    <w:p>
      <w:pPr>
        <w:pStyle w:val="Normal"/>
        <w:ind w:firstLine="454"/>
        <w:jc w:val="both"/>
        <w:rPr/>
      </w:pPr>
      <w:r>
        <w:rPr>
          <w:sz w:val="20"/>
          <w:szCs w:val="20"/>
        </w:rPr>
        <w:t xml:space="preserve">Поэтому постарайтесь ваши 8-цы пристроить к этой работе. Если за эти 5-ть дней вам удастся индивидуально пристроиться к этой работе, то потом по жизни, когда вы приедете в свои территории, вам будет очень легко в случае каких-то проблем зафиксироваться своей частью Синтез 8-цы на соответствующих Фа-Владык. И не карма будет бегать за вас, а вы будете бегать за ней, говоря: «Отрабатывайся», потому что я уже свое Слово Отца, Униматрицу, там Сердце перестроила или перестроил. Что пришла старуха или старик и море моих возможностей. Увидели, да? </w:t>
      </w:r>
    </w:p>
    <w:p>
      <w:pPr>
        <w:pStyle w:val="Normal"/>
        <w:ind w:firstLine="454"/>
        <w:jc w:val="both"/>
        <w:rPr/>
      </w:pPr>
      <w:r>
        <w:rPr>
          <w:sz w:val="20"/>
          <w:szCs w:val="20"/>
        </w:rPr>
        <w:t xml:space="preserve">И таким образом, пойдет измененность наших возможностей. Ну очень часто по жизни то тело вялое – можно активировать, то разум неймет что от него хотят – можно активировать. То не знаешь, что сказать начальнику – возжегся Фа Словом Отца и такое сказал, что он скажет: «Какой ценный работник!» То не знаешь в каком образе подойти к жене или мужу. А в каком образе? Возжегся Фа Образом Отца – у них так глаза О!О! Вот это пришло. А что? То не знаешь как от всего сердца сказать кому-то, ну допустим, своему ребенку. Возжегся Фа Сердцем и такое сказал, что все растаяли. Ну не важно, я показываю практичность этого. То непонятно какие условия складываются, вам нужно сложить условия, чтоб во время быть где-то. Возожглись Фа Домом Отца или синтез Домом Отца и просите сложение условий. На первом этапе добиваться этого будет сложно, но постепенно когда вы в это войдете, вы сами будете видеть, как легко и свободно вот в таких параметрах жить в течении дня. Легко – это не значит, что не будет трудностей, но это значит, что вам будет намного легче преодолевать и расти этим. И преодолевать вы уже будете не сами по себе абы как, а преодолевать будете в синтезе вашей учебы у соответствующих пар Владык. Я думаю, качество восхождения и преодоления будет намного выше. </w:t>
      </w:r>
    </w:p>
    <w:p>
      <w:pPr>
        <w:pStyle w:val="Normal"/>
        <w:ind w:firstLine="454"/>
        <w:jc w:val="both"/>
        <w:rPr/>
      </w:pPr>
      <w:r>
        <w:rPr>
          <w:sz w:val="20"/>
          <w:szCs w:val="20"/>
        </w:rPr>
        <w:t xml:space="preserve">Поэтому вот из этой практики начинается Теофа на 5-ть дней. Ну, а потом если вы войдете в нее, то и на все ваши последующие годы – рост ваших 8-риц соответствующими Фа-Владыками в выражении Фа-Отца метагалактики. С чем я вас и поздравляю! Начинайте самостоятельно в это входить. Здесь я могу это только объявить, дополнительно вы можете сами проконсультироваться, поговорить с координаторами разных Домов. Объяснять я это не должен. Задача объявить, а кто как войдет – это уже ваше устремление. Помните «Стучащемуся да откроется». Мы постучались – нам открыли – мы туда вошли, а вот теперь ваши вопросы там жить и действовать. Это всё-таки итоговый семинар за год – стяжание на следующий год. Вот это </w:t>
      </w:r>
      <w:r>
        <w:rPr>
          <w:b/>
          <w:sz w:val="20"/>
          <w:szCs w:val="20"/>
        </w:rPr>
        <w:t xml:space="preserve">первое стяжание на следующий год. Можете это зафиксировать. Стяжание Фа 8-риц и 8-цы ФаОМг действующей в нас. </w:t>
      </w:r>
      <w:r>
        <w:rPr>
          <w:sz w:val="20"/>
          <w:szCs w:val="20"/>
        </w:rPr>
        <w:t xml:space="preserve">И весь следующий год мы будем это отрабатывать в каждом сотруднике Дома ФаОМг, то есть в каждом из вас. </w:t>
      </w:r>
    </w:p>
    <w:p>
      <w:pPr>
        <w:pStyle w:val="Normal"/>
        <w:ind w:firstLine="454"/>
        <w:jc w:val="both"/>
        <w:rPr/>
      </w:pPr>
      <w:r>
        <w:rPr>
          <w:sz w:val="20"/>
          <w:szCs w:val="20"/>
        </w:rPr>
        <w:t xml:space="preserve">Значит, следующая наша практика будет связана с Новым Светом. Но чтобы подготовиться к Новому Свету и выйти к Вышестоящему Солнечному Отцу и с ним познакомиться, мы сейчас будем с вами разбирать условия, новые условия Дома ФаОМг. </w:t>
      </w:r>
    </w:p>
    <w:p>
      <w:pPr>
        <w:pStyle w:val="Normal"/>
        <w:ind w:firstLine="454"/>
        <w:jc w:val="both"/>
        <w:rPr/>
      </w:pPr>
      <w:r>
        <w:rPr>
          <w:sz w:val="20"/>
          <w:szCs w:val="20"/>
        </w:rPr>
        <w:t xml:space="preserve">Значит, сейчас мы с вами разберем 64, подчеркиваю, новых условий Дома ФаОМг, хотя некоторые из них вам знакомы, некоторые нет, но они сложились. Разбирая их, мы войдём окончательно в полноту Нового Света и фактически после этого получим право выйти не только к ФаОМг, но ещё и к Вышестоящему Солнечному Отцу. Другими словами, мы начинаем подготовку к практике работы с вышестоящим Солнечным Отцом. </w:t>
      </w:r>
    </w:p>
    <w:p>
      <w:pPr>
        <w:pStyle w:val="Normal"/>
        <w:ind w:firstLine="454"/>
        <w:jc w:val="both"/>
        <w:rPr/>
      </w:pPr>
      <w:r>
        <w:rPr>
          <w:sz w:val="20"/>
          <w:szCs w:val="20"/>
        </w:rPr>
        <w:t xml:space="preserve">Что такое новые условия? Ну я вот вам покажу. Значит, у нас с вами были три условия, вот три горизонта, я пальцами держу. У нас с вами появляется новый, четвертый горизонт условий, вот над рукой который, вверху – это будет вывешено на сайте, поэтому, да? Значит, где от ФаОМг до Матери Метагалактики, там, где было, свободная часть 4-го горизонта, появляется ещё 64 условия. В итоге, мы входим с вами в 256 условий Дома ФаОМг. То есть, у нас было три по 64 – 192 условия. Теперь будет четыре по 64, и появляется четверица условий нашей работы в Доме ФаОМг. </w:t>
      </w:r>
    </w:p>
    <w:p>
      <w:pPr>
        <w:pStyle w:val="Normal"/>
        <w:ind w:firstLine="454"/>
        <w:jc w:val="both"/>
        <w:rPr/>
      </w:pPr>
      <w:r>
        <w:rPr>
          <w:sz w:val="20"/>
          <w:szCs w:val="20"/>
        </w:rPr>
        <w:t xml:space="preserve">Почему появляется четвертый горизонт условий? Потому что мы входим в Четвертую Единую Эволюцию, и фактически вот этот горизонт условий и позволит нам жить не тремя, а четырьмя Эволюциями. Зафиксировали? И вот эти условия будут отрабатывать в вас единство ваших эволюционных возможностей. Потом или сами напечатаете или ну, или скачаете просто с интернета по вашим городам. Ну и там всякие варианты будут. Я по сайту, в конце поговорю, чтобы все знали как, что там будет делаться и пользоваться. </w:t>
      </w:r>
    </w:p>
    <w:p>
      <w:pPr>
        <w:pStyle w:val="Normal"/>
        <w:ind w:firstLine="454"/>
        <w:jc w:val="both"/>
        <w:rPr/>
      </w:pPr>
      <w:r>
        <w:rPr>
          <w:sz w:val="20"/>
          <w:szCs w:val="20"/>
        </w:rPr>
        <w:t xml:space="preserve">Значит, сразу скажу, чтоб в сайте не искали, там будет клавиша, называется «Синтезы Фа». В этих «Синтезах Фа» найдете клавишу «Схемы». И в этих «Схемах» будут все вот эти публикации и все. Я потом четко вам скажу, где что искать, чтобы было легко работать с сайтом, потому что сайт большой, информации там будет очень много. Есть. </w:t>
      </w:r>
    </w:p>
    <w:p>
      <w:pPr>
        <w:pStyle w:val="Normal"/>
        <w:ind w:firstLine="454"/>
        <w:jc w:val="both"/>
        <w:rPr/>
      </w:pPr>
      <w:r>
        <w:rPr>
          <w:sz w:val="20"/>
          <w:szCs w:val="20"/>
        </w:rPr>
        <w:t xml:space="preserve">Ну, и теперь стяжаем. </w:t>
      </w:r>
    </w:p>
    <w:p>
      <w:pPr>
        <w:pStyle w:val="Normal"/>
        <w:ind w:firstLine="454"/>
        <w:jc w:val="both"/>
        <w:rPr/>
      </w:pPr>
      <w:r>
        <w:rPr>
          <w:sz w:val="20"/>
          <w:szCs w:val="20"/>
        </w:rPr>
        <w:t xml:space="preserve">Значит, каждую 8-цу условий нам придется с вами стяжать маленькой практикой. Это закон, чтобы эти условия Единой Эволюции у нас с вами включились. Поэтому я рассказываю 8 позиций. Мы их стяжаем. Рассказываю следующие 8 позиций. Мы их стяжаем. И так до тех пор, пока не войдём во все 64. По итогам все 64 возжигаем и выходим к Вышестоящему Солнечному Отцу. Работа такая. Семинар начался. </w:t>
      </w:r>
    </w:p>
    <w:p>
      <w:pPr>
        <w:pStyle w:val="Normal"/>
        <w:ind w:firstLine="454"/>
        <w:jc w:val="both"/>
        <w:rPr/>
      </w:pPr>
      <w:r>
        <w:rPr>
          <w:sz w:val="20"/>
          <w:szCs w:val="20"/>
        </w:rPr>
        <w:t xml:space="preserve">Итак, мы идем сверху вниз от 8-го Столпа к 1-му. Поэтому первая 8-рица или 8-й Столп посвящена как раз 8-рице ФаОМг. Ну, в принципе, по названиям это просто, а по задаче стяжания это очень сложно. Значит, кто не понял – это вот отсюда сюда идёт. Отсюда сюда. </w:t>
      </w:r>
    </w:p>
    <w:p>
      <w:pPr>
        <w:pStyle w:val="Normal"/>
        <w:ind w:firstLine="454"/>
        <w:jc w:val="both"/>
        <w:rPr/>
      </w:pPr>
      <w:r>
        <w:rPr>
          <w:sz w:val="20"/>
          <w:szCs w:val="20"/>
        </w:rPr>
        <w:t xml:space="preserve">Итак, 8-й Столп называется просто. Вы все знаете – Отец, Дочь, Сын, Мать, Фаом, Майтрейя, Христос и Будда. То есть, это вершина всех условий вот этой 8-цы. Вот здесь у вас ничего нет.Вот здесь начинается. Это 8-й Столп. </w:t>
      </w:r>
    </w:p>
    <w:p>
      <w:pPr>
        <w:pStyle w:val="Normal"/>
        <w:ind w:firstLine="454"/>
        <w:jc w:val="both"/>
        <w:rPr/>
      </w:pPr>
      <w:r>
        <w:rPr>
          <w:sz w:val="20"/>
          <w:szCs w:val="20"/>
        </w:rPr>
        <w:t xml:space="preserve">Значит, эту 8-рицу поставили в вершину, потому что </w:t>
      </w:r>
      <w:r>
        <w:rPr>
          <w:b/>
          <w:sz w:val="20"/>
          <w:szCs w:val="20"/>
        </w:rPr>
        <w:t>каждый из нас в дальнейшем будет стяжать эти 8 этапов развития ФаОМг в нас.</w:t>
      </w:r>
      <w:r>
        <w:rPr>
          <w:sz w:val="20"/>
          <w:szCs w:val="20"/>
        </w:rPr>
        <w:t xml:space="preserve"> Тоже новое объявление. Зафиксируйте. </w:t>
      </w:r>
    </w:p>
    <w:p>
      <w:pPr>
        <w:pStyle w:val="Normal"/>
        <w:ind w:firstLine="454"/>
        <w:jc w:val="both"/>
        <w:rPr/>
      </w:pPr>
      <w:r>
        <w:rPr>
          <w:sz w:val="20"/>
          <w:szCs w:val="20"/>
        </w:rPr>
        <w:t xml:space="preserve">Значит, ну я бы сказал так, за пять дней вы должны определиться, хотя, я думаю, определяться пока нечему, мы лишь в это входить будем. Но для некоторых, для тех, кто серьезно работает и уже прошли или подошли к Фа 8-рице, тех касается ещё и вопрос: действует ли это? </w:t>
      </w:r>
    </w:p>
    <w:p>
      <w:pPr>
        <w:pStyle w:val="Normal"/>
        <w:ind w:firstLine="454"/>
        <w:jc w:val="both"/>
        <w:rPr/>
      </w:pPr>
      <w:r>
        <w:rPr>
          <w:sz w:val="20"/>
          <w:szCs w:val="20"/>
        </w:rPr>
        <w:t xml:space="preserve">Итак, у нас начинается с вами интересное этапное стяжание, что когда мы изучим Синтез, возникает вопрос реализации: кого мы реализуем внутри каждого из нас? Помните, в предыдущую эпоху добивались просветления Будды, там преображения, как у Христа. То есть, каждая религия добивалась своих каких-то возможностей. </w:t>
      </w:r>
    </w:p>
    <w:p>
      <w:pPr>
        <w:pStyle w:val="Normal"/>
        <w:ind w:firstLine="454"/>
        <w:jc w:val="both"/>
        <w:rPr/>
      </w:pPr>
      <w:r>
        <w:rPr>
          <w:sz w:val="20"/>
          <w:szCs w:val="20"/>
        </w:rPr>
        <w:t xml:space="preserve">В Новую эпоху в Доме ФаОМг Фа-Отец установил 8 этапов восхождения человека в выражении ФаОМг. </w:t>
      </w:r>
    </w:p>
    <w:p>
      <w:pPr>
        <w:pStyle w:val="Normal"/>
        <w:ind w:firstLine="454"/>
        <w:jc w:val="both"/>
        <w:rPr/>
      </w:pPr>
      <w:r>
        <w:rPr>
          <w:sz w:val="20"/>
          <w:szCs w:val="20"/>
        </w:rPr>
        <w:t xml:space="preserve">Значит, </w:t>
      </w:r>
      <w:r>
        <w:rPr>
          <w:b/>
          <w:sz w:val="20"/>
          <w:szCs w:val="20"/>
        </w:rPr>
        <w:t>1-й шаг</w:t>
      </w:r>
      <w:r>
        <w:rPr>
          <w:sz w:val="20"/>
          <w:szCs w:val="20"/>
        </w:rPr>
        <w:t xml:space="preserve"> – это каждый из нас должен стать Буддой в выражении ФаОМг. Будда и в предыдущей эпохе и в новой означает Просветление. Но об этом мы позже будем. То есть, пробудиться. Но пробудиться в жизни где? В Вышестоящей Планете Фа. </w:t>
      </w:r>
      <w:r>
        <w:rPr>
          <w:b/>
          <w:sz w:val="20"/>
          <w:szCs w:val="20"/>
        </w:rPr>
        <w:t xml:space="preserve">Задача Будды Новой Эпохе – это пробудиться в жизни на Вышестоящей Планете Фа и начать жить и работать с ФаОМг там – пробуждено видеть, слышать, свободно взаимодействовать, свободно получать задания, выполнять их. </w:t>
      </w:r>
      <w:r>
        <w:rPr>
          <w:sz w:val="20"/>
          <w:szCs w:val="20"/>
        </w:rPr>
        <w:t xml:space="preserve">То есть, со словом «свободно» всё связано, но на вышестоящих присутствиях. Примерно, это с 1-го вышестоящего, то есть с 65-го, начиная с физики и выше. Другими словами, задача Будды: научить вас жить и свободно действовать по всем присутствиям и, когда вы пробудитесь в этом, чтоб вы начали свободно жить на Вышестоящих присутствиях. Это первая позиция Будды. </w:t>
      </w:r>
    </w:p>
    <w:p>
      <w:pPr>
        <w:pStyle w:val="Normal"/>
        <w:ind w:firstLine="454"/>
        <w:jc w:val="both"/>
        <w:rPr/>
      </w:pPr>
      <w:r>
        <w:rPr>
          <w:sz w:val="20"/>
          <w:szCs w:val="20"/>
        </w:rPr>
        <w:t xml:space="preserve">Когда вы станете Буддой, я подчёркиваю, когда вы станете Буддой, привыкайте к этому, вы пойдёте в следующее стяжание и будете становиться Христом или Христиной. Вот если Будда – это и он, и она, то в варианте Христа: для мужчин – становиться Христом, для женщины – становиться Христиной. Это официальное название. Только, пожалуйста, чтоб не было потом никаких заумностей: «Это по душе, а я чувствую себя мужчиной или чувствую себя женщиной». Ну, у нас есть специалисты, которые, или новенькие придут, начнут задавать такие вопросы. Мы всегда отвечаем: «Это по телу». Ибо </w:t>
      </w:r>
      <w:r>
        <w:rPr>
          <w:b/>
          <w:sz w:val="20"/>
          <w:szCs w:val="20"/>
        </w:rPr>
        <w:t>тело – это выражение Воли ФаОМг</w:t>
      </w:r>
      <w:r>
        <w:rPr>
          <w:sz w:val="20"/>
          <w:szCs w:val="20"/>
        </w:rPr>
        <w:t xml:space="preserve">. Если ты в этом воплощении родился или родилась в соответствующем телесном выражении, то что там твоя душа помнит из предыдущих воплощений, это её проблема. Воля Отца метагалактики на данное воплощение, что ты или мужчина, как я, или женщина, как женщины, сидящие здесь. Всё понятно? И если душа твоя помнит, что ты в предыдущем воплощении воплощался женщиной или мужчиной, ну, противоположным полом, это лишь её воспоминания. В этом воплощении ты по факту тот, кто есть по телу. Вот такое жёсткое требование. Я оставлю за кадром тех, кто там сейчас меняет пол и т.д. – это их проблема. Это их работа с Волей Отца Планеты. Я туда касаться не буду, не наша компетенция. </w:t>
      </w:r>
    </w:p>
    <w:p>
      <w:pPr>
        <w:pStyle w:val="Normal"/>
        <w:ind w:firstLine="454"/>
        <w:jc w:val="both"/>
        <w:rPr/>
      </w:pPr>
      <w:r>
        <w:rPr>
          <w:sz w:val="20"/>
          <w:szCs w:val="20"/>
        </w:rPr>
        <w:t xml:space="preserve">Поэтому, если вы женщина, вы стяжаете позицию Христины, и только так это надо называть. Если вы мужчина, вы стяжаете позицию Христа, я к этому. Очень жёстко. </w:t>
      </w:r>
    </w:p>
    <w:p>
      <w:pPr>
        <w:pStyle w:val="Normal"/>
        <w:ind w:firstLine="454"/>
        <w:jc w:val="both"/>
        <w:rPr/>
      </w:pPr>
      <w:r>
        <w:rPr>
          <w:sz w:val="20"/>
          <w:szCs w:val="20"/>
        </w:rPr>
        <w:t xml:space="preserve">Что предполагает Христос? Значит, </w:t>
      </w:r>
      <w:r>
        <w:rPr>
          <w:b/>
          <w:sz w:val="20"/>
          <w:szCs w:val="20"/>
        </w:rPr>
        <w:t>позиция Христа предполагает чёткое выражение, самое элементарное – Слова ФаОМг в вас.</w:t>
      </w:r>
      <w:r>
        <w:rPr>
          <w:sz w:val="20"/>
          <w:szCs w:val="20"/>
        </w:rPr>
        <w:t xml:space="preserve"> Значит, это несение Синтеза, Огня, Духа, Света, Энергии, Огнеобраза, Формы выражения ФаОМг у каждого из нас, Содержание ФаОМг и Поля ФаОМг вами. Вот в синтезе этих 8-ми проявлений Слова Отца каждому из вас ФаОМг зафиксирует, вслушайтесь, собственные возможности. Ну, не секрет, что Иисус, когда преображался, он восходил во Владыку 6-го Луча предыдущей эпохи. Вопрос: когда вы будете преображаться своим Словом Отца, вы в кого будете восходить? Во что будете восходить? То есть, или в какие-то новые возможности? Или в какую-то новую должность? Или в какую-то координационную, теофическую, аспектную возможность? То есть, вам будет от Отца конкретное поручение, которое как Христос или Христина вы обязаны будете исполнять в Доме ФаОМг и как раньше говорили, всей головой отвечать за это исполнение. Спросят только с вас. Но и на вас будут фиксировать все возможности исполнения данных видов работ. Увидели? </w:t>
      </w:r>
    </w:p>
    <w:p>
      <w:pPr>
        <w:pStyle w:val="Normal"/>
        <w:ind w:firstLine="454"/>
        <w:jc w:val="both"/>
        <w:rPr/>
      </w:pPr>
      <w:r>
        <w:rPr>
          <w:sz w:val="20"/>
          <w:szCs w:val="20"/>
        </w:rPr>
        <w:t xml:space="preserve">Вот задача Христа и Христины – это когда вы у Отца смогли стяжать, ну я бы сказал, узкую профессионализацию или узкую спецификацию вашей деятельности в Доме ФАОМг. То есть, вы отвечаете за этот участок работы и больше никто. Вот это позиция Христа и Христины. Это, кстати, было в предыдущую эпоху. Я ничего нового не сказал. Но в предыдущую эпоху Христос стяжал новые возможности в Иерархии Планеты. То есть, став Христом на земле, он вошел в Иерархию как Владыка 6-го Луча – Идеализма и Преданности. И вся Библия, вернее, всё Евангелие нацелено на выражение 6-го Луча Идеализма и Преданности. Я не буду это комментировать. Мы много раз об этом говорили, посмотрите разные синтезы. Соответственно, когда вы стяжаете Христа и Христину, вы должны получить свой аспект работы в Доме ФаОМг. И когда вы сможете выразить этот аспект деятельности на физике, вслушайтесь, после того, как вы станете Буддой, то есть пробудитесь, вы станете в Доме ФаОМг или Христом, или Христиной. Поэтому, изучив все Синтезы Фа, следующий этап роста – это не только выражение видов деятельности и учёба по ним, но ещё и поиск своей аспектизации в Доме ФаОМг, своего выражения Христа или Христины с соответствующими условиями выражения этих возможностей на физике. </w:t>
      </w:r>
    </w:p>
    <w:p>
      <w:pPr>
        <w:pStyle w:val="Normal"/>
        <w:ind w:firstLine="454"/>
        <w:jc w:val="both"/>
        <w:rPr/>
      </w:pPr>
      <w:r>
        <w:rPr>
          <w:sz w:val="20"/>
          <w:szCs w:val="20"/>
        </w:rPr>
        <w:t xml:space="preserve">Вы только вообразите, что я сейчас объявляю. Кроме видов деятельности у каждого из вас пойдёт своя специальность в Доме Фа-Отца метагалактики в перспективе. Другими словами, у всех сотрудников Дома Фа-Отца метагалактики будет своя специализация. Вообразили? Это вам не 64 вида деятельности. Все понятно. </w:t>
      </w:r>
    </w:p>
    <w:p>
      <w:pPr>
        <w:pStyle w:val="Normal"/>
        <w:ind w:firstLine="454"/>
        <w:jc w:val="both"/>
        <w:rPr/>
      </w:pPr>
      <w:r>
        <w:rPr>
          <w:sz w:val="20"/>
          <w:szCs w:val="20"/>
        </w:rPr>
        <w:t>Но при этом эта специализация, естественно, будет сотрудничать и с видами деятельности, и с соответствующими Домами, и с соответствующими Организациями Дома Фа-Отца метагалактики – от Дома Фа до Соорганизации Фа. Ну, примерное сотрудничество, чисто как прикол. Только мы возожглись Соорганизацией Фа у кого-то зазвенел телефон. Ответ – Иолан сигнализирует: «Ты не соорганизовался» – не отключил телефон на важное занятие. Поэтому он зазвенел не во время лекции – это не интересно, а во время практики, чтобы ты выбился из неё и искал эту кнопочку. Увидели? Аспектизация работы. Подготовка. Вот вопрос в том, что Владыки будут этому вас учить. Вот это позиция Христа. Я понимаю, что, да</w:t>
      </w:r>
      <w:r>
        <w:rPr>
          <w:b/>
          <w:sz w:val="20"/>
          <w:szCs w:val="20"/>
        </w:rPr>
        <w:t xml:space="preserve">! </w:t>
      </w:r>
      <w:r>
        <w:rPr>
          <w:sz w:val="20"/>
          <w:szCs w:val="20"/>
        </w:rPr>
        <w:t>Когда вы будете входить в эту</w:t>
      </w:r>
      <w:r>
        <w:rPr>
          <w:b/>
          <w:sz w:val="20"/>
          <w:szCs w:val="20"/>
        </w:rPr>
        <w:t xml:space="preserve"> </w:t>
      </w:r>
      <w:r>
        <w:rPr>
          <w:sz w:val="20"/>
          <w:szCs w:val="20"/>
        </w:rPr>
        <w:t>аспектизацию,</w:t>
      </w:r>
      <w:r>
        <w:rPr>
          <w:b/>
          <w:sz w:val="20"/>
          <w:szCs w:val="20"/>
        </w:rPr>
        <w:t xml:space="preserve"> </w:t>
      </w:r>
      <w:r>
        <w:rPr>
          <w:sz w:val="20"/>
          <w:szCs w:val="20"/>
        </w:rPr>
        <w:t xml:space="preserve">вот тут внимание! Этот аспект работы и преобразит вас! Вот то, что не учитывали в предыдущей эпохе. Все хотели простого преображения: «Отец, дай мне преобразиться!» Отец спрашивает: «В кого?» Если вы скажете: «В человека», вас вообще выставят из Дома Отца, потому что Отца могут выражать только люди. Это и так у вас должно быть, если вы в Доме Отца. В кого? Там вопрос: какой линией специальности или профессии ты хочешь восходить в Доме ФаОМг? Ну, как Иисус – во Владыку 6-го Луча планеты, я подчеркиваю, планеты. Это были планетарные лучи. Увидели? И вот вся его жизнь нацелена была на это. Я понимаю, что звучит как фантастика, но это факты, факты. </w:t>
      </w:r>
    </w:p>
    <w:p>
      <w:pPr>
        <w:pStyle w:val="Normal"/>
        <w:ind w:firstLine="454"/>
        <w:jc w:val="both"/>
        <w:rPr/>
      </w:pPr>
      <w:r>
        <w:rPr>
          <w:sz w:val="20"/>
          <w:szCs w:val="20"/>
        </w:rPr>
        <w:t xml:space="preserve">Поэтому вы должны постепенно, когда пройдёте Будду, постепенно, после того, как станете Буддой, выработать аспектизацию вашей деятельности в Доме ФаОМг и, входя в этот аспект, преобразиться и стать Христом или Христиной вот этого аспекта деятельности в Доме ФаОМг. Дом ФаОМг можно не говорить, вот этого аспекта деятельности ФаОМг. Но всё равно он всю деятельность отправит куда? В Дом ФаОМг. Поэтому, кто говорит: почему Дом? Да потому что ФаОМг выражается Домом. Вся деятельность сорганизуется где? Там. Всё. Это понятно? </w:t>
      </w:r>
    </w:p>
    <w:p>
      <w:pPr>
        <w:pStyle w:val="Normal"/>
        <w:ind w:firstLine="454"/>
        <w:jc w:val="both"/>
        <w:rPr/>
      </w:pPr>
      <w:r>
        <w:rPr>
          <w:sz w:val="20"/>
          <w:szCs w:val="20"/>
        </w:rPr>
        <w:t>Соответствующим образом при этой аспектизации в Алфавите Фа будет включена новая книга нового Аспекта выражения ФаОМг через вас – через Христа или Христину. И появится в Алфавите Фа книга Христа такого-то или Христины такой-то. Аспект выражения ФаОМг такой-то, ваша специализация, профессионализация такая-то. И вы будете отвечать перед ФаОМг напрямую за все эти виды работ. Вам будут помогать соорганизовывать этот вид работ Фа-Аватары в рамках Дома ФаОМг и Фа-Владыки</w:t>
      </w:r>
      <w:r>
        <w:rPr>
          <w:b/>
          <w:sz w:val="20"/>
          <w:szCs w:val="20"/>
        </w:rPr>
        <w:t xml:space="preserve"> </w:t>
      </w:r>
      <w:r>
        <w:rPr>
          <w:sz w:val="20"/>
          <w:szCs w:val="20"/>
        </w:rPr>
        <w:t>в</w:t>
      </w:r>
      <w:r>
        <w:rPr>
          <w:b/>
          <w:sz w:val="20"/>
          <w:szCs w:val="20"/>
        </w:rPr>
        <w:t xml:space="preserve"> </w:t>
      </w:r>
      <w:r>
        <w:rPr>
          <w:sz w:val="20"/>
          <w:szCs w:val="20"/>
        </w:rPr>
        <w:t xml:space="preserve">рамках той организации, которую они выражают. Вся остальная деятельность – ваша проблема. Всё понятно? </w:t>
      </w:r>
    </w:p>
    <w:p>
      <w:pPr>
        <w:pStyle w:val="Normal"/>
        <w:ind w:firstLine="454"/>
        <w:jc w:val="both"/>
        <w:rPr/>
      </w:pPr>
      <w:r>
        <w:rPr>
          <w:sz w:val="20"/>
          <w:szCs w:val="20"/>
        </w:rPr>
        <w:t xml:space="preserve">Примерно это смотрится так. Вызывает Отец и говорит: «Ты готов или не готов?» Иногда скажешь готов, иногда скажешь не готов. У меня была ситуация, когда я сказал, что не готов и потом извинился перед Отцом. Но в принципе, по итогам я оказался прав, потому что там другой вид деятельности был, хотя перед Отцом я считал, что это говорить нельзя. Ну, всё отправил на другую работу. Понятно, да? Поэтому вы должны чётко знать, а готовы ли вы к этой работе? Вы! И можете ли её проявлять? Потому что если скажешь готов, на вас она включается, ты начинаешь стяжать, понятно – или Христа, или Христину в этой работе. Всё осознали? Всё осознали. Вот это второй этап стяжания каждого из вас. Я подчеркиваю, это по вершинам Синтеза. Дальше идёт… </w:t>
      </w:r>
    </w:p>
    <w:p>
      <w:pPr>
        <w:pStyle w:val="Normal"/>
        <w:ind w:firstLine="454"/>
        <w:jc w:val="both"/>
        <w:rPr/>
      </w:pPr>
      <w:r>
        <w:rPr>
          <w:sz w:val="20"/>
          <w:szCs w:val="20"/>
        </w:rPr>
        <w:t xml:space="preserve">После того, как вы получили аспектность деятельности ФаОМг и стали Христом или Христиной начинается </w:t>
      </w:r>
      <w:r>
        <w:rPr>
          <w:b/>
          <w:sz w:val="20"/>
          <w:szCs w:val="20"/>
        </w:rPr>
        <w:t>3 этап – этап Майтрейи</w:t>
      </w:r>
      <w:r>
        <w:rPr>
          <w:sz w:val="20"/>
          <w:szCs w:val="20"/>
        </w:rPr>
        <w:t xml:space="preserve">. </w:t>
      </w:r>
      <w:r>
        <w:rPr>
          <w:b/>
          <w:sz w:val="20"/>
          <w:szCs w:val="20"/>
        </w:rPr>
        <w:t xml:space="preserve">Вы должны на этом этапе добиться исполнения этого аспекта во всех организациях Дома ФаОМг. </w:t>
      </w:r>
      <w:r>
        <w:rPr>
          <w:sz w:val="20"/>
          <w:szCs w:val="20"/>
        </w:rPr>
        <w:t>То есть, это от Дома Фа до Соорганизации Фа. Имеется в виду 8 организаций, плюс координировать этот аспект Фа настолько глубоко, чтобы разные Дома Отца,</w:t>
      </w:r>
      <w:r>
        <w:rPr>
          <w:b/>
          <w:sz w:val="20"/>
          <w:szCs w:val="20"/>
        </w:rPr>
        <w:t xml:space="preserve"> </w:t>
      </w:r>
      <w:r>
        <w:rPr>
          <w:sz w:val="20"/>
          <w:szCs w:val="20"/>
        </w:rPr>
        <w:t>Дома Фа и Дома Фа- Отца</w:t>
      </w:r>
      <w:r>
        <w:rPr>
          <w:b/>
          <w:sz w:val="20"/>
          <w:szCs w:val="20"/>
        </w:rPr>
        <w:t xml:space="preserve"> </w:t>
      </w:r>
      <w:r>
        <w:rPr>
          <w:sz w:val="20"/>
          <w:szCs w:val="20"/>
        </w:rPr>
        <w:t>могли выражать этот аспект в своей деятельности</w:t>
      </w:r>
      <w:r>
        <w:rPr>
          <w:b/>
          <w:sz w:val="20"/>
          <w:szCs w:val="20"/>
        </w:rPr>
        <w:t>.</w:t>
      </w:r>
      <w:r>
        <w:rPr>
          <w:sz w:val="20"/>
          <w:szCs w:val="20"/>
        </w:rPr>
        <w:t xml:space="preserve"> Ну допустим, ваша деятельность будет касаться какого-то Луча. Значит, так наладить работу с Лучами Иерархии Фа. Это вторая позиция Иерархия Фа, чтобы этот Луч, который вы несёте, выражался во всех Домах Отца, Домах Фа и Домах ФаОтца по всем присутствиям. И когда вы добьётесь нужного объёма выражения вашего аспекта во всех организациях и Домах Дома ФаОМг, вы сможете стяжать позицию Майтрейи. Вот здесь уже нет женщины и мужчины, есть просто Майтрейя. Для женщин можно ещё имя Майтри. Не Майтрейя, а Майтри сокращенно. Возможно, это в будущем будет и для мужчин, я не знаю. Но это пока неофициально. Официально Майтрейя, потому что никто раньше этого не стяжал из женщин вообще пока. Пока мы только начинаем в это входить. Эпоха женщины – новый вид работы. </w:t>
      </w:r>
    </w:p>
    <w:p>
      <w:pPr>
        <w:pStyle w:val="Normal"/>
        <w:ind w:firstLine="454"/>
        <w:jc w:val="both"/>
        <w:rPr/>
      </w:pPr>
      <w:r>
        <w:rPr>
          <w:sz w:val="20"/>
          <w:szCs w:val="20"/>
        </w:rPr>
        <w:t xml:space="preserve">Когда вы сможете реализовать эту аспектизацию по всем направлениям деятельности в определённой полноте, вы станете Майтрейей ФаОМг и у вас начнётся следующий этап, который называется Фаом. Вы думаете, пишите, я понимаю, что некоторые, мысль пришла: «а зачем мне это? это так далеко». Вот записал это и начал к этому идти. Стало уже ближе. А не записал это и послал, это стало ещё дальше и послало тебя ещё глубже. Сказало: «Когда-нибудь дойдёшь. Хрен с тобой». Хрен – это Христос Побеждающий. Мы это уже объясняли. На иконах – ХрН. Ну, Христос Ника (никейский) – побеждающий, в общем Ника – победитель. Сокращенно хрен. Всё понятно, да? Ну, типа, по-старому, бог с тобой. (смех) Это, кстати, один и тот же перевод. Ну пока сокращенно в 4 буквы послали. Всё понятно. Вот в этом варианте. </w:t>
      </w:r>
    </w:p>
    <w:p>
      <w:pPr>
        <w:pStyle w:val="Normal"/>
        <w:ind w:firstLine="454"/>
        <w:jc w:val="both"/>
        <w:rPr/>
      </w:pPr>
      <w:r>
        <w:rPr>
          <w:sz w:val="20"/>
          <w:szCs w:val="20"/>
        </w:rPr>
        <w:t xml:space="preserve">Поэтому, когда мы сейчас публикуем, это не для того, чтобы там ошарашить вас, а чтобы вы поставили цель, что вы идёте, занимаясь Синтезами Фа не только к тому, чтоб себя самоусовершенствовать. К чему и куда? Ну вот, к чему вы себя самоусовершенствуете? Вы говорите: «чтоб взойти». Вопрос: «К чему взойти, самосовершенствуясь?» «Чтобы быть совершенным» «Зачем вам быть совершенным?» </w:t>
      </w:r>
    </w:p>
    <w:p>
      <w:pPr>
        <w:pStyle w:val="Normal"/>
        <w:ind w:firstLine="454"/>
        <w:jc w:val="both"/>
        <w:rPr/>
      </w:pPr>
      <w:r>
        <w:rPr>
          <w:sz w:val="20"/>
          <w:szCs w:val="20"/>
        </w:rPr>
        <w:t xml:space="preserve">И вот, предыдущая эпоха в этих вопросах была чуть-чуть глупа. Она требовала совершенства, но не подсказывала зачем? Ты можешь быть совершенным автомехаником, совершенным писарем, совершенным управленцем, совершенным едоком. (смех) А что? У нас книга рекордов Гиннеса: кто больше съест тортов. Да? Э-э-э за 5 минут – 3 уходят. Вам такое не снилось. Тоже совершенно. Вот они самоусовершенствовались, чтобы поглощать торты и всё. И пока вы не ответите зачем вы совершенствуетесь? этот вопрос риторический, и вы никогда не добьётесь итогового совершенства. Поэтому каждая философия и религия в предыдущих эпохах имела свой ответ – к чему вести совершенствование? В буддизме добивались просветлённости, в христианстве – преображённости для того, чтобы воскреснуть, так называемое воскрешение.Ну, в принципе, это преображение тела, ибо Христос, воскрешая, преобразует тело. Там в мусульманстве, чтоб войти в рай и иметь массу кайфа в райских садах Ну, примерно так. За кайфом следят. Я не хочу обижать никого, ни одну из религий. То есть у каждого свои цели. Или войти в Огонь, как одна из сутр мусульманских говорит, и стать перед Аллахом. То есть, задача – стать. А сейчас мы говорим о том, чтобы выражать ФаОМг нашей деятельностью. </w:t>
      </w:r>
    </w:p>
    <w:p>
      <w:pPr>
        <w:pStyle w:val="Normal"/>
        <w:ind w:firstLine="454"/>
        <w:jc w:val="both"/>
        <w:rPr/>
      </w:pPr>
      <w:r>
        <w:rPr>
          <w:sz w:val="20"/>
          <w:szCs w:val="20"/>
        </w:rPr>
        <w:t xml:space="preserve">Поэтому вопрос стоит в том: к чему вы ведёте своё самосовершенствование? </w:t>
      </w:r>
    </w:p>
    <w:p>
      <w:pPr>
        <w:pStyle w:val="Normal"/>
        <w:ind w:firstLine="454"/>
        <w:jc w:val="both"/>
        <w:rPr/>
      </w:pPr>
      <w:r>
        <w:rPr>
          <w:sz w:val="20"/>
          <w:szCs w:val="20"/>
        </w:rPr>
        <w:t xml:space="preserve">Вот вы начали заниматься Синтезами Фа. Да, это расширяет ваши возможности. Да, это Учение Новой Эпохи. Да, вы в это вошли. Зачем оно вам сдалось? Помните, как это – меньше будешь знать – дольше проживёшь. Сейчас уже дольше не проживёшь. Сейчас уже мало зная, будешь нищим, и очень быстро. Везде – и в духе, и в материи. То есть, у нас сейчас очень быстрый рост возможностей по жизни. А она предполагает знания. Даже в работе каждые 5 лет – переподготовка. То же самое и здесь. Ваше совершенствование к чему направлено? И вот пока вы не ответите к чему и что вы добиваетесь внутри и не будете видеть этапы, которые вам надо пройти по итогам восхождения в Синтезе, вы к этому не придёте. Поэтому ФаОМг поставил вершину условий – вот этот 8-ричный путь восхождения ФА-Отцом метагалактики. </w:t>
      </w:r>
    </w:p>
    <w:p>
      <w:pPr>
        <w:pStyle w:val="Normal"/>
        <w:ind w:firstLine="454"/>
        <w:jc w:val="both"/>
        <w:rPr/>
      </w:pPr>
      <w:r>
        <w:rPr>
          <w:sz w:val="20"/>
          <w:szCs w:val="20"/>
        </w:rPr>
        <w:t xml:space="preserve">Итак, </w:t>
      </w:r>
      <w:r>
        <w:rPr>
          <w:b/>
          <w:sz w:val="20"/>
          <w:szCs w:val="20"/>
        </w:rPr>
        <w:t>Майтрейя – это выражение аспектизации по всем Организациям и Домам. Фаом – это более высокое, ну будем так говорить, звание, когда вы получаете ОМ для несения определённой части Фа.</w:t>
      </w:r>
      <w:r>
        <w:rPr>
          <w:sz w:val="20"/>
          <w:szCs w:val="20"/>
        </w:rPr>
        <w:t xml:space="preserve"> Звучит по сумасшедшему, но это так. </w:t>
      </w:r>
    </w:p>
    <w:p>
      <w:pPr>
        <w:pStyle w:val="Normal"/>
        <w:ind w:firstLine="454"/>
        <w:jc w:val="both"/>
        <w:rPr/>
      </w:pPr>
      <w:r>
        <w:rPr>
          <w:sz w:val="20"/>
          <w:szCs w:val="20"/>
        </w:rPr>
        <w:t xml:space="preserve">То есть, когда вы стали профессионалом и специалистом в этой области, помните, ОМ – это изначальное Слово Отца, вы получаете изначальное Слово ФаОМг в этой области вашей профессиональной деятельности. Таким образом, часть Фа начинает выражаться в вас, и от вашего ОМ зависит развитие этого направления деятельности. То есть, вы становитесь Владыкой части Фа, и звучанием ОМ включаете эту специализацию деятельности по всей метагалактике и по всем 64-м присутствиям в этом восхождении Фаом. </w:t>
      </w:r>
      <w:r>
        <w:rPr>
          <w:b/>
          <w:sz w:val="20"/>
          <w:szCs w:val="20"/>
        </w:rPr>
        <w:t>И стяжание Фаом заключается в том, чтобы вы несли ОМ – изначальное Слово Отца развёртывания вот этого вида деятельности</w:t>
      </w:r>
      <w:r>
        <w:rPr>
          <w:sz w:val="20"/>
          <w:szCs w:val="20"/>
        </w:rPr>
        <w:t xml:space="preserve">. Грубо говоря, скажете «ОМ» – и тот, кто в вашей аспектизации развивается, получит новые возможности. Не скажете «ОМ», новые возможности тот человек, который входит в эту аспектизацию, не получит. Чтоб не было никаких фантастических предположений. Это может касаться даже самых обыденных вещей. </w:t>
      </w:r>
    </w:p>
    <w:p>
      <w:pPr>
        <w:pStyle w:val="Normal"/>
        <w:ind w:firstLine="454"/>
        <w:jc w:val="both"/>
        <w:rPr/>
      </w:pPr>
      <w:r>
        <w:rPr>
          <w:sz w:val="20"/>
          <w:szCs w:val="20"/>
        </w:rPr>
        <w:t xml:space="preserve">Допустим, вы стали Фаомом – о! во врачебной деятельности. Может такое быть? Может быть. То есть каждый вид деятельности человечества будет иметь свой ОМ в метагалактике. И если вы смогли стяжать Фаом врача, ну, может быть, в какой-то специализации, это не обязательно всех специальностей, ну или Фаом здоровья, скажете ОМ – здоров, не скажете ОМ …, хотя ваша задача Фаом – это чтобы все были здоровы. И вы будете возжигать каждый день ОМ, неся здоровье по всей планете. Больные – это те, кто ОМ не смогли уловить ваш. Те, кто смогли уловить, здоровы. Увидели? </w:t>
      </w:r>
    </w:p>
    <w:p>
      <w:pPr>
        <w:pStyle w:val="Normal"/>
        <w:ind w:firstLine="454"/>
        <w:jc w:val="both"/>
        <w:rPr/>
      </w:pPr>
      <w:r>
        <w:rPr>
          <w:sz w:val="20"/>
          <w:szCs w:val="20"/>
        </w:rPr>
        <w:t xml:space="preserve">Самый простой вариант. Ладно, более такой технический вариант. Фаом автомеханика. Сказал ОМ – машина завелась или всё сложилось. То есть, мотор сразу нашли что, где, контакты поправили, поехали. Не сказал ОМ – даже новая машина что-то с трудом едет. Ну есть такие фирмы, которые с трудом выпускают машины. У них ОМ не всегда качественно работает. </w:t>
      </w:r>
    </w:p>
    <w:p>
      <w:pPr>
        <w:pStyle w:val="Normal"/>
        <w:ind w:firstLine="454"/>
        <w:jc w:val="both"/>
        <w:rPr/>
      </w:pPr>
      <w:r>
        <w:rPr>
          <w:sz w:val="20"/>
          <w:szCs w:val="20"/>
        </w:rPr>
        <w:t xml:space="preserve">И с одной стороны, многие говорят, это качество и количество работает, предприятия в материи. Не-е! Качество и количество в Новой Эпохе будет приводить к соответствующему ОМ, так сказать, изначальным возможностям проявления этого технического продукта. И можно быть Фаом или в автомеханике, или каких-то направлений технологий человечества. Это, так сказать, элементарный пример по жизни, чтоб вы не искали что-то сверхзаумного в этом. Но, естественно, это будет и по всей метагалактике. И Фаом будете развивать и метагалактические, и Гглактические, и другие возможности. Я вас сейчас так раз опустил на землю. Фаом может быть в любом направлении деятельности: что в человеческой цивилизации, что в метагалактических ученических возможностях. Вот просто осознайте это. А вот к чему вы выйдете с этим? Это уже ваш вопрос стяжания Фаом. Но Фаом мы будем стяжать после Будды, Христа и Майтрейи. То есть, подготовившись там, вы можете выходить на Фаом. </w:t>
      </w:r>
    </w:p>
    <w:p>
      <w:pPr>
        <w:pStyle w:val="Normal"/>
        <w:ind w:firstLine="454"/>
        <w:jc w:val="both"/>
        <w:rPr/>
      </w:pPr>
      <w:r>
        <w:rPr>
          <w:sz w:val="20"/>
          <w:szCs w:val="20"/>
        </w:rPr>
        <w:t xml:space="preserve">Следующий этап – это </w:t>
      </w:r>
      <w:r>
        <w:rPr>
          <w:b/>
          <w:sz w:val="20"/>
          <w:szCs w:val="20"/>
        </w:rPr>
        <w:t>стяжание Матери</w:t>
      </w:r>
      <w:r>
        <w:rPr>
          <w:sz w:val="20"/>
          <w:szCs w:val="20"/>
        </w:rPr>
        <w:t xml:space="preserve">. И когда вы будете входить в Мать в выражение Матери – это что мужчины, что и женщины будут Матерями, да? По женщинам это легче. То есть, вы будете отвечать за рождение чего-то нового по Метагалактике. Да? Всего, что угодно. Вот новый процесс должен родиться. Вы отвечаете за все аспекты его рождения. Причем, это больше будет связано с какими-то, ну я бы сказал, с жизненно-биологическими возможностями там: рождение 8-риц по присутствиям, рождение новой жизни, рождение новых форм растений, минералов, животных и т.д. </w:t>
      </w:r>
    </w:p>
    <w:p>
      <w:pPr>
        <w:pStyle w:val="Normal"/>
        <w:ind w:firstLine="454"/>
        <w:jc w:val="both"/>
        <w:rPr/>
      </w:pPr>
      <w:r>
        <w:rPr>
          <w:sz w:val="20"/>
          <w:szCs w:val="20"/>
        </w:rPr>
        <w:t xml:space="preserve">Если же говорить мужской аспект, то это рождение нового процесса в материи. Ну, допустим, сейчас, как фантастика, говорят о машине времени. Вот появляется мужчина, который стяжал Мать с позиции формирования технологических аппаратов, которые называются «машина времени», и люди начинают на этой машине летать во времени. </w:t>
      </w:r>
    </w:p>
    <w:p>
      <w:pPr>
        <w:pStyle w:val="Normal"/>
        <w:ind w:firstLine="454"/>
        <w:jc w:val="both"/>
        <w:rPr/>
      </w:pPr>
      <w:r>
        <w:rPr>
          <w:sz w:val="20"/>
          <w:szCs w:val="20"/>
        </w:rPr>
        <w:t xml:space="preserve">То есть, </w:t>
      </w:r>
      <w:r>
        <w:rPr>
          <w:b/>
          <w:sz w:val="20"/>
          <w:szCs w:val="20"/>
        </w:rPr>
        <w:t xml:space="preserve">если мужчины с позиции Матери будут стяжать новые технологические возможности материи Метагалактики – это больше их работа, формировать новые процессы, которые даже иногда в метагалактике сейчас не имеют места быть. Допустим, не летать во времени, а в синтезе времён жить в одном присутствии. </w:t>
      </w:r>
      <w:r>
        <w:rPr>
          <w:sz w:val="20"/>
          <w:szCs w:val="20"/>
        </w:rPr>
        <w:t>О чём это я? Ну, вы можете сейчас быть в Римской империи, через полчаса – в Греческой в Полисе там, городе-государстве, ну зайти там в индийский какой-нибудь княжеский или ханский каганат, ну, а вообще вы живёте в это время на этой территории. Такая жизнь. Это не кино. Это просто вы там пришли, что-то сказали, вы там управляете, вас там знают может быть под другим именем и с другой одеждой, но вы при этом живёте и там, и здесь свободно. Управление каким-то процессом, новым процессом в материи метагалактики. Увидели? Ну это Мать, стяжание мужчины. Новые биологические</w:t>
      </w:r>
      <w:r>
        <w:rPr>
          <w:b/>
          <w:sz w:val="20"/>
          <w:szCs w:val="20"/>
        </w:rPr>
        <w:t xml:space="preserve"> </w:t>
      </w:r>
      <w:r>
        <w:rPr>
          <w:sz w:val="20"/>
          <w:szCs w:val="20"/>
        </w:rPr>
        <w:t xml:space="preserve">возможности – это Мать, стяжание женщины. </w:t>
      </w:r>
    </w:p>
    <w:p>
      <w:pPr>
        <w:pStyle w:val="Normal"/>
        <w:ind w:firstLine="454"/>
        <w:jc w:val="both"/>
        <w:rPr/>
      </w:pPr>
      <w:r>
        <w:rPr>
          <w:sz w:val="20"/>
          <w:szCs w:val="20"/>
        </w:rPr>
        <w:t xml:space="preserve">Кстати, женщина тоже может стяжать процесс, мужчина тоже может стяжать биологический процесс. Но как эти тонкости? Когда дойдёте, сами всё выясните. Там есть тонкости. Потому что, Яни нужны и в рождении новых форм жизни, так же как Ини нужны в рождении новых процессов в материи. Поэтому, в принципе, это взаимопересекаемые вещи. </w:t>
      </w:r>
    </w:p>
    <w:p>
      <w:pPr>
        <w:pStyle w:val="Normal"/>
        <w:ind w:firstLine="454"/>
        <w:jc w:val="both"/>
        <w:rPr/>
      </w:pPr>
      <w:r>
        <w:rPr>
          <w:sz w:val="20"/>
          <w:szCs w:val="20"/>
        </w:rPr>
        <w:t xml:space="preserve">Когда вы </w:t>
      </w:r>
      <w:r>
        <w:rPr>
          <w:b/>
          <w:sz w:val="20"/>
          <w:szCs w:val="20"/>
        </w:rPr>
        <w:t xml:space="preserve">дойдёте до Сына, ваша задача – </w:t>
      </w:r>
      <w:r>
        <w:rPr>
          <w:sz w:val="20"/>
          <w:szCs w:val="20"/>
        </w:rPr>
        <w:t xml:space="preserve">вот тут сложная задача будет – </w:t>
      </w:r>
      <w:r>
        <w:rPr>
          <w:b/>
          <w:sz w:val="20"/>
          <w:szCs w:val="20"/>
        </w:rPr>
        <w:t xml:space="preserve">выработать Новую Мудрость, исходя из того, что имеет Метагалактика до вас. </w:t>
      </w:r>
      <w:r>
        <w:rPr>
          <w:sz w:val="20"/>
          <w:szCs w:val="20"/>
        </w:rPr>
        <w:t xml:space="preserve">Сын это Мудрость. </w:t>
      </w:r>
    </w:p>
    <w:p>
      <w:pPr>
        <w:pStyle w:val="TextBodyIndent"/>
        <w:ind w:firstLine="454"/>
        <w:jc w:val="both"/>
        <w:rPr/>
      </w:pPr>
      <w:r>
        <w:rPr>
          <w:sz w:val="20"/>
          <w:szCs w:val="20"/>
        </w:rPr>
        <w:t xml:space="preserve">Если Мать – это Любовь и рождение новых возможностей, то Сын – это выработать новую Мудрость. </w:t>
      </w:r>
    </w:p>
    <w:p>
      <w:pPr>
        <w:pStyle w:val="Normal"/>
        <w:ind w:firstLine="454"/>
        <w:jc w:val="both"/>
        <w:rPr/>
      </w:pPr>
      <w:r>
        <w:rPr>
          <w:sz w:val="20"/>
          <w:szCs w:val="20"/>
        </w:rPr>
        <w:t xml:space="preserve">Некоторые говорят: «Ой, как сложно!» Ну почему же сложно? Ведь наше человечество имеет такой аспект работы, когда пишутся новые книги или изобретаются новые теории, которые раньше люди не знали. Правда, сейчас, ну допустим, теория относительности Эйнштейна – это то, что направили Владыки сверху своим ученикам, но те ведь смогли подготовиться и принять этот вариант работы. Да? А в следующей эпохе – это не когда вам Владыки направят, а когда вы сами нашли и выработали Новую Мудрость Метагалактики. Вот это позиция Сына в каком варианте? Очень широкий аспект вопросов. В любом. </w:t>
      </w:r>
    </w:p>
    <w:p>
      <w:pPr>
        <w:pStyle w:val="Normal"/>
        <w:ind w:firstLine="454"/>
        <w:jc w:val="both"/>
        <w:rPr/>
      </w:pPr>
      <w:r>
        <w:rPr>
          <w:b/>
          <w:sz w:val="20"/>
          <w:szCs w:val="20"/>
        </w:rPr>
        <w:t>Позиция Дочери</w:t>
      </w:r>
      <w:r>
        <w:rPr>
          <w:sz w:val="20"/>
          <w:szCs w:val="20"/>
        </w:rPr>
        <w:t xml:space="preserve">. Ну, легче всего сказать, что вы выработаете новую Волю. Но это не так. </w:t>
      </w:r>
      <w:r>
        <w:rPr>
          <w:b/>
          <w:sz w:val="20"/>
          <w:szCs w:val="20"/>
        </w:rPr>
        <w:t>Вас с позиции Дочери ФаОМг наделяет своей Волей, которую вы будете выражать от его имени в определённом направлении деятельности полностью. То есть, не он будет заниматься Волей в этом направлении деятельности, а вы. Это позиция Дочери.</w:t>
      </w:r>
      <w:r>
        <w:rPr>
          <w:sz w:val="20"/>
          <w:szCs w:val="20"/>
        </w:rPr>
        <w:t xml:space="preserve"> И от того, как вы направите эту Волю, и как она будет развиваться, и зависит развитие этого направления деятельности. Это </w:t>
      </w:r>
      <w:r>
        <w:rPr>
          <w:b/>
          <w:sz w:val="20"/>
          <w:szCs w:val="20"/>
        </w:rPr>
        <w:t xml:space="preserve">позиция Дочери. То есть, когда ФаОМг наделил вас соответствующей Волей исполнения или управления какими-то процессами. </w:t>
      </w:r>
      <w:r>
        <w:rPr>
          <w:sz w:val="20"/>
          <w:szCs w:val="20"/>
        </w:rPr>
        <w:t xml:space="preserve">Ну, пример. Вот Фа-Владыки управляют соответствующей организацией. Чтобы управлять ею, они должны обязательно иметь Волю ФаОМг. И вот иногда мы выходим к ФаОМг с каким-то вопросом, а он говорит: это компетенция, допустим, Владыки Мории или Владыки Кут Хуми. Другими словами, он наделил их Волей управления этими организациями и уже в компетенции этих организаций не вмешивается и за всю работу отвечают только Фа-Владыка и Фа-Владычица. И мы постепенно научились. Как только у нас вопрос к соответствующей организации, мы тут же выходим к соответствующим Владыкам и Владычицам и к другим не идём. Незачем. Ибо другие всё равно отправят к тем, кто этим занимается. Ну просто будут говорить: «Что ты глупишь, что ты сюда пришел, я этим не занимаюсь?» Допустим, мы стоим у Владыки Кут Хуми, а Владыка Кут Хуми по организациям – это Высшая Организация, то есть он синтезирует нижестоящие, но и то вот мы 2 дня назад задали вопрос по телу, к семинару готовились, он говорит: «К Владыке Мории и Владычице Свет». Неважно, что вышестоящее включает нижестоящее как часть. Работать с телом – это компетенция Мории и Свет. Вперёд к ним и разбирайтесь. Увидели? Вот это называется наделением Воли в соответствующем направлении деятельности. Позиция Дочери. </w:t>
      </w:r>
    </w:p>
    <w:p>
      <w:pPr>
        <w:pStyle w:val="Normal"/>
        <w:ind w:firstLine="454"/>
        <w:jc w:val="both"/>
        <w:rPr/>
      </w:pPr>
      <w:r>
        <w:rPr>
          <w:sz w:val="20"/>
          <w:szCs w:val="20"/>
        </w:rPr>
        <w:t xml:space="preserve">Ну и самый высокий аспект выражения – это </w:t>
      </w:r>
      <w:r>
        <w:rPr>
          <w:b/>
          <w:sz w:val="20"/>
          <w:szCs w:val="20"/>
        </w:rPr>
        <w:t>позиция Отца.</w:t>
      </w:r>
      <w:r>
        <w:rPr>
          <w:sz w:val="20"/>
          <w:szCs w:val="20"/>
        </w:rPr>
        <w:t xml:space="preserve"> То есть, когда вы будете стяжать Отца – вот эта позиция для женщин и для мужчин – что Матери, что Отца, да? тут нет. </w:t>
      </w:r>
      <w:r>
        <w:rPr>
          <w:b/>
          <w:sz w:val="20"/>
          <w:szCs w:val="20"/>
        </w:rPr>
        <w:t>Вы получаете права Синтеза. Вы будете синтезировать в рамках этих прав что-то новое во всей Метагалактике.</w:t>
      </w:r>
      <w:r>
        <w:rPr>
          <w:sz w:val="20"/>
          <w:szCs w:val="20"/>
        </w:rPr>
        <w:t xml:space="preserve"> Грубо говоря, будете становиться Отцом этого в равных правах с ФаОМг только в рамках того Синтеза, который вы смогли наработать и стяжать. И вот в рамках наделённого Синтеза синтезируете всё, что вам, ну слово «взбредёт в голову» вряд ли на этом уровне стоит говорить, да? Всё, что вы знаете в ваших возможностях.. Так отвечу или: на что вы имеете возможности в синтетическом стяжании этого. Вот такой момент. </w:t>
      </w:r>
    </w:p>
    <w:p>
      <w:pPr>
        <w:pStyle w:val="Normal"/>
        <w:ind w:firstLine="454"/>
        <w:jc w:val="both"/>
        <w:rPr/>
      </w:pPr>
      <w:r>
        <w:rPr>
          <w:sz w:val="20"/>
          <w:szCs w:val="20"/>
        </w:rPr>
        <w:t xml:space="preserve">Вот эти 8 этапов восхождения по итогам Фа-Синтеза, который вы стяжаете, то есть по итогам Синтеза, в данном случае 32-х Синтезов Фа, устанавливаются как этапы роста в Доме ФаОМг. </w:t>
      </w:r>
    </w:p>
    <w:p>
      <w:pPr>
        <w:pStyle w:val="Normal"/>
        <w:ind w:firstLine="454"/>
        <w:jc w:val="both"/>
        <w:rPr/>
      </w:pPr>
      <w:r>
        <w:rPr>
          <w:sz w:val="20"/>
          <w:szCs w:val="20"/>
        </w:rPr>
        <w:t xml:space="preserve">Вопрос просветления и преображения – это ещё одна 8-рица. Мы потом обсудим. Сейчас мы говорим об этапах выражения ФаОМг в каждом из нас. Другими словами, по итогам в росте в Фа Синтезе вы должны стать от Будды до Отца – постепенно и поэтапно. </w:t>
      </w:r>
    </w:p>
    <w:p>
      <w:pPr>
        <w:pStyle w:val="Normal"/>
        <w:ind w:firstLine="454"/>
        <w:jc w:val="both"/>
        <w:rPr/>
      </w:pPr>
      <w:r>
        <w:rPr>
          <w:sz w:val="20"/>
          <w:szCs w:val="20"/>
        </w:rPr>
        <w:t xml:space="preserve">Первое наше стяжание, естественно, это Будда. Пробудиться во всём этом и найти новые возможности жизни на Вышестоящей Планете Фа. </w:t>
      </w:r>
    </w:p>
    <w:p>
      <w:pPr>
        <w:pStyle w:val="Normal"/>
        <w:ind w:firstLine="454"/>
        <w:jc w:val="both"/>
        <w:rPr/>
      </w:pPr>
      <w:r>
        <w:rPr>
          <w:sz w:val="20"/>
          <w:szCs w:val="20"/>
        </w:rPr>
        <w:t xml:space="preserve">Вот если вы запомните, я сказал достаточно схематично, потому что у нас нет времени все это подробно публиковать. Постепенно будут публикации. </w:t>
      </w:r>
    </w:p>
    <w:p>
      <w:pPr>
        <w:pStyle w:val="Normal"/>
        <w:ind w:firstLine="454"/>
        <w:jc w:val="both"/>
        <w:rPr/>
      </w:pPr>
      <w:r>
        <w:rPr>
          <w:sz w:val="20"/>
          <w:szCs w:val="20"/>
        </w:rPr>
        <w:t xml:space="preserve">Главное запомните, что у вас должна быть цель. Если у вас спросят: «А что вы стяжаете по итогам?» «8-рицу ФаОМг – от Будды до Отца». Вот с такими комментариями. Если вы их запомните, то постепенно вам от Владык и от Отца придёт всё, что необходимо для этого процесса и вы начнёте это стяжание, стяжание этих возможностей. Услышали? </w:t>
      </w:r>
    </w:p>
    <w:p>
      <w:pPr>
        <w:pStyle w:val="Normal"/>
        <w:ind w:firstLine="454"/>
        <w:jc w:val="both"/>
        <w:rPr/>
      </w:pPr>
      <w:r>
        <w:rPr>
          <w:sz w:val="20"/>
          <w:szCs w:val="20"/>
        </w:rPr>
        <w:t xml:space="preserve">Главное, чтобы вы поставили цель, что занятие Синтезом не только для вашего совершенства. Ведь Синтез – это учёба и преображение ваше. Но когда вы овладеете Синтезом и Синтезами Фа, куда вы пойдёте дальше? Стяжание новых возможностей вашего выражения в метагалактике, вашей жизни в метагалактике, вашего выражения в метагалактике. И вот здесь и станет вопрос: а кем вы в метагалактике будете? Какая степень выражения ваших накоплений будет у вас по метагалактике? И вот эта степень будет определяться вот этой 8-рицей. Всё. </w:t>
      </w:r>
    </w:p>
    <w:p>
      <w:pPr>
        <w:pStyle w:val="Normal"/>
        <w:ind w:firstLine="454"/>
        <w:jc w:val="both"/>
        <w:rPr/>
      </w:pPr>
      <w:r>
        <w:rPr>
          <w:sz w:val="20"/>
          <w:szCs w:val="20"/>
        </w:rPr>
        <w:t xml:space="preserve">Поэтому когда вы изучите Синтез и начнёте углубляться в нём, изучая его возможности, следующим этапом будет стяжание от Будды до Отца в каждом из нас. И в перспективе это и будет различать сотрудников Дома ФаОМг между нами, между собой и в выражениях ФаОМГ. В итоге в Доме ФаОМг появится масса аспектов, масса направлений деятельности и масса возможностей выражения метагалактики в Доме ФаОМг. </w:t>
      </w:r>
    </w:p>
    <w:p>
      <w:pPr>
        <w:pStyle w:val="Normal"/>
        <w:ind w:firstLine="454"/>
        <w:jc w:val="both"/>
        <w:rPr/>
      </w:pPr>
      <w:r>
        <w:rPr>
          <w:sz w:val="20"/>
          <w:szCs w:val="20"/>
        </w:rPr>
        <w:t xml:space="preserve">Зачем всё это делается? Общая цель этой 8-рицы: если индивидуально – это взойти Отцом, да?и получить новые возможности жизни. Ну, я думаю понятно, что </w:t>
      </w:r>
      <w:r>
        <w:rPr>
          <w:b/>
          <w:sz w:val="20"/>
          <w:szCs w:val="20"/>
        </w:rPr>
        <w:t xml:space="preserve">любое восхождение – это новые возможности жизни. </w:t>
      </w:r>
      <w:r>
        <w:rPr>
          <w:sz w:val="20"/>
          <w:szCs w:val="20"/>
        </w:rPr>
        <w:t xml:space="preserve">Ещё раз: любое восхождение – это новые возможности жизни. Почему? Христос преобразился, взошёл на небеса. Что получил? Новые возможности жизни на небесах. Будда просветлился, стал пробужденным, разум стал просветлённым. Что получил? Просветление разума как новые возможности жизни в разуме. </w:t>
      </w:r>
    </w:p>
    <w:p>
      <w:pPr>
        <w:pStyle w:val="Normal"/>
        <w:ind w:firstLine="454"/>
        <w:jc w:val="both"/>
        <w:rPr/>
      </w:pPr>
      <w:r>
        <w:rPr>
          <w:sz w:val="20"/>
          <w:szCs w:val="20"/>
        </w:rPr>
        <w:t xml:space="preserve">Вот снимите всякую религиозную подоплёку со всех глупостей, надо иметь веру и устремлённость на то, чтобы стать Буддой – просветлиться, и стать Христом – преобразиться. Но при этом надо чётко понимать, что эта вера и устремление приведёт к чему? К вашим новым возможностям жизни. Заметьте, потом Гаутама не остался вечно просветлённым, а дошёл уже до реализации Фаом, причём, Фаом в выражении всего ФаОМг как организации Аспекта Фа. Значит, он уже не Будда, уже не Христос, уже не Майтрейя, а аж Фаом ФаОМг. А с учётом того, что он Фа-Владыка, то всю эту 8-рицу от Будды до Отца он что сделал? Прошёл. Увидели? И получил в Синтезе вот этой 8-рицы вообще направление деятельности – стал Фаом ФаОМг. Возможно, в перспективе кто-то из вас, кто сложит всю 8-рицу, которую мы обозначили сейчас и выйдет на управление какой-то из организации Дома ФаОМг. Фа-Владыки пойдут дальше тем, что они подготовили из нас, в данном случае из вас, своих новых заместителей. Не заместителей работы, а в смысле, что вы взойдёте на их должность, а Фа-Владык отпустите на вышестоящее стяжание, которое нам с вами ещё неизвестно. Это закон. Это публиковалось в предыдущей эпохе. Я ничего не говорю такого страшного. В предыдущей эпохе тоже был закон, что когда Владыка Луча или других там – Иерархии, Дома Отца готовил себе замену, если подготовленный оказался достаточно готовым чтобы взойти и взошёл, ему сдавались обязанности, и этот Владыка в предыдущей эпохе становится свободным и говорит: «Какой кайф!». И шёл дальше. </w:t>
      </w:r>
    </w:p>
    <w:p>
      <w:pPr>
        <w:pStyle w:val="Normal"/>
        <w:ind w:firstLine="454"/>
        <w:jc w:val="both"/>
        <w:rPr/>
      </w:pPr>
      <w:r>
        <w:rPr>
          <w:sz w:val="20"/>
          <w:szCs w:val="20"/>
        </w:rPr>
        <w:t xml:space="preserve">Поэтому у Владык во многих текстах звучит «Вы только подготовьтесь, мы вам отдадим всё, что угодно. И сами пойдём дальше. Мы исполняем это только потому, что некому исполнять вместо нас». Как только появляется кому – бери не хочу, называется. Всё. </w:t>
      </w:r>
    </w:p>
    <w:p>
      <w:pPr>
        <w:pStyle w:val="Normal"/>
        <w:ind w:firstLine="454"/>
        <w:jc w:val="both"/>
        <w:rPr/>
      </w:pPr>
      <w:r>
        <w:rPr>
          <w:sz w:val="20"/>
          <w:szCs w:val="20"/>
        </w:rPr>
        <w:t xml:space="preserve">Соответственно, в будущем в Доме ФаОМг кроме 8-ми организаций может появиться масса других, которые будут выражать разные виды деятельности Дома ФаОМг, хотя 8-рица будет центральной. Вот такая перспектива роста. Это знаете, как это, как эти компании называются – лидерские компании – перспектива роста. </w:t>
      </w:r>
    </w:p>
    <w:p>
      <w:pPr>
        <w:pStyle w:val="Normal"/>
        <w:ind w:firstLine="454"/>
        <w:jc w:val="both"/>
        <w:rPr/>
      </w:pPr>
      <w:r>
        <w:rPr>
          <w:sz w:val="20"/>
          <w:szCs w:val="20"/>
        </w:rPr>
        <w:t xml:space="preserve">Вот перспектива роста в Доме Фа-Отца метагалактики от Будды до Отца, а в синтезе управление возможностями самого Дома ФаОМг по Метагалактики. Стяжайте. Вот это первая 8-ца условий, которая нам включается. А! Владыка напоминает сейчас. Еще не всё. </w:t>
      </w:r>
    </w:p>
    <w:p>
      <w:pPr>
        <w:pStyle w:val="Normal"/>
        <w:ind w:firstLine="454"/>
        <w:jc w:val="both"/>
        <w:rPr/>
      </w:pPr>
      <w:r>
        <w:rPr>
          <w:sz w:val="20"/>
          <w:szCs w:val="20"/>
        </w:rPr>
        <w:t xml:space="preserve">Значит, соответственно для того, чтобы стать Буддой вы должны наработать процесс с Матерью метагалактики. Фиксируйте. Это здесь в схеме указано, но лучше осознать, потому что некоторые читают, а связать не могут два слова стоящие рядом. Без обид, потому что все считают, что это разные столпы. Это я не хочу обижать. Просто я иногда спрашиваю учеников, а что по соседству? Не знают. </w:t>
      </w:r>
    </w:p>
    <w:p>
      <w:pPr>
        <w:pStyle w:val="Normal"/>
        <w:ind w:firstLine="454"/>
        <w:jc w:val="both"/>
        <w:rPr/>
      </w:pPr>
      <w:r>
        <w:rPr>
          <w:sz w:val="20"/>
          <w:szCs w:val="20"/>
        </w:rPr>
        <w:t xml:space="preserve">Вопрос ко всем, чтоб поняли: что по соседству с Лучами? Абсолют и, да!? И огонь Метаэфира. 5 столп – 8-мь огней Отца, 7-й столп – метагалактика, 6-й столп – организация Иерархия – Сфера Луч. На 7-ой столп – Абсолют, на 5-й столп – Метаэфир. Вы меня поняли, связку столпов, о чем я говорю? Всё понятно? Вот так простой вопрос. И еще спрашиваю, еще страшнее, что рядом с синтезобразом? А что рядом с полем? Полем, полем мы поехали отсюда, да? Увидели да? </w:t>
      </w:r>
    </w:p>
    <w:p>
      <w:pPr>
        <w:pStyle w:val="Normal"/>
        <w:ind w:firstLine="454"/>
        <w:jc w:val="both"/>
        <w:rPr/>
      </w:pPr>
      <w:r>
        <w:rPr>
          <w:sz w:val="20"/>
          <w:szCs w:val="20"/>
        </w:rPr>
        <w:t xml:space="preserve">Вот 8-ца условий, когда вы можете видеть не только вертикаль, что синтезобраз связан с униматрицей и сердцем, а еще и горизонталь, что он связан с огнем 4-тым. А 4-тый огонь тоже надо вспомнить да? С 4-м огнем? И он связан с 4-той позицией тоже в огне униматрицы. Ну и огнем Безмолвия, допустим, Синархия между 3-им и 5-ым столпом. Ладно. Все. </w:t>
      </w:r>
    </w:p>
    <w:p>
      <w:pPr>
        <w:pStyle w:val="Normal"/>
        <w:ind w:firstLine="454"/>
        <w:jc w:val="both"/>
        <w:rPr/>
      </w:pPr>
      <w:r>
        <w:rPr>
          <w:sz w:val="20"/>
          <w:szCs w:val="20"/>
        </w:rPr>
        <w:t xml:space="preserve">Вот это называется, это я все об этом тексте опубликованном, и вы должны это все знать. Вот почему я говорю, что лучше прокомментировать, чем потом иметь вот такие прекрасные ответы по этому поводу. Ну, какие сейчас были в головах. </w:t>
      </w:r>
    </w:p>
    <w:p>
      <w:pPr>
        <w:pStyle w:val="Normal"/>
        <w:ind w:firstLine="454"/>
        <w:jc w:val="both"/>
        <w:rPr/>
      </w:pPr>
      <w:r>
        <w:rPr>
          <w:sz w:val="20"/>
          <w:szCs w:val="20"/>
        </w:rPr>
        <w:t xml:space="preserve">Кстати, чтоб не было обид. Как только вы отвечаете в голове своей на вопросы Владык, а в данном случае Владыка Кут Хуми ведет семинар через меня, естественно ваши Владыки, ведущие вас, автоматически видят ответы по вашей компетенции и подготовки на эти вопросы. Это как на экзамене. И смотрят, в чем вы подготовлены, а в чем вы не подготовлены. И мух на меня пускать не надо плохими мыслями. Муха – это плохие мысли по поводу – ты эгоист, как ты нас задеваешь – зеркалите. Все понятно. Ну не было мухи, на проверку тут же прилетела. Кто не знает – это плохие мысли по вашему поводу, в том числе. Ладно. </w:t>
      </w:r>
    </w:p>
    <w:p>
      <w:pPr>
        <w:pStyle w:val="Normal"/>
        <w:ind w:firstLine="454"/>
        <w:jc w:val="both"/>
        <w:rPr/>
      </w:pPr>
      <w:r>
        <w:rPr>
          <w:sz w:val="20"/>
          <w:szCs w:val="20"/>
        </w:rPr>
        <w:t xml:space="preserve">Чтобы стать Буддой вы должны наладить процесс с Матерью метагалактики. </w:t>
      </w:r>
    </w:p>
    <w:p>
      <w:pPr>
        <w:pStyle w:val="Normal"/>
        <w:ind w:firstLine="454"/>
        <w:jc w:val="both"/>
        <w:rPr/>
      </w:pPr>
      <w:r>
        <w:rPr>
          <w:sz w:val="20"/>
          <w:szCs w:val="20"/>
        </w:rPr>
        <w:t xml:space="preserve">Чтобы стать Христом вы должны наладить процесс с Сыном метагалактики. </w:t>
      </w:r>
    </w:p>
    <w:p>
      <w:pPr>
        <w:pStyle w:val="Normal"/>
        <w:ind w:firstLine="454"/>
        <w:jc w:val="both"/>
        <w:rPr/>
      </w:pPr>
      <w:r>
        <w:rPr>
          <w:sz w:val="20"/>
          <w:szCs w:val="20"/>
        </w:rPr>
        <w:t xml:space="preserve">Чтобы стать Майтрейей вы должны наладить процесс с Дочерью метагалактики. </w:t>
      </w:r>
    </w:p>
    <w:p>
      <w:pPr>
        <w:pStyle w:val="Normal"/>
        <w:ind w:firstLine="454"/>
        <w:jc w:val="both"/>
        <w:rPr/>
      </w:pPr>
      <w:r>
        <w:rPr>
          <w:sz w:val="20"/>
          <w:szCs w:val="20"/>
        </w:rPr>
        <w:t xml:space="preserve">Чтобы стать Фаом вы должны наладить процесс с Отцом метагалактики. </w:t>
      </w:r>
    </w:p>
    <w:p>
      <w:pPr>
        <w:pStyle w:val="Normal"/>
        <w:ind w:firstLine="454"/>
        <w:jc w:val="both"/>
        <w:rPr/>
      </w:pPr>
      <w:r>
        <w:rPr>
          <w:sz w:val="20"/>
          <w:szCs w:val="20"/>
        </w:rPr>
        <w:t xml:space="preserve">Кстати, Отец метагалактики – это Аватар Синтеза, мы знаем его под другим, знали под другим именем. Он так сказать, взошел в Отца метагалактики, поэтому теперь мы его называем именно Отцом метагалактики. Уже Аватар Синтеза устарело, как 2 года уже. Все, что как мы могли, как Аватар Синтеза он сделал с нами давно, как 2 года назад и все. А теперь это уже Отец метагалактики. Это так к слову, потому что некоторые говорят, почему ты так мало стал употреблять Аватар Синтеза. А потому, что он взошел дальше и то, что он делал в предыдущем своем этапе, как Сын метагалактики прошло. Теперь уже два новых Сына после него прошло. Понятно, да? А он Отец метагалактики. Поэтому просто надо помнить, что начало Синтеза положил Отец метагалактики, который в то время был Сыном метагалактики Аватаром Синтеза, еще и Владыкой Дома Отца метагалактики. А в новое время он – Отец метагалактики. Всё. И так будет легче. То есть, мы идем дальше и давайте изучать уже новые возможности с их новыми должностными обязанностями, а не то старое, что нам предполагалось, исходя из условий предыдущей эпохи. В предыдущей эпохе выше Аватара Синтеза никто ничего сообразить не мог. Ну, открытым текстом. Была такая задача – вершина – это Аватар. А в новую эпоху у нас и 4-ца и все остальное. Поэтому просто для себя зафиксируйте, что Синтез начался Отцом метагалактики и им развивается. И так будет лучше в новых условиях. </w:t>
      </w:r>
    </w:p>
    <w:p>
      <w:pPr>
        <w:pStyle w:val="Normal"/>
        <w:ind w:firstLine="454"/>
        <w:jc w:val="both"/>
        <w:rPr/>
      </w:pPr>
      <w:r>
        <w:rPr>
          <w:sz w:val="20"/>
          <w:szCs w:val="20"/>
        </w:rPr>
        <w:t xml:space="preserve">Дальше двигаемся. Соответственно, чтобы стать Фаом – надо синтезироваться с Отцом, разработать процессы с Отцом метагалактики. </w:t>
      </w:r>
    </w:p>
    <w:p>
      <w:pPr>
        <w:pStyle w:val="Normal"/>
        <w:ind w:firstLine="454"/>
        <w:jc w:val="both"/>
        <w:rPr/>
      </w:pPr>
      <w:r>
        <w:rPr>
          <w:sz w:val="20"/>
          <w:szCs w:val="20"/>
        </w:rPr>
        <w:t xml:space="preserve">Дальше, чтобы развернуться и взойти в Мать надо отработать все процессы с Фа-Логосами Фа-Отца метагалактики. Другими словами, кармы нет и в логосности все тоже отработано. </w:t>
      </w:r>
    </w:p>
    <w:p>
      <w:pPr>
        <w:pStyle w:val="Normal"/>
        <w:ind w:firstLine="454"/>
        <w:jc w:val="both"/>
        <w:rPr/>
      </w:pPr>
      <w:r>
        <w:rPr>
          <w:sz w:val="20"/>
          <w:szCs w:val="20"/>
        </w:rPr>
        <w:t xml:space="preserve">Чтобы стать Сыном вы должны отработать все процессы с Фа-Аватарами, да? </w:t>
      </w:r>
    </w:p>
    <w:p>
      <w:pPr>
        <w:pStyle w:val="Normal"/>
        <w:ind w:firstLine="454"/>
        <w:jc w:val="both"/>
        <w:rPr/>
      </w:pPr>
      <w:r>
        <w:rPr>
          <w:sz w:val="20"/>
          <w:szCs w:val="20"/>
        </w:rPr>
        <w:t xml:space="preserve">Чтобы стать Дочерью вы должны отработать все процессы с Матерью Фа-Отца метагалактики. И всего лишь. </w:t>
      </w:r>
    </w:p>
    <w:p>
      <w:pPr>
        <w:pStyle w:val="Normal"/>
        <w:ind w:firstLine="454"/>
        <w:jc w:val="both"/>
        <w:rPr/>
      </w:pPr>
      <w:r>
        <w:rPr>
          <w:sz w:val="20"/>
          <w:szCs w:val="20"/>
        </w:rPr>
        <w:t xml:space="preserve">И чтобы стать Отцом вы должны отработать все процессы с Фа-Отцом метагалактики, четко и досконально. Ну, чтоб выражать часть его синтеза, я думаю понятно, да? С Отцом не должно быть никаких противоречий. </w:t>
      </w:r>
    </w:p>
    <w:p>
      <w:pPr>
        <w:pStyle w:val="Normal"/>
        <w:ind w:firstLine="454"/>
        <w:jc w:val="both"/>
        <w:rPr/>
      </w:pPr>
      <w:r>
        <w:rPr>
          <w:sz w:val="20"/>
          <w:szCs w:val="20"/>
        </w:rPr>
        <w:t xml:space="preserve">Вот это, пожалуйста, зафиксируйте. Очень часто при стяжании той или иной позиции – эта позиция не стяжается только потому, что вы не доработали процессы с управленцем, который за эти процессы отвечает. </w:t>
      </w:r>
    </w:p>
    <w:p>
      <w:pPr>
        <w:pStyle w:val="Normal"/>
        <w:ind w:firstLine="454"/>
        <w:jc w:val="both"/>
        <w:rPr/>
      </w:pPr>
      <w:r>
        <w:rPr>
          <w:sz w:val="20"/>
          <w:szCs w:val="20"/>
        </w:rPr>
        <w:t xml:space="preserve">Допустим, чтобы стать Буддой вы должны четко отработать все связи с Матерью метагалактики. Если вы их не отработали, то что вы готовы стать Буддой, то это не значит, что вы им станете. Все понятно, да? И вы можете подготовиться идеально – Фа-Владыка вас подготовит, но пока вы не отработаете процессы с Матерью метагалактики – вы Буддой не станете, ибо итоговый экзамен сдаете кому? Ей. Итоговый экзамен на Майтрейю, вы сдаете кому? Дочери метагалактики. Итоговый экзамен на Сына, кому сдаете? Фа-Аватарам. Не сдадите – не станете. Все понятно? А самое интересное, что сдача экзамена идет не по-крупному, а по мелочам. Всё как в старую эпоху. Идет по жизни мелочь – как поступил, так и сдал. Ой! Ой! Что-то не сдал. Мелочь как въехала мне обратно – не так поступил, не то слово сказал, не так посмотрел, не тем боком повернулся. Всё. И пошел дальше без экзамена. И Мать метагалактики там сообщает Фа-Владыке: «Готовим дальше, не пробудился. Я ему и так и сяк – он не смог». Она и так и сяк с таких позиций делала, что нам и не снилось, потому что если б снилось мы б смогли. Увидели, да? </w:t>
      </w:r>
    </w:p>
    <w:p>
      <w:pPr>
        <w:pStyle w:val="Normal"/>
        <w:ind w:firstLine="454"/>
        <w:jc w:val="both"/>
        <w:rPr/>
      </w:pPr>
      <w:r>
        <w:rPr>
          <w:sz w:val="20"/>
          <w:szCs w:val="20"/>
        </w:rPr>
        <w:t xml:space="preserve">Поэтому не думайте, что они вас будут проверять там. О! О! А! А! по всей метагалактике гонять. Как это у нас некоторые люди думают сейчас меня как погоняют по 64-м присутствиям …. Вот вас погоняют, а вы не сможете. Они проверяют на мелочи, причем в спонтанном варианте и в самый неожиданный момент. Ты вышел на присутствие, чтобы стать Буддой, но ты это не помнишь, а Мать помнит. И раз проверочку, а потом говорит: «Не прошел, не прошел, потому что Будда должен жить свободно по всем присутствиям». И пошла дальше. Все понятно? Понятно. Вот это и есть отработка 8-цы возможностей. </w:t>
      </w:r>
    </w:p>
    <w:p>
      <w:pPr>
        <w:pStyle w:val="Normal"/>
        <w:ind w:firstLine="454"/>
        <w:jc w:val="both"/>
        <w:rPr/>
      </w:pPr>
      <w:r>
        <w:rPr>
          <w:sz w:val="20"/>
          <w:szCs w:val="20"/>
        </w:rPr>
        <w:t xml:space="preserve">Вот кто сейчас на солнце сидит, теперь понятно, почему в 7 утра начали заниматься? Я уверен, что завтра все будут сидеть вот там, зато погреться некоторым можно. Некоторые с 7 утра так замерзли, что только сейчас отогреваются. </w:t>
      </w:r>
    </w:p>
    <w:p>
      <w:pPr>
        <w:pStyle w:val="Normal"/>
        <w:ind w:firstLine="454"/>
        <w:jc w:val="both"/>
        <w:rPr/>
      </w:pPr>
      <w:r>
        <w:rPr>
          <w:sz w:val="20"/>
          <w:szCs w:val="20"/>
        </w:rPr>
        <w:t xml:space="preserve">ПРАКТИКА. </w:t>
      </w:r>
    </w:p>
    <w:p>
      <w:pPr>
        <w:pStyle w:val="Normal"/>
        <w:ind w:firstLine="454"/>
        <w:jc w:val="both"/>
        <w:rPr/>
      </w:pPr>
      <w:r>
        <w:rPr>
          <w:sz w:val="20"/>
          <w:szCs w:val="20"/>
        </w:rPr>
        <w:t xml:space="preserve">Краткая практика на эту 8-рицу. Значит, зачем нужна практика? Сейчас мы будем стяжать 8 огней у Фа-Отца метагалактики, чтобы вы уже смогли хотя бы начать путь в этом направлении. Когда вы до этого дойдете только вам известно. Вот тут нельзя сказать только Богу известно. Это неправильно. Только вам известно. Как устремитесь так и дойдете. Но чтобы вы в этом направлении шли. И если вдруг сможете в этом подготовиться, не ошиблись. Есть 8-мь огней, которые будут четко в вас звучать и вам подскажут, что вы к этому подошли. </w:t>
      </w:r>
    </w:p>
    <w:p>
      <w:pPr>
        <w:pStyle w:val="Normal"/>
        <w:ind w:firstLine="454"/>
        <w:jc w:val="both"/>
        <w:rPr/>
      </w:pPr>
      <w:r>
        <w:rPr>
          <w:sz w:val="20"/>
          <w:szCs w:val="20"/>
        </w:rPr>
        <w:t xml:space="preserve">Другими словами, как только вы станете Буддой – его огонь перестанет в вас действовать – вы будете Буддой. То есть, те 8-мь огней, что мы сейчас стяжаем, с вами стяжаем – они перестают действовать, только когда вы реализуетесь в этой 8-це. Станете Матерью – перестанет действовать огонь Матери. Вы будете иметь другой огонь уже Матери. Понятно, да? </w:t>
      </w:r>
    </w:p>
    <w:p>
      <w:pPr>
        <w:pStyle w:val="Normal"/>
        <w:ind w:firstLine="454"/>
        <w:jc w:val="both"/>
        <w:rPr>
          <w:sz w:val="20"/>
          <w:szCs w:val="20"/>
        </w:rPr>
      </w:pPr>
      <w:r>
        <w:rPr>
          <w:sz w:val="20"/>
          <w:szCs w:val="20"/>
        </w:rPr>
        <w:t xml:space="preserve">Поэтому те огни, что мы сейчас стяжаем – это огни, которые будут вас постепенно вести к реализации этой 8-цы. Увидели? Увидели. А когда вы станете на том или ином этапе или выразите эту 8-цу – эти огни уже сделают свою работу, и вы взойдете в более высокий огонь, который нам сейчас недоступен, а доступен только тем, кто в это взошел. </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 xml:space="preserve">ПРАКТИКА №2 </w:t>
      </w:r>
    </w:p>
    <w:p>
      <w:pPr>
        <w:pStyle w:val="Normal"/>
        <w:ind w:firstLine="454"/>
        <w:jc w:val="both"/>
        <w:rPr>
          <w:sz w:val="20"/>
          <w:szCs w:val="20"/>
        </w:rPr>
      </w:pPr>
      <w:r>
        <w:rPr>
          <w:sz w:val="20"/>
          <w:szCs w:val="20"/>
        </w:rPr>
      </w:r>
    </w:p>
    <w:p>
      <w:pPr>
        <w:pStyle w:val="Normal"/>
        <w:ind w:firstLine="454"/>
        <w:jc w:val="both"/>
        <w:rPr/>
      </w:pPr>
      <w:r>
        <w:rPr>
          <w:sz w:val="20"/>
          <w:szCs w:val="20"/>
        </w:rPr>
        <w:t xml:space="preserve">Мы возжигаемся всем накопленным огнем. </w:t>
      </w:r>
    </w:p>
    <w:p>
      <w:pPr>
        <w:pStyle w:val="Normal"/>
        <w:ind w:firstLine="454"/>
        <w:jc w:val="both"/>
        <w:rPr/>
      </w:pPr>
      <w:r>
        <w:rPr>
          <w:sz w:val="20"/>
          <w:szCs w:val="20"/>
        </w:rPr>
        <w:t xml:space="preserve">Возжигаемся Фа или синтез 8-цей и 8-ричным синтезом ФаОМг. </w:t>
      </w:r>
    </w:p>
    <w:p>
      <w:pPr>
        <w:pStyle w:val="Normal"/>
        <w:ind w:firstLine="454"/>
        <w:jc w:val="both"/>
        <w:rPr/>
      </w:pPr>
      <w:r>
        <w:rPr>
          <w:sz w:val="20"/>
          <w:szCs w:val="20"/>
        </w:rPr>
        <w:t xml:space="preserve">Синтезируемся с Фа- Владыками Кут Хуми и Фаинь, входя в групповой огонь Дома Фа-Отца метагалактики данного семинара. </w:t>
      </w:r>
    </w:p>
    <w:p>
      <w:pPr>
        <w:pStyle w:val="Normal"/>
        <w:ind w:firstLine="454"/>
        <w:jc w:val="both"/>
        <w:rPr/>
      </w:pPr>
      <w:r>
        <w:rPr>
          <w:sz w:val="20"/>
          <w:szCs w:val="20"/>
        </w:rPr>
        <w:t xml:space="preserve">Синтезируемся с ФаОМг, возжигаясь его огнем, синтезируемся с ХУМ ФаОМг, возжигаемся Фа изначальным огнем ФаОМг. </w:t>
      </w:r>
    </w:p>
    <w:p>
      <w:pPr>
        <w:pStyle w:val="Normal"/>
        <w:ind w:firstLine="454"/>
        <w:jc w:val="both"/>
        <w:rPr/>
      </w:pPr>
      <w:r>
        <w:rPr>
          <w:sz w:val="20"/>
          <w:szCs w:val="20"/>
        </w:rPr>
        <w:t xml:space="preserve">И в этом огне, синтезируясь с ФаОМг, мы стяжаем огонь 8-ричного восхождения Фа-Отцом метагалактики. </w:t>
      </w:r>
    </w:p>
    <w:p>
      <w:pPr>
        <w:pStyle w:val="Normal"/>
        <w:ind w:firstLine="454"/>
        <w:jc w:val="both"/>
        <w:rPr/>
      </w:pPr>
      <w:r>
        <w:rPr>
          <w:sz w:val="20"/>
          <w:szCs w:val="20"/>
        </w:rPr>
        <w:t xml:space="preserve">И, синтезируясь с Фа-Отцом метагалактики, стяжаем огонь Будды в каждом из нас и в синтезе нас, и направляем этот огонь в наши Фа Образ Отца или синтез Образ Отца и в целом во всю нашу Фа или синтез 8-цу. </w:t>
      </w:r>
    </w:p>
    <w:p>
      <w:pPr>
        <w:pStyle w:val="Normal"/>
        <w:ind w:firstLine="454"/>
        <w:jc w:val="both"/>
        <w:rPr/>
      </w:pPr>
      <w:r>
        <w:rPr>
          <w:sz w:val="20"/>
          <w:szCs w:val="20"/>
        </w:rPr>
        <w:t xml:space="preserve">Далее мы синтезируемся с ФаОМг и стяжаем огонь Христа в каждом из нас и в синтезе нас, направляя его в наши Фа Слова Отца или синтез Слова Отца и всю Фа или синтез 8-цу в целом, и возжигаемся им. </w:t>
      </w:r>
    </w:p>
    <w:p>
      <w:pPr>
        <w:pStyle w:val="Normal"/>
        <w:ind w:firstLine="454"/>
        <w:jc w:val="both"/>
        <w:rPr/>
      </w:pPr>
      <w:r>
        <w:rPr>
          <w:sz w:val="20"/>
          <w:szCs w:val="20"/>
        </w:rPr>
        <w:t xml:space="preserve">Далее мы синтезируемся с ФаОМг и стяжаем огонь Майтрейи, возжигаясь им, направляем его в Фа или синтез униматрицу и в целом в Фа или синтез 8-цу каждого из нас. </w:t>
      </w:r>
    </w:p>
    <w:p>
      <w:pPr>
        <w:pStyle w:val="Normal"/>
        <w:ind w:firstLine="454"/>
        <w:jc w:val="both"/>
        <w:rPr/>
      </w:pPr>
      <w:r>
        <w:rPr>
          <w:sz w:val="20"/>
          <w:szCs w:val="20"/>
        </w:rPr>
        <w:t xml:space="preserve">Далее мы синтезируемся с ФаОМг и стяжаем огонь ФаОМ, направляя его в Фа синтезобраз или синтез синтезобраз и во всю Фа или синтез 8-цу в целом и возжигаемся им. </w:t>
      </w:r>
    </w:p>
    <w:p>
      <w:pPr>
        <w:pStyle w:val="Normal"/>
        <w:ind w:firstLine="454"/>
        <w:jc w:val="both"/>
        <w:rPr/>
      </w:pPr>
      <w:r>
        <w:rPr>
          <w:sz w:val="20"/>
          <w:szCs w:val="20"/>
        </w:rPr>
        <w:t xml:space="preserve">Далее мы синтезируемся с ФаОМг и стяжаем огонь Матери, направляя его в Фа сердце или синтез сердце и во всю Фа или синтез 8-цу в целом и возжигаемся им. </w:t>
      </w:r>
    </w:p>
    <w:p>
      <w:pPr>
        <w:pStyle w:val="Normal"/>
        <w:ind w:firstLine="454"/>
        <w:jc w:val="both"/>
        <w:rPr/>
      </w:pPr>
      <w:r>
        <w:rPr>
          <w:sz w:val="20"/>
          <w:szCs w:val="20"/>
        </w:rPr>
        <w:t xml:space="preserve">Далее мы синтезируемся с ФаОМг и стяжаем огонь Сына, направляя его в Фа или синтез разум и развертывая во всей Фа или синтез 8-це нашей и возжигаемся им. </w:t>
      </w:r>
    </w:p>
    <w:p>
      <w:pPr>
        <w:pStyle w:val="Normal"/>
        <w:ind w:firstLine="454"/>
        <w:jc w:val="both"/>
        <w:rPr/>
      </w:pPr>
      <w:r>
        <w:rPr>
          <w:sz w:val="20"/>
          <w:szCs w:val="20"/>
        </w:rPr>
        <w:t xml:space="preserve">Далее мы синтезируемся с ФаОМг и стяжаем огонь Дочери, направляя огонь в Фа или синтез тело, и в целом в Фа или синтез 8-цу и возжигаемся им. </w:t>
      </w:r>
    </w:p>
    <w:p>
      <w:pPr>
        <w:pStyle w:val="Normal"/>
        <w:ind w:firstLine="454"/>
        <w:jc w:val="both"/>
        <w:rPr/>
      </w:pPr>
      <w:r>
        <w:rPr>
          <w:sz w:val="20"/>
          <w:szCs w:val="20"/>
        </w:rPr>
        <w:t xml:space="preserve">Далее мы синтезируемся с ФаОМг и стяжаем огонь Отца, направляя этот огонь в Фа или синтез Дом Отца, и возжигая Фа или синтез 8-цу в целом, возжигаемся огнем Отца в нас. </w:t>
      </w:r>
    </w:p>
    <w:p>
      <w:pPr>
        <w:pStyle w:val="Normal"/>
        <w:ind w:firstLine="454"/>
        <w:jc w:val="both"/>
        <w:rPr/>
      </w:pPr>
      <w:r>
        <w:rPr>
          <w:sz w:val="20"/>
          <w:szCs w:val="20"/>
        </w:rPr>
        <w:t xml:space="preserve">И в этом огне мы синтезируемся с ФаОМг и стяжаем синтез 8-цы огней для нашего этапного роста и восхождения Фа-Отцом Мг в каждом из нас и в синтезе нас и возжигаемся этим огнем. </w:t>
      </w:r>
    </w:p>
    <w:p>
      <w:pPr>
        <w:pStyle w:val="Normal"/>
        <w:ind w:firstLine="454"/>
        <w:jc w:val="both"/>
        <w:rPr/>
      </w:pPr>
      <w:r>
        <w:rPr>
          <w:sz w:val="20"/>
          <w:szCs w:val="20"/>
        </w:rPr>
        <w:t xml:space="preserve">И в этом огне мы проявляемся в нашем физическом присутствии в синтезе всех присутствий и возможностей ФаОМг в нас. И утверждаем наш новый путь восхождения в реализации Фа синтеза в каждом из нас для развертывания 8-цы ФаОМг в каждом из нас и в синтезе нас и в возжигании этой 8-ричности нами в процессе реализации Фа-Отцом метагалактики в целом. </w:t>
      </w:r>
    </w:p>
    <w:p>
      <w:pPr>
        <w:pStyle w:val="Normal"/>
        <w:ind w:firstLine="454"/>
        <w:jc w:val="both"/>
        <w:rPr/>
      </w:pPr>
      <w:r>
        <w:rPr>
          <w:sz w:val="20"/>
          <w:szCs w:val="20"/>
        </w:rPr>
        <w:t xml:space="preserve">И мы благодарим ФаОМг, Фа-Владык Кут Хуми и Фаинь за этот огонь стяжания. </w:t>
      </w:r>
    </w:p>
    <w:p>
      <w:pPr>
        <w:pStyle w:val="Normal"/>
        <w:ind w:firstLine="454"/>
        <w:jc w:val="both"/>
        <w:rPr/>
      </w:pPr>
      <w:r>
        <w:rPr>
          <w:sz w:val="20"/>
          <w:szCs w:val="20"/>
        </w:rPr>
        <w:t xml:space="preserve">Возвращаемся в наше физическое присутствие и четко фиксируем, утверждаем для каждого из нас начало пути восхождения к реализации одного из проявлений данной 8-цы в выражении ФаОМг в каждом из нас и в синтезе нас и возжигаемся этим огнем. </w:t>
      </w:r>
    </w:p>
    <w:p>
      <w:pPr>
        <w:pStyle w:val="Normal"/>
        <w:ind w:firstLine="454"/>
        <w:jc w:val="both"/>
        <w:rPr/>
      </w:pPr>
      <w:r>
        <w:rPr>
          <w:sz w:val="20"/>
          <w:szCs w:val="20"/>
        </w:rPr>
        <w:t xml:space="preserve">И направляя весь огонь в Дом ФаОМг, эманируя его, мы возжигаемся этим 8-ричным огнем. </w:t>
      </w:r>
    </w:p>
    <w:p>
      <w:pPr>
        <w:pStyle w:val="Normal"/>
        <w:ind w:firstLine="454"/>
        <w:jc w:val="both"/>
        <w:rPr>
          <w:sz w:val="20"/>
          <w:szCs w:val="20"/>
        </w:rPr>
      </w:pPr>
      <w:r>
        <w:rPr>
          <w:sz w:val="20"/>
          <w:szCs w:val="20"/>
        </w:rPr>
        <w:t xml:space="preserve">И выходим из практики. АМИНЬ. </w:t>
      </w:r>
    </w:p>
    <w:p>
      <w:pPr>
        <w:pStyle w:val="Normal"/>
        <w:ind w:firstLine="454"/>
        <w:jc w:val="both"/>
        <w:rPr>
          <w:sz w:val="20"/>
          <w:szCs w:val="20"/>
        </w:rPr>
      </w:pPr>
      <w:r>
        <w:rPr>
          <w:sz w:val="20"/>
          <w:szCs w:val="20"/>
        </w:rPr>
      </w:r>
    </w:p>
    <w:p>
      <w:pPr>
        <w:pStyle w:val="Normal"/>
        <w:ind w:firstLine="454"/>
        <w:jc w:val="both"/>
        <w:rPr/>
      </w:pPr>
      <w:r>
        <w:rPr>
          <w:sz w:val="20"/>
          <w:szCs w:val="20"/>
        </w:rPr>
        <w:t xml:space="preserve">Всё. Вот это начало пути восхождения, ваши новые 8-ричные возможности. Войти в Фа Синтез – это Владыка мне рекомендовал напомнить, а то у некоторых все в голове смешалось. </w:t>
      </w:r>
    </w:p>
    <w:p>
      <w:pPr>
        <w:pStyle w:val="Normal"/>
        <w:ind w:firstLine="454"/>
        <w:jc w:val="both"/>
        <w:rPr/>
      </w:pPr>
      <w:r>
        <w:rPr>
          <w:sz w:val="20"/>
          <w:szCs w:val="20"/>
        </w:rPr>
        <w:t xml:space="preserve">Ещё раз. Вначале все Синтезы Фа усвоили и знаете, свободно знаете. Потом из этого рождается Фа Синтез. О Фа Синтезе мы будем вести речь после условий. Я объясню как, что, почему. А уже по итогам Фа Синтеза как реализация Фа Синтеза в вас стяжаются вот эти 8-мь проявлений Фа-Отца метагалактики. Всё ясно? То есть, вот такой этап роста, другого не дано. </w:t>
      </w:r>
    </w:p>
    <w:p>
      <w:pPr>
        <w:pStyle w:val="Normal"/>
        <w:ind w:firstLine="454"/>
        <w:jc w:val="both"/>
        <w:rPr/>
      </w:pPr>
      <w:r>
        <w:rPr>
          <w:sz w:val="20"/>
          <w:szCs w:val="20"/>
        </w:rPr>
        <w:t xml:space="preserve">Значит, дальше. Ну, дальше уже полегче, побыстрее пойдем. Следующий 7-й столп – реализация нового 8-го горизонта условий, называется ЭВОЛЮЦИИ. Мы их все знаем, здесь уже полегче, да? </w:t>
      </w:r>
    </w:p>
    <w:p>
      <w:pPr>
        <w:pStyle w:val="Normal"/>
        <w:ind w:firstLine="454"/>
        <w:jc w:val="both"/>
        <w:rPr/>
      </w:pPr>
      <w:r>
        <w:rPr>
          <w:sz w:val="20"/>
          <w:szCs w:val="20"/>
        </w:rPr>
        <w:t xml:space="preserve">Значит, 8 эволюций те же самые, которые и были у нас. </w:t>
      </w:r>
    </w:p>
    <w:p>
      <w:pPr>
        <w:pStyle w:val="Normal"/>
        <w:ind w:firstLine="454"/>
        <w:jc w:val="both"/>
        <w:rPr/>
      </w:pPr>
      <w:r>
        <w:rPr>
          <w:b/>
          <w:sz w:val="20"/>
          <w:szCs w:val="20"/>
        </w:rPr>
        <w:t xml:space="preserve">8 </w:t>
      </w:r>
      <w:r>
        <w:rPr>
          <w:sz w:val="20"/>
          <w:szCs w:val="20"/>
        </w:rPr>
        <w:t xml:space="preserve">– Сиаматика или </w:t>
      </w:r>
      <w:r>
        <w:rPr>
          <w:b/>
          <w:sz w:val="20"/>
          <w:szCs w:val="20"/>
        </w:rPr>
        <w:t xml:space="preserve">Сиаматическая </w:t>
      </w:r>
      <w:r>
        <w:rPr>
          <w:sz w:val="20"/>
          <w:szCs w:val="20"/>
        </w:rPr>
        <w:t>эволюция</w:t>
      </w:r>
      <w:r>
        <w:rPr>
          <w:b/>
          <w:sz w:val="20"/>
          <w:szCs w:val="20"/>
        </w:rPr>
        <w:t>.</w:t>
      </w:r>
      <w:r>
        <w:rPr>
          <w:sz w:val="20"/>
          <w:szCs w:val="20"/>
        </w:rPr>
        <w:t xml:space="preserve"> Ну, мы её еще называли синтез эволюция. Ну, в конечном счете Владыки рекомендовали все-таки лучше называть Сиаматическая эволюция, хотя это как-то и связано с огнем, но пока так. </w:t>
      </w:r>
    </w:p>
    <w:p>
      <w:pPr>
        <w:pStyle w:val="Normal"/>
        <w:ind w:firstLine="454"/>
        <w:jc w:val="both"/>
        <w:rPr/>
      </w:pPr>
      <w:r>
        <w:rPr>
          <w:b/>
          <w:sz w:val="20"/>
          <w:szCs w:val="20"/>
        </w:rPr>
        <w:t>7 – Яватмическая</w:t>
      </w:r>
      <w:r>
        <w:rPr>
          <w:sz w:val="20"/>
          <w:szCs w:val="20"/>
        </w:rPr>
        <w:t xml:space="preserve"> или Явленная эволюция, да? </w:t>
      </w:r>
    </w:p>
    <w:p>
      <w:pPr>
        <w:pStyle w:val="Normal"/>
        <w:ind w:firstLine="454"/>
        <w:jc w:val="both"/>
        <w:rPr/>
      </w:pPr>
      <w:r>
        <w:rPr>
          <w:b/>
          <w:sz w:val="20"/>
          <w:szCs w:val="20"/>
        </w:rPr>
        <w:t>6 – Пробудди</w:t>
      </w:r>
      <w:r>
        <w:rPr>
          <w:sz w:val="20"/>
          <w:szCs w:val="20"/>
        </w:rPr>
        <w:t xml:space="preserve">, </w:t>
      </w:r>
      <w:r>
        <w:rPr>
          <w:b/>
          <w:sz w:val="20"/>
          <w:szCs w:val="20"/>
        </w:rPr>
        <w:t xml:space="preserve">Пробуддическая, </w:t>
      </w:r>
      <w:r>
        <w:rPr>
          <w:sz w:val="20"/>
          <w:szCs w:val="20"/>
        </w:rPr>
        <w:t xml:space="preserve">если так вот по-другому. Вот здесь для себя, пожалуйста, отметьте, что во всех названиях пробудди мы теряем букву х. Мы раньше говорили пробуддхическая, а получаем 2 буквы д – пробудди. И это теперь касается не только эволюции – это касается и огня и всех слов, понятно? И кстати, у нас теперь буддхический план будет не буддхическим, а буддическим. Мы когда-то об этом говорили. Вот теперь мы в это вошли. Все ясно, да? Есть. </w:t>
      </w:r>
    </w:p>
    <w:p>
      <w:pPr>
        <w:pStyle w:val="Normal"/>
        <w:ind w:firstLine="454"/>
        <w:jc w:val="both"/>
        <w:rPr/>
      </w:pPr>
      <w:r>
        <w:rPr>
          <w:b/>
          <w:sz w:val="20"/>
          <w:szCs w:val="20"/>
        </w:rPr>
        <w:t xml:space="preserve">5 </w:t>
      </w:r>
      <w:r>
        <w:rPr>
          <w:sz w:val="20"/>
          <w:szCs w:val="20"/>
        </w:rPr>
        <w:t xml:space="preserve">эволюция соответственно у нас – </w:t>
      </w:r>
      <w:r>
        <w:rPr>
          <w:b/>
          <w:sz w:val="20"/>
          <w:szCs w:val="20"/>
        </w:rPr>
        <w:t>Всеединая</w:t>
      </w:r>
      <w:r>
        <w:rPr>
          <w:sz w:val="20"/>
          <w:szCs w:val="20"/>
        </w:rPr>
        <w:t xml:space="preserve">. </w:t>
      </w:r>
    </w:p>
    <w:p>
      <w:pPr>
        <w:pStyle w:val="Normal"/>
        <w:ind w:firstLine="454"/>
        <w:jc w:val="both"/>
        <w:rPr/>
      </w:pPr>
      <w:r>
        <w:rPr>
          <w:b/>
          <w:sz w:val="20"/>
          <w:szCs w:val="20"/>
        </w:rPr>
        <w:t>4 – Единая</w:t>
      </w:r>
      <w:r>
        <w:rPr>
          <w:sz w:val="20"/>
          <w:szCs w:val="20"/>
        </w:rPr>
        <w:t xml:space="preserve">. </w:t>
      </w:r>
    </w:p>
    <w:p>
      <w:pPr>
        <w:pStyle w:val="Normal"/>
        <w:ind w:firstLine="454"/>
        <w:jc w:val="both"/>
        <w:rPr/>
      </w:pPr>
      <w:r>
        <w:rPr>
          <w:b/>
          <w:sz w:val="20"/>
          <w:szCs w:val="20"/>
        </w:rPr>
        <w:t xml:space="preserve">3 – Универсумная. </w:t>
      </w:r>
    </w:p>
    <w:p>
      <w:pPr>
        <w:pStyle w:val="Normal"/>
        <w:ind w:firstLine="454"/>
        <w:jc w:val="both"/>
        <w:rPr/>
      </w:pPr>
      <w:r>
        <w:rPr>
          <w:b/>
          <w:sz w:val="20"/>
          <w:szCs w:val="20"/>
        </w:rPr>
        <w:t xml:space="preserve">2 – Метагалактическая. </w:t>
      </w:r>
    </w:p>
    <w:p>
      <w:pPr>
        <w:pStyle w:val="Normal"/>
        <w:ind w:firstLine="454"/>
        <w:jc w:val="both"/>
        <w:rPr>
          <w:sz w:val="20"/>
          <w:szCs w:val="20"/>
        </w:rPr>
      </w:pPr>
      <w:r>
        <w:rPr>
          <w:b/>
          <w:sz w:val="20"/>
          <w:szCs w:val="20"/>
        </w:rPr>
        <w:t xml:space="preserve">1 – Планетарная. </w:t>
      </w:r>
    </w:p>
    <w:p>
      <w:pPr>
        <w:pStyle w:val="Normal"/>
        <w:ind w:firstLine="454"/>
        <w:jc w:val="both"/>
        <w:rPr/>
      </w:pPr>
      <w:r>
        <w:rPr>
          <w:sz w:val="20"/>
          <w:szCs w:val="20"/>
        </w:rPr>
        <w:t xml:space="preserve">Мы это изучали достаточно долго. </w:t>
      </w:r>
    </w:p>
    <w:p>
      <w:pPr>
        <w:pStyle w:val="Normal"/>
        <w:ind w:firstLine="454"/>
        <w:jc w:val="both"/>
        <w:rPr/>
      </w:pPr>
      <w:r>
        <w:rPr>
          <w:sz w:val="20"/>
          <w:szCs w:val="20"/>
        </w:rPr>
        <w:t xml:space="preserve">Значит, что теперь под этим подразумевается? </w:t>
      </w:r>
    </w:p>
    <w:p>
      <w:pPr>
        <w:pStyle w:val="Normal"/>
        <w:ind w:firstLine="454"/>
        <w:jc w:val="both"/>
        <w:rPr/>
      </w:pPr>
      <w:r>
        <w:rPr>
          <w:sz w:val="20"/>
          <w:szCs w:val="20"/>
        </w:rPr>
        <w:t xml:space="preserve">Первые 8-мь эволюций выражают степень Воли Фа-Отца метагалактики, действующую в вас. Чем выше эволюция, тем выше степень Воли Фа-Отца метагалактики, которой вы наделены. То есть, если раньше была просто Воля Отца и всё тут, то теперь мы будем спрашивать, а какая из 8-ми? </w:t>
      </w:r>
    </w:p>
    <w:p>
      <w:pPr>
        <w:pStyle w:val="Normal"/>
        <w:ind w:firstLine="454"/>
        <w:jc w:val="both"/>
        <w:rPr/>
      </w:pPr>
      <w:r>
        <w:rPr>
          <w:sz w:val="20"/>
          <w:szCs w:val="20"/>
        </w:rPr>
        <w:t xml:space="preserve">Если Планетарная – это Воля, которая к вам пришла по началам, чтобы вы во что-то вошли. </w:t>
      </w:r>
    </w:p>
    <w:p>
      <w:pPr>
        <w:pStyle w:val="Normal"/>
        <w:ind w:firstLine="454"/>
        <w:jc w:val="both"/>
        <w:rPr/>
      </w:pPr>
      <w:r>
        <w:rPr>
          <w:sz w:val="20"/>
          <w:szCs w:val="20"/>
        </w:rPr>
        <w:t xml:space="preserve">Если Метагалактическая – вы уже получаете жизнь в этой Воли. </w:t>
      </w:r>
    </w:p>
    <w:p>
      <w:pPr>
        <w:pStyle w:val="Normal"/>
        <w:ind w:firstLine="454"/>
        <w:jc w:val="both"/>
        <w:rPr/>
      </w:pPr>
      <w:r>
        <w:rPr>
          <w:sz w:val="20"/>
          <w:szCs w:val="20"/>
        </w:rPr>
        <w:t xml:space="preserve">Если Универсумная – вы получаете в этой Воле какое-то действие. </w:t>
      </w:r>
    </w:p>
    <w:p>
      <w:pPr>
        <w:pStyle w:val="Normal"/>
        <w:ind w:firstLine="454"/>
        <w:jc w:val="both"/>
        <w:rPr/>
      </w:pPr>
      <w:r>
        <w:rPr>
          <w:sz w:val="20"/>
          <w:szCs w:val="20"/>
        </w:rPr>
        <w:t xml:space="preserve">Если Единая – вы получаете полную Волю для совершения любых вариантов. </w:t>
      </w:r>
    </w:p>
    <w:p>
      <w:pPr>
        <w:pStyle w:val="Normal"/>
        <w:ind w:firstLine="454"/>
        <w:jc w:val="both"/>
        <w:rPr/>
      </w:pPr>
      <w:r>
        <w:rPr>
          <w:sz w:val="20"/>
          <w:szCs w:val="20"/>
        </w:rPr>
        <w:t xml:space="preserve">Если Всеединая – этой Волей вы стыкуетесь с кем и с чем угодно по этой Воле. </w:t>
      </w:r>
    </w:p>
    <w:p>
      <w:pPr>
        <w:pStyle w:val="Normal"/>
        <w:ind w:firstLine="454"/>
        <w:jc w:val="both"/>
        <w:rPr/>
      </w:pPr>
      <w:r>
        <w:rPr>
          <w:sz w:val="20"/>
          <w:szCs w:val="20"/>
        </w:rPr>
        <w:t xml:space="preserve">Если Пробуддическая – вы пробуждаетесь в этой Воле к любым возможностям. </w:t>
      </w:r>
    </w:p>
    <w:p>
      <w:pPr>
        <w:pStyle w:val="Normal"/>
        <w:ind w:firstLine="454"/>
        <w:jc w:val="both"/>
        <w:rPr/>
      </w:pPr>
      <w:r>
        <w:rPr>
          <w:sz w:val="20"/>
          <w:szCs w:val="20"/>
        </w:rPr>
        <w:t xml:space="preserve">Если Явленная – являете таким образом Отца. </w:t>
      </w:r>
    </w:p>
    <w:p>
      <w:pPr>
        <w:pStyle w:val="Normal"/>
        <w:ind w:firstLine="454"/>
        <w:jc w:val="both"/>
        <w:rPr/>
      </w:pPr>
      <w:r>
        <w:rPr>
          <w:sz w:val="20"/>
          <w:szCs w:val="20"/>
        </w:rPr>
        <w:t xml:space="preserve">Если Сиаматическая или Синтез эволюция, то вы синтезируете все возможности Отца этой Волей. Все ясно, да? </w:t>
      </w:r>
    </w:p>
    <w:p>
      <w:pPr>
        <w:pStyle w:val="Normal"/>
        <w:ind w:firstLine="454"/>
        <w:jc w:val="both"/>
        <w:rPr/>
      </w:pPr>
      <w:r>
        <w:rPr>
          <w:sz w:val="20"/>
          <w:szCs w:val="20"/>
        </w:rPr>
        <w:t xml:space="preserve">И каждая эволюция будет выражать новые возможности вашего действия, исходя из этой эволюции ваши возможности. </w:t>
      </w:r>
    </w:p>
    <w:p>
      <w:pPr>
        <w:pStyle w:val="Normal"/>
        <w:ind w:firstLine="454"/>
        <w:jc w:val="both"/>
        <w:rPr/>
      </w:pPr>
      <w:r>
        <w:rPr>
          <w:sz w:val="20"/>
          <w:szCs w:val="20"/>
        </w:rPr>
        <w:t xml:space="preserve">Поэтому когда вы будете в дальнейшем стяжать какую-то волю помните: «Отец, дай мне Волю на совершение каких-то действий». После этого, пожалуйста, уточняйте, какую волю вы стяжали. </w:t>
      </w:r>
    </w:p>
    <w:p>
      <w:pPr>
        <w:pStyle w:val="Normal"/>
        <w:ind w:firstLine="454"/>
        <w:jc w:val="both"/>
        <w:rPr/>
      </w:pPr>
      <w:r>
        <w:rPr>
          <w:sz w:val="20"/>
          <w:szCs w:val="20"/>
        </w:rPr>
        <w:t xml:space="preserve">Но сразу скажу, здесь есть одна сложность. Отец всегда будет давать волю по мере вашей компетенции. А это значит, для тех, кто прошел 16 Синтезов прежде всего, будет даваться воля Планетарная, Метагалактическая. Те, кто 32 могут получить Универсумную, Единую. Причем, Единую только сейчас мы будем получать с 1-го сентября 2006г. До этого Единую никто получать не мог, так как в Единую эволюцию мы только входим. А только те, кто стяжал Фа-8-цу и закончил эту программу, что это такое спросите, кто не знает, у координаторов. То есть, прошли все 64 присутствия, могут получать Всеединую, Пробуддическую волю в дальнейшем. Но вначале должны войти в Единую. Причем, вот это вхождение в волю не автоматическое. Это не значит, что вы прошли 32 Синтеза и вам автоматически будут давать Единую или Универсумную Волю. Вы должны подтвердить владение и применение синтеза на соответствующих присутствиях, чтоб эта воля в вас была. </w:t>
      </w:r>
    </w:p>
    <w:p>
      <w:pPr>
        <w:pStyle w:val="Normal"/>
        <w:ind w:firstLine="454"/>
        <w:jc w:val="both"/>
        <w:rPr/>
      </w:pPr>
      <w:r>
        <w:rPr>
          <w:sz w:val="20"/>
          <w:szCs w:val="20"/>
        </w:rPr>
        <w:t xml:space="preserve">Ну, допустим, чтоб получить Единую Волю, Волю Единой эволюции, вы как минимум должны уметь действовать на 25-м присутствии. </w:t>
      </w:r>
    </w:p>
    <w:p>
      <w:pPr>
        <w:pStyle w:val="Normal"/>
        <w:ind w:firstLine="454"/>
        <w:jc w:val="both"/>
        <w:rPr/>
      </w:pPr>
      <w:r>
        <w:rPr>
          <w:sz w:val="20"/>
          <w:szCs w:val="20"/>
        </w:rPr>
        <w:t xml:space="preserve">Пример: Когда вы входите в погружение, по скольким присутствиям вы могли ходить? По четырём. Значит, выше Воли Планетарной эволюции пока вы получить ничего не сможете. А вот если вы сможете ходить по 12-ти, допустим, присутствиям вы сможете уже получать Волю Метагалактическую. По 18-ти – Универсумную. По 25-ти свободно, ну ладно 27-ми – Единую, 36 -ти – Всеединую, 43-х – Пробуддическую. И так далее. Увидели? </w:t>
      </w:r>
    </w:p>
    <w:p>
      <w:pPr>
        <w:pStyle w:val="Normal"/>
        <w:ind w:firstLine="454"/>
        <w:jc w:val="both"/>
        <w:rPr/>
      </w:pPr>
      <w:r>
        <w:rPr>
          <w:sz w:val="20"/>
          <w:szCs w:val="20"/>
        </w:rPr>
        <w:t xml:space="preserve">То есть, здесь всё жестко завязано, чем обладает ваше тело и на что оно выходит. На что ваше тело, синтез тело или Фа тело способно по всем присутствиям. И вот эта способность по всем присутствиям и есть выражение Воли Фа-Отца метагалактики в вас. </w:t>
      </w:r>
    </w:p>
    <w:p>
      <w:pPr>
        <w:pStyle w:val="Normal"/>
        <w:ind w:firstLine="454"/>
        <w:jc w:val="both"/>
        <w:rPr/>
      </w:pPr>
      <w:r>
        <w:rPr>
          <w:sz w:val="20"/>
          <w:szCs w:val="20"/>
        </w:rPr>
        <w:t xml:space="preserve">Сразу скажу, что получить Волю – это не значит, что вы получили и начнете что-то там выполнять. Получить Волю – это значит получить определенный заряд по всем телам. Для того чтобы в этом заряде они могли исполнить какие-то задачи, которые Фа-Отец метагалактики поставил перед этими, ну перед вами, ну перед этими телами. Поэтому </w:t>
      </w:r>
      <w:r>
        <w:rPr>
          <w:b/>
          <w:sz w:val="20"/>
          <w:szCs w:val="20"/>
        </w:rPr>
        <w:t xml:space="preserve">получение Воли и вхождение в ту или иную эволюцию – это означает реализацию определенных задач восхождения. </w:t>
      </w:r>
      <w:r>
        <w:rPr>
          <w:sz w:val="20"/>
          <w:szCs w:val="20"/>
        </w:rPr>
        <w:t xml:space="preserve">Увидели? Увидели. </w:t>
      </w:r>
    </w:p>
    <w:p>
      <w:pPr>
        <w:pStyle w:val="Normal"/>
        <w:ind w:firstLine="454"/>
        <w:jc w:val="both"/>
        <w:rPr/>
      </w:pPr>
      <w:r>
        <w:rPr>
          <w:sz w:val="20"/>
          <w:szCs w:val="20"/>
        </w:rPr>
        <w:t xml:space="preserve">Понятно, что у нас есть биологическая эволюция, планетарная эволюция, вот в процессе нашего изучения разных наук на планете. Но все эти виды эволюций входят в то, что мы знаем сейчас как Планетарную эволюцию. То есть, к Метагалактической эволюции мы только пристраиваемся к ней, стараясь осознать в перспективе эволюцию звезд, эволюцию планет. Эта пристройка к Метагалактической эволюции, если взять внешний способ реализации. А вообще, естественно, мы с вами лишь приближаемся к осознанию вот этих 8-ми эволюций и лишь начинаем в них входить. На синтезах мы их стяжаем, а вот насколько каждый из вас это выразит в себе – это уже ваши возможности. </w:t>
      </w:r>
    </w:p>
    <w:p>
      <w:pPr>
        <w:pStyle w:val="Normal"/>
        <w:ind w:firstLine="454"/>
        <w:jc w:val="both"/>
        <w:rPr/>
      </w:pPr>
      <w:r>
        <w:rPr>
          <w:sz w:val="20"/>
          <w:szCs w:val="20"/>
        </w:rPr>
        <w:t xml:space="preserve">Второе. Кроме Воли Отца каждая эволюция дает новые возможности. То есть, чем выше степень эволюции, которую вы получили – тем шире теофические возможности, которыми вы обладаете. </w:t>
      </w:r>
    </w:p>
    <w:p>
      <w:pPr>
        <w:pStyle w:val="Normal"/>
        <w:ind w:firstLine="454"/>
        <w:jc w:val="both"/>
        <w:rPr/>
      </w:pPr>
      <w:r>
        <w:rPr>
          <w:sz w:val="20"/>
          <w:szCs w:val="20"/>
        </w:rPr>
        <w:t xml:space="preserve">Что значит Теофа? Ну, </w:t>
      </w:r>
      <w:r>
        <w:rPr>
          <w:b/>
          <w:sz w:val="20"/>
          <w:szCs w:val="20"/>
        </w:rPr>
        <w:t>Теофа</w:t>
      </w:r>
      <w:r>
        <w:rPr>
          <w:sz w:val="20"/>
          <w:szCs w:val="20"/>
        </w:rPr>
        <w:t xml:space="preserve">, помните </w:t>
      </w:r>
      <w:r>
        <w:rPr>
          <w:b/>
          <w:sz w:val="20"/>
          <w:szCs w:val="20"/>
        </w:rPr>
        <w:t xml:space="preserve">– это синтез огня Дома Отца и сложение каких-то ситуаций или условий, </w:t>
      </w:r>
      <w:r>
        <w:rPr>
          <w:sz w:val="20"/>
          <w:szCs w:val="20"/>
        </w:rPr>
        <w:t xml:space="preserve">соответственно от Воли Отца эволюционной, которая есть в вас, условия в Теофе вашего Дома Отца будут скаладываться по законам соответствующей эволюции. </w:t>
      </w:r>
    </w:p>
    <w:p>
      <w:pPr>
        <w:pStyle w:val="Normal"/>
        <w:ind w:firstLine="454"/>
        <w:jc w:val="both"/>
        <w:rPr/>
      </w:pPr>
      <w:r>
        <w:rPr>
          <w:sz w:val="20"/>
          <w:szCs w:val="20"/>
        </w:rPr>
        <w:t xml:space="preserve">Если вы будете обладать Универсумной эволюцией, то любой огонь, который будет направлен к вам в Дом Отца, будет складываться в Теофе по законам универсумности и вы будете универсально все складывать в какое-то единство, независимо от того, автоматически. </w:t>
      </w:r>
    </w:p>
    <w:p>
      <w:pPr>
        <w:pStyle w:val="Normal"/>
        <w:ind w:firstLine="454"/>
        <w:jc w:val="both"/>
        <w:rPr/>
      </w:pPr>
      <w:r>
        <w:rPr>
          <w:sz w:val="20"/>
          <w:szCs w:val="20"/>
        </w:rPr>
        <w:t xml:space="preserve">Если вам направлена Воля Метагалактической эволюции, то весь огонь в вашей Теофе, в Доме Отца, будет складываться в метагалактические законы в метагалактические возможности. То есть, другими словами, от степени Воли и эволюции в каждом из вас зависит качество и глубина Теофы, которая вертится в вашем Доме Отца. А соответственно качество и количество ситуаций, которые происходят с вами по жизни, в зависимости от степени Воли и эволюции выраженной в вас. </w:t>
      </w:r>
    </w:p>
    <w:p>
      <w:pPr>
        <w:pStyle w:val="Normal"/>
        <w:ind w:firstLine="454"/>
        <w:jc w:val="both"/>
        <w:rPr/>
      </w:pPr>
      <w:r>
        <w:rPr>
          <w:sz w:val="20"/>
          <w:szCs w:val="20"/>
        </w:rPr>
        <w:t xml:space="preserve">Кстати, э-волю-ция, вот это волю – это и есть выражение Воли. </w:t>
      </w:r>
    </w:p>
    <w:p>
      <w:pPr>
        <w:pStyle w:val="Normal"/>
        <w:ind w:firstLine="454"/>
        <w:jc w:val="both"/>
        <w:rPr/>
      </w:pPr>
      <w:r>
        <w:rPr>
          <w:sz w:val="20"/>
          <w:szCs w:val="20"/>
        </w:rPr>
        <w:t xml:space="preserve">Э – это Эко – Дом Отца, мы когда-то это изучали. </w:t>
      </w:r>
    </w:p>
    <w:p>
      <w:pPr>
        <w:pStyle w:val="Normal"/>
        <w:ind w:firstLine="454"/>
        <w:jc w:val="both"/>
        <w:rPr/>
      </w:pPr>
      <w:r>
        <w:rPr>
          <w:sz w:val="20"/>
          <w:szCs w:val="20"/>
        </w:rPr>
        <w:t xml:space="preserve">Вол – волю – Воля Отца. </w:t>
      </w:r>
    </w:p>
    <w:p>
      <w:pPr>
        <w:pStyle w:val="Normal"/>
        <w:ind w:firstLine="454"/>
        <w:jc w:val="both"/>
        <w:rPr/>
      </w:pPr>
      <w:r>
        <w:rPr>
          <w:sz w:val="20"/>
          <w:szCs w:val="20"/>
        </w:rPr>
        <w:t xml:space="preserve">Ну, а Ци – жизненная энергия. Воля, которая активирует вашу жизненную энергию, чтоб ваше я взошло в какую-то ситуацию в Доме Отца, или в какие-то возможности новые в Доме Отца. </w:t>
      </w:r>
    </w:p>
    <w:p>
      <w:pPr>
        <w:pStyle w:val="Normal"/>
        <w:ind w:firstLine="454"/>
        <w:jc w:val="both"/>
        <w:rPr/>
      </w:pPr>
      <w:r>
        <w:rPr>
          <w:sz w:val="20"/>
          <w:szCs w:val="20"/>
        </w:rPr>
        <w:t xml:space="preserve">Поэтому само слово эволюция означает то, что мы вам опубликовали. Осознали? Осознали. Поэтому вхождение в ту или иную эволюцию – это высокий процесс. </w:t>
      </w:r>
    </w:p>
    <w:p>
      <w:pPr>
        <w:pStyle w:val="Normal"/>
        <w:ind w:firstLine="454"/>
        <w:jc w:val="both"/>
        <w:rPr/>
      </w:pPr>
      <w:r>
        <w:rPr>
          <w:sz w:val="20"/>
          <w:szCs w:val="20"/>
        </w:rPr>
        <w:t xml:space="preserve">Ещё моментик. Очень часто эволюции даются на определенный вид работ, когда они не затрагивают всю Теофу и ваши возможности, а только часть каких-то возможностей. Это происходит только тогда, когда вы не отработали все практики в этой эволюции. </w:t>
      </w:r>
    </w:p>
    <w:p>
      <w:pPr>
        <w:pStyle w:val="Normal"/>
        <w:ind w:firstLine="454"/>
        <w:jc w:val="both"/>
        <w:rPr/>
      </w:pPr>
      <w:r>
        <w:rPr>
          <w:sz w:val="20"/>
          <w:szCs w:val="20"/>
        </w:rPr>
        <w:t xml:space="preserve">Исходя из этих новых условий, нам придется с вами различать не 32 практики теперь по 32-м Синтезам, а 32 на 8 – 256 практик. У нас теперь будет 32 практики с позиции Планетарной эволюции. А пример простой. Если вы сейчас ходите в погружение в 4-х присутствиях, то у вас Воля Планетарной эволюции, то когда вы выходите в Теофу, ну допустим, вот первая практика, она была полностью Теофой. Вы вошли в эту Теофу с позиции какой эволюции? С позиции Планетарной. И тут закон един. Если ваше тело может выдерживать огонь только Планетарной эволюции, нет, ваше тело может выдерживать и метагалактический и универсумный у многих, да? Вопрос в чём? Вы это по присутствиям используете или нет? И вот если ваше тело может выдерживать три эволюции, а вы ходите по 4-м присутствиям, вам дается огонь, извините, по тому, как вы применяете. </w:t>
      </w:r>
    </w:p>
    <w:p>
      <w:pPr>
        <w:pStyle w:val="Normal"/>
        <w:ind w:firstLine="454"/>
        <w:jc w:val="both"/>
        <w:rPr/>
      </w:pPr>
      <w:r>
        <w:rPr>
          <w:sz w:val="20"/>
          <w:szCs w:val="20"/>
        </w:rPr>
        <w:t xml:space="preserve">Ну допустим, вы прошли 32 Синтеза, а пользуетесь только 4-мя присутствиями. Естественно, зачем вам будут давать огонь 32-х присутствий в 4-х эволюциях, зачем он вам сдался. Вы ходите по 4-м присутствиям, значит вам будут давать Теофу с позиции и огонь с позиции Теофы и Планетарной эволюции. Всё ясно, да? </w:t>
      </w:r>
    </w:p>
    <w:p>
      <w:pPr>
        <w:pStyle w:val="Normal"/>
        <w:ind w:firstLine="454"/>
        <w:jc w:val="both"/>
        <w:rPr/>
      </w:pPr>
      <w:r>
        <w:rPr>
          <w:sz w:val="20"/>
          <w:szCs w:val="20"/>
        </w:rPr>
        <w:t xml:space="preserve">Поэтому когда вы входите в любую Теофу вот сейчас на семинаре, вы пожалуйста, учитывайте сколькими присутствиями вы своим телом владеете и от этого рассчитывайте, что теофа теофе рознь. Для одного это Теофа Планетарной эволюции, для другого Метагалактическая, для третьего Универсумная. Пока это максимум для всех здесь сидящих и стоящих. Всё понятно, да? В Единую эволюцию мы с вами входим этим семинаром. Это новый максимум для нас. А потом будем ходить и по другим 8-ми другим эволюциям. Вопрос ваших способностей. Очень жёстко. </w:t>
      </w:r>
    </w:p>
    <w:p>
      <w:pPr>
        <w:pStyle w:val="Normal"/>
        <w:ind w:firstLine="454"/>
        <w:jc w:val="both"/>
        <w:rPr/>
      </w:pPr>
      <w:r>
        <w:rPr>
          <w:sz w:val="20"/>
          <w:szCs w:val="20"/>
        </w:rPr>
        <w:t xml:space="preserve">Поэтому вы можете различать, что бывает дхьяна планетарная, бывает дхьяна метагалактическая, бывает дхьяна универсумная и т.д. Бывает магнит планетарный, бывает магнит метагалактический, универсумный и т.д. </w:t>
      </w:r>
    </w:p>
    <w:p>
      <w:pPr>
        <w:pStyle w:val="Normal"/>
        <w:ind w:firstLine="454"/>
        <w:jc w:val="both"/>
        <w:rPr/>
      </w:pPr>
      <w:r>
        <w:rPr>
          <w:sz w:val="20"/>
          <w:szCs w:val="20"/>
        </w:rPr>
        <w:t xml:space="preserve">Есть ещё один интересный аспект насчет дхьяны. Если вы стяжаете </w:t>
      </w:r>
      <w:r>
        <w:rPr>
          <w:b/>
          <w:sz w:val="20"/>
          <w:szCs w:val="20"/>
        </w:rPr>
        <w:t>программу 8-цы</w:t>
      </w:r>
      <w:r>
        <w:rPr>
          <w:sz w:val="20"/>
          <w:szCs w:val="20"/>
        </w:rPr>
        <w:t xml:space="preserve"> то должны знать, что в Планетарной эволюции у вас 32 сферы мысли, а в Метагалактической эволюции у вас 128 сфер мысли. В Универсумной? Ой! Хороший я звук тут услышал – 640, ну можно чуть ниже – 128 на 5 – 640. А в Единой? 640 на 6 – 3840. Понятно, да? 3840. Ой! Но при этом все эти сферы мысли вначале развертываются на это количество, а потом компактифицируются во сколько? 32, исходя из Единой эволюции. Вопрос: «Вы дхьяну выдержите сколькими сферами мысли, чтоб потом компактифицировать в 32?» У меня все, я все сказал. Выдержите ли вы дхьяну 128-ю сферами мысли, чтоб потом в синтезе Метагалактической эволюции из 128 сфер родить 32, но уже метагалактические, и получить метагалактическое мышление 12-го присутствия, всего лишь. А то мы так свободно ходим по 64-м и забываем о конкретной работе. А мы об этом говорили, что при восхождении Фа 8-цы по каждым глобусам, вы должны рассчитать количество систем соответствующего тела и помнить об этом. И мы постоянно об этом говорим. Не знаю как по вашим городам, но вам тоже должны были это говорить. Поэтому – это не новые цифры, вы их должны знать, помнить. Единственное новое то, что мы два месяца или три назад мы объявили, что идет компактификация этих процессов. Что 128 сфер мышления на первом этапе потом синтезируются в 32-а метагалактические. Потом 640 сфер мышления на третьем этапе в универсуме компактифицируются в 32 универсумных и т.д. И эти расчеты с умножением в 4, 5, 6, 7, 8 надо делать и голова должна в этих цифрах работать. Вот у кого даже цифры в голове не складываются, сам процесс не складывается. вот это и есть, вы сейчас можете прожить, эволюция у вас активируется и эти цифры работают и процесс складывания идет или не работает. Когда говоришь вроде вещи, ну, мы 2 года об этом говорили, а то и 3, а здесь не складывается. Вот это и есть процесс эволюционности – вы готовы к эволюции или нет. (чихнули) Точно. Надо как-то верить. Поэтому подготовка к эволюционности заключается не в стяжании чего-то сверхвысокого, чтоб в вас это было, а в простом элементарном процессе. Четко осмыслить программу Фа 8-цы, четко отследить, какие системы в каком количестве по эволюциям у вас растут и компактифицируются в 32, </w:t>
      </w:r>
    </w:p>
    <w:p>
      <w:pPr>
        <w:pStyle w:val="Normal"/>
        <w:ind w:firstLine="454"/>
        <w:jc w:val="both"/>
        <w:rPr/>
      </w:pPr>
      <w:r>
        <w:rPr>
          <w:sz w:val="20"/>
          <w:szCs w:val="20"/>
        </w:rPr>
        <w:t xml:space="preserve">запомнить это, чтоб в голове это работало. И тогда ваш головерсум будет вас пристраивать к соответствующей эволюции. Вы ведь эволюцию должны стяжать даже по глобусам, даже по планам глобуса интегрального человека. И вся эта работа и направлена на то, чтобы вы по итогам вошли в 8-мь эволюций Фа-Отца метагалактики – выражение 8-мь видов Воли Фа-Отца метагалактики в каждом из вас. Увидели? Увидели. </w:t>
      </w:r>
    </w:p>
    <w:p>
      <w:pPr>
        <w:pStyle w:val="Normal"/>
        <w:ind w:firstLine="454"/>
        <w:jc w:val="both"/>
        <w:rPr/>
      </w:pPr>
      <w:r>
        <w:rPr>
          <w:sz w:val="20"/>
          <w:szCs w:val="20"/>
        </w:rPr>
        <w:t xml:space="preserve">Вот из программы Фа 8-цы, кстати, программа Фа 8-цы – 4-я, а по законам управления 7-ка управляет 4-ой. Эволюция – это 7-ка – Столп – Воля и значит,она создает управление в программе Фа 8-цы на 4-ке, чтобы эта программа подготовила каждого из нас в восхождение в эволюцию. Вот и всё. Теперь вспомните, как вы стяжаете? Механически или серьезно с проработкой эволюционной возможности тел по глобусам и присутствиям. И вы узнаете, насколько вы сами себя этим стяжанием подготовили к проявлению той или иной эволюции внутри вас. Вот так из простой вроде программы Фа 8-цы выходит возможность проявление новой Воли Фа-Отца метагалактики. Вот такая связочка. </w:t>
      </w:r>
    </w:p>
    <w:p>
      <w:pPr>
        <w:pStyle w:val="Normal"/>
        <w:ind w:firstLine="454"/>
        <w:jc w:val="both"/>
        <w:rPr/>
      </w:pPr>
      <w:r>
        <w:rPr>
          <w:sz w:val="20"/>
          <w:szCs w:val="20"/>
        </w:rPr>
        <w:t xml:space="preserve">К сожалению, новеньким этот процесс может быть не связан, не понятен. Будете задавать вопросы нам на диспуте для новеньких, если туда захотите пойти, или вашим координаторам и соседям. Увидели? </w:t>
      </w:r>
    </w:p>
    <w:p>
      <w:pPr>
        <w:pStyle w:val="Normal"/>
        <w:ind w:firstLine="454"/>
        <w:jc w:val="both"/>
        <w:rPr/>
      </w:pPr>
      <w:r>
        <w:rPr>
          <w:sz w:val="20"/>
          <w:szCs w:val="20"/>
        </w:rPr>
        <w:t xml:space="preserve">Все. Стяжаем Воли. Добавить нечего. Я все сказал. </w:t>
      </w:r>
    </w:p>
    <w:p>
      <w:pPr>
        <w:pStyle w:val="Normal"/>
        <w:ind w:firstLine="454"/>
        <w:jc w:val="both"/>
        <w:rPr/>
      </w:pPr>
      <w:r>
        <w:rPr>
          <w:sz w:val="20"/>
          <w:szCs w:val="20"/>
        </w:rPr>
        <w:t xml:space="preserve">Давайте договоримся, что мы даем краткий обзор кто,что надо, четкий такой компактифицированный, а потом, как говорили раньше над этим надо размышлять, размышлять и размышлять. </w:t>
      </w:r>
    </w:p>
    <w:p>
      <w:pPr>
        <w:pStyle w:val="Normal"/>
        <w:ind w:firstLine="454"/>
        <w:jc w:val="both"/>
        <w:rPr/>
      </w:pPr>
      <w:r>
        <w:rPr>
          <w:sz w:val="20"/>
          <w:szCs w:val="20"/>
        </w:rPr>
        <w:t xml:space="preserve">То есть, моя задача не разжевать, потому что за 5-ть дней если разжевывать – это можно сутки вот все работать. На эволюции можно прочитать отдельный семинар, судя по тем материалам что у нас есть. Моя задача – дать краткий синтезобраз, ну или мыслеобраз как это есть, как в это войти, как в этом быть. Вы берете этот синтезобраз или мыслеобраз, начинаете с эти работать и из этого синтезобраза потом развертывается все остальное, что вы изучаете даже по Синтезам. То есть, всё что касается эволюции вот из этого краткого синтезобраза развернется, но если вы будете размышлять и заниматься этим синтезобразом. </w:t>
      </w:r>
    </w:p>
    <w:p>
      <w:pPr>
        <w:pStyle w:val="Normal"/>
        <w:ind w:firstLine="454"/>
        <w:jc w:val="both"/>
        <w:rPr>
          <w:sz w:val="20"/>
          <w:szCs w:val="20"/>
        </w:rPr>
      </w:pPr>
      <w:r>
        <w:rPr>
          <w:sz w:val="20"/>
          <w:szCs w:val="20"/>
        </w:rPr>
        <w:t xml:space="preserve">Синтезобраз – это 12-ая сфера мысли, так будет легче. </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ПРАКТИКА № 3</w:t>
        <w:tab/>
        <w:t xml:space="preserve">Стяжаем огонь 8-ми эволюций и входим в Единую эволюцию. </w:t>
      </w:r>
    </w:p>
    <w:p>
      <w:pPr>
        <w:pStyle w:val="Normal"/>
        <w:ind w:firstLine="454"/>
        <w:jc w:val="both"/>
        <w:rPr>
          <w:sz w:val="20"/>
          <w:szCs w:val="20"/>
        </w:rPr>
      </w:pPr>
      <w:r>
        <w:rPr>
          <w:sz w:val="20"/>
          <w:szCs w:val="20"/>
        </w:rPr>
      </w:r>
    </w:p>
    <w:p>
      <w:pPr>
        <w:pStyle w:val="Normal"/>
        <w:ind w:firstLine="454"/>
        <w:jc w:val="both"/>
        <w:rPr/>
      </w:pPr>
      <w:r>
        <w:rPr>
          <w:sz w:val="20"/>
          <w:szCs w:val="20"/>
        </w:rPr>
        <w:t xml:space="preserve">Мы возжигаемся всем накопленным огнем. </w:t>
      </w:r>
    </w:p>
    <w:p>
      <w:pPr>
        <w:pStyle w:val="Normal"/>
        <w:ind w:firstLine="454"/>
        <w:jc w:val="both"/>
        <w:rPr/>
      </w:pPr>
      <w:r>
        <w:rPr>
          <w:sz w:val="20"/>
          <w:szCs w:val="20"/>
        </w:rPr>
        <w:t xml:space="preserve">Возжигаемся Фа или синтез 8-цей и 8-ричным синтезом Фа-Отца метагалактики. </w:t>
      </w:r>
    </w:p>
    <w:p>
      <w:pPr>
        <w:pStyle w:val="Normal"/>
        <w:ind w:firstLine="454"/>
        <w:jc w:val="both"/>
        <w:rPr/>
      </w:pPr>
      <w:r>
        <w:rPr>
          <w:sz w:val="20"/>
          <w:szCs w:val="20"/>
        </w:rPr>
        <w:t xml:space="preserve">В этом огне синтезируемся с Фа-Отцом метагалактики, возжигаемся его огнем, становимся пред ним, возжигаясь огнем Дома Фа-Отца метагалактики в синтезе нас </w:t>
      </w:r>
    </w:p>
    <w:p>
      <w:pPr>
        <w:pStyle w:val="Normal"/>
        <w:ind w:firstLine="454"/>
        <w:jc w:val="both"/>
        <w:rPr/>
      </w:pPr>
      <w:r>
        <w:rPr>
          <w:sz w:val="20"/>
          <w:szCs w:val="20"/>
        </w:rPr>
        <w:t xml:space="preserve">И в этом огне мы стяжаем у ФаОМг огонь Планетарной эволюции и возжигаемся его огнем. </w:t>
      </w:r>
    </w:p>
    <w:p>
      <w:pPr>
        <w:pStyle w:val="Normal"/>
        <w:ind w:firstLine="454"/>
        <w:jc w:val="both"/>
        <w:rPr/>
      </w:pPr>
      <w:r>
        <w:rPr>
          <w:sz w:val="20"/>
          <w:szCs w:val="20"/>
        </w:rPr>
        <w:t xml:space="preserve">Синтезируемся с ФаОМг и стяжаем огонь Метагалактической эволюции и возжигаемся этим огнем. </w:t>
      </w:r>
    </w:p>
    <w:p>
      <w:pPr>
        <w:pStyle w:val="Normal"/>
        <w:ind w:firstLine="454"/>
        <w:jc w:val="both"/>
        <w:rPr/>
      </w:pPr>
      <w:r>
        <w:rPr>
          <w:sz w:val="20"/>
          <w:szCs w:val="20"/>
        </w:rPr>
        <w:t xml:space="preserve">Синтезируемся с ФаОМг и стяжаем огонь Уиверсумной эволюции и возжигаемся этим огнем. </w:t>
      </w:r>
    </w:p>
    <w:p>
      <w:pPr>
        <w:pStyle w:val="Normal"/>
        <w:ind w:firstLine="454"/>
        <w:jc w:val="both"/>
        <w:rPr/>
      </w:pPr>
      <w:r>
        <w:rPr>
          <w:sz w:val="20"/>
          <w:szCs w:val="20"/>
        </w:rPr>
        <w:t xml:space="preserve">Синтезируемся с ФаОМг и стяжаем огонь Единой эволюции и возжигаемся этим огнем. </w:t>
      </w:r>
    </w:p>
    <w:p>
      <w:pPr>
        <w:pStyle w:val="Normal"/>
        <w:ind w:firstLine="454"/>
        <w:jc w:val="both"/>
        <w:rPr/>
      </w:pPr>
      <w:r>
        <w:rPr>
          <w:sz w:val="20"/>
          <w:szCs w:val="20"/>
        </w:rPr>
        <w:t xml:space="preserve">Синтезируемся с ФаОМг и стяжаем огонь Всеединой эволюции и возжигаемся этим огнем. </w:t>
      </w:r>
    </w:p>
    <w:p>
      <w:pPr>
        <w:pStyle w:val="Normal"/>
        <w:ind w:firstLine="454"/>
        <w:jc w:val="both"/>
        <w:rPr/>
      </w:pPr>
      <w:r>
        <w:rPr>
          <w:sz w:val="20"/>
          <w:szCs w:val="20"/>
        </w:rPr>
        <w:t xml:space="preserve">Синтезируемся с ФаОМг и стяжаем огонь Пробуддической эволюции и возжигаемся этим огнем. </w:t>
      </w:r>
    </w:p>
    <w:p>
      <w:pPr>
        <w:pStyle w:val="Normal"/>
        <w:ind w:firstLine="454"/>
        <w:jc w:val="both"/>
        <w:rPr/>
      </w:pPr>
      <w:r>
        <w:rPr>
          <w:sz w:val="20"/>
          <w:szCs w:val="20"/>
        </w:rPr>
        <w:t xml:space="preserve">Синтезируемся с ФаОМг и стяжаем огонь Яватмической эволюции и возжигаемся этим огнем. </w:t>
      </w:r>
    </w:p>
    <w:p>
      <w:pPr>
        <w:pStyle w:val="Normal"/>
        <w:ind w:firstLine="454"/>
        <w:jc w:val="both"/>
        <w:rPr/>
      </w:pPr>
      <w:r>
        <w:rPr>
          <w:sz w:val="20"/>
          <w:szCs w:val="20"/>
        </w:rPr>
        <w:t xml:space="preserve">Синтезируемся с ФаОМг и возжигаемся огнем Сиаматической эволюции, стяжая огонь Сиаматической эволюции у ФаОМг и развертывая его в нас в прямом автоматическом возжигании Фа-Отцом метагалактики в каждом из нас и в синтезе нас. </w:t>
      </w:r>
    </w:p>
    <w:p>
      <w:pPr>
        <w:pStyle w:val="Normal"/>
        <w:ind w:firstLine="454"/>
        <w:jc w:val="both"/>
        <w:rPr/>
      </w:pPr>
      <w:r>
        <w:rPr>
          <w:sz w:val="20"/>
          <w:szCs w:val="20"/>
        </w:rPr>
        <w:t xml:space="preserve">И в синтезе восьми огней восьми эволюций мы синтезируемся с ФаОМг и входим всей группой нашей в Единую эволюцию Дома ФаОМг в каждом из нас и в синтезе нас. </w:t>
      </w:r>
    </w:p>
    <w:p>
      <w:pPr>
        <w:pStyle w:val="Normal"/>
        <w:ind w:firstLine="454"/>
        <w:jc w:val="both"/>
        <w:rPr/>
      </w:pPr>
      <w:r>
        <w:rPr>
          <w:sz w:val="20"/>
          <w:szCs w:val="20"/>
        </w:rPr>
        <w:t xml:space="preserve">И в огне восьми эволюций начинаем выражение условий Дома ФаОМг в синтезе нас </w:t>
      </w:r>
    </w:p>
    <w:p>
      <w:pPr>
        <w:pStyle w:val="Normal"/>
        <w:ind w:firstLine="454"/>
        <w:jc w:val="both"/>
        <w:rPr/>
      </w:pPr>
      <w:r>
        <w:rPr>
          <w:sz w:val="20"/>
          <w:szCs w:val="20"/>
        </w:rPr>
        <w:t xml:space="preserve">в едином эволюционном проявлении, </w:t>
      </w:r>
    </w:p>
    <w:p>
      <w:pPr>
        <w:pStyle w:val="Normal"/>
        <w:ind w:firstLine="454"/>
        <w:jc w:val="both"/>
        <w:rPr/>
      </w:pPr>
      <w:r>
        <w:rPr>
          <w:sz w:val="20"/>
          <w:szCs w:val="20"/>
        </w:rPr>
        <w:t xml:space="preserve">в универсумном эволюционном проявлении, </w:t>
      </w:r>
    </w:p>
    <w:p>
      <w:pPr>
        <w:pStyle w:val="Normal"/>
        <w:ind w:firstLine="454"/>
        <w:jc w:val="both"/>
        <w:rPr/>
      </w:pPr>
      <w:r>
        <w:rPr>
          <w:sz w:val="20"/>
          <w:szCs w:val="20"/>
        </w:rPr>
        <w:t xml:space="preserve">в метагалактическом эволюционном проявлении и </w:t>
      </w:r>
    </w:p>
    <w:p>
      <w:pPr>
        <w:pStyle w:val="Normal"/>
        <w:ind w:firstLine="454"/>
        <w:jc w:val="both"/>
        <w:rPr/>
      </w:pPr>
      <w:r>
        <w:rPr>
          <w:sz w:val="20"/>
          <w:szCs w:val="20"/>
        </w:rPr>
        <w:t xml:space="preserve">в планетарном эволюционном проявлении в каждом из нас и в синтезе нас. </w:t>
      </w:r>
    </w:p>
    <w:p>
      <w:pPr>
        <w:pStyle w:val="Normal"/>
        <w:ind w:firstLine="454"/>
        <w:jc w:val="both"/>
        <w:rPr/>
      </w:pPr>
      <w:r>
        <w:rPr>
          <w:sz w:val="20"/>
          <w:szCs w:val="20"/>
        </w:rPr>
        <w:t xml:space="preserve">И, синтезируясь с ФаОМг, стяжаем 4 эволюционных проявления в нашем восхождении и свободном действии по четырём присутствиям, по четырём эволюциям в каждом из нас и в синтезе нас. </w:t>
      </w:r>
    </w:p>
    <w:p>
      <w:pPr>
        <w:pStyle w:val="Normal"/>
        <w:ind w:firstLine="454"/>
        <w:jc w:val="both"/>
        <w:rPr/>
      </w:pPr>
      <w:r>
        <w:rPr>
          <w:sz w:val="20"/>
          <w:szCs w:val="20"/>
        </w:rPr>
        <w:t xml:space="preserve">И по мере восхождения в Фа 8-цы, стяжаем у ФаОМг возможность автоматического вхождения при реализации Фа 8-цы в каждом из нас во Всеединую, Пробуддическую, Яватмическую и Сиаматическую эволюции каждым из нас и синтезом нас выполнением программы Фа 8-цы нами и каждым из нас. </w:t>
      </w:r>
    </w:p>
    <w:p>
      <w:pPr>
        <w:pStyle w:val="Normal"/>
        <w:ind w:firstLine="454"/>
        <w:jc w:val="both"/>
        <w:rPr/>
      </w:pPr>
      <w:r>
        <w:rPr>
          <w:sz w:val="20"/>
          <w:szCs w:val="20"/>
        </w:rPr>
        <w:t xml:space="preserve">И возжигаемся эволюционными возможностями и огнем ФаОМг в Доме ФаОМг в каждом из нас и в синтезе нас. АМИНЬ. </w:t>
      </w:r>
    </w:p>
    <w:p>
      <w:pPr>
        <w:pStyle w:val="Normal"/>
        <w:ind w:firstLine="454"/>
        <w:jc w:val="both"/>
        <w:rPr/>
      </w:pPr>
      <w:r>
        <w:rPr>
          <w:sz w:val="20"/>
          <w:szCs w:val="20"/>
        </w:rPr>
        <w:t xml:space="preserve">Благодарим ФаОМг, благодарим Фа-Аватаров Дома ФаОМг и благодарим Фа-Мать Мг. </w:t>
      </w:r>
    </w:p>
    <w:p>
      <w:pPr>
        <w:pStyle w:val="Normal"/>
        <w:ind w:firstLine="454"/>
        <w:jc w:val="both"/>
        <w:rPr/>
      </w:pPr>
      <w:r>
        <w:rPr>
          <w:sz w:val="20"/>
          <w:szCs w:val="20"/>
        </w:rPr>
        <w:t xml:space="preserve">Возвращаемся в наше физическое присутствие и развертываем в Доме ФаОМг огонь 8-ми эволюций, огонь вхождения в 4 эволюции реализации Фа Синтеза в нас и восемь эволюций реализации Фа 8-цы в нас. </w:t>
      </w:r>
    </w:p>
    <w:p>
      <w:pPr>
        <w:pStyle w:val="Normal"/>
        <w:ind w:firstLine="454"/>
        <w:jc w:val="both"/>
        <w:rPr>
          <w:sz w:val="20"/>
          <w:szCs w:val="20"/>
        </w:rPr>
      </w:pPr>
      <w:r>
        <w:rPr>
          <w:sz w:val="20"/>
          <w:szCs w:val="20"/>
        </w:rPr>
        <w:t xml:space="preserve">И отдавая огонь Дому ФаОМг, усваиваем его И выходим из практики. АМИНЬ. </w:t>
      </w:r>
    </w:p>
    <w:p>
      <w:pPr>
        <w:pStyle w:val="Normal"/>
        <w:ind w:firstLine="454"/>
        <w:jc w:val="both"/>
        <w:rPr>
          <w:sz w:val="20"/>
          <w:szCs w:val="20"/>
        </w:rPr>
      </w:pPr>
      <w:r>
        <w:rPr>
          <w:sz w:val="20"/>
          <w:szCs w:val="20"/>
        </w:rPr>
      </w:r>
    </w:p>
    <w:p>
      <w:pPr>
        <w:pStyle w:val="Normal"/>
        <w:ind w:firstLine="454"/>
        <w:jc w:val="both"/>
        <w:rPr/>
      </w:pPr>
      <w:r>
        <w:rPr>
          <w:sz w:val="20"/>
          <w:szCs w:val="20"/>
        </w:rPr>
        <w:t xml:space="preserve">Значит, я тут интересную мысль поймал в практике. Значит, просто объявляю, что те лекции которые я веду, предполагают знание Синтеза, хотя бы в элементарных режимах. Если что-то говорится сложное, это не значит, что оно говорится в воздух, значит постепенно вы этим овладеете. И мы должны вести занятия, я должен вести занятия не по, не для начинающих, а по максимуму возможностей. А так как здесь сидят максимально подготовленные координаторы и чело, которые имеют и 32 Синтеза и работают, я стараюсь нацеливаться на максимально возможную подготовку для занятия. Естественно, все кто менее подготовлен, за счет такого огня постепенно подтянутся. Сразу скажу, даже с достаточно высокой подготовкой всё, что я здесь в быстром темпе говорю, тоже многим непонятно или понятно поверхностно, а углубляют потом все дальше, и я в том числе, потому что многое из того, что я сказал Владыка дает впервые. И для меня многие осознания первые. Ну как бы так строится развитие Синтеза. </w:t>
      </w:r>
    </w:p>
    <w:p>
      <w:pPr>
        <w:pStyle w:val="Normal"/>
        <w:ind w:firstLine="454"/>
        <w:jc w:val="both"/>
        <w:rPr/>
      </w:pPr>
      <w:r>
        <w:rPr>
          <w:sz w:val="20"/>
          <w:szCs w:val="20"/>
        </w:rPr>
        <w:t xml:space="preserve">Поэтому не надо мне слать мысли или кому-то говорить – сложно. Всегда всё новое сложно и мне в том числе, всем сложно. Но эти занятия, вот эти с утра – это стяжание. Мы должны войти и стяжать новое и объяснялки должны быть по максимуму. Простое мы и так догадаемся. И мы должны у Владык стяжать максимально сложные объяснялки, чтоб нам легче было идти. Увидели. </w:t>
      </w:r>
    </w:p>
    <w:p>
      <w:pPr>
        <w:pStyle w:val="Normal"/>
        <w:ind w:firstLine="454"/>
        <w:jc w:val="both"/>
        <w:rPr/>
      </w:pPr>
      <w:r>
        <w:rPr>
          <w:sz w:val="20"/>
          <w:szCs w:val="20"/>
        </w:rPr>
        <w:t xml:space="preserve">А потом уже изучая этот семинар дальше и обдумывая его, когда мы разъедемся по нашим территориям, мы будем уже входить в более простое, хотя мы стараемся рассказывать более простым языком, теми схемами, которые мы изучали в Синтезе и ничего такого сверхнового мы не давали. </w:t>
      </w:r>
    </w:p>
    <w:p>
      <w:pPr>
        <w:pStyle w:val="Normal"/>
        <w:ind w:firstLine="454"/>
        <w:jc w:val="both"/>
        <w:rPr/>
      </w:pPr>
      <w:r>
        <w:rPr>
          <w:sz w:val="20"/>
          <w:szCs w:val="20"/>
        </w:rPr>
        <w:t xml:space="preserve">Поэтому работа всего семинара будет строиться 2-мя этапами. Я постараюсь максимально сложно и глубоко восходить первые 4 часа, насколько это возможно. И мы говорили с координаторами, что разработка тем Синтеза идет после обеда, когда координаторы будут разрабатывать уже темы, которыми мы уже в Синтезе владеем. И там возможно, я не обещаю в какой-то степени материал должен быть попроще. Но у одних есть очень сложные лекции, у других есть более простые лекции. Поэтому, читая здесь названия лекций, думайте на что вы готовы, а не куда вам хочется, потому что иногда придете, ну допустим, у вас сегодня будет лекция по философии русского космизма. Если вы не владеете элементами философии, что вы там услышите? Лишь вообще, что такие люди были. Ну, условно. Я не к тому, чтоб кого-то обижать. Вы должны сейчас даже подбирая лекцию, осознать вашу подготовку. К чему вы готовы и пойти с одной стороны на сверхстяжание чего-то, а с другой стороны, чтоб вам было интересно в этом. </w:t>
      </w:r>
    </w:p>
    <w:p>
      <w:pPr>
        <w:pStyle w:val="Normal"/>
        <w:ind w:firstLine="454"/>
        <w:jc w:val="both"/>
        <w:rPr/>
      </w:pPr>
      <w:r>
        <w:rPr>
          <w:sz w:val="20"/>
          <w:szCs w:val="20"/>
        </w:rPr>
        <w:t xml:space="preserve">А задача первых 4-х часов стяжать новое. И все дни мы будем стяжать и стяжать новое. Я почему это объясняю, потому что Владыка в процессе практики меня остановил и сказал: «Достаточно, вы поплавились». То есть, вот 2 Столпа условий на сегодня достаточно, поэтому сейчас я объясняю. У нас есть полчаса. Я думал 4 Столпа дать. Владыка сказал: 2 достаточно. То есть, группа взяла всю полноту огня, поэтому условия мы будем изучать постепенно, получается. Сколько скажет Владыка. Успеем завтра еще 2 Столпа или 4, возьмем 2 или 4. и так за 2-3 дня мы их закончим. То есть, это будет сквозная тема на 2-3 дня. То есть, завтра, может быть после завтра. </w:t>
      </w:r>
    </w:p>
    <w:p>
      <w:pPr>
        <w:pStyle w:val="Normal"/>
        <w:ind w:firstLine="454"/>
        <w:jc w:val="both"/>
        <w:rPr/>
      </w:pPr>
      <w:r>
        <w:rPr>
          <w:sz w:val="20"/>
          <w:szCs w:val="20"/>
        </w:rPr>
        <w:t xml:space="preserve">Сразу скажу, условия несут Новый огонь, перестраивающий ваши ситуации в Домах Отца. Поплавились это не потому, что мы плохие или заполнились огнем, а потому что началась перестройка всех условий, которые есть в наших Домах Отца, с чем мы приехали, и новые условия в Доме Отца без этого не стяжаются. </w:t>
      </w:r>
    </w:p>
    <w:p>
      <w:pPr>
        <w:pStyle w:val="Normal"/>
        <w:ind w:firstLine="454"/>
        <w:jc w:val="both"/>
        <w:rPr/>
      </w:pPr>
      <w:r>
        <w:rPr>
          <w:sz w:val="20"/>
          <w:szCs w:val="20"/>
        </w:rPr>
        <w:t xml:space="preserve">Поэтому, стяжав 16 условий, 2 Столпа, началась перестройка, и Владыка сказал – это максимальная перестройка, которую мы с вами можем выдержать на сегодня, поэтому с условиями мы сейчас заканчиваем. </w:t>
      </w:r>
    </w:p>
    <w:p>
      <w:pPr>
        <w:pStyle w:val="Normal"/>
        <w:ind w:firstLine="454"/>
        <w:jc w:val="both"/>
        <w:rPr>
          <w:sz w:val="20"/>
          <w:szCs w:val="20"/>
        </w:rPr>
      </w:pPr>
      <w:r>
        <w:rPr>
          <w:sz w:val="20"/>
          <w:szCs w:val="20"/>
        </w:rPr>
        <w:t xml:space="preserve">Сейчас я чуть-чуть скажу о Вышестоящем Солнечном Отце, и мы с вами стяжаем контакт с ним, войдем в Новый Свет. И на сегодня это занятие будет закончено. </w:t>
      </w:r>
    </w:p>
    <w:p>
      <w:pPr>
        <w:pStyle w:val="Normal"/>
        <w:ind w:firstLine="454"/>
        <w:jc w:val="both"/>
        <w:rPr>
          <w:sz w:val="20"/>
          <w:szCs w:val="20"/>
        </w:rPr>
      </w:pPr>
      <w:r>
        <w:rPr>
          <w:sz w:val="20"/>
          <w:szCs w:val="20"/>
        </w:rPr>
      </w:r>
    </w:p>
    <w:p>
      <w:pPr>
        <w:pStyle w:val="Normal"/>
        <w:ind w:firstLine="454"/>
        <w:jc w:val="both"/>
        <w:rPr/>
      </w:pPr>
      <w:r>
        <w:rPr>
          <w:sz w:val="20"/>
          <w:szCs w:val="20"/>
        </w:rPr>
        <w:t xml:space="preserve">Значит, </w:t>
      </w:r>
      <w:r>
        <w:rPr>
          <w:b/>
          <w:sz w:val="20"/>
          <w:szCs w:val="20"/>
        </w:rPr>
        <w:t>вышестоящий Солнечный Отец находится на 32-м вышестоящем присутствии и управляет вышестоящей Солнечной системой,</w:t>
      </w:r>
      <w:r>
        <w:rPr>
          <w:sz w:val="20"/>
          <w:szCs w:val="20"/>
        </w:rPr>
        <w:t xml:space="preserve"> в которой находится несколько планет. В 3-х или 4-х из них свои метагалактики, как в нашей Планете Фа. </w:t>
      </w:r>
    </w:p>
    <w:p>
      <w:pPr>
        <w:pStyle w:val="Normal"/>
        <w:ind w:firstLine="454"/>
        <w:jc w:val="both"/>
        <w:rPr/>
      </w:pPr>
      <w:r>
        <w:rPr>
          <w:sz w:val="20"/>
          <w:szCs w:val="20"/>
        </w:rPr>
        <w:t xml:space="preserve">То есть, наша Планета Фа там одна из планет. По этой аналогии мы когда-то проходили универсум. Фактически вышестоящий Солнечный Отец является, ну для нас с вами как бы Отцом Универсума той области, которая находится за метагалактикой. Но его нельзя называть Отцом Универсума потому, что там есть более высокий Отец, который там этим занимается, но он живет и работает в универсумности, которая находится за метагалактикой. </w:t>
      </w:r>
    </w:p>
    <w:p>
      <w:pPr>
        <w:pStyle w:val="Normal"/>
        <w:ind w:firstLine="454"/>
        <w:jc w:val="both"/>
        <w:rPr/>
      </w:pPr>
      <w:r>
        <w:rPr>
          <w:sz w:val="20"/>
          <w:szCs w:val="20"/>
        </w:rPr>
        <w:t>Пожалуйста, не путайте с Универсумной эволюцией метагалактики. Универсумная эволюция – это 17-е – 24-е присутствие. А Универсум – это область жизни, находящаяся</w:t>
      </w:r>
      <w:r>
        <w:rPr>
          <w:b/>
          <w:sz w:val="20"/>
          <w:szCs w:val="20"/>
        </w:rPr>
        <w:t xml:space="preserve"> </w:t>
      </w:r>
      <w:r>
        <w:rPr>
          <w:sz w:val="20"/>
          <w:szCs w:val="20"/>
        </w:rPr>
        <w:t xml:space="preserve">за метагалактикой, за 64-м присутствием. Универсумная эволюция лишь проявляет огонь универсума в метагалактике, чтобы мы пристроились собственно к универсуму. А сам универсум за метагалактикой. Астраномически это легко вообразить так: </w:t>
      </w:r>
    </w:p>
    <w:p>
      <w:pPr>
        <w:pStyle w:val="Footer"/>
        <w:tabs>
          <w:tab w:val="clear" w:pos="4677"/>
          <w:tab w:val="clear" w:pos="9355"/>
        </w:tabs>
        <w:ind w:firstLine="454"/>
        <w:jc w:val="both"/>
        <w:rPr/>
      </w:pPr>
      <w:r>
        <w:rPr>
          <w:sz w:val="20"/>
          <w:szCs w:val="20"/>
        </w:rPr>
        <w:t xml:space="preserve">Планета. Вокруг солнечная система. </w:t>
      </w:r>
    </w:p>
    <w:p>
      <w:pPr>
        <w:pStyle w:val="Normal"/>
        <w:ind w:firstLine="454"/>
        <w:jc w:val="both"/>
        <w:rPr/>
      </w:pPr>
      <w:r>
        <w:rPr>
          <w:sz w:val="20"/>
          <w:szCs w:val="20"/>
        </w:rPr>
        <w:t xml:space="preserve">Солнечная система входит в галактику. </w:t>
      </w:r>
    </w:p>
    <w:p>
      <w:pPr>
        <w:pStyle w:val="Normal"/>
        <w:ind w:firstLine="454"/>
        <w:jc w:val="both"/>
        <w:rPr/>
      </w:pPr>
      <w:r>
        <w:rPr>
          <w:sz w:val="20"/>
          <w:szCs w:val="20"/>
        </w:rPr>
        <w:t xml:space="preserve">Несколько галактик входит в метагалактику. </w:t>
      </w:r>
    </w:p>
    <w:p>
      <w:pPr>
        <w:pStyle w:val="Normal"/>
        <w:ind w:firstLine="454"/>
        <w:jc w:val="both"/>
        <w:rPr/>
      </w:pPr>
      <w:r>
        <w:rPr>
          <w:sz w:val="20"/>
          <w:szCs w:val="20"/>
        </w:rPr>
        <w:t xml:space="preserve">Несколько метагалактик компактифицируется в универсум, но чтобы войти в универсум каждая метагалактика компактифицируется в вышестоящую планету. Для нашей метагалактики – это планета Фа. И вот эта вышестоящая планета в синтезе всей метагалактики входит в вышестоящую Солнечную систему. Увидели? </w:t>
      </w:r>
    </w:p>
    <w:p>
      <w:pPr>
        <w:pStyle w:val="Normal"/>
        <w:ind w:firstLine="454"/>
        <w:jc w:val="both"/>
        <w:rPr/>
      </w:pPr>
      <w:r>
        <w:rPr>
          <w:sz w:val="20"/>
          <w:szCs w:val="20"/>
        </w:rPr>
        <w:t xml:space="preserve">Вот эта вышестоящая планета и Солнечная система для нас с вами называется Универсумом. Когда мы выходим и начинаем жить на тех планетарных присутствиях, то там это называется жизнь на планете соответствующим солнцем вокруг нас, типа вот этого. Только мы это видим на физике 1-го присутствия, а вышестоящая планета Фа – это 65-е или первое вышестоящее присутствие, минимум. </w:t>
      </w:r>
    </w:p>
    <w:p>
      <w:pPr>
        <w:pStyle w:val="Normal"/>
        <w:ind w:firstLine="454"/>
        <w:jc w:val="both"/>
        <w:rPr/>
      </w:pPr>
      <w:r>
        <w:rPr>
          <w:sz w:val="20"/>
          <w:szCs w:val="20"/>
        </w:rPr>
        <w:t xml:space="preserve">Поэтому чтобы выйти к вышестоящему Солнечному Отцу, надо минимум находиться на 1-ом вышестоящем физическом присутствии, не ниже. Если вы пойдёте с 33-го – 60-го, ну я бы сказал, это все рано, что из магмы выйти к солнцу. Ну, поплавит. Вы магму видели под землей. Вот аналогия такая. Поэтому из 64-х присутствий туда выхода нет. Поэтому мы вначале выйдем на вышестоящее присутствие какое-то. Нам сейчас обозначат какое в практике и только после этого выйдем к вышестоящему Солнечному Отцу в его зал. Его зал, как и зал Фа-Отца метагалактики находится на 32-ом вышестоящем присутсвии. Только, ну пока мы не будем объяснять всю эту механику, это еще не наша с вами компетенция. Мы должны в это врасти весь следующий год. Через годик мы будем объяснять, как это связано. </w:t>
      </w:r>
      <w:r>
        <w:rPr>
          <w:b/>
          <w:sz w:val="20"/>
          <w:szCs w:val="20"/>
        </w:rPr>
        <w:t>А пока это у нас весь год – это вхождение в огонь вышестоящего Солнечного Отца. Год пойдет под Новым Светом и контактом с вышестоящим Солнечным Отцом. Это главное годовое стяжание на весь год у нас будет</w:t>
      </w:r>
      <w:r>
        <w:rPr>
          <w:sz w:val="20"/>
          <w:szCs w:val="20"/>
        </w:rPr>
        <w:t xml:space="preserve">. </w:t>
      </w:r>
    </w:p>
    <w:p>
      <w:pPr>
        <w:pStyle w:val="Normal"/>
        <w:ind w:firstLine="454"/>
        <w:jc w:val="both"/>
        <w:rPr/>
      </w:pPr>
      <w:r>
        <w:rPr>
          <w:sz w:val="20"/>
          <w:szCs w:val="20"/>
        </w:rPr>
        <w:t xml:space="preserve">Чтоб вы не думали, что это долго. К Фа-Отцу метагалактики мы пристраивались 11 предыдущих лет с 95-го года. Всё понятно, да? Вот сколько Синтез на планете существует с 1 июня 1995 года, когда Аватар Синтеза пришел на планету. Четкий срок даже – у нас праздник. Вот все эти годы мы пристраиваемся к Фа-Отцу метагалактики и восходим его огнем. </w:t>
      </w:r>
    </w:p>
    <w:p>
      <w:pPr>
        <w:pStyle w:val="Normal"/>
        <w:ind w:firstLine="454"/>
        <w:jc w:val="both"/>
        <w:rPr/>
      </w:pPr>
      <w:r>
        <w:rPr>
          <w:sz w:val="20"/>
          <w:szCs w:val="20"/>
        </w:rPr>
        <w:t xml:space="preserve">Поэтому когда мы начинаем сейчас контакт с вышестоящим Солнечным Отцом, то что мы весь год будем к этому пристраиваться – это мелко и мало. А вот сколько мы в это входить будем? Только Солнечному Отцу вышестоящему известно. Вот в огонь Фа-Отца метагалактики мы входили 11 лет. Понятно, что мы сейчас чуть-чуть поопытнее в этом вхождении, но извините, и огонь стал на несколько порядков выше, чем тот с которым мы работали. Поэтому я оставлю это без комментариев. Поэтому год вхождение и работа с вышестоящим Солнечным Отцом это еще мало. Это я даю максимально краткий срок, чтобы быстро взойти. А вот сколько мы это будем делать – посмотрим. Это покажет практика нашей жизни. Вот это, пожалуйста, осознайте. А то некоторые думают: «А! легко, вот к Солнечному Отцу пришли, взошли и все тут». Ага! В общем чтоб мы туда взошли, у Солнечного Отца поменялось 13 управлений из 16-ти. Ну, чтоб вы легкость увидели. Ну, так будет понятно, да? Грубо говоря, вот так все изменилось, а вот это осталось. Вот на теле легко показать. Понятно, да? Вот это контакт с вышестоящим Солнечным Отцом. И там все меняется, и мы меняемся, и вот с двух сторон этот процесс идет. </w:t>
      </w:r>
    </w:p>
    <w:p>
      <w:pPr>
        <w:pStyle w:val="Normal"/>
        <w:ind w:firstLine="454"/>
        <w:jc w:val="both"/>
        <w:rPr/>
      </w:pPr>
      <w:r>
        <w:rPr>
          <w:sz w:val="20"/>
          <w:szCs w:val="20"/>
        </w:rPr>
        <w:t xml:space="preserve">Солнечное управление заинтересовано, чтоб мы взошли в вышестоящую Солнечную систему, там не хватает объемов жизни в виде нас. То есть, нужно большее количество людей, и нам помогает в этом. А наша заинтересованность выйти за пределы метагалактики, то есть на вышестоящую планету Фа. Почему? Только выйдя туда, мы сможем управлять процессами в метагалактике по законам целостности. Чтобы управлять внутренней целостностью, надо быть за ее пределами. Пока вы управляете внутри целостности, полноты управления добиться нельзя. Поэтому это обоюдный процесс. Поэтому мы выходим за пределы метагалактики на вышестоящую планету Фа по закону цельности или целостности, чтобы управлять всеми процессами в метагалактике. Вот это осознайте. </w:t>
      </w:r>
    </w:p>
    <w:p>
      <w:pPr>
        <w:pStyle w:val="Normal"/>
        <w:ind w:firstLine="454"/>
        <w:jc w:val="both"/>
        <w:rPr/>
      </w:pPr>
      <w:r>
        <w:rPr>
          <w:sz w:val="20"/>
          <w:szCs w:val="20"/>
        </w:rPr>
        <w:t xml:space="preserve">Заметьте, у нас у Фа-Отца метагалактики называется 8-мь организаций. У вышестоящего Солнечного Отца это называется управления, а не организации. Другими словами, там учат управлять, а не организовывать. В этом четкая разница соответствующих возможностей. </w:t>
      </w:r>
    </w:p>
    <w:p>
      <w:pPr>
        <w:pStyle w:val="Normal"/>
        <w:ind w:firstLine="454"/>
        <w:jc w:val="both"/>
        <w:rPr/>
      </w:pPr>
      <w:r>
        <w:rPr>
          <w:sz w:val="20"/>
          <w:szCs w:val="20"/>
        </w:rPr>
        <w:t xml:space="preserve">Заметьте, о Солнечном Отце начали говорить – ветер подул, солнце не так палит. Это оно не изменило температуру – это другой огонь, который тут это солнце не имеет в виду, так называемое. Внутренний огонь. Вот это главное, что вы должны знать. </w:t>
      </w:r>
    </w:p>
    <w:p>
      <w:pPr>
        <w:pStyle w:val="Normal"/>
        <w:ind w:firstLine="454"/>
        <w:jc w:val="both"/>
        <w:rPr/>
      </w:pPr>
      <w:r>
        <w:rPr>
          <w:sz w:val="20"/>
          <w:szCs w:val="20"/>
        </w:rPr>
        <w:t xml:space="preserve">Значит, мы давали в Домах Фа – это Москва, Киев, Санкт Петербург названия Управлений и Иерархию. Повторяться на этом семинаре не будем, незачем. Значит, здесь есть масса координаторов – это Москва, питерцы, Крым, Краснодар и Киев. 5 Домов. Все координаторы, которые ходили на соответствующую подготовку – это Синтезы Фа универсумные, знают эту схему. И кому интересно, подойдите к ним. Вам эту схему дадут. Всем ясно, да? Нам некогда сейчас её обсуждать. Она уже, так сказать опубликована. </w:t>
      </w:r>
    </w:p>
    <w:p>
      <w:pPr>
        <w:pStyle w:val="Normal"/>
        <w:ind w:firstLine="454"/>
        <w:jc w:val="both"/>
        <w:rPr/>
      </w:pPr>
      <w:r>
        <w:rPr>
          <w:sz w:val="20"/>
          <w:szCs w:val="20"/>
        </w:rPr>
        <w:t xml:space="preserve">Единственное, что вы должны знать, что у нас с вами появляется выход ну, можно так сказать, в огонь вышестоящий Солнечный. То есть, если наша планета Фа по отношению к Солнечной системе является материей, то Солнечная система по отношению к вышестоящей планете Фа является огнем. Но этот огонь внутри нас проявляется, как вышестоящий Свет. И когда мы с вами будем говорить об источнике вышестоящего Света – вот этого Нового Света, который начал идти 1 месяц назад, то источником Нового Света является вышестоящий Солнечный Отец. Я предупредил, что может быть ничего не понятно. </w:t>
      </w:r>
    </w:p>
    <w:p>
      <w:pPr>
        <w:pStyle w:val="Normal"/>
        <w:ind w:firstLine="454"/>
        <w:jc w:val="both"/>
        <w:rPr/>
      </w:pPr>
      <w:r>
        <w:rPr>
          <w:sz w:val="20"/>
          <w:szCs w:val="20"/>
        </w:rPr>
        <w:t xml:space="preserve">Значит. Пример такой, аналогия. Источником света нашего разума, нашей разумности в предыдущую эпоху в 5-ю расу было вот это солнце, и Отец вот этого солнца, того, которое мы видим сейчас в наших присутствиях. И в каждую новую эпоху при благоприятных обстоятельствах Владыки и Отец и планета стараются взойти в более высокое проявление – там метагалактическое, универсумное и т.д., чтобы из более высокого источника получать Новый Свет Новой эпохи. Вот за 11 лет работы нам удалось добиться, получить Новый Свет не как новое качество от галактики, да? Мы думали, что будет новое качество в рамках наших присутствий, а нам удалось получить Новый Свет от вышестоящего Солнечного Отца с 96-и присутствий. Раньше предполагалось, что мы Новый Свет должны были получить в рамках 24-х присутствий. Разницу посчитайте сами, да? </w:t>
      </w:r>
    </w:p>
    <w:p>
      <w:pPr>
        <w:pStyle w:val="Normal"/>
        <w:ind w:firstLine="454"/>
        <w:jc w:val="both"/>
        <w:rPr/>
      </w:pPr>
      <w:r>
        <w:rPr>
          <w:sz w:val="20"/>
          <w:szCs w:val="20"/>
        </w:rPr>
        <w:t xml:space="preserve">Вот нам удалось войти в Новый Свет, исходя из вышестоящего Солнечного Отца, поэтому в следующую эпоху на нашей планете у нас поменяется и тип солнечности. То есть, да. Уже сейчас наше солнце диполярно, то есть запаковано само в себе и свет внутренний для развития разума человечества не испускает. Кстати, не испускает последние 4 года. У него биполярность началась с 2001-2002 года. Это оценки ученых. Биполярность – это отсутствие полюсов. А отсутствие полюсов означает отсутствие контакта с планетами Солнечной системы. Другими словами, солнце светит просто, внутри в себя внешний жар испуская как звезда, но не испускает свет, как солнце. И сейчас вот это небесное тело мы с полным правом можем называть уже не солнцем, а звездой, потому что оно получило биполярность. Это отсутствие северного и южного полюса и отсутствие магнитного контакта с планетами Солнечной системы. </w:t>
      </w:r>
    </w:p>
    <w:p>
      <w:pPr>
        <w:pStyle w:val="Normal"/>
        <w:ind w:firstLine="454"/>
        <w:jc w:val="both"/>
        <w:rPr/>
      </w:pPr>
      <w:r>
        <w:rPr>
          <w:sz w:val="20"/>
          <w:szCs w:val="20"/>
        </w:rPr>
        <w:t xml:space="preserve">Ну вспомните, что новые поля магнитные входят к нам с вами через Северный и Южный полюс. А если полюсов нет? Ничего не входит и ничего не выходит. И если внешний жар не может не уходить, потому что этот жар просто горячая термоядерная плазма, и оно испускается солнцем, то внутренний свет, я понимаю, что биполярность не только это значит, я просто в самых элементарных словах пытаюсь объяснить тем, кто вообще не знает эти системы, хоть что-то. Понятно, что физики, которые этим владеют глубже, больше и дальше меня это объяснят, не надо там мысленно возмущаться, что ты говоришь. Я говорю сейчас о внутреннем свете. По закону биполярности, если она возникает на солнце или звезде – внутренний свет и внутренние возможности этого небесного тела другим не испускается. Это похоже на тот же процесс, который есть у людей. Чтобы собраться на что-то новое, они закрываются от всех, уходят в себя и собираются, чтобы потом как-то выстрелить и взойти на новое. Вот сейчас тоже самое происходит с Солнечным Отцом нашим и с солнцем. То есть, работа Аватара Синтеза, Отца метагалактики Солнечной системы была такая хорошая, что все начинают собираться внутрь себя, чтобы взойти и преодолеть что-то. </w:t>
      </w:r>
    </w:p>
    <w:p>
      <w:pPr>
        <w:pStyle w:val="Normal"/>
        <w:ind w:firstLine="454"/>
        <w:jc w:val="both"/>
        <w:rPr/>
      </w:pPr>
      <w:r>
        <w:rPr>
          <w:sz w:val="20"/>
          <w:szCs w:val="20"/>
        </w:rPr>
        <w:t xml:space="preserve">Естественно, собираясь внутри себя на новое восхождение, ты ничего никому не испускаешь. Ты, ну как иногда – побыть одному внутри себя, чтоб потом перестроиться. Вот тоже самое сейчас происходит с солнцем. И мы с вами перестраиваемся на вышестоящий Свет вышестоящего Солнца, которое становится источником нашей разумности в Новую эпоху, и источником всех наших возможностей. Вот такой контакт нам с вами сейчас предстоит. Поэтому с одной стороны, он новый и очень высокий, и я сразу скажу, это надолго, с нашей физической точки зрения навсегда. Ну, то есть на следующую эпоху, потому что для физики такие времена пространства и возможности не вообразимы. Но они реальны, они действуют, и за эти 2 года мы к этому пристроились и в этом зафиксировались. Всё. Увидели? </w:t>
      </w:r>
    </w:p>
    <w:p>
      <w:pPr>
        <w:pStyle w:val="Normal"/>
        <w:ind w:firstLine="454"/>
        <w:jc w:val="both"/>
        <w:rPr/>
      </w:pPr>
      <w:r>
        <w:rPr>
          <w:sz w:val="20"/>
          <w:szCs w:val="20"/>
        </w:rPr>
        <w:t xml:space="preserve">(Кричит ребенок: «Вера!») Значит, поэтапно по чуть-чуть, вера. Вы увидели, молодцы. Знаки все равно работают, буддхичность должна просыпаться. Веру вам крикнули. Кто не верит – вера. Устами младенца глаголит истина. Всё. Вам все показали, вам все озвучили. Поэтому поверите – войдете, не поверите, ну, и Христос побеждающий с вами. Поработайте в Алфавите Фа, разберетесь, так скажем. Всё. </w:t>
      </w:r>
    </w:p>
    <w:p>
      <w:pPr>
        <w:pStyle w:val="Normal"/>
        <w:ind w:firstLine="454"/>
        <w:jc w:val="both"/>
        <w:rPr/>
      </w:pPr>
      <w:r>
        <w:rPr>
          <w:sz w:val="20"/>
          <w:szCs w:val="20"/>
        </w:rPr>
        <w:t xml:space="preserve">Значит, я сейчас сказал о Солнечном Отце кратко, потому что нам надо войти в практику желательно спонтанно. А уже завтра, там послезавтра я еще остановлюсь на этой теме и буду добавлять, и углублять эти возможности. Но наша задача сейчас не рассказать все, а войти в это. А завтра мы к этой теме вернемся и углубим контакт с Солнечным Отцом. </w:t>
      </w:r>
    </w:p>
    <w:p>
      <w:pPr>
        <w:pStyle w:val="Normal"/>
        <w:ind w:firstLine="454"/>
        <w:jc w:val="both"/>
        <w:rPr/>
      </w:pPr>
      <w:r>
        <w:rPr>
          <w:sz w:val="20"/>
          <w:szCs w:val="20"/>
        </w:rPr>
        <w:t xml:space="preserve">Итак мы сейчас выходим на первый ваш, ну для некоторых не первый, правда, мы уже с некоторыми такую практику делали. На первый контакт с вышестоящим, в массовом режиме, первый контакт с вышестоящим Солнечным Отцом и входим в Новый Свет в свободном режиме вышестоящей Солнечной системы. </w:t>
      </w:r>
    </w:p>
    <w:p>
      <w:pPr>
        <w:pStyle w:val="Normal"/>
        <w:ind w:firstLine="454"/>
        <w:jc w:val="both"/>
        <w:rPr>
          <w:sz w:val="20"/>
          <w:szCs w:val="20"/>
        </w:rPr>
      </w:pPr>
      <w:r>
        <w:rPr>
          <w:sz w:val="20"/>
          <w:szCs w:val="20"/>
        </w:rPr>
        <w:t xml:space="preserve">Значит, совет по предыдущим практикам. Тем, кто имеет несколько 8-ц или имеет синтез и Фа 8-цу очень советую открыть свои разумы. Ну, вы прошли допустим 6-ть Синтезов, на каждом Синтезе мы стяжали 8-цу. Ваша шестеричная синтез 8-ца. Желательно, чтоб Новый Свет проник во все 6-ть разумов, а не только в физический. Это для тех, кто занимается Синтезом уже ну, довольно большое количество времени. То есть, по всем разумам желательно провести Новый Свет. Если вы только новенький, то хотя бы в тот разум, который есть у вас на физике. Все. </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 xml:space="preserve">ПРАКТИКА № 4 </w:t>
      </w:r>
    </w:p>
    <w:p>
      <w:pPr>
        <w:pStyle w:val="Normal"/>
        <w:ind w:firstLine="454"/>
        <w:jc w:val="both"/>
        <w:rPr>
          <w:sz w:val="20"/>
          <w:szCs w:val="20"/>
        </w:rPr>
      </w:pPr>
      <w:r>
        <w:rPr>
          <w:sz w:val="20"/>
          <w:szCs w:val="20"/>
        </w:rPr>
      </w:r>
    </w:p>
    <w:p>
      <w:pPr>
        <w:pStyle w:val="Normal"/>
        <w:ind w:firstLine="454"/>
        <w:jc w:val="both"/>
        <w:rPr/>
      </w:pPr>
      <w:r>
        <w:rPr>
          <w:sz w:val="20"/>
          <w:szCs w:val="20"/>
        </w:rPr>
        <w:t xml:space="preserve">Мы возжигаемся всем накопленным огнем. </w:t>
      </w:r>
    </w:p>
    <w:p>
      <w:pPr>
        <w:pStyle w:val="Normal"/>
        <w:ind w:firstLine="454"/>
        <w:jc w:val="both"/>
        <w:rPr/>
      </w:pPr>
      <w:r>
        <w:rPr>
          <w:sz w:val="20"/>
          <w:szCs w:val="20"/>
        </w:rPr>
        <w:t xml:space="preserve">Возжигаемся Фа или синтез 8-цей и 8-ричным синтезом ФаОМг в нас. </w:t>
      </w:r>
    </w:p>
    <w:p>
      <w:pPr>
        <w:pStyle w:val="Normal"/>
        <w:ind w:firstLine="454"/>
        <w:jc w:val="both"/>
        <w:rPr/>
      </w:pPr>
      <w:r>
        <w:rPr>
          <w:sz w:val="20"/>
          <w:szCs w:val="20"/>
        </w:rPr>
        <w:t xml:space="preserve">Синтезируемся с Фа-Владыками Кут Хуми и Фаинь, возжигаясь их огнем, возжигая огонь группового единства и команды Дома Фа-Отца метагалактики в нас. </w:t>
      </w:r>
    </w:p>
    <w:p>
      <w:pPr>
        <w:pStyle w:val="Normal"/>
        <w:ind w:firstLine="454"/>
        <w:jc w:val="both"/>
        <w:rPr/>
      </w:pPr>
      <w:r>
        <w:rPr>
          <w:sz w:val="20"/>
          <w:szCs w:val="20"/>
        </w:rPr>
        <w:t xml:space="preserve">В этом огне синтезируемся с Фа-Отцом метагалактики, возжигаясь его огнем и развертываясь в Фа Изначальном огне Фа-Отца метагалактики. </w:t>
      </w:r>
    </w:p>
    <w:p>
      <w:pPr>
        <w:pStyle w:val="Normal"/>
        <w:ind w:firstLine="454"/>
        <w:jc w:val="both"/>
        <w:rPr/>
      </w:pPr>
      <w:r>
        <w:rPr>
          <w:sz w:val="20"/>
          <w:szCs w:val="20"/>
        </w:rPr>
        <w:t xml:space="preserve">В этом огне синтезируемся с Фа-Аватарами Дома Фа-Отца метагалактики, возжигая Фа Проявленное в нас. </w:t>
      </w:r>
    </w:p>
    <w:p>
      <w:pPr>
        <w:pStyle w:val="Normal"/>
        <w:ind w:firstLine="454"/>
        <w:jc w:val="both"/>
        <w:rPr/>
      </w:pPr>
      <w:r>
        <w:rPr>
          <w:sz w:val="20"/>
          <w:szCs w:val="20"/>
        </w:rPr>
        <w:t xml:space="preserve">И в огне синтеза Фа Изначального и Фа Проявленного с Фа-Отцом метагалактики и Фа-Аватарами Фа-Отца метагалактики, Фа-Владыками Кут Хуми и Фаинь в синтезе переходим из зала Дома Фа-Отца метагалактики в зал вышестоящего Солнечного Отца на 32-ом вышестоящем присутствии. </w:t>
      </w:r>
    </w:p>
    <w:p>
      <w:pPr>
        <w:pStyle w:val="Normal"/>
        <w:ind w:firstLine="454"/>
        <w:jc w:val="both"/>
        <w:rPr/>
      </w:pPr>
      <w:r>
        <w:rPr>
          <w:sz w:val="20"/>
          <w:szCs w:val="20"/>
        </w:rPr>
        <w:t xml:space="preserve">Становимся пред вышестоящим Солнечным Отцом и синтезируемся с вышестоящим Солнечным Отцом всем огнем нашим, отдавая весь наш огонь вышестоящему Солнечному Отцу и впитывая весь его огонь идущий к нам. </w:t>
      </w:r>
    </w:p>
    <w:p>
      <w:pPr>
        <w:pStyle w:val="Normal"/>
        <w:ind w:firstLine="454"/>
        <w:jc w:val="both"/>
        <w:rPr/>
      </w:pPr>
      <w:r>
        <w:rPr>
          <w:sz w:val="20"/>
          <w:szCs w:val="20"/>
        </w:rPr>
        <w:t xml:space="preserve">И в этом огне мы синтезируемся нашим Домом Фа или синтез Домом Отца в огне Отца Фа-Отца метагалактики с Домом Отца вышестоящего Солнечного Отца и возжигаемся им. </w:t>
      </w:r>
    </w:p>
    <w:p>
      <w:pPr>
        <w:pStyle w:val="Normal"/>
        <w:ind w:firstLine="454"/>
        <w:jc w:val="both"/>
        <w:rPr/>
      </w:pPr>
      <w:r>
        <w:rPr>
          <w:sz w:val="20"/>
          <w:szCs w:val="20"/>
        </w:rPr>
        <w:t xml:space="preserve">Мы синтезируемся Фа или синтез телом в огне Дочери Фа-Отца метагалактики с телом вышестоящего Солнечного Отца и возжигаемся им. </w:t>
      </w:r>
    </w:p>
    <w:p>
      <w:pPr>
        <w:pStyle w:val="Normal"/>
        <w:ind w:firstLine="454"/>
        <w:jc w:val="both"/>
        <w:rPr/>
      </w:pPr>
      <w:r>
        <w:rPr>
          <w:sz w:val="20"/>
          <w:szCs w:val="20"/>
        </w:rPr>
        <w:t xml:space="preserve">Мы синтезируемся Фа или синтез разумом в огне Сына Фа-Отца метагалактики с разумом вышестоящего Солнечного Отца и возжигаемся им. </w:t>
      </w:r>
    </w:p>
    <w:p>
      <w:pPr>
        <w:pStyle w:val="Normal"/>
        <w:ind w:firstLine="454"/>
        <w:jc w:val="both"/>
        <w:rPr/>
      </w:pPr>
      <w:r>
        <w:rPr>
          <w:sz w:val="20"/>
          <w:szCs w:val="20"/>
        </w:rPr>
        <w:t xml:space="preserve">Мы синтезируемся Фа или синтез сердцем в огне Матери Фа-Отца метагалактики с сердцем вышестоящего Солнечного Отца и возжигаемся им. </w:t>
      </w:r>
    </w:p>
    <w:p>
      <w:pPr>
        <w:pStyle w:val="Normal"/>
        <w:ind w:firstLine="454"/>
        <w:jc w:val="both"/>
        <w:rPr/>
      </w:pPr>
      <w:r>
        <w:rPr>
          <w:sz w:val="20"/>
          <w:szCs w:val="20"/>
        </w:rPr>
        <w:t xml:space="preserve">Мы синтезируемся Фа или синтез синтезобразом в реализации Фаом Фа-Отца метагалактики, синтезируемся с синтезобразом вышестоящего Солнечного Отца и возжигаемся им. </w:t>
      </w:r>
    </w:p>
    <w:p>
      <w:pPr>
        <w:pStyle w:val="Normal"/>
        <w:ind w:firstLine="454"/>
        <w:jc w:val="both"/>
        <w:rPr/>
      </w:pPr>
      <w:r>
        <w:rPr>
          <w:sz w:val="20"/>
          <w:szCs w:val="20"/>
        </w:rPr>
        <w:t xml:space="preserve">Мы синтезируемся Фа или синтез униматрицей в реализации Майтрейи Фа-Отца метагалактики, синтезируемся с униматрицей вышестоящего Солнечного Отца и возжигаемся ею. </w:t>
      </w:r>
    </w:p>
    <w:p>
      <w:pPr>
        <w:pStyle w:val="Normal"/>
        <w:ind w:firstLine="454"/>
        <w:jc w:val="both"/>
        <w:rPr/>
      </w:pPr>
      <w:r>
        <w:rPr>
          <w:sz w:val="20"/>
          <w:szCs w:val="20"/>
        </w:rPr>
        <w:t xml:space="preserve">Мы синтезируемся Фа или синтез Словом Отца в реализации Христа Фа-Отца метагалактики со Словом Отца вышестоящего Солнечного Отца и возжигаемся им. </w:t>
      </w:r>
    </w:p>
    <w:p>
      <w:pPr>
        <w:pStyle w:val="Normal"/>
        <w:ind w:firstLine="454"/>
        <w:jc w:val="both"/>
        <w:rPr/>
      </w:pPr>
      <w:r>
        <w:rPr>
          <w:sz w:val="20"/>
          <w:szCs w:val="20"/>
        </w:rPr>
        <w:t xml:space="preserve">И мы синтезируемся Фа или синтез Образом Отца в реализации Будды Фа-Отца метагалактики с Образом Отца вышестоящего Солнечного Отца и возжигаемся Образом Отца вышестоящего Солнечного Отца в каждом из нас и в синтезе нас. </w:t>
      </w:r>
    </w:p>
    <w:p>
      <w:pPr>
        <w:pStyle w:val="Normal"/>
        <w:ind w:firstLine="454"/>
        <w:jc w:val="both"/>
        <w:rPr/>
      </w:pPr>
      <w:r>
        <w:rPr>
          <w:sz w:val="20"/>
          <w:szCs w:val="20"/>
        </w:rPr>
        <w:t xml:space="preserve">И возжигаясь 8-ричным огнем вышестоящего Солнечного Отца, мы стяжаем у вышестоящего Солнечного Отца огонь его выражения в каждом из нас и в синтезе нас и возжигаемся 8-ричным синтез огнем вышестоящего Солнечного Отца в каждом из нас и в синтезе нас. </w:t>
      </w:r>
    </w:p>
    <w:p>
      <w:pPr>
        <w:pStyle w:val="Normal"/>
        <w:ind w:firstLine="454"/>
        <w:jc w:val="both"/>
        <w:rPr/>
      </w:pPr>
      <w:r>
        <w:rPr>
          <w:sz w:val="20"/>
          <w:szCs w:val="20"/>
        </w:rPr>
        <w:t xml:space="preserve">И в этом огне, синтезируясь с вышестоящим Солнечным Отцом, мы стяжаем Образ Отца вышестоящего Солнечного Отца. Возжигаемся Образом Отца вышестоящего Солнечного Отца и проявляем Образ Отца вышестоящего Солнечного Отца в каждом из нас и в синтезе нас в наших Фа или синтез 8-цах и возжигаемся и развертываемся в Новом Образе Отца вышестоящего Солнечного Отца в каждом из нас и в синтезе нас. </w:t>
      </w:r>
    </w:p>
    <w:p>
      <w:pPr>
        <w:pStyle w:val="Normal"/>
        <w:ind w:firstLine="454"/>
        <w:jc w:val="both"/>
        <w:rPr/>
      </w:pPr>
      <w:r>
        <w:rPr>
          <w:sz w:val="20"/>
          <w:szCs w:val="20"/>
        </w:rPr>
        <w:t xml:space="preserve">И в реализации вышестоящего Образа Отца вышестоящего Солнечного Отца мы синтезируемся с вышестоящим Солнечным Отцом и входим в Новый Свет Новой Эры в каждом из нас и в синтезе нас, и развертываем Новый Свет по всем Фа или синтез разумам или по всем разумам всех присутствий в каждом из нас и в синтезе нас. </w:t>
      </w:r>
    </w:p>
    <w:p>
      <w:pPr>
        <w:pStyle w:val="Normal"/>
        <w:ind w:firstLine="454"/>
        <w:jc w:val="both"/>
        <w:rPr/>
      </w:pPr>
      <w:r>
        <w:rPr>
          <w:sz w:val="20"/>
          <w:szCs w:val="20"/>
        </w:rPr>
        <w:t xml:space="preserve">И возжигаемся этим огнем и развертываемся в этом Свете. </w:t>
      </w:r>
    </w:p>
    <w:p>
      <w:pPr>
        <w:pStyle w:val="Normal"/>
        <w:ind w:firstLine="454"/>
        <w:jc w:val="both"/>
        <w:rPr/>
      </w:pPr>
      <w:r>
        <w:rPr>
          <w:sz w:val="20"/>
          <w:szCs w:val="20"/>
        </w:rPr>
        <w:t xml:space="preserve">И мы пропускаем весь стяженный огонь и весь Новый Свет вышестоящего Солнечного Отца по 32-м вышестоящим и по 64-м присутствиям в каждом из нас и в синтезе нас </w:t>
      </w:r>
    </w:p>
    <w:p>
      <w:pPr>
        <w:pStyle w:val="Normal"/>
        <w:ind w:firstLine="454"/>
        <w:jc w:val="both"/>
        <w:rPr/>
      </w:pPr>
      <w:r>
        <w:rPr>
          <w:sz w:val="20"/>
          <w:szCs w:val="20"/>
        </w:rPr>
        <w:t xml:space="preserve">И эманируем весь возожженный огонь и весь развернутый Свет из нас в Дом Фа-Отца метагалактики в каждом из нас и в синтезе нас. </w:t>
      </w:r>
    </w:p>
    <w:p>
      <w:pPr>
        <w:pStyle w:val="Normal"/>
        <w:ind w:firstLine="454"/>
        <w:jc w:val="both"/>
        <w:rPr/>
      </w:pPr>
      <w:r>
        <w:rPr>
          <w:sz w:val="20"/>
          <w:szCs w:val="20"/>
        </w:rPr>
        <w:t xml:space="preserve">Благодарим вышестоящего Солнечного Отца и с Фа-Отцом метагалактики, с Фа-Аватарами и Фа-Владыками Кут Хуми и Фаинь переходим в зал Фа-Отца метагалактики. Благодарим Фа-Отца метагалактики, Фа-Аватаров, Фа-Владык Кут Хуми и Фаинь. </w:t>
      </w:r>
    </w:p>
    <w:p>
      <w:pPr>
        <w:pStyle w:val="Normal"/>
        <w:ind w:firstLine="454"/>
        <w:jc w:val="both"/>
        <w:rPr/>
      </w:pPr>
      <w:r>
        <w:rPr>
          <w:sz w:val="20"/>
          <w:szCs w:val="20"/>
        </w:rPr>
        <w:t xml:space="preserve">Возвращаемся в наше физическое присутствие </w:t>
      </w:r>
    </w:p>
    <w:p>
      <w:pPr>
        <w:pStyle w:val="Normal"/>
        <w:ind w:firstLine="454"/>
        <w:jc w:val="both"/>
        <w:rPr/>
      </w:pPr>
      <w:r>
        <w:rPr>
          <w:sz w:val="20"/>
          <w:szCs w:val="20"/>
        </w:rPr>
        <w:t xml:space="preserve">И выходим из практики. АМИНЬ. </w:t>
      </w:r>
    </w:p>
    <w:p>
      <w:pPr>
        <w:pStyle w:val="Normal"/>
        <w:ind w:firstLine="454"/>
        <w:jc w:val="both"/>
        <w:rPr>
          <w:sz w:val="20"/>
          <w:szCs w:val="20"/>
        </w:rPr>
      </w:pPr>
      <w:r>
        <w:rPr>
          <w:sz w:val="20"/>
          <w:szCs w:val="20"/>
        </w:rPr>
        <w:t xml:space="preserve">Значит, Солнечный огонь – он очень сложный, может влиять на вестибулярный аппарат, на солнце находиться ближайшие 2 часа минимум ну, стараться меньше, лучше в шапочках. Не из-за тепловых эффектов, из-за внутренней вашей перестройки, вестибулярный аппарат может не выдержать – охлаждаться очень рекомендую. Поэтому у нас озеро рядом. Поэтому, если вдруг пойдут какие-то напряги по телу, а у нас было такое, когда мы стяжали это по городам больше отдавать огня и света из вас. У нас был процесс, когда мы сказали: «Больше отдавать огня», а одному человеку нужно было отдавать свет. Его разум не пропускал или взял много, а отдать забыл. Ну, бывают такие люди, отдать забывают. Поэтому вопросы иногда будут звучать в том, что вы не все отдали. Поэтому полнота отдачи, открытость, открытость, открытость в этой отдаче поможет вам в этот процесс войти. На этом вот это занятие все. И мы с вами встречаемся завтра в 7 утра, будем продолжать наши занятия. </w:t>
      </w:r>
    </w:p>
    <w:p>
      <w:pPr>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pStyle w:val="Normal"/>
        <w:ind w:firstLine="454"/>
        <w:jc w:val="both"/>
        <w:rPr>
          <w:sz w:val="20"/>
          <w:szCs w:val="20"/>
        </w:rPr>
      </w:pPr>
      <w:r>
        <w:rPr>
          <w:sz w:val="20"/>
          <w:szCs w:val="20"/>
        </w:rPr>
      </w:r>
    </w:p>
    <w:p>
      <w:pPr>
        <w:pStyle w:val="Normal"/>
        <w:ind w:firstLine="454"/>
        <w:jc w:val="both"/>
        <w:rPr>
          <w:sz w:val="20"/>
          <w:szCs w:val="20"/>
        </w:rPr>
      </w:pPr>
      <w:r>
        <w:rPr>
          <w:sz w:val="20"/>
          <w:szCs w:val="20"/>
        </w:rPr>
        <w:t xml:space="preserve"> </w:t>
      </w:r>
      <w:r>
        <w:rPr>
          <w:b/>
          <w:sz w:val="20"/>
          <w:szCs w:val="20"/>
        </w:rPr>
        <w:t>2-й день</w:t>
      </w:r>
      <w:r>
        <w:rPr>
          <w:sz w:val="20"/>
          <w:szCs w:val="20"/>
        </w:rPr>
        <w:t xml:space="preserve"> 11 августа 2006 Баштановка </w:t>
      </w:r>
    </w:p>
    <w:p>
      <w:pPr>
        <w:pStyle w:val="Normal"/>
        <w:ind w:firstLine="454"/>
        <w:jc w:val="both"/>
        <w:rPr>
          <w:sz w:val="20"/>
          <w:szCs w:val="20"/>
        </w:rPr>
      </w:pPr>
      <w:r>
        <w:rPr>
          <w:sz w:val="20"/>
          <w:szCs w:val="20"/>
        </w:rPr>
      </w:r>
    </w:p>
    <w:p>
      <w:pPr>
        <w:pStyle w:val="Normal"/>
        <w:ind w:firstLine="454"/>
        <w:jc w:val="both"/>
        <w:rPr/>
      </w:pPr>
      <w:r>
        <w:rPr>
          <w:sz w:val="20"/>
          <w:szCs w:val="20"/>
        </w:rPr>
        <w:t xml:space="preserve">Доброе утро. Поздравляем вас с праздником. У нас сегодня 11 августа и официальный праздник Дома ФА-Отца Метагалактики в честь восхождения нового Отца планеты, а если шире – в честь перестройки всей метагалактики на ноту ФА. Поэтому в общем-то у нас сегодня праздничный день и, естественно, наши занятия мы начинаем сейчас с практики праздничной, потому что надо всем вместе выйти и поздравить Отца с праздником и с его Днём Рождения. Ну, так неофициально мы называем это Днём Рождения Отца, ФА-Отца Метагалактики и Отца Планеты, нашей планеты Земля. Поэтому мы сейчас с вами в практике выйдем в Зал ФА-Отца Метагалактики, поздравим его с Днём Рождения, а потом вместе с Владыками перейдем к Отцу планеты Земля и поздравим его с Днём Рождения. Ну, это как бы разные Отцы. Ну, а потом уже, в принципе, продолжим наши темы работы. </w:t>
      </w:r>
    </w:p>
    <w:p>
      <w:pPr>
        <w:pStyle w:val="Normal"/>
        <w:ind w:firstLine="454"/>
        <w:jc w:val="both"/>
        <w:rPr/>
      </w:pPr>
      <w:r>
        <w:rPr>
          <w:sz w:val="20"/>
          <w:szCs w:val="20"/>
        </w:rPr>
        <w:t xml:space="preserve">Значит, для новеньких, хотя их в принципе вчера подошло не так много, то есть мы не будем сейчас уже учитывать, что новеньких небольшая команда оказалась, просто сообщим, что не зависимо от того, чем вы занимались раньше, чем вы занимаетесь сейчас, вопрос стоит просто, что Отец Планеты для всех является Отцом Планеты. Он может в разных религиях, философиях называться по-разному, но то, что у каждого метагалактического объекта: нашей планеты Земля, Солнца как отдельного объекта там, планеты Юпитера или других звёзд, ну и космических объектов есть свой Отец – это однозначно. То есть у каждого объекта свой Отец. Для нас с вами, и в этой практике важно, видеть 2-х Отцов – это Отец Метагалактики, ну или его полное наименование ФА-Отец Метагалактики, потому что Отец Метагалактики это ещё из 4-рицы. И это Отец Планеты Земля, где мы с вами живём и существуем. </w:t>
      </w:r>
    </w:p>
    <w:p>
      <w:pPr>
        <w:pStyle w:val="Normal"/>
        <w:ind w:firstLine="454"/>
        <w:jc w:val="both"/>
        <w:rPr/>
      </w:pPr>
      <w:r>
        <w:rPr>
          <w:sz w:val="20"/>
          <w:szCs w:val="20"/>
        </w:rPr>
        <w:t xml:space="preserve">Вот, чтобы Метагалактика изменилась и взошла, нужно было ну, знаете как, по-моему Архимед когда-то сказал:«Дайте мне точку опоры и я переверну мир», да? Вот в метагалактике обязательно выбирается точка опоры, чтобы вся метагалактика потом преобразилась – это закон. </w:t>
      </w:r>
    </w:p>
    <w:p>
      <w:pPr>
        <w:pStyle w:val="Normal"/>
        <w:ind w:firstLine="454"/>
        <w:jc w:val="both"/>
        <w:rPr/>
      </w:pPr>
      <w:r>
        <w:rPr>
          <w:sz w:val="20"/>
          <w:szCs w:val="20"/>
        </w:rPr>
        <w:t xml:space="preserve">Точка опоры обязательно должна быть с каким-то типом жизни, ну, естественно, разумным. И на это изменение метагалактики точкой опоры стала наша планета Земля. Фактически мы сейчас ведём речь о том, что планета Земля стала геоцентрикой метагалактики, ну то есть центровкой метагалактики. Только смотрите на это не астрономически, что она, как шарик, вращается вокруг Солнца. Это так сказать, физический астрономический смысл. А посмотрите по-другому, что </w:t>
      </w:r>
      <w:r>
        <w:rPr>
          <w:b/>
          <w:sz w:val="20"/>
          <w:szCs w:val="20"/>
        </w:rPr>
        <w:t>все 64 присутствия в центровке фиксации, ну своих возможностей роста, фиксируются на нашей планете Земля. То есть идёт фиксация роста планеты Земля.</w:t>
      </w:r>
      <w:r>
        <w:rPr>
          <w:sz w:val="20"/>
          <w:szCs w:val="20"/>
        </w:rPr>
        <w:t xml:space="preserve"> И отсюда планета Земля становится геоцентрикой, да? Всей метагалактики. </w:t>
      </w:r>
    </w:p>
    <w:p>
      <w:pPr>
        <w:pStyle w:val="Normal"/>
        <w:ind w:firstLine="454"/>
        <w:jc w:val="both"/>
        <w:rPr/>
      </w:pPr>
      <w:r>
        <w:rPr>
          <w:sz w:val="20"/>
          <w:szCs w:val="20"/>
        </w:rPr>
        <w:t xml:space="preserve">В итоге, у нас Альфа и Омега. ФА-Отец Метагалактики – это вся метагалактика в целом со всеми звёздами, планетами и проявлениями, а Отец Планеты Земля это геоцентрик этих преображений в целом. Ну и в итоге Земля – Альфа, метагалактика – Омега, или наоборот. Ну по-русски это от А до Я, Земля – «Я», метагалактика «А», да? Вот этот смысл надо сейчас в практике и вообще в дальнейшем закладывать. </w:t>
      </w:r>
    </w:p>
    <w:p>
      <w:pPr>
        <w:pStyle w:val="Normal"/>
        <w:ind w:firstLine="454"/>
        <w:jc w:val="both"/>
        <w:rPr/>
      </w:pPr>
      <w:r>
        <w:rPr>
          <w:sz w:val="20"/>
          <w:szCs w:val="20"/>
        </w:rPr>
        <w:t xml:space="preserve">И надо помнить, что несмотря на то, что мы выходим к ФА-Отцу Метагалактики, это крайне важно, потому что мы должны вырасти в метагалактике, мы становимся метагалактическим человеком. </w:t>
      </w:r>
    </w:p>
    <w:p>
      <w:pPr>
        <w:pStyle w:val="Normal"/>
        <w:ind w:firstLine="454"/>
        <w:jc w:val="both"/>
        <w:rPr/>
      </w:pPr>
      <w:r>
        <w:rPr>
          <w:sz w:val="20"/>
          <w:szCs w:val="20"/>
        </w:rPr>
        <w:t xml:space="preserve">При этом нельзя забывать Отца Планеты Земля. Это, ну, грубо говоря, отдельная должность, отдельный Владыка, слово человек неудобно уже говорить, хотя и человек, да? В метагалактике, который занимается конкретно нашей планетой Земля. И </w:t>
      </w:r>
      <w:r>
        <w:rPr>
          <w:b/>
          <w:sz w:val="20"/>
          <w:szCs w:val="20"/>
        </w:rPr>
        <w:t xml:space="preserve">обращение там к Отцу Планеты по разным жизненным ситуациям, ну прежде всего жизненным, хотя он занимается и ученичеством, так же важно, как и обращение к ФА-Отцу Метагалактики, потому что многие вопросы можно решить на планете и необязательно поднимать их в метагалактику. Ну чтобы не было такого, метагалактического ответа. </w:t>
      </w:r>
    </w:p>
    <w:p>
      <w:pPr>
        <w:pStyle w:val="Normal"/>
        <w:ind w:firstLine="454"/>
        <w:jc w:val="both"/>
        <w:rPr/>
      </w:pPr>
      <w:r>
        <w:rPr>
          <w:sz w:val="20"/>
          <w:szCs w:val="20"/>
        </w:rPr>
        <w:t xml:space="preserve">Вот работа в целом с ФА-Отцом Метагалактики и конкретно с Отцом Планеты является важной, если не одной из главных составляющих частей нашей с вами деятельности, потому что очень часто объём знаний Синтеза, наши постоянные ментальные активации, вчера мне даже сказали – у вас слишком там большой ментал. Правильно, потому что в предыдущую эпоху он был слишком маленький. Ну, так сказать, уравновешивание идёт. </w:t>
      </w:r>
    </w:p>
    <w:p>
      <w:pPr>
        <w:pStyle w:val="Normal"/>
        <w:ind w:firstLine="454"/>
        <w:jc w:val="both"/>
        <w:rPr/>
      </w:pPr>
      <w:r>
        <w:rPr>
          <w:sz w:val="20"/>
          <w:szCs w:val="20"/>
        </w:rPr>
        <w:t xml:space="preserve">Почему маленький? Не в том плане, что человечество плохо росло – чувственное познание мира. Вот этой фразой я отвечаю на этот вопрос. То есть предыдущий вариант развития человечества – чувственно познавал мир и нам надо научиться познавать ментально мир, потому что глобус Интегрального человека теперь на 4-ке, на Ментале и пока мы не перестроимся на ментальное познание мира, понятно, остаётся вопрос – в новой эпохе мы или нет? То есть </w:t>
      </w:r>
      <w:r>
        <w:rPr>
          <w:b/>
          <w:sz w:val="20"/>
          <w:szCs w:val="20"/>
        </w:rPr>
        <w:t>фундамент новой эпохи, база – ментальное познание мира. Отсюда базовая ментальность нашей работы.</w:t>
      </w:r>
      <w:r>
        <w:rPr>
          <w:sz w:val="20"/>
          <w:szCs w:val="20"/>
        </w:rPr>
        <w:t xml:space="preserve"> </w:t>
      </w:r>
    </w:p>
    <w:p>
      <w:pPr>
        <w:pStyle w:val="Normal"/>
        <w:ind w:firstLine="454"/>
        <w:jc w:val="both"/>
        <w:rPr/>
      </w:pPr>
      <w:r>
        <w:rPr>
          <w:sz w:val="20"/>
          <w:szCs w:val="20"/>
        </w:rPr>
        <w:t xml:space="preserve">Ещё, почему базовая ментальность у нашей работы (это к практике) – в предыдущую эпоху Отец планеты, тот, который тогда был, находился где? В Раю. Рай был на небесах, небо это воздух, то есть находился, в современном языке, на ментальном плане. И 1-й Дом Отца планеты, который мы знали на нашей планете, в предыдущую эпоху был на Манасе. Ну, в предыдущую эпоху были другие названия. На Манасическом плане, или на ментальном плане по-современному, ментальном присутствии. И вот работа Синтеза и работа того Учения, который направил ФА-Отец Метагалактики, то есть Учения Синтеза, заключалась прежде всего в том, чтобы поднять Дом Отца с ментального плана вначале на 10-й. У нас сейчас он известен как Анупадический. А теперь и в дальнейшем на 16-й, который известен у нас как Синтетический. То есть фактически Дом Отца Планеты вырос в 4 раза за этот период, ну или в 4-й степени – с 4-го на 16-й. И вот Отец Планеты Земля минимум фиксируется на 16-м присутствии. </w:t>
      </w:r>
    </w:p>
    <w:p>
      <w:pPr>
        <w:pStyle w:val="Normal"/>
        <w:ind w:firstLine="454"/>
        <w:jc w:val="both"/>
        <w:rPr/>
      </w:pPr>
      <w:r>
        <w:rPr>
          <w:sz w:val="20"/>
          <w:szCs w:val="20"/>
        </w:rPr>
        <w:t xml:space="preserve">Я специально это говорю, потому что многие забывают этот процесс. И когда говорят «Отец Планеты», вот даже сейчас мы начали говорить – </w:t>
      </w:r>
      <w:r>
        <w:rPr>
          <w:b/>
          <w:sz w:val="20"/>
          <w:szCs w:val="20"/>
        </w:rPr>
        <w:t>Отец Планеты</w:t>
      </w:r>
      <w:r>
        <w:rPr>
          <w:sz w:val="20"/>
          <w:szCs w:val="20"/>
        </w:rPr>
        <w:t xml:space="preserve">, у кого зафиксировалось </w:t>
      </w:r>
      <w:r>
        <w:rPr>
          <w:b/>
          <w:sz w:val="20"/>
          <w:szCs w:val="20"/>
        </w:rPr>
        <w:t>16-е присутствие, вот автоматом</w:t>
      </w:r>
      <w:r>
        <w:rPr>
          <w:sz w:val="20"/>
          <w:szCs w:val="20"/>
        </w:rPr>
        <w:t xml:space="preserve">? </w:t>
      </w:r>
    </w:p>
    <w:p>
      <w:pPr>
        <w:pStyle w:val="Normal"/>
        <w:ind w:firstLine="454"/>
        <w:jc w:val="both"/>
        <w:rPr/>
      </w:pPr>
      <w:r>
        <w:rPr>
          <w:sz w:val="20"/>
          <w:szCs w:val="20"/>
        </w:rPr>
        <w:t xml:space="preserve">Это то же самое, как в предыдущую эпоху, когда говорят – Отец Небесный, все видят на облачках. Почему? Войдя в каждый храм, смотрят на… и с облачков там на тебя смотрят. </w:t>
      </w:r>
    </w:p>
    <w:p>
      <w:pPr>
        <w:pStyle w:val="Normal"/>
        <w:ind w:firstLine="454"/>
        <w:jc w:val="both"/>
        <w:rPr/>
      </w:pPr>
      <w:r>
        <w:rPr>
          <w:sz w:val="20"/>
          <w:szCs w:val="20"/>
        </w:rPr>
        <w:t xml:space="preserve">Вот этот эффект автоматики, когда – «Отец Планеты», сразу вы на 16-м присутствии. А для большинства здесь находящихся, ну может быть не совсем большинства, 16-е присутствие это вершина 16-ти Синтезов ФА. </w:t>
      </w:r>
    </w:p>
    <w:p>
      <w:pPr>
        <w:pStyle w:val="Normal"/>
        <w:ind w:firstLine="454"/>
        <w:jc w:val="both"/>
        <w:rPr/>
      </w:pPr>
      <w:r>
        <w:rPr>
          <w:sz w:val="20"/>
          <w:szCs w:val="20"/>
        </w:rPr>
        <w:t xml:space="preserve">То есть все Дома Отца, которыми мы занимаемся, кроме Домов ФА и Домов ФА-Отца, это фактически относятся, в первую очередь, к Дому Отца Планеты Земля. Это не значит, что вы не выражаете метагалактику, но пока мы войдём в выражение метагалактики, мы прежде всего выражаем ну, грубо говоря, конкретно Матушку Землю. И вот эта корректировка с Домом Отца Планеты Земля очень часто нашими учениками забывается. Но без неё не бывает и правильной работы со всей метагалактикой в целом. </w:t>
      </w:r>
    </w:p>
    <w:p>
      <w:pPr>
        <w:pStyle w:val="Normal"/>
        <w:ind w:firstLine="454"/>
        <w:jc w:val="both"/>
        <w:rPr/>
      </w:pPr>
      <w:r>
        <w:rPr>
          <w:sz w:val="20"/>
          <w:szCs w:val="20"/>
        </w:rPr>
        <w:t xml:space="preserve">Поэтому я бы хотел, чтобы вот с этой практики мы по всем нашим городам по всем Домам Отца, не важно на каких территориях находящихся, начали процесс взаимокорректировки. То есть мы живём и развиваемся в Доме ФА-Отца Метагалактики по всей метагалактике, но при этом мы не должны забывать, что и новенькие, и мы вместе с вами в первую очередь, должны научиться взаимокорректно действовать с Домом Отца Планеты Земля на 16-м присутствии. </w:t>
      </w:r>
    </w:p>
    <w:p>
      <w:pPr>
        <w:pStyle w:val="Normal"/>
        <w:ind w:firstLine="454"/>
        <w:jc w:val="both"/>
        <w:rPr/>
      </w:pPr>
      <w:r>
        <w:rPr>
          <w:sz w:val="20"/>
          <w:szCs w:val="20"/>
        </w:rPr>
        <w:t xml:space="preserve">Вот эта обработка очень важна, чтобы Дом Отца Планеты Земля рос и развивался на планете в новых проявлениях, не с позиции 4-ки, а с позиции 16-го присутствия. Вот обратите, пожалуйста, внимание на этот процесс и обратите внимание на работу с Домом Отца Планеты Земля. </w:t>
      </w:r>
    </w:p>
    <w:p>
      <w:pPr>
        <w:pStyle w:val="Normal"/>
        <w:ind w:firstLine="454"/>
        <w:jc w:val="both"/>
        <w:rPr/>
      </w:pPr>
      <w:r>
        <w:rPr>
          <w:sz w:val="20"/>
          <w:szCs w:val="20"/>
        </w:rPr>
        <w:t xml:space="preserve">Сразу скажу, что когда выходишь к Отцу Планеты по всем вопросам, прежде всего он отправляет к Владыкам. То есть он не отвечает на вопросы, как и Отец, он управляет. У Отца есть право судить: можно, нельзя, правильно сделал, неправильно сделал. И в соответствующие инстанции, то есть в Организации Дома ФА-Отца Метагалактики отправляет. Но это ещё не значит, что с ним не надо контачить, что в его Залы не надо выходить, да? И что с Домом Отца Планеты Земля не надо взаимодействовать. </w:t>
      </w:r>
    </w:p>
    <w:p>
      <w:pPr>
        <w:pStyle w:val="Normal"/>
        <w:ind w:firstLine="454"/>
        <w:jc w:val="both"/>
        <w:rPr/>
      </w:pPr>
      <w:r>
        <w:rPr>
          <w:sz w:val="20"/>
          <w:szCs w:val="20"/>
        </w:rPr>
        <w:t xml:space="preserve">И последнее, тоже к этой практике. Вчера с новенькими начали общаться, ну, там интересный такой ракурс появился, я бы хотел всем сказать, это как раз к выходу к Отцам. Дело в том, что очень часто все чело, которые занимаются Синтезом, не могут определиться, а как лучше войти в Синтез и что здесь главное? Вот как сейчас, ну в мире что ли, в политике, строится многополярный мир, попытка строительства, вот Синтез сам по себе тоже многополярен и говорить только об отдельной части, что она главная, нельзя. </w:t>
      </w:r>
    </w:p>
    <w:p>
      <w:pPr>
        <w:pStyle w:val="Normal"/>
        <w:ind w:firstLine="454"/>
        <w:jc w:val="both"/>
        <w:rPr/>
      </w:pPr>
      <w:r>
        <w:rPr>
          <w:sz w:val="20"/>
          <w:szCs w:val="20"/>
        </w:rPr>
        <w:t xml:space="preserve">Но мы должны понимать, что </w:t>
      </w:r>
      <w:r>
        <w:rPr>
          <w:b/>
          <w:sz w:val="20"/>
          <w:szCs w:val="20"/>
        </w:rPr>
        <w:t>главным всегда для нас является Источник Жизни,</w:t>
      </w:r>
      <w:r>
        <w:rPr>
          <w:sz w:val="20"/>
          <w:szCs w:val="20"/>
        </w:rPr>
        <w:t xml:space="preserve"> </w:t>
      </w:r>
      <w:r>
        <w:rPr>
          <w:b/>
          <w:sz w:val="20"/>
          <w:szCs w:val="20"/>
        </w:rPr>
        <w:t>который даётся Отцом</w:t>
      </w:r>
      <w:r>
        <w:rPr>
          <w:sz w:val="20"/>
          <w:szCs w:val="20"/>
        </w:rPr>
        <w:t xml:space="preserve">. </w:t>
      </w:r>
      <w:r>
        <w:rPr>
          <w:b/>
          <w:sz w:val="20"/>
          <w:szCs w:val="20"/>
        </w:rPr>
        <w:t xml:space="preserve">Вот Источник Жизни нас, как человека, в метагалактике – ФА-Отец Метагалактики. Но Источник проявления этой Жизни, чтобы она действовала – планета Земля. </w:t>
      </w:r>
    </w:p>
    <w:p>
      <w:pPr>
        <w:pStyle w:val="Normal"/>
        <w:ind w:firstLine="454"/>
        <w:jc w:val="both"/>
        <w:rPr/>
      </w:pPr>
      <w:r>
        <w:rPr>
          <w:sz w:val="20"/>
          <w:szCs w:val="20"/>
        </w:rPr>
        <w:t xml:space="preserve">И вот если ФА-Отец Метагалактики даёт нам Огонь, чтобы мы жили, так называемую Искру Огня Отца в Монаде. Ну, теперь у нас каплю огня Отца в Монаде – у нас с вами, там ещё Искры. То чтобы эти Искры могли развернуться и жить, Отец Планеты создаёт то, что мы видим вокруг нас, и поддерживает, чтобы мы могли дышать воздухом – это планетарный режим, питаться продуктами, выращенными в земле – это планетарный режим. То есть </w:t>
      </w:r>
      <w:r>
        <w:rPr>
          <w:b/>
          <w:sz w:val="20"/>
          <w:szCs w:val="20"/>
        </w:rPr>
        <w:t xml:space="preserve">нужна среда проявления метагалактического огня. И первично эта среда Жизни проявляется на планете Земля. </w:t>
      </w:r>
      <w:r>
        <w:rPr>
          <w:sz w:val="20"/>
          <w:szCs w:val="20"/>
        </w:rPr>
        <w:t xml:space="preserve">Вот это осмысление очень важно. </w:t>
      </w:r>
    </w:p>
    <w:p>
      <w:pPr>
        <w:pStyle w:val="Normal"/>
        <w:ind w:firstLine="454"/>
        <w:jc w:val="both"/>
        <w:rPr/>
      </w:pPr>
      <w:r>
        <w:rPr>
          <w:sz w:val="20"/>
          <w:szCs w:val="20"/>
        </w:rPr>
        <w:t xml:space="preserve">И вот здесь наступает позиция 8-рицы. Когда меня спросили – а вот как лучше войти в Синтез? </w:t>
      </w:r>
    </w:p>
    <w:p>
      <w:pPr>
        <w:pStyle w:val="Normal"/>
        <w:ind w:firstLine="454"/>
        <w:jc w:val="both"/>
        <w:rPr/>
      </w:pPr>
      <w:r>
        <w:rPr>
          <w:sz w:val="20"/>
          <w:szCs w:val="20"/>
        </w:rPr>
        <w:t xml:space="preserve">Ну вот мы не верим, но знаем Синтез или, там, Сердце должно возжечься и ты сразу принять должен. Вот осознайте, что контакты с Отцами, они у нас 8-ричны. Можно открыться Сердцем, ничего не зная. Что-то принять, возжечься и пойти. Не обязательно уйти в фанатизм. А можно уйти и в фанатизм, говоря: « Ооооо!», – и всё. Тоже вариант, то есть это принятие от Сердца. </w:t>
      </w:r>
    </w:p>
    <w:p>
      <w:pPr>
        <w:pStyle w:val="Normal"/>
        <w:ind w:firstLine="454"/>
        <w:jc w:val="both"/>
        <w:rPr>
          <w:sz w:val="20"/>
          <w:szCs w:val="20"/>
        </w:rPr>
      </w:pPr>
      <w:r>
        <w:rPr>
          <w:sz w:val="20"/>
          <w:szCs w:val="20"/>
        </w:rPr>
        <w:t xml:space="preserve">Можно принять от разума: знание, знание, знание, перелопачиваешь, складываешь и вдруг у тебя рождается вера. Или можно сразу взять веру и даже знания. Главное вера. </w:t>
      </w:r>
    </w:p>
    <w:p>
      <w:pPr>
        <w:pStyle w:val="Normal"/>
        <w:ind w:firstLine="454"/>
        <w:jc w:val="both"/>
        <w:rPr/>
      </w:pPr>
      <w:r>
        <w:rPr>
          <w:sz w:val="20"/>
          <w:szCs w:val="20"/>
        </w:rPr>
        <w:t xml:space="preserve">Но всё равно </w:t>
      </w:r>
      <w:r>
        <w:rPr>
          <w:b/>
          <w:sz w:val="20"/>
          <w:szCs w:val="20"/>
        </w:rPr>
        <w:t>равновесие веры и знания обязательно, тогда разум развивается правильно.</w:t>
      </w:r>
      <w:r>
        <w:rPr>
          <w:sz w:val="20"/>
          <w:szCs w:val="20"/>
        </w:rPr>
        <w:t xml:space="preserve"> Уход влево только в веру или вправо – только в знания, наши глаза ведёт вот во все стороны, два глаза, и мы не идём уже куда надо. То есть нужно веру и знания совмещать. Это развитие разума. </w:t>
      </w:r>
    </w:p>
    <w:p>
      <w:pPr>
        <w:pStyle w:val="Normal"/>
        <w:ind w:firstLine="454"/>
        <w:jc w:val="both"/>
        <w:rPr/>
      </w:pPr>
      <w:r>
        <w:rPr>
          <w:sz w:val="20"/>
          <w:szCs w:val="20"/>
        </w:rPr>
        <w:t xml:space="preserve">Но есть ещё и развитие тела. Это вот то, что мы называем – как душа наша поведёт, не сердце, а душа. Помните: «мне от души хорошо». Но ведь душа это часть жизни тела, правильно? Ну, мы изучали в Синтезе это. Поэтому, когда мы говорим – нас ведёт туда от души, мы говорим, что нас туда привело наше тело, то есть Воля Отца, от души, от мышления, от сознания – каждому по сознанию. Все вот эти категории наших частей жизни относятся к телесным проявлениям. Вот это надо помнить. И поэтому можно телом что называется разгореться, или душою, и быть тоже с Отцом. </w:t>
      </w:r>
    </w:p>
    <w:p>
      <w:pPr>
        <w:pStyle w:val="Normal"/>
        <w:ind w:firstLine="454"/>
        <w:jc w:val="both"/>
        <w:rPr/>
      </w:pPr>
      <w:r>
        <w:rPr>
          <w:sz w:val="20"/>
          <w:szCs w:val="20"/>
        </w:rPr>
        <w:t xml:space="preserve">Поэтому вам может быть по сердцу, вам может быть по разуму с верой или знаниями, вам может быть по телу от души разгореться, сознательно принять, мышлением осмыслить. Или знаете как, Столп тела возжигаете – и ты здесь. </w:t>
      </w:r>
    </w:p>
    <w:p>
      <w:pPr>
        <w:pStyle w:val="Normal"/>
        <w:ind w:firstLine="454"/>
        <w:jc w:val="both"/>
        <w:rPr/>
      </w:pPr>
      <w:r>
        <w:rPr>
          <w:b/>
          <w:sz w:val="20"/>
          <w:szCs w:val="20"/>
        </w:rPr>
        <w:t>Но самый высокий эффект это вам может быть от Дома Отца здесь, когда вы проживаете единство внешнего и внутреннего.</w:t>
      </w:r>
      <w:r>
        <w:rPr>
          <w:sz w:val="20"/>
          <w:szCs w:val="20"/>
        </w:rPr>
        <w:t xml:space="preserve"> Это единство в зависимости от вашей подготовки можно объяснить, как единство с Отцом, а можно не объяснить. И вот тут в Доме Отца начинается единство с Отцом и по сердцу, и по разуму и по телу, но самое главное – по Дому Отца. И вступает в действие тот старый наш закон – «То, что для Отца снаружи, для нас внутри и то, что для нас внутри, для Отца снаружи». Вот </w:t>
      </w:r>
      <w:r>
        <w:rPr>
          <w:b/>
          <w:sz w:val="20"/>
          <w:szCs w:val="20"/>
        </w:rPr>
        <w:t xml:space="preserve">проживание вот этого единства внутри – снаружи есть эффект Дома Отца. </w:t>
      </w:r>
    </w:p>
    <w:p>
      <w:pPr>
        <w:pStyle w:val="Normal"/>
        <w:ind w:firstLine="454"/>
        <w:jc w:val="both"/>
        <w:rPr/>
      </w:pPr>
      <w:r>
        <w:rPr>
          <w:sz w:val="20"/>
          <w:szCs w:val="20"/>
        </w:rPr>
        <w:t xml:space="preserve">И вот этим 4-ричным вхождением мы в 1-ю очередь учимся контачить с Отцом, учимся правильно проявлять Отца и учимся жить Отцом, одновременно живя во всех проявлениях наших. И учимся дальше уже. Вот вчера мы начали вместе с ФА-Отцом Метагалактики идти дальше, к вышестоящему Солнечному Отцу. </w:t>
      </w:r>
    </w:p>
    <w:p>
      <w:pPr>
        <w:pStyle w:val="Normal"/>
        <w:ind w:firstLine="454"/>
        <w:jc w:val="both"/>
        <w:rPr/>
      </w:pPr>
      <w:r>
        <w:rPr>
          <w:sz w:val="20"/>
          <w:szCs w:val="20"/>
        </w:rPr>
        <w:t xml:space="preserve">Поэтому когда спрашивают – у вас что главное: вера, принятие по сердцу, возжигание души, там, или сознания? А у нас всё главное. Вот с какого боку ты сможешь подойти, конкретно ты с твоими возможностями, это и будет главным. </w:t>
      </w:r>
    </w:p>
    <w:p>
      <w:pPr>
        <w:pStyle w:val="Normal"/>
        <w:ind w:firstLine="454"/>
        <w:jc w:val="both"/>
        <w:rPr/>
      </w:pPr>
      <w:r>
        <w:rPr>
          <w:sz w:val="20"/>
          <w:szCs w:val="20"/>
        </w:rPr>
        <w:t xml:space="preserve">У нас есть 4-рица. Причём, у нас есть новый эффект – называется эффект Дома Отца. Единство с Отцом. И признание того факта – всё, что ты внутри носишь, при Отце наружу. Всё, что ты видишь вокруг – при Отце входит внутрь тебя. </w:t>
      </w:r>
    </w:p>
    <w:p>
      <w:pPr>
        <w:pStyle w:val="Normal"/>
        <w:ind w:firstLine="454"/>
        <w:jc w:val="both"/>
        <w:rPr/>
      </w:pPr>
      <w:r>
        <w:rPr>
          <w:sz w:val="20"/>
          <w:szCs w:val="20"/>
        </w:rPr>
        <w:t xml:space="preserve">А что вы видите вокруг, не только в физике, по всем присутствиям? У Отца это входит внутрь вас, как ваш опыт. И вот это единство, или всеединство взаимодействия с Отцом, есть новый эффект Дома Отца, к чему каждый из нас должен идти – </w:t>
      </w:r>
      <w:r>
        <w:rPr>
          <w:b/>
          <w:sz w:val="20"/>
          <w:szCs w:val="20"/>
        </w:rPr>
        <w:t>научиться быть в синтезе с Отцом.</w:t>
      </w:r>
      <w:r>
        <w:rPr>
          <w:sz w:val="20"/>
          <w:szCs w:val="20"/>
        </w:rPr>
        <w:t xml:space="preserve"> </w:t>
      </w:r>
    </w:p>
    <w:p>
      <w:pPr>
        <w:pStyle w:val="Normal"/>
        <w:ind w:firstLine="454"/>
        <w:jc w:val="both"/>
        <w:rPr/>
      </w:pPr>
      <w:r>
        <w:rPr>
          <w:sz w:val="20"/>
          <w:szCs w:val="20"/>
        </w:rPr>
        <w:t xml:space="preserve">Ну, давайте вообразим не просто Синтез, а вообразим, что есть Синтетическая эволюция, 8-я, ну Сиаматическая, мы вчера записывали, которая проявляет полный синтез Воли Отца и нас, и нашей воли в Отце, где внешнее и внутреннее растворяются в цельности Дома Отца, где нет ни внешнего, ни внутреннего и мы едины с Отцом. </w:t>
      </w:r>
    </w:p>
    <w:p>
      <w:pPr>
        <w:pStyle w:val="Normal"/>
        <w:ind w:firstLine="454"/>
        <w:jc w:val="both"/>
        <w:rPr/>
      </w:pPr>
      <w:r>
        <w:rPr>
          <w:sz w:val="20"/>
          <w:szCs w:val="20"/>
        </w:rPr>
        <w:t xml:space="preserve">Вот это – то, тот опыт, который надо добиваться, пока мы к нему идём ещё. Я могу сказать, что пока такой опыт испытали единицы из всех чело и координаторов, которые действуют по всем городам. Это очень сложный опыт. Поэтому опираясь на все предыдущие накопления – на сердце, на разум, на тело, признавая, что и по сердцу главное, и вера, как развитие разума, совершенство разума. Как созревший разум, помните, оценивается чем? Глубиной веры. Это вот закон. Поэтому если есть вера, это считается созревший разум. </w:t>
      </w:r>
    </w:p>
    <w:p>
      <w:pPr>
        <w:pStyle w:val="Normal"/>
        <w:ind w:firstLine="454"/>
        <w:jc w:val="both"/>
        <w:rPr/>
      </w:pPr>
      <w:r>
        <w:rPr>
          <w:sz w:val="20"/>
          <w:szCs w:val="20"/>
        </w:rPr>
        <w:t xml:space="preserve">Понятно, что сразу придя и с нуля для новеньких поверить – я не об этом. Я говорю уже о постепенном, о нарождении истинной веры, которая вырастает постепенно, а не фанатическая, которая поверил и забыл. То есть есть вера начальная, когда фанатическая, а есть вера, так сказать, созревшая, когда кроме фанатизма ты имеешь базу разумных знаний и по телу, когда столп тела звучит. Это всё важно, но это подходы. </w:t>
      </w:r>
    </w:p>
    <w:p>
      <w:pPr>
        <w:pStyle w:val="Normal"/>
        <w:ind w:firstLine="454"/>
        <w:jc w:val="both"/>
        <w:rPr/>
      </w:pPr>
      <w:r>
        <w:rPr>
          <w:b/>
          <w:sz w:val="20"/>
          <w:szCs w:val="20"/>
        </w:rPr>
        <w:t>Главное – это научиться синтетическому огненному единству с Отцом Домом Отца</w:t>
      </w:r>
      <w:r>
        <w:rPr>
          <w:sz w:val="20"/>
          <w:szCs w:val="20"/>
        </w:rPr>
        <w:t xml:space="preserve">. </w:t>
      </w:r>
    </w:p>
    <w:p>
      <w:pPr>
        <w:pStyle w:val="Normal"/>
        <w:ind w:firstLine="454"/>
        <w:jc w:val="both"/>
        <w:rPr/>
      </w:pPr>
      <w:r>
        <w:rPr>
          <w:sz w:val="20"/>
          <w:szCs w:val="20"/>
        </w:rPr>
        <w:t xml:space="preserve">Пока разумно, вот сейчас вы разумно слышите слова, они понятны. Эти слова мы употребляем. </w:t>
      </w:r>
    </w:p>
    <w:p>
      <w:pPr>
        <w:pStyle w:val="Normal"/>
        <w:ind w:firstLine="454"/>
        <w:jc w:val="both"/>
        <w:rPr/>
      </w:pPr>
      <w:r>
        <w:rPr>
          <w:sz w:val="20"/>
          <w:szCs w:val="20"/>
        </w:rPr>
        <w:t xml:space="preserve">Но осознайте, что когда вы разумом это расшифровываете, это всего лишь 6-ка. Разум это 6-ка, а Дом Отца это 8-ка. Поэтому, расшифровывая разумом слова «внутреннее – внешнее единство», «синтез Огня в единстве с Отцом», разуму понятно, что в принципе это возможно, но расшифровать разумно </w:t>
      </w:r>
      <w:r>
        <w:rPr>
          <w:b/>
          <w:sz w:val="20"/>
          <w:szCs w:val="20"/>
        </w:rPr>
        <w:t>как это</w:t>
      </w:r>
      <w:r>
        <w:rPr>
          <w:sz w:val="20"/>
          <w:szCs w:val="20"/>
        </w:rPr>
        <w:t xml:space="preserve">, в данном случае – невозможно. Точно так же как разум не может расшифровать опыт тела – а как тело проживает Отца, вот объясни мне, как прожить Отца телом? А как я тебе объясню, если разум это 6-ка, а тело это 7-ка и нельзя объяснить нижестоящим вышестоящий опыт. </w:t>
      </w:r>
    </w:p>
    <w:p>
      <w:pPr>
        <w:pStyle w:val="Normal"/>
        <w:ind w:firstLine="454"/>
        <w:jc w:val="both"/>
        <w:rPr/>
      </w:pPr>
      <w:r>
        <w:rPr>
          <w:sz w:val="20"/>
          <w:szCs w:val="20"/>
        </w:rPr>
        <w:t xml:space="preserve">Поэтому во все эпохи опыт тела, ну как просветление, преображение тела, считался высшим накоплением человека. Будда просветлился телом, поэтому тело сидит в лотосе – высший опыт. Христос преобразил тело. Вон, осталась плащаница, тело взошло – высший опыт. На кресте тело висело, а не разум. </w:t>
      </w:r>
    </w:p>
    <w:p>
      <w:pPr>
        <w:pStyle w:val="Normal"/>
        <w:ind w:firstLine="454"/>
        <w:jc w:val="both"/>
        <w:rPr/>
      </w:pPr>
      <w:r>
        <w:rPr>
          <w:sz w:val="20"/>
          <w:szCs w:val="20"/>
        </w:rPr>
        <w:t xml:space="preserve">То же самое, он по разуму говорил – это одно, а то, что тело на кресте повисело, это другой, высший опыт, он не объясним. Он объясним потом, когда мы уже осмысляем глубину опыта и идём дальше. Но на первых этапах не объясним. Современники понять это не могли. И только потом, с нашим ростом, после этого мы уже могли объяснить, когда мы уже не современники, а когда этот опыт, что называется, впитался в наши тела. </w:t>
      </w:r>
    </w:p>
    <w:p>
      <w:pPr>
        <w:pStyle w:val="Normal"/>
        <w:ind w:firstLine="454"/>
        <w:jc w:val="both"/>
        <w:rPr/>
      </w:pPr>
      <w:r>
        <w:rPr>
          <w:sz w:val="20"/>
          <w:szCs w:val="20"/>
        </w:rPr>
        <w:t xml:space="preserve">И вот точно так же мы сейчас говорим об опыте Дома Отца, как новом опыте, которым мы с вами восходим и куда входим, объяснить который с нашего современного взгляда нельзя, ибо это новый опыт. Мы можем туда или войти, Владыка говорит – или выйти. (смех). Всё, и другого не дано, понимаете? И объяснять разумом здесь уже невозможно. Это просто и не проживание, это действие Синтез-огня в единстве с Отцом, можно сказать – бытиё в этом. Ну, хотя бытие это тоже, в принципе, проявление жизни. </w:t>
      </w:r>
    </w:p>
    <w:p>
      <w:pPr>
        <w:pStyle w:val="Normal"/>
        <w:ind w:firstLine="454"/>
        <w:jc w:val="both"/>
        <w:rPr/>
      </w:pPr>
      <w:r>
        <w:rPr>
          <w:sz w:val="20"/>
          <w:szCs w:val="20"/>
        </w:rPr>
        <w:t xml:space="preserve">Вот я бы хотел, чтобы вы нацелились на этот опыт – не сердечный, не разумный, не телесный. Эти элементы были в предыдущей эпохе. Когда мне приходят и говорят – у вас все верующие? </w:t>
      </w:r>
    </w:p>
    <w:p>
      <w:pPr>
        <w:pStyle w:val="Normal"/>
        <w:ind w:firstLine="454"/>
        <w:jc w:val="both"/>
        <w:rPr/>
      </w:pPr>
      <w:r>
        <w:rPr>
          <w:sz w:val="20"/>
          <w:szCs w:val="20"/>
        </w:rPr>
        <w:t xml:space="preserve">Я говорю – нет, они все верят, они не верующие. Если ну не все, так идут к вере, но вера, я говорю – это остатки предыдущей эпохи, она важна для совершенства разума, ну а все, кто в единстве с Отцом. </w:t>
      </w:r>
    </w:p>
    <w:p>
      <w:pPr>
        <w:pStyle w:val="Normal"/>
        <w:ind w:firstLine="454"/>
        <w:jc w:val="both"/>
        <w:rPr/>
      </w:pPr>
      <w:r>
        <w:rPr>
          <w:sz w:val="20"/>
          <w:szCs w:val="20"/>
        </w:rPr>
        <w:t xml:space="preserve">От меня сразу отскакивают в основном. Говорят </w:t>
      </w:r>
    </w:p>
    <w:p>
      <w:pPr>
        <w:pStyle w:val="Normal"/>
        <w:ind w:firstLine="454"/>
        <w:jc w:val="both"/>
        <w:rPr/>
      </w:pPr>
      <w:r>
        <w:rPr>
          <w:sz w:val="20"/>
          <w:szCs w:val="20"/>
        </w:rPr>
        <w:t xml:space="preserve">– </w:t>
      </w:r>
      <w:r>
        <w:rPr>
          <w:sz w:val="20"/>
          <w:szCs w:val="20"/>
        </w:rPr>
        <w:t xml:space="preserve">Чего ты, как это в единстве с Отцом? Что за наглость, ты хамишь. </w:t>
      </w:r>
    </w:p>
    <w:p>
      <w:pPr>
        <w:pStyle w:val="Normal"/>
        <w:ind w:firstLine="454"/>
        <w:jc w:val="both"/>
        <w:rPr/>
      </w:pPr>
      <w:r>
        <w:rPr>
          <w:sz w:val="20"/>
          <w:szCs w:val="20"/>
        </w:rPr>
        <w:t xml:space="preserve">Я говорю – кому, кому хамлю? Если Отцу, пускай Отец судит. Не суди, да не судим будешь. А если вы так оценили, это ваша проблема. Но после этого мы в основном не общаемся с такими людьми и они, они со мной, в общем-то, не общаются. </w:t>
      </w:r>
    </w:p>
    <w:p>
      <w:pPr>
        <w:pStyle w:val="Normal"/>
        <w:ind w:firstLine="454"/>
        <w:jc w:val="both"/>
        <w:rPr/>
      </w:pPr>
      <w:r>
        <w:rPr>
          <w:sz w:val="20"/>
          <w:szCs w:val="20"/>
        </w:rPr>
        <w:t xml:space="preserve">Но вот осознание, что </w:t>
      </w:r>
      <w:r>
        <w:rPr>
          <w:b/>
          <w:sz w:val="20"/>
          <w:szCs w:val="20"/>
        </w:rPr>
        <w:t>каждая эпоха даёт новый опыт и новую возможность единства с Отцом,</w:t>
      </w:r>
      <w:r>
        <w:rPr>
          <w:sz w:val="20"/>
          <w:szCs w:val="20"/>
        </w:rPr>
        <w:t xml:space="preserve"> </w:t>
      </w:r>
      <w:r>
        <w:rPr>
          <w:b/>
          <w:sz w:val="20"/>
          <w:szCs w:val="20"/>
        </w:rPr>
        <w:t>более высокую, чем предыдущая</w:t>
      </w:r>
      <w:r>
        <w:rPr>
          <w:sz w:val="20"/>
          <w:szCs w:val="20"/>
        </w:rPr>
        <w:t xml:space="preserve">. Вот это самое важное, что мы должны увидеть. </w:t>
      </w:r>
    </w:p>
    <w:p>
      <w:pPr>
        <w:pStyle w:val="Normal"/>
        <w:ind w:firstLine="454"/>
        <w:jc w:val="both"/>
        <w:rPr/>
      </w:pPr>
      <w:r>
        <w:rPr>
          <w:sz w:val="20"/>
          <w:szCs w:val="20"/>
        </w:rPr>
        <w:t xml:space="preserve">И если в предыдущую эпоху, в 5-ю расу, распиналось тело Христа на кресте, то есть тело, и оно преобразилось и взошло. Тело Будды просветлилось. Мухаммед жил, там, в пещере, принимал свои Суры, хотя он не совсем в пещере жил, но так вот нам преподносится, но тоже всё равно телом фиксировался. Другими словами, было восхождение для тела, чтобы тело могло принимать Волю Отца, ибо вершина предыдущей эпохи была Воля Отца, а Воля выражается телом. Значит все акцентации были телесные: и суфийские практики телесные и так далее, и так далее, и так далее. То новая эпоха – это акцент на Синтез. А акцент на Синтез, это акцент не на тело, а на Дом Отца. </w:t>
      </w:r>
    </w:p>
    <w:p>
      <w:pPr>
        <w:pStyle w:val="Normal"/>
        <w:ind w:firstLine="454"/>
        <w:jc w:val="both"/>
        <w:rPr/>
      </w:pPr>
      <w:r>
        <w:rPr>
          <w:sz w:val="20"/>
          <w:szCs w:val="20"/>
        </w:rPr>
        <w:t xml:space="preserve">И мы с вами должны взять цель более высокого опыта единства с Отцом. Даже слово «опыт» сюда не звучит, </w:t>
      </w:r>
      <w:r>
        <w:rPr>
          <w:b/>
          <w:sz w:val="20"/>
          <w:szCs w:val="20"/>
        </w:rPr>
        <w:t>более высокого проявления единства с Отцом – называется Дом Отца.</w:t>
      </w:r>
      <w:r>
        <w:rPr>
          <w:sz w:val="20"/>
          <w:szCs w:val="20"/>
        </w:rPr>
        <w:t xml:space="preserve"> Это тот новый опыт, который звучит и должен звучать в нас и вести нас, не отменяя тело, разум и сердце, но осознавая, что это должно быть, но это же опыт из прошлого. Даже если мы новый опыт в этом создадим, это будет базовый опыт, но не совершенно новый. Он может быть совершенно новым с позиции тела, но тело отрабатывается уже тысячу лет, 1,5 тысячи лет. А вот Дом Отца нигде, никем, никак раньше не отрабатывался. Вот это действительно новое. Ни у кого раньше собственного Дома Отца не было, вы только в это вдумайтесь! Ну не было, таких понятий нет. </w:t>
      </w:r>
    </w:p>
    <w:p>
      <w:pPr>
        <w:pStyle w:val="Normal"/>
        <w:ind w:firstLine="454"/>
        <w:jc w:val="both"/>
        <w:rPr/>
      </w:pPr>
      <w:r>
        <w:rPr>
          <w:sz w:val="20"/>
          <w:szCs w:val="20"/>
        </w:rPr>
        <w:t xml:space="preserve">Сейчас некоторые смотрят на меня, говорят – с ума сошёл, такого невозможно. Почему? Отец дал – возможно. Но более того, ни у кого не было ещё и 64-х Домов Отца, которые мы стяжаем. То есть кроме одного, ещё 64 и появляется ФА-Дом Отца Синтетический или Синтез-Дом Отца, ну сколько там вы синтезировали. Это тоже процесс единства всех Домов, вхождение в более высокий Дом. Каждый из вас обладает Домом ФА-Отца. Это ещё более высокая степень, чем Дом Отца. Дом Отца из 8-риц, а Дом ФА-Отца это синтез всего. </w:t>
      </w:r>
    </w:p>
    <w:p>
      <w:pPr>
        <w:pStyle w:val="Normal"/>
        <w:ind w:firstLine="454"/>
        <w:jc w:val="both"/>
        <w:rPr/>
      </w:pPr>
      <w:r>
        <w:rPr>
          <w:sz w:val="20"/>
          <w:szCs w:val="20"/>
        </w:rPr>
        <w:t xml:space="preserve">Вот здесь возникает вопрос – а какой опыт или какое проявление Отца в этих Домах вы проживаете? Не знаете, что эти Дома есть, знание это разум, ну там мышление, тело пускай – осмысление, ментальное тело осмысляет, а </w:t>
      </w:r>
      <w:r>
        <w:rPr>
          <w:b/>
          <w:sz w:val="20"/>
          <w:szCs w:val="20"/>
        </w:rPr>
        <w:t>живёте Домом Отца как вы</w:t>
      </w:r>
      <w:r>
        <w:rPr>
          <w:sz w:val="20"/>
          <w:szCs w:val="20"/>
        </w:rPr>
        <w:t xml:space="preserve">? Как это проявляется в каждом из вас? </w:t>
      </w:r>
    </w:p>
    <w:p>
      <w:pPr>
        <w:pStyle w:val="Normal"/>
        <w:ind w:firstLine="454"/>
        <w:jc w:val="both"/>
        <w:rPr/>
      </w:pPr>
      <w:r>
        <w:rPr>
          <w:sz w:val="20"/>
          <w:szCs w:val="20"/>
        </w:rPr>
        <w:t xml:space="preserve">Ну вот многие из вас имеют 8-рицы, если не все, здесь сидящие, хотя бы одну. В этой 8-рице на 8-й позиции есть Дом Отца. Вот когда вы живёте телом, тело ходит, говорит, думает, чувствует – разные тела. </w:t>
      </w:r>
    </w:p>
    <w:p>
      <w:pPr>
        <w:pStyle w:val="Normal"/>
        <w:ind w:firstLine="454"/>
        <w:jc w:val="both"/>
        <w:rPr/>
      </w:pPr>
      <w:r>
        <w:rPr>
          <w:sz w:val="20"/>
          <w:szCs w:val="20"/>
        </w:rPr>
        <w:t xml:space="preserve">Разум анализирует, рацианализирует, там, связывает, верит – не верит, знает – не знает. </w:t>
      </w:r>
    </w:p>
    <w:p>
      <w:pPr>
        <w:pStyle w:val="Normal"/>
        <w:ind w:firstLine="454"/>
        <w:jc w:val="both"/>
        <w:rPr/>
      </w:pPr>
      <w:r>
        <w:rPr>
          <w:sz w:val="20"/>
          <w:szCs w:val="20"/>
        </w:rPr>
        <w:t xml:space="preserve">Сердце проживает –не проживает, открывается –закрывается, в единстве – не в единстве. </w:t>
      </w:r>
    </w:p>
    <w:p>
      <w:pPr>
        <w:pStyle w:val="Normal"/>
        <w:ind w:firstLine="454"/>
        <w:jc w:val="both"/>
        <w:rPr/>
      </w:pPr>
      <w:r>
        <w:rPr>
          <w:sz w:val="20"/>
          <w:szCs w:val="20"/>
        </w:rPr>
        <w:t xml:space="preserve">А в Доме Отца или Домом Отца как вы действуете в отличие от сердца, в отличие от тела и в отличие от разума? По-другому, не так, как сердце, не так, как тело и не так, как разум, ибо разум это вера, сердце это проживание, а тело это возжигание, фиксация. </w:t>
      </w:r>
    </w:p>
    <w:p>
      <w:pPr>
        <w:pStyle w:val="Normal"/>
        <w:ind w:firstLine="454"/>
        <w:jc w:val="both"/>
        <w:rPr/>
      </w:pPr>
      <w:r>
        <w:rPr>
          <w:b/>
          <w:sz w:val="20"/>
          <w:szCs w:val="20"/>
        </w:rPr>
        <w:t>А Дом Отца это что?</w:t>
      </w:r>
      <w:r>
        <w:rPr>
          <w:sz w:val="20"/>
          <w:szCs w:val="20"/>
        </w:rPr>
        <w:t xml:space="preserve"> Вот это и есть – </w:t>
      </w:r>
      <w:r>
        <w:rPr>
          <w:b/>
          <w:sz w:val="20"/>
          <w:szCs w:val="20"/>
        </w:rPr>
        <w:t>единство внутреннего и внешнего, где внутреннее наружу, а</w:t>
      </w:r>
      <w:r>
        <w:rPr>
          <w:sz w:val="20"/>
          <w:szCs w:val="20"/>
        </w:rPr>
        <w:t xml:space="preserve"> </w:t>
      </w:r>
      <w:r>
        <w:rPr>
          <w:b/>
          <w:sz w:val="20"/>
          <w:szCs w:val="20"/>
        </w:rPr>
        <w:t>внешнее внутрь</w:t>
      </w:r>
      <w:r>
        <w:rPr>
          <w:sz w:val="20"/>
          <w:szCs w:val="20"/>
        </w:rPr>
        <w:t xml:space="preserve">. И из этого рождается что-то новое, чего мы сейчас назвать не можем, да и назвав это, мы это огурубляем, делаем грубым. </w:t>
      </w:r>
    </w:p>
    <w:p>
      <w:pPr>
        <w:pStyle w:val="Normal"/>
        <w:ind w:firstLine="454"/>
        <w:jc w:val="both"/>
        <w:rPr/>
      </w:pPr>
      <w:r>
        <w:rPr>
          <w:sz w:val="20"/>
          <w:szCs w:val="20"/>
        </w:rPr>
        <w:t xml:space="preserve">Вот я бы хотел, чтобы вы на этом сейчас зафиксировались и 4 дня, которые мы здесь будем работать дальше, начиная с 11-го, особенно те люди, которые устремлены на развёртывание новых возможностей, тут нельзя сказать – нового опыта, новых возможностей, </w:t>
      </w:r>
      <w:r>
        <w:rPr>
          <w:b/>
          <w:sz w:val="20"/>
          <w:szCs w:val="20"/>
        </w:rPr>
        <w:t>чтобы мы нацелились на поиск выражения Дома Отца в каждом из нас, как это выражается и как это действует.</w:t>
      </w:r>
      <w:r>
        <w:rPr>
          <w:sz w:val="20"/>
          <w:szCs w:val="20"/>
        </w:rPr>
        <w:t xml:space="preserve"> </w:t>
      </w:r>
    </w:p>
    <w:p>
      <w:pPr>
        <w:pStyle w:val="Normal"/>
        <w:ind w:firstLine="454"/>
        <w:jc w:val="both"/>
        <w:rPr/>
      </w:pPr>
      <w:r>
        <w:rPr>
          <w:sz w:val="20"/>
          <w:szCs w:val="20"/>
        </w:rPr>
        <w:t xml:space="preserve">И 2-й вариант, </w:t>
      </w:r>
      <w:r>
        <w:rPr>
          <w:b/>
          <w:sz w:val="20"/>
          <w:szCs w:val="20"/>
        </w:rPr>
        <w:t>чтобы мы нацелились на</w:t>
      </w:r>
      <w:r>
        <w:rPr>
          <w:sz w:val="20"/>
          <w:szCs w:val="20"/>
        </w:rPr>
        <w:t xml:space="preserve"> </w:t>
      </w:r>
      <w:r>
        <w:rPr>
          <w:b/>
          <w:sz w:val="20"/>
          <w:szCs w:val="20"/>
        </w:rPr>
        <w:t>поиск выражения Дома ФА-Отца в каждом из нас</w:t>
      </w:r>
      <w:r>
        <w:rPr>
          <w:sz w:val="20"/>
          <w:szCs w:val="20"/>
        </w:rPr>
        <w:t xml:space="preserve">, </w:t>
      </w:r>
      <w:r>
        <w:rPr>
          <w:b/>
          <w:sz w:val="20"/>
          <w:szCs w:val="20"/>
        </w:rPr>
        <w:t>как это выражается, как это действует</w:t>
      </w:r>
      <w:r>
        <w:rPr>
          <w:sz w:val="20"/>
          <w:szCs w:val="20"/>
        </w:rPr>
        <w:t xml:space="preserve">? Это следующий более высокий этап. Вот как мы этим живём? </w:t>
      </w:r>
    </w:p>
    <w:p>
      <w:pPr>
        <w:pStyle w:val="Normal"/>
        <w:ind w:firstLine="454"/>
        <w:jc w:val="both"/>
        <w:rPr/>
      </w:pPr>
      <w:r>
        <w:rPr>
          <w:sz w:val="20"/>
          <w:szCs w:val="20"/>
        </w:rPr>
        <w:t xml:space="preserve">Понятно, что легче всего сказать, вот ситуации вокруг нас строит Дом Отца. Да, это он строит. </w:t>
      </w:r>
    </w:p>
    <w:p>
      <w:pPr>
        <w:pStyle w:val="Normal"/>
        <w:ind w:firstLine="454"/>
        <w:jc w:val="both"/>
        <w:rPr/>
      </w:pPr>
      <w:r>
        <w:rPr>
          <w:sz w:val="20"/>
          <w:szCs w:val="20"/>
        </w:rPr>
        <w:t xml:space="preserve">Но чтобы он построил ситуации, которые есть вокруг нас по жизни, есть центровочка этих ситуаций, так называемая Теофа, как практика. Что стоит в центре любой ситуации? Вы. </w:t>
      </w:r>
    </w:p>
    <w:p>
      <w:pPr>
        <w:pStyle w:val="Normal"/>
        <w:ind w:firstLine="454"/>
        <w:jc w:val="both"/>
        <w:rPr/>
      </w:pPr>
      <w:r>
        <w:rPr>
          <w:sz w:val="20"/>
          <w:szCs w:val="20"/>
        </w:rPr>
        <w:t xml:space="preserve">А </w:t>
      </w:r>
      <w:r>
        <w:rPr>
          <w:b/>
          <w:sz w:val="20"/>
          <w:szCs w:val="20"/>
        </w:rPr>
        <w:t>что ваше стоит в центе любой ситуации</w:t>
      </w:r>
      <w:r>
        <w:rPr>
          <w:sz w:val="20"/>
          <w:szCs w:val="20"/>
        </w:rPr>
        <w:t xml:space="preserve">? Ну можно сказать – Синтезобраз становится там. </w:t>
      </w:r>
    </w:p>
    <w:p>
      <w:pPr>
        <w:pStyle w:val="Normal"/>
        <w:ind w:firstLine="454"/>
        <w:jc w:val="both"/>
        <w:rPr/>
      </w:pPr>
      <w:r>
        <w:rPr>
          <w:sz w:val="20"/>
          <w:szCs w:val="20"/>
        </w:rPr>
        <w:t xml:space="preserve">Это он становится. А вот если взять Синтез? </w:t>
      </w:r>
      <w:r>
        <w:rPr>
          <w:b/>
          <w:sz w:val="20"/>
          <w:szCs w:val="20"/>
        </w:rPr>
        <w:t>Ваши 8-рицы.</w:t>
      </w:r>
      <w:r>
        <w:rPr>
          <w:sz w:val="20"/>
          <w:szCs w:val="20"/>
        </w:rPr>
        <w:t xml:space="preserve"> Вы – как Дом Отца, нет Синтезобраза, нет тела, нет разума, все синтезировано. Что в центре Дома Отца находится ваше, исходя из которого строится все остальные ситуации с вами и строится та жизнь, которую мы видим? </w:t>
      </w:r>
    </w:p>
    <w:p>
      <w:pPr>
        <w:pStyle w:val="Normal"/>
        <w:ind w:firstLine="454"/>
        <w:jc w:val="both"/>
        <w:rPr/>
      </w:pPr>
      <w:r>
        <w:rPr>
          <w:sz w:val="20"/>
          <w:szCs w:val="20"/>
        </w:rPr>
        <w:t xml:space="preserve">Вопрос на грани разумных возможностей, так скажем. Почему? Потому что разум не может это познать. Сколько бы он ни пытался познать, познать это не возможно. Этим можно жить, в это можно войти, это можно прожить сердцем, это можно иметь, но объяснить это в данный момент и в ближайшие годы будет невозможно. Почему? Потому, что это новый опыт, который даётся в это время. А новый опыт, вершина его, не объясняется, он только развёртывается. </w:t>
      </w:r>
    </w:p>
    <w:p>
      <w:pPr>
        <w:pStyle w:val="Normal"/>
        <w:ind w:firstLine="454"/>
        <w:jc w:val="both"/>
        <w:rPr/>
      </w:pPr>
      <w:r>
        <w:rPr>
          <w:sz w:val="20"/>
          <w:szCs w:val="20"/>
        </w:rPr>
        <w:t xml:space="preserve">И только в будущем наши с вами последователи, те современники с будущих лет, смогут объяснить тот новый опыт, который мы с вами получали в это время. Им уже будет легче, потому что на базе нашего опыта они взрастут и будут уже видеть по-другому. </w:t>
      </w:r>
    </w:p>
    <w:p>
      <w:pPr>
        <w:pStyle w:val="Normal"/>
        <w:ind w:firstLine="454"/>
        <w:jc w:val="both"/>
        <w:rPr/>
      </w:pPr>
      <w:r>
        <w:rPr>
          <w:sz w:val="20"/>
          <w:szCs w:val="20"/>
        </w:rPr>
        <w:t xml:space="preserve">Но наша с вами задача добиться вот этого нового проявления Дома Отца в каждом из нас. </w:t>
      </w:r>
    </w:p>
    <w:p>
      <w:pPr>
        <w:pStyle w:val="Normal"/>
        <w:ind w:firstLine="454"/>
        <w:jc w:val="both"/>
        <w:rPr/>
      </w:pPr>
      <w:r>
        <w:rPr>
          <w:b/>
          <w:sz w:val="20"/>
          <w:szCs w:val="20"/>
        </w:rPr>
        <w:t xml:space="preserve">И вот начиная с сегодняшнего дня у нас начинается поиск для каждого чело, теофита, аспекта Дома ФА-Отца Метагалактики поиск выражения Дома Отца и Дома ФА-Отца в каждом из нас. Как он выражен, какие в нём возможности и какие мы с вами есть в нём. </w:t>
      </w:r>
    </w:p>
    <w:p>
      <w:pPr>
        <w:pStyle w:val="Normal"/>
        <w:ind w:firstLine="454"/>
        <w:jc w:val="both"/>
        <w:rPr/>
      </w:pPr>
      <w:r>
        <w:rPr>
          <w:b/>
          <w:sz w:val="20"/>
          <w:szCs w:val="20"/>
        </w:rPr>
        <w:t xml:space="preserve">То есть как он выражен, какие возможности и какие мы с вами есть в нём для каждого из нас? </w:t>
      </w:r>
    </w:p>
    <w:p>
      <w:pPr>
        <w:pStyle w:val="Normal"/>
        <w:ind w:firstLine="454"/>
        <w:jc w:val="both"/>
        <w:rPr/>
      </w:pPr>
      <w:r>
        <w:rPr>
          <w:sz w:val="20"/>
          <w:szCs w:val="20"/>
        </w:rPr>
        <w:t xml:space="preserve">А потом 4-й этап – </w:t>
      </w:r>
      <w:r>
        <w:rPr>
          <w:b/>
          <w:sz w:val="20"/>
          <w:szCs w:val="20"/>
        </w:rPr>
        <w:t>какие мы коллективно в целом есть в Доме ФА-Отца Метагалактики?</w:t>
      </w:r>
      <w:r>
        <w:rPr>
          <w:sz w:val="20"/>
          <w:szCs w:val="20"/>
        </w:rPr>
        <w:t xml:space="preserve"> </w:t>
      </w:r>
    </w:p>
    <w:p>
      <w:pPr>
        <w:pStyle w:val="Normal"/>
        <w:ind w:firstLine="454"/>
        <w:jc w:val="both"/>
        <w:rPr/>
      </w:pPr>
      <w:r>
        <w:rPr>
          <w:sz w:val="20"/>
          <w:szCs w:val="20"/>
        </w:rPr>
        <w:t xml:space="preserve">Вот это 4 степени поиска опыта Дома Отца в нас – поиска проявления, поиска возможностей развёртывания Дома Отца в нас. Он есть, 8-рицей мы его стяжаем. Но мы должны научиться действовать им в отличие от разума, в отличие от тела и в отличие от сердца. Потому, что в предыдущие эпохи научили действовать нас сердцем, Владыки говорят – живи сердцем. Научили действовать разумом, религии воспитывали веру, чтобы разум проснулся, пробудился,как говорят буддисты, Будда, в Будде разум пробуждён. Учили действовать телом, чтобы тело проживало Волю Отца. </w:t>
      </w:r>
    </w:p>
    <w:p>
      <w:pPr>
        <w:pStyle w:val="Normal"/>
        <w:ind w:firstLine="454"/>
        <w:jc w:val="both"/>
        <w:rPr/>
      </w:pPr>
      <w:r>
        <w:rPr>
          <w:sz w:val="20"/>
          <w:szCs w:val="20"/>
        </w:rPr>
        <w:t xml:space="preserve">Наше с вами новое, ноу-нау – это учиться действовать Домом Отца, то, чего действительно в предыдущую эпоху не было. И Синтез идёт от Дома Отца и в Доме Отца. Значит, учась действовать Домом Отца, мы применяем Синтез, как таковой. Объяснить это по-другому сложно. </w:t>
      </w:r>
    </w:p>
    <w:p>
      <w:pPr>
        <w:pStyle w:val="Normal"/>
        <w:ind w:firstLine="454"/>
        <w:jc w:val="both"/>
        <w:rPr/>
      </w:pPr>
      <w:r>
        <w:rPr>
          <w:sz w:val="20"/>
          <w:szCs w:val="20"/>
        </w:rPr>
        <w:t xml:space="preserve">В это надо, изучая Синтез, войти и быть в этом. Объяснить это разумно нельзя, ментально тоже, потому что это тот опыт, который надо стяжать, накопить и различить Дом Отца, Тело, Разум и Сердце, как 4 составляющие. И вот наша задача найти четвёртую, 4-рицу. Предыдущая эпоха была троицей. Сердце, разум, тело как-то есть. Новая эпоха – 4-рица, значит нужно найти 4-ю часть новой эпохи – Дом Отца – научиться быть или научиться жить им. </w:t>
      </w:r>
    </w:p>
    <w:p>
      <w:pPr>
        <w:pStyle w:val="Normal"/>
        <w:ind w:firstLine="454"/>
        <w:jc w:val="both"/>
        <w:rPr/>
      </w:pPr>
      <w:r>
        <w:rPr>
          <w:sz w:val="20"/>
          <w:szCs w:val="20"/>
        </w:rPr>
        <w:t xml:space="preserve">(Что-то звенит) Ага, ну это привет из космоса, называется. Даже здесь на поляне аппаратура шалит. Я думал для этого нужно электричество. </w:t>
      </w:r>
    </w:p>
    <w:p>
      <w:pPr>
        <w:pStyle w:val="Normal"/>
        <w:ind w:firstLine="454"/>
        <w:jc w:val="both"/>
        <w:rPr/>
      </w:pPr>
      <w:r>
        <w:rPr>
          <w:sz w:val="20"/>
          <w:szCs w:val="20"/>
        </w:rPr>
        <w:t xml:space="preserve">Всё, вот нацельтесь, пожалуйста на опыт, на проявление Дома Отца и возможностей. И когда мы сейчас выйдем к ФА-Отцу Метагалактики, а далее выйдем к Отцу Планеты, наша задача не только стать перед ним всем телом. Вот давайте, мы сейчас созрели настолько, чтобы пойти в более высокий опыт. В предыдущие годы у нас – миракль: встать телом и быть перед Отцом. Многие и это не умеют. Но это тоже надо. Но встав там телом, давайте мы сейчас нацелимся на более высокий этап – проявиться с ФА-Отцом Метагалактики нашим Домом Отца, Синтез-Домом Отца, то есть в синтезе всех Домов. Или вот проявить это действие Дома Отца пред ФА-Отцом Метагалактики или в синтезе с Отцом Планеты. Вот зафиксировать этот опыт. Вот это важно и именно вот этим мы сейчас с вами в практике займёмся. Никаких объяснялок по этому поводу невозможно. </w:t>
      </w:r>
    </w:p>
    <w:p>
      <w:pPr>
        <w:pStyle w:val="Normal"/>
        <w:ind w:firstLine="454"/>
        <w:jc w:val="both"/>
        <w:rPr/>
      </w:pPr>
      <w:r>
        <w:rPr>
          <w:sz w:val="20"/>
          <w:szCs w:val="20"/>
        </w:rPr>
        <w:t xml:space="preserve">Но в практике, я почему именно сегодня говорю об этом опыте, потому что у нас есть такой закон в Доме ФА-Отца Метагалактики – на праздники всегда даются новые возможности и новый опыт, максимально возможный по вашей подготовке, да, и даже сверх этого, и на праздник открыты все двери. И если ты готов, ты в эти двери войдёшь. </w:t>
      </w:r>
    </w:p>
    <w:p>
      <w:pPr>
        <w:pStyle w:val="Normal"/>
        <w:ind w:firstLine="454"/>
        <w:jc w:val="both"/>
        <w:rPr/>
      </w:pPr>
      <w:r>
        <w:rPr>
          <w:sz w:val="20"/>
          <w:szCs w:val="20"/>
        </w:rPr>
        <w:t xml:space="preserve">Вот у вас фактически сегодня сутки, как это говорят, до отхода ко сну – отошёл, да? Вот за эти сутки вы фактически можете соорганизовав свои возможности, у нас будет ещё праздник там, по моему 14-го, да? Следующий, но как бы это у нас самый главный праздник – восхождение Отца. </w:t>
      </w:r>
    </w:p>
    <w:p>
      <w:pPr>
        <w:pStyle w:val="Normal"/>
        <w:ind w:firstLine="454"/>
        <w:jc w:val="both"/>
        <w:rPr>
          <w:sz w:val="20"/>
          <w:szCs w:val="20"/>
        </w:rPr>
      </w:pPr>
      <w:r>
        <w:rPr>
          <w:sz w:val="20"/>
          <w:szCs w:val="20"/>
        </w:rPr>
        <w:t xml:space="preserve">Ну, выше действия с Отцом и священнее ничего не бывает. Именно вот эти сутки попробуйте посвятить поиску какого-то нового действия, нового опыта, новых возможностей. Чего вам не хватает. И вы знаете, чего не хватает каждому из вас, можно найти. И куда бы вы хотели войти на более высокий этап действия. Вот эта возможность, вот эта связь, вот этот опыт и необходим нам с вами для работы. Всё, практика. </w:t>
      </w:r>
    </w:p>
    <w:p>
      <w:pPr>
        <w:pStyle w:val="Normal"/>
        <w:ind w:firstLine="454"/>
        <w:jc w:val="both"/>
        <w:rPr>
          <w:sz w:val="20"/>
          <w:szCs w:val="20"/>
        </w:rPr>
      </w:pPr>
      <w:r>
        <w:rPr>
          <w:sz w:val="20"/>
          <w:szCs w:val="20"/>
        </w:rPr>
      </w:r>
    </w:p>
    <w:p>
      <w:pPr>
        <w:pStyle w:val="Normal"/>
        <w:ind w:firstLine="454"/>
        <w:jc w:val="both"/>
        <w:rPr>
          <w:b/>
          <w:b/>
          <w:sz w:val="20"/>
          <w:szCs w:val="20"/>
        </w:rPr>
      </w:pPr>
      <w:r>
        <w:rPr>
          <w:b/>
          <w:sz w:val="20"/>
          <w:szCs w:val="20"/>
        </w:rPr>
        <w:t xml:space="preserve">Практика 1 </w:t>
      </w:r>
    </w:p>
    <w:p>
      <w:pPr>
        <w:pStyle w:val="Normal"/>
        <w:ind w:firstLine="454"/>
        <w:jc w:val="both"/>
        <w:rPr>
          <w:b/>
          <w:b/>
          <w:sz w:val="20"/>
          <w:szCs w:val="20"/>
        </w:rPr>
      </w:pPr>
      <w:r>
        <w:rPr>
          <w:b/>
          <w:sz w:val="20"/>
          <w:szCs w:val="20"/>
        </w:rPr>
      </w:r>
    </w:p>
    <w:p>
      <w:pPr>
        <w:pStyle w:val="Normal"/>
        <w:ind w:firstLine="454"/>
        <w:jc w:val="both"/>
        <w:rPr/>
      </w:pPr>
      <w:r>
        <w:rPr>
          <w:sz w:val="20"/>
          <w:szCs w:val="20"/>
        </w:rPr>
        <w:t xml:space="preserve">Мы возжигаемся всем накопленным огнём или всеми нашими накоплениями. </w:t>
      </w:r>
    </w:p>
    <w:p>
      <w:pPr>
        <w:pStyle w:val="Normal"/>
        <w:ind w:firstLine="454"/>
        <w:jc w:val="both"/>
        <w:rPr/>
      </w:pPr>
      <w:r>
        <w:rPr>
          <w:sz w:val="20"/>
          <w:szCs w:val="20"/>
        </w:rPr>
        <w:t xml:space="preserve">Возжигаемся 8-ричным Синтезом ФА-Отца Метагалактики в нас во всех наших возможностях восхождения. </w:t>
      </w:r>
    </w:p>
    <w:p>
      <w:pPr>
        <w:pStyle w:val="Normal"/>
        <w:ind w:firstLine="454"/>
        <w:jc w:val="both"/>
        <w:rPr/>
      </w:pPr>
      <w:r>
        <w:rPr>
          <w:sz w:val="20"/>
          <w:szCs w:val="20"/>
        </w:rPr>
        <w:t xml:space="preserve">Возжигаемся Синтез-8-рицей в каждом из нас. </w:t>
      </w:r>
    </w:p>
    <w:p>
      <w:pPr>
        <w:pStyle w:val="Normal"/>
        <w:ind w:firstLine="454"/>
        <w:jc w:val="both"/>
        <w:rPr/>
      </w:pPr>
      <w:r>
        <w:rPr>
          <w:sz w:val="20"/>
          <w:szCs w:val="20"/>
        </w:rPr>
        <w:t xml:space="preserve">Синтезируемся с ФА-Владыками Кут Хуми и Фаинь, возжигаемся ими и развёртываем групповой огонь команды Дома ФА-Отца Метагалактики. </w:t>
      </w:r>
    </w:p>
    <w:p>
      <w:pPr>
        <w:pStyle w:val="Normal"/>
        <w:ind w:firstLine="454"/>
        <w:jc w:val="both"/>
        <w:rPr/>
      </w:pPr>
      <w:r>
        <w:rPr>
          <w:sz w:val="20"/>
          <w:szCs w:val="20"/>
        </w:rPr>
        <w:t xml:space="preserve">В этом огне выходим в Зал ФА-Отца Метагалактики в 32-м вышестоящем присутствии. Синтезируемся с ФА-Отцом Метагалактики Синтез-8-рицей нашей и возжигаемся огнём ФА-Отца Метагалактики и утверждаем огонь ФА-Отца Метагалактики внутри нас и наш огонь к ФА-Отцу Метагалактики вовне нас. </w:t>
      </w:r>
    </w:p>
    <w:p>
      <w:pPr>
        <w:pStyle w:val="Normal"/>
        <w:ind w:firstLine="454"/>
        <w:jc w:val="both"/>
        <w:rPr/>
      </w:pPr>
      <w:r>
        <w:rPr>
          <w:sz w:val="20"/>
          <w:szCs w:val="20"/>
        </w:rPr>
        <w:t xml:space="preserve">Синтезируемся нашим ХУМ Синтез-8-рицы с ХУМ ФА-Отца Метагалактики, синтезируя прямой Источник Огня ФА-Изначального с источником огня каждого из нас в нашем ХУМ. И возжигаясь единством огня ФА-Изначального и нашего источника огня в нашем ХУМ, мы развёртываемся всем Домом ФА-Отца нашим в Синтез-огне с Домом ФА-Отца Метагалактики. </w:t>
      </w:r>
    </w:p>
    <w:p>
      <w:pPr>
        <w:pStyle w:val="Normal"/>
        <w:ind w:firstLine="454"/>
        <w:jc w:val="both"/>
        <w:rPr/>
      </w:pPr>
      <w:r>
        <w:rPr>
          <w:sz w:val="20"/>
          <w:szCs w:val="20"/>
        </w:rPr>
        <w:t xml:space="preserve">И возжигаемся Синтез-огнём ФА-Отца Метагалактики в нас, входя в новое проявление ФА-Отца Метагалактики в каждом из нас и нами. </w:t>
      </w:r>
    </w:p>
    <w:p>
      <w:pPr>
        <w:pStyle w:val="Normal"/>
        <w:ind w:firstLine="454"/>
        <w:jc w:val="both"/>
        <w:rPr/>
      </w:pPr>
      <w:r>
        <w:rPr>
          <w:sz w:val="20"/>
          <w:szCs w:val="20"/>
        </w:rPr>
        <w:t xml:space="preserve">Входим в Синтез-огонь изначального проявления Дома ФА-Отца Метагалактики в каждом из нас и развёртываемся Домом пред ФА-Отцом Метагалактики каждым из нас, возжигаясь Синтез-огнём ФА-Отца Метагалактики в каждом из нас и в синтезе нас. </w:t>
      </w:r>
    </w:p>
    <w:p>
      <w:pPr>
        <w:pStyle w:val="Normal"/>
        <w:ind w:firstLine="454"/>
        <w:jc w:val="both"/>
        <w:rPr/>
      </w:pPr>
      <w:r>
        <w:rPr>
          <w:sz w:val="20"/>
          <w:szCs w:val="20"/>
        </w:rPr>
        <w:t xml:space="preserve">Поздравляем ФА-Отца Метагалактики с Днём Рождения. </w:t>
      </w:r>
    </w:p>
    <w:p>
      <w:pPr>
        <w:pStyle w:val="Normal"/>
        <w:ind w:firstLine="454"/>
        <w:jc w:val="both"/>
        <w:rPr/>
      </w:pPr>
      <w:r>
        <w:rPr>
          <w:sz w:val="20"/>
          <w:szCs w:val="20"/>
        </w:rPr>
        <w:t xml:space="preserve">Переходим в Зал ФА-Отца планеты Земля ФА и поздравляем Отца планеты Земля ФА с Днём Рождения, синтезируясь с ним всем Синтез-огнём ФА-Отца Метагалактики в нас и возжигаясь огнём Отца планеты Земля нами. </w:t>
      </w:r>
    </w:p>
    <w:p>
      <w:pPr>
        <w:pStyle w:val="Normal"/>
        <w:ind w:firstLine="454"/>
        <w:jc w:val="both"/>
        <w:rPr/>
      </w:pPr>
      <w:r>
        <w:rPr>
          <w:sz w:val="20"/>
          <w:szCs w:val="20"/>
        </w:rPr>
        <w:t xml:space="preserve">Возвращаемся в Зал ФА-Отца Метагалактики, возжигаемся огнём ФА-Отца Метагалактики в реализации Изначальности Дома ФА-Отца Метагалактики в каждом из нас. </w:t>
      </w:r>
    </w:p>
    <w:p>
      <w:pPr>
        <w:pStyle w:val="Normal"/>
        <w:ind w:firstLine="454"/>
        <w:jc w:val="both"/>
        <w:rPr/>
      </w:pPr>
      <w:r>
        <w:rPr>
          <w:sz w:val="20"/>
          <w:szCs w:val="20"/>
        </w:rPr>
        <w:t xml:space="preserve">И эманируем Синтез-огонь, стяжённый нами, по всем 32-м вышестоящим присутствиям Дома ФА-Отца Метагалактики, развёртывая этот огонь в синтезе всех присутствий и синтезируя Синтез-огонь всех присутствий вне присутствий, вне зависимости от присутствия, в каждом из нас. </w:t>
      </w:r>
    </w:p>
    <w:p>
      <w:pPr>
        <w:pStyle w:val="Normal"/>
        <w:ind w:firstLine="454"/>
        <w:jc w:val="both"/>
        <w:rPr/>
      </w:pPr>
      <w:r>
        <w:rPr>
          <w:sz w:val="20"/>
          <w:szCs w:val="20"/>
        </w:rPr>
        <w:t xml:space="preserve">И синтезируя Синтез-огонь ФА-Отца Метагалактики в нашем Синтез-присутствии и развёртывая Дом ФА-Отца Метагалактики в каждом из нас синтетически и проявленно Синтез-огнём ФА-Отца Метагалактики в нас. </w:t>
      </w:r>
    </w:p>
    <w:p>
      <w:pPr>
        <w:pStyle w:val="Normal"/>
        <w:ind w:firstLine="454"/>
        <w:jc w:val="both"/>
        <w:rPr/>
      </w:pPr>
      <w:r>
        <w:rPr>
          <w:sz w:val="20"/>
          <w:szCs w:val="20"/>
        </w:rPr>
        <w:t xml:space="preserve">Возвращаемся в Зал ФА-Отца Метагалактики. </w:t>
      </w:r>
    </w:p>
    <w:p>
      <w:pPr>
        <w:pStyle w:val="Normal"/>
        <w:ind w:firstLine="454"/>
        <w:jc w:val="both"/>
        <w:rPr/>
      </w:pPr>
      <w:r>
        <w:rPr>
          <w:sz w:val="20"/>
          <w:szCs w:val="20"/>
        </w:rPr>
        <w:t xml:space="preserve">Синтезируемся с ФА-Матерью Метагалактики, </w:t>
      </w:r>
    </w:p>
    <w:p>
      <w:pPr>
        <w:pStyle w:val="Normal"/>
        <w:ind w:firstLine="454"/>
        <w:jc w:val="both"/>
        <w:rPr/>
      </w:pPr>
      <w:r>
        <w:rPr>
          <w:sz w:val="20"/>
          <w:szCs w:val="20"/>
        </w:rPr>
        <w:t xml:space="preserve">С ФА-Аватарами ФА-Отца Метагалактики, </w:t>
      </w:r>
    </w:p>
    <w:p>
      <w:pPr>
        <w:pStyle w:val="Normal"/>
        <w:ind w:firstLine="454"/>
        <w:jc w:val="both"/>
        <w:rPr/>
      </w:pPr>
      <w:r>
        <w:rPr>
          <w:sz w:val="20"/>
          <w:szCs w:val="20"/>
        </w:rPr>
        <w:t xml:space="preserve">С ФА-Логосами ФА-Отца Метагалактики, </w:t>
      </w:r>
    </w:p>
    <w:p>
      <w:pPr>
        <w:pStyle w:val="Normal"/>
        <w:ind w:firstLine="454"/>
        <w:jc w:val="both"/>
        <w:rPr/>
      </w:pPr>
      <w:r>
        <w:rPr>
          <w:sz w:val="20"/>
          <w:szCs w:val="20"/>
        </w:rPr>
        <w:t xml:space="preserve">С Отцом Метагалактики, Дочерью Метагалактики, Сыном Метагалактики и Матерью Метагалактики. </w:t>
      </w:r>
    </w:p>
    <w:p>
      <w:pPr>
        <w:pStyle w:val="Normal"/>
        <w:ind w:firstLine="454"/>
        <w:jc w:val="both"/>
        <w:rPr/>
      </w:pPr>
      <w:r>
        <w:rPr>
          <w:sz w:val="20"/>
          <w:szCs w:val="20"/>
        </w:rPr>
        <w:t xml:space="preserve">С 8-рицей ФА-Владык: Кут Хуми и Фаинь, Мория и Свет, Иосифом и Славией, Эоаном и Антуанэттой, Гаутамой и Глорией, Иисусом и Раисой, Илларионом и Джулией, Иоланом и Оми. </w:t>
      </w:r>
    </w:p>
    <w:p>
      <w:pPr>
        <w:pStyle w:val="Normal"/>
        <w:ind w:firstLine="454"/>
        <w:jc w:val="both"/>
        <w:rPr/>
      </w:pPr>
      <w:r>
        <w:rPr>
          <w:sz w:val="20"/>
          <w:szCs w:val="20"/>
        </w:rPr>
        <w:t xml:space="preserve">В синтезе с ФА-Управлением возжигаемся общим Синтез-огнём. </w:t>
      </w:r>
    </w:p>
    <w:p>
      <w:pPr>
        <w:pStyle w:val="Normal"/>
        <w:ind w:firstLine="454"/>
        <w:jc w:val="both"/>
        <w:rPr/>
      </w:pPr>
      <w:r>
        <w:rPr>
          <w:sz w:val="20"/>
          <w:szCs w:val="20"/>
        </w:rPr>
        <w:t xml:space="preserve">Поздравляем ФА-Отца Метагалактики и расширяем наше поздравление ФА-Отца Метагалактики на всех чело, теофитов и аспектов, по всем 64-м присутствиям стоящих. </w:t>
      </w:r>
    </w:p>
    <w:p>
      <w:pPr>
        <w:pStyle w:val="Normal"/>
        <w:ind w:firstLine="454"/>
        <w:jc w:val="both"/>
        <w:rPr/>
      </w:pPr>
      <w:r>
        <w:rPr>
          <w:sz w:val="20"/>
          <w:szCs w:val="20"/>
        </w:rPr>
        <w:t xml:space="preserve">И возжигаясь общим огнём Дома ФА-Отца Метагалактики в синтезе всех нас, благодарим ФА-Отца Метагалактики, ФА-Аватаров ФА-Отца Метагалактики, ФА-Логосов ФА-Отца Метагалактики, Метагалактическую 4-рицу, 8-рицу ФА-Отца Метагалактики. </w:t>
      </w:r>
    </w:p>
    <w:p>
      <w:pPr>
        <w:pStyle w:val="Normal"/>
        <w:ind w:firstLine="454"/>
        <w:jc w:val="both"/>
        <w:rPr/>
      </w:pPr>
      <w:r>
        <w:rPr>
          <w:sz w:val="20"/>
          <w:szCs w:val="20"/>
        </w:rPr>
        <w:t xml:space="preserve">Возвращаемся в физическое присутствие </w:t>
      </w:r>
    </w:p>
    <w:p>
      <w:pPr>
        <w:pStyle w:val="Normal"/>
        <w:ind w:firstLine="454"/>
        <w:jc w:val="both"/>
        <w:rPr>
          <w:sz w:val="20"/>
          <w:szCs w:val="20"/>
        </w:rPr>
      </w:pPr>
      <w:r>
        <w:rPr>
          <w:sz w:val="20"/>
          <w:szCs w:val="20"/>
        </w:rPr>
        <w:t xml:space="preserve">и выходим из практики. </w:t>
      </w:r>
    </w:p>
    <w:p>
      <w:pPr>
        <w:pStyle w:val="Normal"/>
        <w:ind w:firstLine="454"/>
        <w:jc w:val="both"/>
        <w:rPr>
          <w:sz w:val="20"/>
          <w:szCs w:val="20"/>
        </w:rPr>
      </w:pPr>
      <w:r>
        <w:rPr>
          <w:sz w:val="20"/>
          <w:szCs w:val="20"/>
        </w:rPr>
      </w:r>
    </w:p>
    <w:p>
      <w:pPr>
        <w:pStyle w:val="Normal"/>
        <w:ind w:firstLine="454"/>
        <w:jc w:val="both"/>
        <w:rPr/>
      </w:pPr>
      <w:r>
        <w:rPr>
          <w:sz w:val="20"/>
          <w:szCs w:val="20"/>
        </w:rPr>
        <w:t xml:space="preserve">Ну, вот вы сейчас могли прожить, ну будем так говорить, Синтез-огонь Единства и </w:t>
      </w:r>
    </w:p>
    <w:p>
      <w:pPr>
        <w:pStyle w:val="Normal"/>
        <w:ind w:firstLine="454"/>
        <w:jc w:val="both"/>
        <w:rPr/>
      </w:pPr>
      <w:r>
        <w:rPr>
          <w:sz w:val="20"/>
          <w:szCs w:val="20"/>
        </w:rPr>
        <w:t xml:space="preserve">ФА-Управлением отдельно, и Синтез-огонь Единства со всеми чело, теофитами, аспектами, которые действуют по всем присутствиям, ну, грубо говоря, в целом в Доме ФА-Отца Метагалактики. </w:t>
      </w:r>
    </w:p>
    <w:p>
      <w:pPr>
        <w:pStyle w:val="Normal"/>
        <w:ind w:firstLine="454"/>
        <w:jc w:val="both"/>
        <w:rPr/>
      </w:pPr>
      <w:r>
        <w:rPr>
          <w:sz w:val="20"/>
          <w:szCs w:val="20"/>
        </w:rPr>
        <w:t xml:space="preserve">Ну, кто видел, тот видел громадное количество людей, дальше стоящих, когда стенки Зала раздвинулись. Есть такое состояние когда стенки Зала ФА-Отца Метагалактики уходят и мы видим всю команду, действующую с Отцом. Вот сейчас мы это проживали. Это так называемый Синтез Дома ФА-Отца Метагалактики тех, кто действует и восходит им по всей метагалактике, то есть тут уже независимо, ну кто осознаёт то, что происходит. </w:t>
      </w:r>
    </w:p>
    <w:p>
      <w:pPr>
        <w:pStyle w:val="Normal"/>
        <w:ind w:firstLine="454"/>
        <w:jc w:val="both"/>
        <w:rPr/>
      </w:pPr>
      <w:r>
        <w:rPr>
          <w:sz w:val="20"/>
          <w:szCs w:val="20"/>
        </w:rPr>
        <w:t xml:space="preserve">И 2-й момент. До этого вы вошли и </w:t>
      </w:r>
      <w:r>
        <w:rPr>
          <w:b/>
          <w:sz w:val="20"/>
          <w:szCs w:val="20"/>
        </w:rPr>
        <w:t>мы</w:t>
      </w:r>
      <w:r>
        <w:rPr>
          <w:sz w:val="20"/>
          <w:szCs w:val="20"/>
        </w:rPr>
        <w:t xml:space="preserve"> </w:t>
      </w:r>
      <w:r>
        <w:rPr>
          <w:b/>
          <w:sz w:val="20"/>
          <w:szCs w:val="20"/>
        </w:rPr>
        <w:t>стяжали с вами вход в Синтез-огонь развёртывания</w:t>
      </w:r>
      <w:r>
        <w:rPr>
          <w:sz w:val="20"/>
          <w:szCs w:val="20"/>
        </w:rPr>
        <w:t xml:space="preserve"> Дома, можно сказать </w:t>
      </w:r>
      <w:r>
        <w:rPr>
          <w:b/>
          <w:sz w:val="20"/>
          <w:szCs w:val="20"/>
        </w:rPr>
        <w:t>Изначального Дома в каждом из нас.</w:t>
      </w:r>
      <w:r>
        <w:rPr>
          <w:sz w:val="20"/>
          <w:szCs w:val="20"/>
        </w:rPr>
        <w:t xml:space="preserve"> </w:t>
      </w:r>
    </w:p>
    <w:p>
      <w:pPr>
        <w:pStyle w:val="Normal"/>
        <w:ind w:firstLine="454"/>
        <w:jc w:val="both"/>
        <w:rPr/>
      </w:pPr>
      <w:r>
        <w:rPr>
          <w:sz w:val="20"/>
          <w:szCs w:val="20"/>
        </w:rPr>
        <w:t xml:space="preserve">Поэтому мы вводим </w:t>
      </w:r>
      <w:r>
        <w:rPr>
          <w:b/>
          <w:sz w:val="20"/>
          <w:szCs w:val="20"/>
        </w:rPr>
        <w:t>два термина</w:t>
      </w:r>
      <w:r>
        <w:rPr>
          <w:sz w:val="20"/>
          <w:szCs w:val="20"/>
        </w:rPr>
        <w:t xml:space="preserve"> в наше с вами, в нашу с вами деятельность, тут нельзя сказать внутреннюю или внешнюю, деятельность в Доме ФА-Отца Метагалактики. </w:t>
      </w:r>
    </w:p>
    <w:p>
      <w:pPr>
        <w:pStyle w:val="Normal"/>
        <w:ind w:firstLine="454"/>
        <w:jc w:val="both"/>
        <w:rPr/>
      </w:pPr>
      <w:r>
        <w:rPr>
          <w:b/>
          <w:sz w:val="20"/>
          <w:szCs w:val="20"/>
        </w:rPr>
        <w:t>1</w:t>
      </w:r>
      <w:r>
        <w:rPr>
          <w:sz w:val="20"/>
          <w:szCs w:val="20"/>
        </w:rPr>
        <w:t xml:space="preserve">-й это </w:t>
      </w:r>
      <w:r>
        <w:rPr>
          <w:b/>
          <w:sz w:val="20"/>
          <w:szCs w:val="20"/>
        </w:rPr>
        <w:t>Синтез-огонь,</w:t>
      </w:r>
      <w:r>
        <w:rPr>
          <w:sz w:val="20"/>
          <w:szCs w:val="20"/>
        </w:rPr>
        <w:t xml:space="preserve"> через тире или просто Синтез огонь. Только это не одно слово, а два слова, да? Которые будет обозначать не огонь Синтеза, не Синтез, как таковой, а тот Изначальный Огонь ФА-Отца Метагалактики и центровки каждого из нас в Доме, в Изначальном Доме, как вершину всего Синтеза и всего огня в нас. Причём этот Синтез-огонь может быть и от ФА-Отца Метагалактики, и в дальнейшем, когда мы взойдём, и от вышестоящего Солнечного Отца. </w:t>
      </w:r>
    </w:p>
    <w:p>
      <w:pPr>
        <w:pStyle w:val="Normal"/>
        <w:ind w:firstLine="454"/>
        <w:jc w:val="both"/>
        <w:rPr/>
      </w:pPr>
      <w:r>
        <w:rPr>
          <w:sz w:val="20"/>
          <w:szCs w:val="20"/>
        </w:rPr>
        <w:t xml:space="preserve">То есть Синтез-огонь это максимальный Синтез и максимальный огонь, который каждый из нас имеет в выражении полноты Изначального Дома. </w:t>
      </w:r>
    </w:p>
    <w:p>
      <w:pPr>
        <w:pStyle w:val="Normal"/>
        <w:ind w:firstLine="454"/>
        <w:jc w:val="both"/>
        <w:rPr/>
      </w:pPr>
      <w:r>
        <w:rPr>
          <w:sz w:val="20"/>
          <w:szCs w:val="20"/>
        </w:rPr>
        <w:t xml:space="preserve">Всё. </w:t>
      </w:r>
    </w:p>
    <w:p>
      <w:pPr>
        <w:pStyle w:val="Normal"/>
        <w:ind w:firstLine="454"/>
        <w:jc w:val="both"/>
        <w:rPr/>
      </w:pPr>
      <w:r>
        <w:rPr>
          <w:sz w:val="20"/>
          <w:szCs w:val="20"/>
        </w:rPr>
        <w:t xml:space="preserve">Вот примерно это так звучит и нам этот Огонь надо будет ещё осваивать, осмыслять и на каждом эволюционном этапе восхождения он будет давать разные возможности эволюционные и восхождения и разные проявления этих возможностей в каждом из нас. </w:t>
      </w:r>
      <w:r>
        <w:rPr>
          <w:b/>
          <w:sz w:val="20"/>
          <w:szCs w:val="20"/>
        </w:rPr>
        <w:t>То есть Синтез-огонь растёт вместе с нами, хотя при этом имеет некий Изначальный Источник</w:t>
      </w:r>
      <w:r>
        <w:rPr>
          <w:sz w:val="20"/>
          <w:szCs w:val="20"/>
        </w:rPr>
        <w:t xml:space="preserve">, который мы оставим пока за кадром наших возможностей. То есть есть ещё более глубокий Источник проявления вот этого Синтез-огня. Но мы постепенно к этому подойдём. </w:t>
      </w:r>
    </w:p>
    <w:p>
      <w:pPr>
        <w:pStyle w:val="Normal"/>
        <w:ind w:firstLine="454"/>
        <w:jc w:val="both"/>
        <w:rPr/>
      </w:pPr>
      <w:r>
        <w:rPr>
          <w:sz w:val="20"/>
          <w:szCs w:val="20"/>
        </w:rPr>
        <w:t xml:space="preserve">Это 1-й термин – Синтез-огонь. Я понимаю, что некоторые скажут, что есть игра слов там – огонь Синтеза, Синтез-огонь. Это не игра слов, это не просто смена слагаемых – сумма не меняется, да? Но у нас уже не хватает русского языка, чтобы выразить полноту необходимого. Ну как бы вот нам назвали так это, когда мы вошли в Синтез-огонь у ФА-Отца Метагалактики и так это и оставляем. Отец так назвал, мы так это оставили. </w:t>
      </w:r>
    </w:p>
    <w:p>
      <w:pPr>
        <w:pStyle w:val="Normal"/>
        <w:ind w:firstLine="454"/>
        <w:jc w:val="both"/>
        <w:rPr/>
      </w:pPr>
      <w:r>
        <w:rPr>
          <w:b/>
          <w:sz w:val="20"/>
          <w:szCs w:val="20"/>
        </w:rPr>
        <w:t>2</w:t>
      </w:r>
      <w:r>
        <w:rPr>
          <w:sz w:val="20"/>
          <w:szCs w:val="20"/>
        </w:rPr>
        <w:t xml:space="preserve">-й термин это </w:t>
      </w:r>
      <w:r>
        <w:rPr>
          <w:b/>
          <w:sz w:val="20"/>
          <w:szCs w:val="20"/>
        </w:rPr>
        <w:t>Изначальный Дом.</w:t>
      </w:r>
      <w:r>
        <w:rPr>
          <w:sz w:val="20"/>
          <w:szCs w:val="20"/>
        </w:rPr>
        <w:t xml:space="preserve"> Вспоминаем, что из ХУМ ФА-Отца Метагалактики идёт ФА Изначальный Огонь, ФА Изначальное. Если убрать категорию ФА, то останется Изначальный Огонь, да? Но Изначальный Огонь оформляется естественно, чем? Домом. То есть когда мы говорим о Доме, мы должны осознать, что Огонь сложился, синтезировался, легче всего сказать оформился, хотя это не совсем та форма, которую мы ищем, это Дом. Поэтому мы с вами вводим термин Изначального Дома, который развернулся вот этим Синтез-огнём в каждом из нас. </w:t>
      </w:r>
    </w:p>
    <w:p>
      <w:pPr>
        <w:pStyle w:val="Normal"/>
        <w:ind w:firstLine="454"/>
        <w:jc w:val="both"/>
        <w:rPr/>
      </w:pPr>
      <w:r>
        <w:rPr>
          <w:sz w:val="20"/>
          <w:szCs w:val="20"/>
        </w:rPr>
        <w:t xml:space="preserve">Изначальный Дом по степени иерархизации выше и Дома Отца и Дома ФА-Отца, то есть это тот Дом, который развёртывает Изначальность Огня в каждом из нас и весь Синтез-огонь наших проявлений ну, грубо говоря, ФА-Изначальное. И это как раз тот Дом или тот новый опыт, о котором я говорил до практики, в который надо войти, чтобы обозначить и различить: </w:t>
      </w:r>
    </w:p>
    <w:p>
      <w:pPr>
        <w:pStyle w:val="Normal"/>
        <w:ind w:firstLine="454"/>
        <w:jc w:val="both"/>
        <w:rPr/>
      </w:pPr>
      <w:r>
        <w:rPr>
          <w:sz w:val="20"/>
          <w:szCs w:val="20"/>
        </w:rPr>
        <w:t xml:space="preserve">– </w:t>
      </w:r>
      <w:r>
        <w:rPr>
          <w:sz w:val="20"/>
          <w:szCs w:val="20"/>
        </w:rPr>
        <w:t xml:space="preserve">Дом Отца, который развёртывает ситуации вокруг нас, </w:t>
      </w:r>
    </w:p>
    <w:p>
      <w:pPr>
        <w:pStyle w:val="Normal"/>
        <w:ind w:firstLine="454"/>
        <w:jc w:val="both"/>
        <w:rPr/>
      </w:pPr>
      <w:r>
        <w:rPr>
          <w:sz w:val="20"/>
          <w:szCs w:val="20"/>
        </w:rPr>
        <w:t xml:space="preserve">– </w:t>
      </w:r>
      <w:r>
        <w:rPr>
          <w:sz w:val="20"/>
          <w:szCs w:val="20"/>
        </w:rPr>
        <w:t xml:space="preserve">Дом ФА-Отца, который в Синтезе растит нас по всем присутствиям </w:t>
      </w:r>
    </w:p>
    <w:p>
      <w:pPr>
        <w:pStyle w:val="Normal"/>
        <w:ind w:firstLine="454"/>
        <w:jc w:val="both"/>
        <w:rPr/>
      </w:pPr>
      <w:r>
        <w:rPr>
          <w:sz w:val="20"/>
          <w:szCs w:val="20"/>
        </w:rPr>
        <w:t xml:space="preserve">– </w:t>
      </w:r>
      <w:r>
        <w:rPr>
          <w:sz w:val="20"/>
          <w:szCs w:val="20"/>
        </w:rPr>
        <w:t xml:space="preserve">и тот Дом, куда мы должны войти, как новый опыт, да? Новое проявление. </w:t>
      </w:r>
    </w:p>
    <w:p>
      <w:pPr>
        <w:pStyle w:val="Normal"/>
        <w:ind w:firstLine="454"/>
        <w:jc w:val="both"/>
        <w:rPr/>
      </w:pPr>
      <w:r>
        <w:rPr>
          <w:b/>
          <w:sz w:val="20"/>
          <w:szCs w:val="20"/>
        </w:rPr>
        <w:t>Вот новое проявление и новый опыт давайте будем обозначать Изначальным Домом,</w:t>
      </w:r>
      <w:r>
        <w:rPr>
          <w:sz w:val="20"/>
          <w:szCs w:val="20"/>
        </w:rPr>
        <w:t xml:space="preserve"> так будет вам легче. Он синтезирует все Дома Отца, все Дома ФА-Отца, но это, так сказать, синтез снизу. </w:t>
      </w:r>
    </w:p>
    <w:p>
      <w:pPr>
        <w:pStyle w:val="Normal"/>
        <w:ind w:firstLine="454"/>
        <w:jc w:val="both"/>
        <w:rPr/>
      </w:pPr>
      <w:r>
        <w:rPr>
          <w:sz w:val="20"/>
          <w:szCs w:val="20"/>
        </w:rPr>
        <w:t xml:space="preserve">Но самое главное, что он делает – он проявляет изначальность Огня в нас от ФА-Отца Метагалактики и Синтез-огонь каждого из нас, то есть даёт новое проявление Дома в каждом из нас. </w:t>
      </w:r>
    </w:p>
    <w:p>
      <w:pPr>
        <w:pStyle w:val="Normal"/>
        <w:ind w:firstLine="454"/>
        <w:jc w:val="both"/>
        <w:rPr/>
      </w:pPr>
      <w:r>
        <w:rPr>
          <w:sz w:val="20"/>
          <w:szCs w:val="20"/>
        </w:rPr>
        <w:t>Как это можно увидеть? Ну, вот сейчас в практике Отец показал интересный образ, может кому-то это поможет и облегчит –</w:t>
      </w:r>
      <w:r>
        <w:rPr>
          <w:b/>
          <w:sz w:val="20"/>
          <w:szCs w:val="20"/>
        </w:rPr>
        <w:t xml:space="preserve"> он</w:t>
      </w:r>
      <w:r>
        <w:rPr>
          <w:sz w:val="20"/>
          <w:szCs w:val="20"/>
        </w:rPr>
        <w:t xml:space="preserve"> </w:t>
      </w:r>
      <w:r>
        <w:rPr>
          <w:b/>
          <w:sz w:val="20"/>
          <w:szCs w:val="20"/>
        </w:rPr>
        <w:t xml:space="preserve">пока, </w:t>
      </w:r>
      <w:r>
        <w:rPr>
          <w:sz w:val="20"/>
          <w:szCs w:val="20"/>
        </w:rPr>
        <w:t>пока</w:t>
      </w:r>
      <w:r>
        <w:rPr>
          <w:b/>
          <w:sz w:val="20"/>
          <w:szCs w:val="20"/>
        </w:rPr>
        <w:t xml:space="preserve"> связан с присутствиями</w:t>
      </w:r>
      <w:r>
        <w:rPr>
          <w:sz w:val="20"/>
          <w:szCs w:val="20"/>
        </w:rPr>
        <w:t xml:space="preserve">, то есть нам так легче увидеть. </w:t>
      </w:r>
    </w:p>
    <w:p>
      <w:pPr>
        <w:pStyle w:val="Normal"/>
        <w:ind w:firstLine="454"/>
        <w:jc w:val="both"/>
        <w:rPr/>
      </w:pPr>
      <w:r>
        <w:rPr>
          <w:sz w:val="20"/>
          <w:szCs w:val="20"/>
        </w:rPr>
        <w:t xml:space="preserve">Но потом этот опыт будет вне присутствий, то есть присутствия отойдут на 2-й план. </w:t>
      </w:r>
    </w:p>
    <w:p>
      <w:pPr>
        <w:pStyle w:val="Normal"/>
        <w:ind w:firstLine="454"/>
        <w:jc w:val="both"/>
        <w:rPr/>
      </w:pPr>
      <w:r>
        <w:rPr>
          <w:sz w:val="20"/>
          <w:szCs w:val="20"/>
        </w:rPr>
        <w:t xml:space="preserve">Вот вообразите, что есть Дом Отца физический. И когда вы на физике вошли в Синтез-огонь и в Изначальность Дома, вы из Дома Отца физического приподнимаетесь куда? На эфир, на вышестоящее присутствие. Начинаете развёртываться в том Доме Отца – эфирном, а нижестоящим Домом со всем огнём и всеми его накоплениями начинаете что делать? Управлять. То есть </w:t>
      </w:r>
      <w:r>
        <w:rPr>
          <w:b/>
          <w:sz w:val="20"/>
          <w:szCs w:val="20"/>
        </w:rPr>
        <w:t>нижестоящий Дом для вас становится внешним, а вышестоящий Дом внутренним.</w:t>
      </w:r>
      <w:r>
        <w:rPr>
          <w:sz w:val="20"/>
          <w:szCs w:val="20"/>
        </w:rPr>
        <w:t xml:space="preserve"> </w:t>
      </w:r>
    </w:p>
    <w:p>
      <w:pPr>
        <w:pStyle w:val="Normal"/>
        <w:ind w:firstLine="454"/>
        <w:jc w:val="both"/>
        <w:rPr/>
      </w:pPr>
      <w:r>
        <w:rPr>
          <w:sz w:val="20"/>
          <w:szCs w:val="20"/>
        </w:rPr>
        <w:t xml:space="preserve">Но окончательно управлять нижестоящим Домом вы не сможете, потому что у нас действует закон 4-рицы и закон 8-риц. То есть мы только начнём управлять. </w:t>
      </w:r>
    </w:p>
    <w:p>
      <w:pPr>
        <w:pStyle w:val="Normal"/>
        <w:ind w:firstLine="454"/>
        <w:jc w:val="both"/>
        <w:rPr/>
      </w:pPr>
      <w:r>
        <w:rPr>
          <w:sz w:val="20"/>
          <w:szCs w:val="20"/>
        </w:rPr>
        <w:t xml:space="preserve">Потом надо Синтез-огнём взойти в Дом Отца астральный, проживать его, научаясь управлять эфирным. И потом войти в Дом Отца ментальный, научаясь управлять астральным. </w:t>
      </w:r>
    </w:p>
    <w:p>
      <w:pPr>
        <w:pStyle w:val="Normal"/>
        <w:ind w:firstLine="454"/>
        <w:jc w:val="both"/>
        <w:rPr/>
      </w:pPr>
      <w:r>
        <w:rPr>
          <w:sz w:val="20"/>
          <w:szCs w:val="20"/>
        </w:rPr>
        <w:t xml:space="preserve">И вот только с ментала, помните закон 4-рицы – ментал управляет физикой, когда мы пройдём 4 Дома и 3 для нас будут внешними – физический, эфирный, астральный. А 4-й ментальный, мы будем в нём находиться и развернёмся в ментальном Доме Отца Изначальным Домом в Синтез-огне ФА Изначального, вот тогда у нас начнётся управление ситуациями в Доме Отца физическом, охватывая 4-рицу Домов физики, эфира, астрала, ментала в синтезе вот этого Изначального Дома и начнётся то, что мы можем назвать проживанием Изначального Дома. </w:t>
      </w:r>
    </w:p>
    <w:p>
      <w:pPr>
        <w:pStyle w:val="Normal"/>
        <w:ind w:firstLine="454"/>
        <w:jc w:val="both"/>
        <w:rPr/>
      </w:pPr>
      <w:r>
        <w:rPr>
          <w:sz w:val="20"/>
          <w:szCs w:val="20"/>
        </w:rPr>
        <w:t xml:space="preserve">Другими словами, самый простой вариант – наша задача выходить в вышестоящий Дом, учась управлять в нижестоящем на </w:t>
      </w:r>
      <w:r>
        <w:rPr>
          <w:b/>
          <w:sz w:val="20"/>
          <w:szCs w:val="20"/>
        </w:rPr>
        <w:t>1-м</w:t>
      </w:r>
      <w:r>
        <w:rPr>
          <w:sz w:val="20"/>
          <w:szCs w:val="20"/>
        </w:rPr>
        <w:t xml:space="preserve"> этапе. </w:t>
      </w:r>
    </w:p>
    <w:p>
      <w:pPr>
        <w:pStyle w:val="Normal"/>
        <w:ind w:firstLine="454"/>
        <w:jc w:val="both"/>
        <w:rPr/>
      </w:pPr>
      <w:r>
        <w:rPr>
          <w:sz w:val="20"/>
          <w:szCs w:val="20"/>
        </w:rPr>
        <w:t xml:space="preserve">На </w:t>
      </w:r>
      <w:r>
        <w:rPr>
          <w:b/>
          <w:sz w:val="20"/>
          <w:szCs w:val="20"/>
        </w:rPr>
        <w:t>2-м</w:t>
      </w:r>
      <w:r>
        <w:rPr>
          <w:sz w:val="20"/>
          <w:szCs w:val="20"/>
        </w:rPr>
        <w:t xml:space="preserve"> этапе выходить в 4-й Дом от нижестоящего – от физики на ментал, управляя 4-рицей Домов в синтезе и входя в Изначальный Дом, чтобы проживать этот Дом. </w:t>
      </w:r>
    </w:p>
    <w:p>
      <w:pPr>
        <w:pStyle w:val="Normal"/>
        <w:ind w:firstLine="454"/>
        <w:jc w:val="both"/>
        <w:rPr/>
      </w:pPr>
      <w:r>
        <w:rPr>
          <w:sz w:val="20"/>
          <w:szCs w:val="20"/>
        </w:rPr>
        <w:t xml:space="preserve">И на </w:t>
      </w:r>
      <w:r>
        <w:rPr>
          <w:b/>
          <w:sz w:val="20"/>
          <w:szCs w:val="20"/>
        </w:rPr>
        <w:t>3-м</w:t>
      </w:r>
      <w:r>
        <w:rPr>
          <w:sz w:val="20"/>
          <w:szCs w:val="20"/>
        </w:rPr>
        <w:t xml:space="preserve"> этапе с физики выходить в 8-й Дом, Аматический. </w:t>
      </w:r>
    </w:p>
    <w:p>
      <w:pPr>
        <w:pStyle w:val="Normal"/>
        <w:ind w:firstLine="454"/>
        <w:jc w:val="both"/>
        <w:rPr/>
      </w:pPr>
      <w:r>
        <w:rPr>
          <w:sz w:val="20"/>
          <w:szCs w:val="20"/>
        </w:rPr>
        <w:t xml:space="preserve">То есть физика – вошёл в Эфирный Дом. </w:t>
      </w:r>
    </w:p>
    <w:p>
      <w:pPr>
        <w:pStyle w:val="Normal"/>
        <w:ind w:firstLine="454"/>
        <w:jc w:val="both"/>
        <w:rPr/>
      </w:pPr>
      <w:r>
        <w:rPr>
          <w:sz w:val="20"/>
          <w:szCs w:val="20"/>
        </w:rPr>
        <w:t xml:space="preserve">Эфирный Дом – вошёл в Астральный. </w:t>
      </w:r>
    </w:p>
    <w:p>
      <w:pPr>
        <w:pStyle w:val="Normal"/>
        <w:ind w:firstLine="454"/>
        <w:jc w:val="both"/>
        <w:rPr/>
      </w:pPr>
      <w:r>
        <w:rPr>
          <w:sz w:val="20"/>
          <w:szCs w:val="20"/>
        </w:rPr>
        <w:t xml:space="preserve">Из Астрального Дома вошёл в Ментальный. </w:t>
      </w:r>
    </w:p>
    <w:p>
      <w:pPr>
        <w:pStyle w:val="Normal"/>
        <w:ind w:firstLine="454"/>
        <w:jc w:val="both"/>
        <w:rPr/>
      </w:pPr>
      <w:r>
        <w:rPr>
          <w:sz w:val="20"/>
          <w:szCs w:val="20"/>
        </w:rPr>
        <w:t xml:space="preserve">Из Ментального в Причинный, </w:t>
      </w:r>
    </w:p>
    <w:p>
      <w:pPr>
        <w:pStyle w:val="Normal"/>
        <w:ind w:firstLine="454"/>
        <w:jc w:val="both"/>
        <w:rPr/>
      </w:pPr>
      <w:r>
        <w:rPr>
          <w:sz w:val="20"/>
          <w:szCs w:val="20"/>
        </w:rPr>
        <w:t xml:space="preserve">из Причинного в Буддхический, </w:t>
      </w:r>
    </w:p>
    <w:p>
      <w:pPr>
        <w:pStyle w:val="Normal"/>
        <w:ind w:firstLine="454"/>
        <w:jc w:val="both"/>
        <w:rPr/>
      </w:pPr>
      <w:r>
        <w:rPr>
          <w:sz w:val="20"/>
          <w:szCs w:val="20"/>
        </w:rPr>
        <w:t xml:space="preserve">из Буддхического в Атмический, </w:t>
      </w:r>
    </w:p>
    <w:p>
      <w:pPr>
        <w:pStyle w:val="Normal"/>
        <w:ind w:firstLine="454"/>
        <w:jc w:val="both"/>
        <w:rPr/>
      </w:pPr>
      <w:r>
        <w:rPr>
          <w:sz w:val="20"/>
          <w:szCs w:val="20"/>
        </w:rPr>
        <w:t xml:space="preserve">из Атмического в Аматический. </w:t>
      </w:r>
    </w:p>
    <w:p>
      <w:pPr>
        <w:pStyle w:val="Normal"/>
        <w:ind w:firstLine="454"/>
        <w:jc w:val="both"/>
        <w:rPr/>
      </w:pPr>
      <w:r>
        <w:rPr>
          <w:sz w:val="20"/>
          <w:szCs w:val="20"/>
        </w:rPr>
        <w:t xml:space="preserve">Только в такой последовательности, не насквозь, а в этой последовательности. Потом, понятно, это будет единая дуга, но всё равно скорость… </w:t>
      </w:r>
    </w:p>
    <w:p>
      <w:pPr>
        <w:pStyle w:val="Normal"/>
        <w:ind w:firstLine="454"/>
        <w:jc w:val="both"/>
        <w:rPr/>
      </w:pPr>
      <w:r>
        <w:rPr>
          <w:b/>
          <w:sz w:val="20"/>
          <w:szCs w:val="20"/>
        </w:rPr>
        <w:t>Сейчас подскажу по-другому. И в синтезе 8-рицы Домов уже управлять полнотой планетарной эволюции или полнотой Будды</w:t>
      </w:r>
      <w:r>
        <w:rPr>
          <w:sz w:val="20"/>
          <w:szCs w:val="20"/>
        </w:rPr>
        <w:t xml:space="preserve"> Синтез-огня Изначального Дома в каждом из нас, ну если вспомнить вчерашнюю тему – Будда есть вся полнота Синтеза планетарной эволюции, всё во всём. </w:t>
      </w:r>
    </w:p>
    <w:p>
      <w:pPr>
        <w:pStyle w:val="Normal"/>
        <w:ind w:firstLine="454"/>
        <w:jc w:val="both"/>
        <w:rPr/>
      </w:pPr>
      <w:r>
        <w:rPr>
          <w:sz w:val="20"/>
          <w:szCs w:val="20"/>
        </w:rPr>
        <w:t xml:space="preserve">Мы вчера изучили 8-рицу проявления Отца и 8-мь эволюций. Будда и планетарная эволюция на одном горизонте. Но это выражение 8-ми присутствий. И вот тогда пойдёт проживание так называемого Будды новой эпохи, Будды Синтез-огня Изначального 8-ричного Дома. </w:t>
      </w:r>
    </w:p>
    <w:p>
      <w:pPr>
        <w:pStyle w:val="Normal"/>
        <w:ind w:firstLine="454"/>
        <w:jc w:val="both"/>
        <w:rPr/>
      </w:pPr>
      <w:r>
        <w:rPr>
          <w:sz w:val="20"/>
          <w:szCs w:val="20"/>
        </w:rPr>
        <w:t xml:space="preserve">Входите, входите, это новая тема. Мы за этим сюда и приехали – стяжать новые темы, вот она, хорошая. Для этого вам нужны знания Синтеза и тут уже вы сами всё поняли. Увидели. </w:t>
      </w:r>
    </w:p>
    <w:p>
      <w:pPr>
        <w:pStyle w:val="Normal"/>
        <w:ind w:firstLine="454"/>
        <w:jc w:val="both"/>
        <w:rPr/>
      </w:pPr>
      <w:r>
        <w:rPr>
          <w:sz w:val="20"/>
          <w:szCs w:val="20"/>
        </w:rPr>
        <w:t xml:space="preserve">Это, так сказать 1-й этап. И вот это и есть когда мы в синтезе 8-ми Домов войдём в Будду Синтез-огня Изначального Дома, мы начнём проживать тот опыт Дома, как таковой, в полноте на вершине, о котором мы говорили до этой практики. Появится проживаемость Дома, как такового. </w:t>
      </w:r>
    </w:p>
    <w:p>
      <w:pPr>
        <w:pStyle w:val="Normal"/>
        <w:ind w:firstLine="454"/>
        <w:jc w:val="both"/>
        <w:rPr/>
      </w:pPr>
      <w:r>
        <w:rPr>
          <w:sz w:val="20"/>
          <w:szCs w:val="20"/>
        </w:rPr>
        <w:t xml:space="preserve">Но это вершина, это уже Будда, это мы на вершине. </w:t>
      </w:r>
    </w:p>
    <w:p>
      <w:pPr>
        <w:pStyle w:val="Normal"/>
        <w:ind w:firstLine="454"/>
        <w:jc w:val="both"/>
        <w:rPr/>
      </w:pPr>
      <w:r>
        <w:rPr>
          <w:sz w:val="20"/>
          <w:szCs w:val="20"/>
        </w:rPr>
        <w:t xml:space="preserve">Есть изначальная проживаемость Изначального Дома, когда мы сейчас на физике можем начать проживать, это 1-й опыт. Вот сейчас в практике нам дали огонь такой возможности и мы вошли. </w:t>
      </w:r>
    </w:p>
    <w:p>
      <w:pPr>
        <w:pStyle w:val="Normal"/>
        <w:ind w:firstLine="454"/>
        <w:jc w:val="both"/>
        <w:rPr/>
      </w:pPr>
      <w:r>
        <w:rPr>
          <w:sz w:val="20"/>
          <w:szCs w:val="20"/>
        </w:rPr>
        <w:t xml:space="preserve">Ну, можно увидеть ещё такой момент, когда ты собираешься, знаете такое, когда твоего тела тоже нет. Вообразите, что клеточки тела в центре имеют огонь. Ты растворился телом, собрал все эти точечки огня в центровку, северный и южный полюс, в ось Дома Отца, да, как Синтез-огонь. </w:t>
      </w:r>
    </w:p>
    <w:p>
      <w:pPr>
        <w:pStyle w:val="Normal"/>
        <w:ind w:firstLine="454"/>
        <w:jc w:val="both"/>
        <w:rPr/>
      </w:pPr>
      <w:r>
        <w:rPr>
          <w:sz w:val="20"/>
          <w:szCs w:val="20"/>
        </w:rPr>
        <w:t xml:space="preserve">То есть ты собрал весь огонь со всего тела, с каждой клеточки тела, в ось Дома Отца. </w:t>
      </w:r>
    </w:p>
    <w:p>
      <w:pPr>
        <w:pStyle w:val="Normal"/>
        <w:ind w:firstLine="454"/>
        <w:jc w:val="both"/>
        <w:rPr/>
      </w:pPr>
      <w:r>
        <w:rPr>
          <w:sz w:val="20"/>
          <w:szCs w:val="20"/>
        </w:rPr>
        <w:t xml:space="preserve">В этот же огонь собрал весь огонь разума. Разум своим огнём размазался по этой оси. </w:t>
      </w:r>
    </w:p>
    <w:p>
      <w:pPr>
        <w:pStyle w:val="Normal"/>
        <w:ind w:firstLine="454"/>
        <w:jc w:val="both"/>
        <w:rPr/>
      </w:pPr>
      <w:r>
        <w:rPr>
          <w:sz w:val="20"/>
          <w:szCs w:val="20"/>
        </w:rPr>
        <w:t xml:space="preserve">Собрал весь огонь сердца. </w:t>
      </w:r>
    </w:p>
    <w:p>
      <w:pPr>
        <w:pStyle w:val="Normal"/>
        <w:ind w:firstLine="454"/>
        <w:jc w:val="both"/>
        <w:rPr/>
      </w:pPr>
      <w:r>
        <w:rPr>
          <w:b/>
          <w:sz w:val="20"/>
          <w:szCs w:val="20"/>
        </w:rPr>
        <w:t xml:space="preserve">И вот эта ось – северный-южный полюс Дома Отца – и есть тот Синтез-огонь. И вот в этой оси, только в этой оси – вертикали и проявляется Изначальный Дом. </w:t>
      </w:r>
    </w:p>
    <w:p>
      <w:pPr>
        <w:pStyle w:val="Normal"/>
        <w:ind w:firstLine="454"/>
        <w:jc w:val="both"/>
        <w:rPr/>
      </w:pPr>
      <w:r>
        <w:rPr>
          <w:sz w:val="20"/>
          <w:szCs w:val="20"/>
        </w:rPr>
        <w:t xml:space="preserve">Потом эта ось сама по себе собирается, ну если сказать точка, но это всего лишь 6-й Огнеобраз, в один из Огнеобразов, ну допустим 16-й, так называемый Огнесинтез, вокруг которого фиксируется Изначальный Дом. Технологически это видится так, ну то есть поэтапность вхождения. </w:t>
      </w:r>
    </w:p>
    <w:p>
      <w:pPr>
        <w:pStyle w:val="Normal"/>
        <w:ind w:firstLine="454"/>
        <w:jc w:val="both"/>
        <w:rPr/>
      </w:pPr>
      <w:r>
        <w:rPr>
          <w:sz w:val="20"/>
          <w:szCs w:val="20"/>
        </w:rPr>
        <w:t>Ещё раз. Возжечься Синтез-огнём, как в практике. Собрать огонь в каждой клеточке Тела, а их там несколько миллиардов, причём чтобы все клеточки собрались. Собрать огонь и развернуть, р</w:t>
      </w:r>
      <w:r>
        <w:rPr>
          <w:b/>
          <w:sz w:val="20"/>
          <w:szCs w:val="20"/>
        </w:rPr>
        <w:t>азвернуть</w:t>
      </w:r>
      <w:r>
        <w:rPr>
          <w:sz w:val="20"/>
          <w:szCs w:val="20"/>
        </w:rPr>
        <w:t xml:space="preserve"> разум из его шарика на ось. Это будет вообще страшно, потому что разум скажет – я вот шарик! А нужна ось и он должен, вот знаете, как вот так спиралевидно раскрутиться. Знаете, как конфеты есть вот с такой обёрткой. Вот разум, он не просто вот так размазывается, а он спиралевидно охватывает вот эту ось Огня в синтезе всего тела, заполнить эту ось огнём сердца, продолжая быть в Синтез-огне. Это в начале мы вошли. И вот тогда в это проявится Изначальный Дом и мы войдём в то, что мы сейчас назвали Буддой Синтез-огня Изначального Дома. </w:t>
      </w:r>
    </w:p>
    <w:p>
      <w:pPr>
        <w:pStyle w:val="Normal"/>
        <w:ind w:firstLine="454"/>
        <w:jc w:val="both"/>
        <w:rPr/>
      </w:pPr>
      <w:r>
        <w:rPr>
          <w:sz w:val="20"/>
          <w:szCs w:val="20"/>
        </w:rPr>
        <w:t xml:space="preserve">Причём это выражение может в начале быть физическим, потом в синтезе физики, эфира – 2-я степень. Потом в синтезе физики, эфира, астрала – 3-я степень, плюс ментал – 4-я степень, плюс перейти на 5-й и так до 8-й степени. </w:t>
      </w:r>
    </w:p>
    <w:p>
      <w:pPr>
        <w:pStyle w:val="Normal"/>
        <w:ind w:firstLine="454"/>
        <w:jc w:val="both"/>
        <w:rPr/>
      </w:pPr>
      <w:r>
        <w:rPr>
          <w:sz w:val="20"/>
          <w:szCs w:val="20"/>
        </w:rPr>
        <w:t xml:space="preserve">8-я степень Синтез-огня Изначального Дома аматическая, полная – и Будду вы прошли окончательно, то есть стали Буддой Метагалактики, лучше ФА-Отцом Метагалактики. То есть полнота Будды у вас есть. </w:t>
      </w:r>
    </w:p>
    <w:p>
      <w:pPr>
        <w:pStyle w:val="Normal"/>
        <w:ind w:firstLine="454"/>
        <w:jc w:val="both"/>
        <w:rPr/>
      </w:pPr>
      <w:r>
        <w:rPr>
          <w:sz w:val="20"/>
          <w:szCs w:val="20"/>
        </w:rPr>
        <w:t xml:space="preserve">Потом то же самое с позиции метагалактической эволюции с 9-го по 16-е или 1-е – 8-е метагалактическое присутствие, но уже с позиции опыта Христа. Смотрим во вчерашнюю тему, осмысляем разницу Будды и Христа и так далее, и так далее, и так далее и так далее. </w:t>
      </w:r>
    </w:p>
    <w:p>
      <w:pPr>
        <w:pStyle w:val="Normal"/>
        <w:ind w:firstLine="454"/>
        <w:jc w:val="both"/>
        <w:rPr/>
      </w:pPr>
      <w:r>
        <w:rPr>
          <w:sz w:val="20"/>
          <w:szCs w:val="20"/>
        </w:rPr>
        <w:t xml:space="preserve">Потом то же самое с опытом Майтрейи, но Универсумной эволюции с 17-го по 24-е, или 1-8-я Универсумная. Потом с позиции Единой эволюции. Пока это не …, потому что в Единую эволюцию только вошли, но в перспективе всё равно будет. </w:t>
      </w:r>
    </w:p>
    <w:p>
      <w:pPr>
        <w:pStyle w:val="Normal"/>
        <w:ind w:firstLine="454"/>
        <w:jc w:val="both"/>
        <w:rPr/>
      </w:pPr>
      <w:r>
        <w:rPr>
          <w:sz w:val="20"/>
          <w:szCs w:val="20"/>
        </w:rPr>
        <w:t xml:space="preserve">Но вот здесь начинается интересный процесс, что каждая эволюция добавляет в эту ось как бы новую ось. Вот внутри вашей оси, сейчас она сейчас кажется самой маленькой, будет рождаться ось метагалактическая, ещё меньше. Потом внутри оси метагалактической ось универсумная, ещё меньше, ну как тонкая ниточка. Внутри тонкой ниточки универсумной ещё тоньше будет, то есть оси как бы будут расширяться, знаете, как деревья со своими кольцами расти. Только не надо сравнивать, что вы дерево, а то мы дойдём до Моисея с горящим кустом. Просто мы видим аналогию, которой легче всего нам осмыслить. Не забывайте, что ось потом уходит в точку, ну или в шар, а шар это ещё и душа наша и шар души нашей. </w:t>
      </w:r>
    </w:p>
    <w:p>
      <w:pPr>
        <w:pStyle w:val="Normal"/>
        <w:ind w:firstLine="454"/>
        <w:jc w:val="both"/>
        <w:rPr/>
      </w:pPr>
      <w:r>
        <w:rPr>
          <w:sz w:val="20"/>
          <w:szCs w:val="20"/>
        </w:rPr>
        <w:t xml:space="preserve">И вот этот вот технологически разумно я вам описал, как это. Но, грубо говоря, это проживаемо всем телом физически и в этот опыт идёт вхождение, ну, грубо говоря, наше автоматически по нашей подготовке. То есть когда вы осмыслите и будете знать этот опыт, вот как сейчас мы сказали, запомните и это станет одной из целей вашего восхождения и стяжания, для многих из вас это сейчас такая абстрактная цель, но в принципе в каждую эпоху были люди, которые стяжали не только знанием, а внутренней целью, ну так называемой мистичностью, хотя слово ми-стика у нас уже устарела. Ну, грубо говоря, </w:t>
      </w:r>
      <w:r>
        <w:rPr>
          <w:b/>
          <w:sz w:val="20"/>
          <w:szCs w:val="20"/>
        </w:rPr>
        <w:t>восходили внутренним опытом веры, новым опытом.</w:t>
      </w:r>
      <w:r>
        <w:rPr>
          <w:sz w:val="20"/>
          <w:szCs w:val="20"/>
        </w:rPr>
        <w:t xml:space="preserve"> Вот здесь и есть восхождение новым опытом, новыми возможностями нашего преображения и нашего восхождения. И это будет как раз то, что ну можно так сказать будет звать нас в дорогу и будет звать нас за достижением этого. Наверное, всё. </w:t>
      </w:r>
    </w:p>
    <w:p>
      <w:pPr>
        <w:pStyle w:val="Normal"/>
        <w:ind w:firstLine="454"/>
        <w:jc w:val="both"/>
        <w:rPr/>
      </w:pPr>
      <w:r>
        <w:rPr>
          <w:sz w:val="20"/>
          <w:szCs w:val="20"/>
        </w:rPr>
        <w:t xml:space="preserve">Вот это тот новый опыт, который вы должны осмыслять, в Изначальный Дом которого входить и искать проявление Дома, как такового, вне проявления тела, сердца и разума – Дом, как таковой. </w:t>
      </w:r>
    </w:p>
    <w:p>
      <w:pPr>
        <w:pStyle w:val="Normal"/>
        <w:ind w:firstLine="454"/>
        <w:jc w:val="both"/>
        <w:rPr/>
      </w:pPr>
      <w:r>
        <w:rPr>
          <w:b/>
          <w:sz w:val="20"/>
          <w:szCs w:val="20"/>
        </w:rPr>
        <w:t xml:space="preserve">У нас начинается с вами </w:t>
      </w:r>
      <w:r>
        <w:rPr>
          <w:sz w:val="20"/>
          <w:szCs w:val="20"/>
        </w:rPr>
        <w:t>Путь нового Дома,</w:t>
      </w:r>
      <w:r>
        <w:rPr>
          <w:b/>
          <w:sz w:val="20"/>
          <w:szCs w:val="20"/>
        </w:rPr>
        <w:t xml:space="preserve"> Путь развёртывания Синтез-огня и Путь развёртывания Изначального Дома в нас. </w:t>
      </w:r>
    </w:p>
    <w:p>
      <w:pPr>
        <w:pStyle w:val="Normal"/>
        <w:ind w:firstLine="454"/>
        <w:jc w:val="both"/>
        <w:rPr/>
      </w:pPr>
      <w:r>
        <w:rPr>
          <w:sz w:val="20"/>
          <w:szCs w:val="20"/>
        </w:rPr>
        <w:t xml:space="preserve">Это я так обобщил то, что мы начали с утра. Ничего нового, или более расширительного, знаете такое – больше воды, да? Больше рассказать об этом мы сейчас не можем. Мы как бы вошли в этот опыт, но поиск продолжается и постепенно с годами, когда, или месяцами, когда этот опыт будет углубляться и усиляться, мы войдём в это. </w:t>
      </w:r>
    </w:p>
    <w:p>
      <w:pPr>
        <w:pStyle w:val="Normal"/>
        <w:ind w:firstLine="454"/>
        <w:jc w:val="both"/>
        <w:rPr/>
      </w:pPr>
      <w:r>
        <w:rPr>
          <w:sz w:val="20"/>
          <w:szCs w:val="20"/>
        </w:rPr>
        <w:t xml:space="preserve">Но я хотел бы подчеркнуть, что этот опыт не развёртывается Синтезами ФА. Почему мы этим опытом занимаемся вот так собравшись вне Синтезов, почему? Синтезы ФА дают базу, которую изучая и применяя, мы начинаем подходить к этому, идти в эту сторону. </w:t>
      </w:r>
    </w:p>
    <w:p>
      <w:pPr>
        <w:pStyle w:val="Normal"/>
        <w:ind w:firstLine="454"/>
        <w:jc w:val="both"/>
        <w:rPr/>
      </w:pPr>
      <w:r>
        <w:rPr>
          <w:sz w:val="20"/>
          <w:szCs w:val="20"/>
        </w:rPr>
        <w:t xml:space="preserve">И вот когда из Синтезов ФА складывается ФА-Синтез, мы уже начали идти в эту сторону. А вот когда ФА-Синтез реализовался, мы начали входить в этот опыт. </w:t>
      </w:r>
    </w:p>
    <w:p>
      <w:pPr>
        <w:pStyle w:val="Normal"/>
        <w:ind w:firstLine="454"/>
        <w:jc w:val="both"/>
        <w:rPr/>
      </w:pPr>
      <w:r>
        <w:rPr>
          <w:sz w:val="20"/>
          <w:szCs w:val="20"/>
        </w:rPr>
        <w:t xml:space="preserve">Этап такой – вначале Синтезы ФА, как изучение базы. Изучили и слава богу, база есть. Поэтому на Синтезах ФА мы такой опыт поднимать и реализовывать не будем. Это можно теперь делать только вот на таких сборах вне Синтезов ФА. </w:t>
      </w:r>
    </w:p>
    <w:p>
      <w:pPr>
        <w:pStyle w:val="Normal"/>
        <w:ind w:firstLine="454"/>
        <w:jc w:val="both"/>
        <w:rPr/>
      </w:pPr>
      <w:r>
        <w:rPr>
          <w:sz w:val="20"/>
          <w:szCs w:val="20"/>
        </w:rPr>
        <w:t xml:space="preserve">Кстати, сборы вне Синтезов ФА это любая работа группы и Дома не на семинаре. Вот у нас многие привязывают к семинару. А я сейчас наоборот стараюсь делать акцент, что семинар это базовая подготовка – научился, пошёл дальше. Куда пошёл? Куда послали. У нас обычно так – куда послали. А теперь чтобы у вас была цель. Не то, что вас послали что-то делать в Доме Отца, а чтобы у вас </w:t>
      </w:r>
      <w:r>
        <w:rPr>
          <w:b/>
          <w:sz w:val="20"/>
          <w:szCs w:val="20"/>
        </w:rPr>
        <w:t xml:space="preserve">была цель, </w:t>
      </w:r>
      <w:r>
        <w:rPr>
          <w:sz w:val="20"/>
          <w:szCs w:val="20"/>
        </w:rPr>
        <w:t>только</w:t>
      </w:r>
      <w:r>
        <w:rPr>
          <w:b/>
          <w:sz w:val="20"/>
          <w:szCs w:val="20"/>
        </w:rPr>
        <w:t xml:space="preserve"> внутреннего, более высокого опыта.</w:t>
      </w:r>
      <w:r>
        <w:rPr>
          <w:sz w:val="20"/>
          <w:szCs w:val="20"/>
        </w:rPr>
        <w:t xml:space="preserve"> Синтезы закончились, база подготовки есть, сложили. </w:t>
      </w:r>
      <w:r>
        <w:rPr>
          <w:b/>
          <w:sz w:val="20"/>
          <w:szCs w:val="20"/>
        </w:rPr>
        <w:t>Начали искать ФА-Синтез.</w:t>
      </w:r>
      <w:r>
        <w:rPr>
          <w:sz w:val="20"/>
          <w:szCs w:val="20"/>
        </w:rPr>
        <w:t xml:space="preserve"> О ФА-Синтезе ещё сегодня будем говорить, да? Нашли какой-то. </w:t>
      </w:r>
    </w:p>
    <w:p>
      <w:pPr>
        <w:pStyle w:val="Normal"/>
        <w:ind w:firstLine="454"/>
        <w:jc w:val="both"/>
        <w:rPr/>
      </w:pPr>
      <w:r>
        <w:rPr>
          <w:sz w:val="20"/>
          <w:szCs w:val="20"/>
        </w:rPr>
        <w:t xml:space="preserve">И вот теперь вопрос – какой ФА-Синтез нашли? Физический? </w:t>
      </w:r>
      <w:r>
        <w:rPr>
          <w:b/>
          <w:sz w:val="20"/>
          <w:szCs w:val="20"/>
        </w:rPr>
        <w:t xml:space="preserve">Физический нашли, молодцы. Начался после физического ФА-Синтеза опыт поиска Изначального Дома физического. </w:t>
      </w:r>
    </w:p>
    <w:p>
      <w:pPr>
        <w:pStyle w:val="Normal"/>
        <w:ind w:firstLine="454"/>
        <w:jc w:val="both"/>
        <w:rPr/>
      </w:pPr>
      <w:r>
        <w:rPr>
          <w:sz w:val="20"/>
          <w:szCs w:val="20"/>
        </w:rPr>
        <w:t xml:space="preserve">Нашли ФА-Синтез эфирный. Начался из физического Дома Отца мы Изначальным Домом переходим куда? В Дом Отца эфирный и ФА-Синтезом эфирным начинаем разрабатывать Изначальность Дома как? Эфирно. Ищем Синтез-огонь эфирный. </w:t>
      </w:r>
    </w:p>
    <w:p>
      <w:pPr>
        <w:pStyle w:val="Normal"/>
        <w:ind w:firstLine="454"/>
        <w:jc w:val="both"/>
        <w:rPr/>
      </w:pPr>
      <w:r>
        <w:rPr>
          <w:sz w:val="20"/>
          <w:szCs w:val="20"/>
        </w:rPr>
        <w:t xml:space="preserve">Изначальный Дом при этом – он не действует только на физическом или только на эфирном присутствии. Он в нас растёт от физического, он везде Изначальный, но ему надо собрать наши возможности в 64-х присутствиях, чтобы была полнота Изначальности. Увидели? </w:t>
      </w:r>
    </w:p>
    <w:p>
      <w:pPr>
        <w:pStyle w:val="Normal"/>
        <w:ind w:firstLine="454"/>
        <w:jc w:val="both"/>
        <w:rPr/>
      </w:pPr>
      <w:r>
        <w:rPr>
          <w:sz w:val="20"/>
          <w:szCs w:val="20"/>
        </w:rPr>
        <w:t xml:space="preserve">То есть он не делится по присутствиям, он везде один Дом – Изначальный. </w:t>
      </w:r>
    </w:p>
    <w:p>
      <w:pPr>
        <w:pStyle w:val="Normal"/>
        <w:ind w:firstLine="454"/>
        <w:jc w:val="both"/>
        <w:rPr/>
      </w:pPr>
      <w:r>
        <w:rPr>
          <w:sz w:val="20"/>
          <w:szCs w:val="20"/>
        </w:rPr>
        <w:t xml:space="preserve">Но так как мы растём с физики вверх, вначале мы отрабатываем Изначальный Дом физически, получаем физический опыт. Это кстати очень важно. Мы рассказывали на семинарах Синтезов, вот которые вели, что физика, выходя туда в полноту огня всего тела… Вот душа на астрале 4 грамма весит, физика здесь вот 100 кг стоит. Нравиться, понятно, да? Значит Дух, если он внутри души, вообще весит 1 грамм или меньше. То вообразите – физика со всем огнём 100 килограмм научилась выходить на атму. Там же Дух 1 грамм весит. </w:t>
      </w:r>
    </w:p>
    <w:p>
      <w:pPr>
        <w:pStyle w:val="Normal"/>
        <w:ind w:firstLine="454"/>
        <w:jc w:val="both"/>
        <w:rPr/>
      </w:pPr>
      <w:r>
        <w:rPr>
          <w:sz w:val="20"/>
          <w:szCs w:val="20"/>
        </w:rPr>
        <w:t xml:space="preserve">Только не думайте, что я теоретически говорю, я говорю сейчас практически. Это вот лично мой опыт и мы стараемся этот опыт развернуть у всех координаторов. Там шок полный. Так это всего лишь атма. А если бы мы научились выходить на вышестоящее присутствие 100 килограммами, где от 7-го присутствия 1 грамм, выше дошло вообще до милли-нано граммов, или как они там называются. А тут 100 килограммов физических выходят. И наглость такая, ещё и выходит, и как-то может подниматься.(смех) </w:t>
      </w:r>
    </w:p>
    <w:p>
      <w:pPr>
        <w:pStyle w:val="Normal"/>
        <w:ind w:firstLine="454"/>
        <w:jc w:val="both"/>
        <w:rPr/>
      </w:pPr>
      <w:r>
        <w:rPr>
          <w:sz w:val="20"/>
          <w:szCs w:val="20"/>
        </w:rPr>
        <w:t xml:space="preserve">Мы вчера тут помогли одному, ну товарищ начал вампирить там, бывший божок один. Ну мы говорили, что тут война с остатками богов идёт. Он решил подвампирить наших. </w:t>
      </w:r>
    </w:p>
    <w:p>
      <w:pPr>
        <w:pStyle w:val="Normal"/>
        <w:ind w:firstLine="454"/>
        <w:jc w:val="both"/>
        <w:rPr/>
      </w:pPr>
      <w:r>
        <w:rPr>
          <w:sz w:val="20"/>
          <w:szCs w:val="20"/>
        </w:rPr>
        <w:t xml:space="preserve">Кстати, у нас многих учеников, которые занимаются Синтезом, сейчас пытаются отвести в разные «лучшие» пути и стороны, лишь бы их отвампирить, потому что они в этих путях не понимают, что с ними делают. И за счёт их огня взойти. Имейте это в виду. Ну, я это ещё об этом потом поговорю, не на празднике, завтра там, послезавтра. </w:t>
      </w:r>
    </w:p>
    <w:p>
      <w:pPr>
        <w:pStyle w:val="Normal"/>
        <w:ind w:firstLine="454"/>
        <w:jc w:val="both"/>
        <w:rPr/>
      </w:pPr>
      <w:r>
        <w:rPr>
          <w:sz w:val="20"/>
          <w:szCs w:val="20"/>
        </w:rPr>
        <w:t xml:space="preserve">Ну, вот вчера там на одного попытались выйти, одного из бывших богов, известных там, всё. </w:t>
      </w:r>
    </w:p>
    <w:p>
      <w:pPr>
        <w:pStyle w:val="Normal"/>
        <w:ind w:firstLine="454"/>
        <w:jc w:val="both"/>
        <w:rPr/>
      </w:pPr>
      <w:r>
        <w:rPr>
          <w:sz w:val="20"/>
          <w:szCs w:val="20"/>
        </w:rPr>
        <w:t xml:space="preserve">Ну, мы вышли к нему, мы говорим: </w:t>
      </w:r>
    </w:p>
    <w:p>
      <w:pPr>
        <w:pStyle w:val="Normal"/>
        <w:ind w:firstLine="454"/>
        <w:jc w:val="both"/>
        <w:rPr/>
      </w:pPr>
      <w:r>
        <w:rPr>
          <w:sz w:val="20"/>
          <w:szCs w:val="20"/>
        </w:rPr>
        <w:t xml:space="preserve">– </w:t>
      </w:r>
      <w:r>
        <w:rPr>
          <w:sz w:val="20"/>
          <w:szCs w:val="20"/>
        </w:rPr>
        <w:t xml:space="preserve">А мы Ученики, в контакте с Учителем. </w:t>
      </w:r>
    </w:p>
    <w:p>
      <w:pPr>
        <w:pStyle w:val="Normal"/>
        <w:ind w:firstLine="454"/>
        <w:jc w:val="both"/>
        <w:rPr/>
      </w:pPr>
      <w:r>
        <w:rPr>
          <w:sz w:val="20"/>
          <w:szCs w:val="20"/>
        </w:rPr>
        <w:t xml:space="preserve">– </w:t>
      </w:r>
      <w:r>
        <w:rPr>
          <w:sz w:val="20"/>
          <w:szCs w:val="20"/>
        </w:rPr>
        <w:t xml:space="preserve">Извините, я пошёл. </w:t>
      </w:r>
    </w:p>
    <w:p>
      <w:pPr>
        <w:pStyle w:val="Normal"/>
        <w:ind w:firstLine="454"/>
        <w:jc w:val="both"/>
        <w:rPr/>
      </w:pPr>
      <w:r>
        <w:rPr>
          <w:sz w:val="20"/>
          <w:szCs w:val="20"/>
        </w:rPr>
        <w:t xml:space="preserve">Я говорю – Куда пошёл, если уже вступил в контакт. </w:t>
      </w:r>
    </w:p>
    <w:p>
      <w:pPr>
        <w:pStyle w:val="Normal"/>
        <w:ind w:firstLine="454"/>
        <w:jc w:val="both"/>
        <w:rPr/>
      </w:pPr>
      <w:r>
        <w:rPr>
          <w:sz w:val="20"/>
          <w:szCs w:val="20"/>
        </w:rPr>
        <w:t xml:space="preserve">Оля сразу ему голову отсекла. Я начал разговаривать,( женщина легче?): «А чего ты типа того, что пытался привязаться к нашему?» и к Отцу его. Отец говорит: «……….товарища за то, что вампирил человека, который находился здесь». А тот не понимает, что происходит. Мы просто так поговорили, нашли тему и вместе вышли к Отцу. Там один процесс состоялся. Только здесь другой – сожгли. За счёт чего это происходит? Ну казалось бы бог там, масса эволюции –. За счёт огня физического. Когда мы выскакиваем туда со 100 килограммами, ну с 50-ю килограммами, ладно, если не мой вес взять, (вопрос: – «чего, мы тоже выскакиваем?», – «ну вы тоже выскакиваете») то автоматика этого огня действует настолько быстро и сильно при подготовке в Синтезе, что бывшие боги сразу говорят: « Мы пошли». Мы говорим: « В Зал ФА-Отца Метагалактики». Всё, потому,что у нас жёсткое требование – если идёт сверху, да ещё с элементами негативного влияния, мы выходим к Отцу на суд сразу и Отец говорит, что с ним делать. Иногда в Отдел наказания, иногда сжигает. Вчера сожгли. Так эта наглость ещё заявила, говорит: «А вот со мной команда пришла». Ну, там его приспешников. Мы говорим: «Где?» И Огнём на них. </w:t>
      </w:r>
    </w:p>
    <w:p>
      <w:pPr>
        <w:pStyle w:val="Normal"/>
        <w:ind w:firstLine="454"/>
        <w:jc w:val="both"/>
        <w:rPr/>
      </w:pPr>
      <w:r>
        <w:rPr>
          <w:sz w:val="20"/>
          <w:szCs w:val="20"/>
        </w:rPr>
        <w:t xml:space="preserve">И остаются монады, монады, монады, монады. Мы собираем монады, говорим: « Отец, вот команда пришла на суд». Оказывается, он не один влиял, а целой командой на одного нашего ученика. Столько ело. В общем, большое пиршество было. Я серьёзно. Тут есть 3 человека, которые вчера в этом участвовали. Они понимают, о чём я говорю, знают, что мы делали с ними. </w:t>
      </w:r>
    </w:p>
    <w:p>
      <w:pPr>
        <w:pStyle w:val="Normal"/>
        <w:ind w:firstLine="454"/>
        <w:jc w:val="both"/>
        <w:rPr/>
      </w:pPr>
      <w:r>
        <w:rPr>
          <w:sz w:val="20"/>
          <w:szCs w:val="20"/>
        </w:rPr>
        <w:t xml:space="preserve">То есть я это сейчас показываю не для того, чтобы там покрасоваться или что-то. Я хотел бы вам сейчас показать силу огненного действия, которым вы тоже обладаете. Ну понятно, что у нас это сознательно, мы как бы учимся активно. Но у вас тоже это есть и надо этому учиться, надо учиться так действовать, применять. </w:t>
      </w:r>
    </w:p>
    <w:p>
      <w:pPr>
        <w:pStyle w:val="Normal"/>
        <w:ind w:firstLine="454"/>
        <w:jc w:val="both"/>
        <w:rPr/>
      </w:pPr>
      <w:r>
        <w:rPr>
          <w:sz w:val="20"/>
          <w:szCs w:val="20"/>
        </w:rPr>
        <w:t xml:space="preserve">Понятно, надо чётко отслеживать, кому отрубить голову, кому нет, а кого вывести целым к Отцу. Нет, просто там мы уже ему рубили раз пять, уже надоело. Да, последний раз вместе с командой. Это был известный тип известных возможностей. Я не имею права называть имя просто вот, этика есть этика. </w:t>
      </w:r>
    </w:p>
    <w:p>
      <w:pPr>
        <w:pStyle w:val="Normal"/>
        <w:ind w:firstLine="454"/>
        <w:jc w:val="both"/>
        <w:rPr/>
      </w:pPr>
      <w:r>
        <w:rPr>
          <w:sz w:val="20"/>
          <w:szCs w:val="20"/>
        </w:rPr>
        <w:t xml:space="preserve">Но вот как бы вот эти все варианты вы должны учиться отслеживать. Я просто показал, что такое практика Огня в Синтезе. Я показываю в боевом режиме. Можно не в боевом, но это будет сложно вообразимо. Так легче рассказывать. Вот вы должны ценить этот Синтез-огонь и держать Огонь всего тела. </w:t>
      </w:r>
    </w:p>
    <w:p>
      <w:pPr>
        <w:pStyle w:val="Normal"/>
        <w:ind w:firstLine="454"/>
        <w:jc w:val="both"/>
        <w:rPr/>
      </w:pPr>
      <w:r>
        <w:rPr>
          <w:sz w:val="20"/>
          <w:szCs w:val="20"/>
        </w:rPr>
        <w:t xml:space="preserve">Отвлеклись. Теперь возвращаемся к Дому. Итак Изначальный Дом, который получили, физический, развёртывается на Эфир, развёртывается на Астрал, на Ментал и вы собираете Изначальность вначале 8-рично планетарной эволюцией. Входите в состояние </w:t>
      </w:r>
      <w:r>
        <w:rPr>
          <w:b/>
          <w:sz w:val="20"/>
          <w:szCs w:val="20"/>
        </w:rPr>
        <w:t>Будды</w:t>
      </w:r>
      <w:r>
        <w:rPr>
          <w:sz w:val="20"/>
          <w:szCs w:val="20"/>
        </w:rPr>
        <w:t xml:space="preserve">. Входите во всё это. </w:t>
      </w:r>
    </w:p>
    <w:p>
      <w:pPr>
        <w:pStyle w:val="Normal"/>
        <w:ind w:firstLine="454"/>
        <w:jc w:val="both"/>
        <w:rPr/>
      </w:pPr>
      <w:r>
        <w:rPr>
          <w:sz w:val="20"/>
          <w:szCs w:val="20"/>
        </w:rPr>
        <w:t xml:space="preserve">Что дальше происходит? А дальше происходит, когда Изначальный Дом помогает не только управлять ситуацией в нижестоящих Домах, да? А развёртывает вот организацию Соорганизация ФА. А что такое Соорганизация? Некоторые сейчас даже говорят: «Надо сорганизоваться» – и всё остальное. К чему она ведётся? Там что делают? К организованности. Нет. Потом наступает такой этап, что когда вы вошли в состояние Будды, </w:t>
      </w:r>
      <w:r>
        <w:rPr>
          <w:b/>
          <w:sz w:val="20"/>
          <w:szCs w:val="20"/>
        </w:rPr>
        <w:t>соорганизация означает отдачу того, что вы накопили</w:t>
      </w:r>
      <w:r>
        <w:rPr>
          <w:sz w:val="20"/>
          <w:szCs w:val="20"/>
        </w:rPr>
        <w:t xml:space="preserve"> </w:t>
      </w:r>
      <w:r>
        <w:rPr>
          <w:b/>
          <w:sz w:val="20"/>
          <w:szCs w:val="20"/>
        </w:rPr>
        <w:t>по всей метагалактике,</w:t>
      </w:r>
      <w:r>
        <w:rPr>
          <w:sz w:val="20"/>
          <w:szCs w:val="20"/>
        </w:rPr>
        <w:t xml:space="preserve"> ну на 1-м этапе по всей планете, не тогда вы соорганизуетесь, а когда опыт Изначального Дома вы </w:t>
      </w:r>
      <w:r>
        <w:rPr>
          <w:b/>
          <w:sz w:val="20"/>
          <w:szCs w:val="20"/>
        </w:rPr>
        <w:t>отдали, соорганизовав свой Изначальный Дом с Домом Отца всей планеты</w:t>
      </w:r>
      <w:r>
        <w:rPr>
          <w:sz w:val="20"/>
          <w:szCs w:val="20"/>
        </w:rPr>
        <w:t xml:space="preserve">. И только тогда ваш Изначальный Дом получает право расти метагалактически. </w:t>
      </w:r>
    </w:p>
    <w:p>
      <w:pPr>
        <w:pStyle w:val="Normal"/>
        <w:ind w:firstLine="454"/>
        <w:jc w:val="both"/>
        <w:rPr/>
      </w:pPr>
      <w:r>
        <w:rPr>
          <w:sz w:val="20"/>
          <w:szCs w:val="20"/>
        </w:rPr>
        <w:t xml:space="preserve">Потом вы прошли рост Изначального Дома с 1-го по 8-е метагалактическое присутствие, вошли в </w:t>
      </w:r>
      <w:r>
        <w:rPr>
          <w:b/>
          <w:sz w:val="20"/>
          <w:szCs w:val="20"/>
        </w:rPr>
        <w:t>Христа</w:t>
      </w:r>
      <w:r>
        <w:rPr>
          <w:sz w:val="20"/>
          <w:szCs w:val="20"/>
        </w:rPr>
        <w:t xml:space="preserve"> Синтез-огонь Изначального Дома, уже метагалактически. Войдя в эту полноту, вы его тоже должны отдать, но уже как? </w:t>
      </w:r>
      <w:r>
        <w:rPr>
          <w:b/>
          <w:sz w:val="20"/>
          <w:szCs w:val="20"/>
        </w:rPr>
        <w:t>Алфавитно</w:t>
      </w:r>
      <w:r>
        <w:rPr>
          <w:sz w:val="20"/>
          <w:szCs w:val="20"/>
        </w:rPr>
        <w:t xml:space="preserve">. И состыковавшись своей полнотой проявления Слова Отца со всей метагалактикой, ну так, скромно. </w:t>
      </w:r>
    </w:p>
    <w:p>
      <w:pPr>
        <w:pStyle w:val="Normal"/>
        <w:ind w:firstLine="454"/>
        <w:jc w:val="both"/>
        <w:rPr/>
      </w:pPr>
      <w:r>
        <w:rPr>
          <w:sz w:val="20"/>
          <w:szCs w:val="20"/>
        </w:rPr>
        <w:t xml:space="preserve">Потом вы возжигаетесь Изначальным Домом с 1-го по 8-е Универсумное присутствия, продолжая его растить. Процесс тот же самый. Входите в </w:t>
      </w:r>
      <w:r>
        <w:rPr>
          <w:b/>
          <w:sz w:val="20"/>
          <w:szCs w:val="20"/>
        </w:rPr>
        <w:t>Майтрейю</w:t>
      </w:r>
      <w:r>
        <w:rPr>
          <w:sz w:val="20"/>
          <w:szCs w:val="20"/>
        </w:rPr>
        <w:t xml:space="preserve"> Синтез-огня Изначального Дома Универсумного уже. И потом уже с Синархией ФА вы должны Изначальный Дом Универсумный отдать </w:t>
      </w:r>
      <w:r>
        <w:rPr>
          <w:b/>
          <w:sz w:val="20"/>
          <w:szCs w:val="20"/>
        </w:rPr>
        <w:t>синархически.</w:t>
      </w:r>
      <w:r>
        <w:rPr>
          <w:sz w:val="20"/>
          <w:szCs w:val="20"/>
        </w:rPr>
        <w:t xml:space="preserve"> </w:t>
      </w:r>
    </w:p>
    <w:p>
      <w:pPr>
        <w:pStyle w:val="Normal"/>
        <w:ind w:firstLine="454"/>
        <w:jc w:val="both"/>
        <w:rPr/>
      </w:pPr>
      <w:r>
        <w:rPr>
          <w:sz w:val="20"/>
          <w:szCs w:val="20"/>
        </w:rPr>
        <w:t xml:space="preserve">Самое интересное </w:t>
      </w:r>
      <w:r>
        <w:rPr>
          <w:b/>
          <w:sz w:val="20"/>
          <w:szCs w:val="20"/>
        </w:rPr>
        <w:t>И</w:t>
      </w:r>
      <w:r>
        <w:rPr>
          <w:sz w:val="20"/>
          <w:szCs w:val="20"/>
        </w:rPr>
        <w:t xml:space="preserve">значальный </w:t>
      </w:r>
      <w:r>
        <w:rPr>
          <w:b/>
          <w:sz w:val="20"/>
          <w:szCs w:val="20"/>
        </w:rPr>
        <w:t>Д</w:t>
      </w:r>
      <w:r>
        <w:rPr>
          <w:sz w:val="20"/>
          <w:szCs w:val="20"/>
        </w:rPr>
        <w:t xml:space="preserve">ом </w:t>
      </w:r>
      <w:r>
        <w:rPr>
          <w:b/>
          <w:sz w:val="20"/>
          <w:szCs w:val="20"/>
        </w:rPr>
        <w:t>У</w:t>
      </w:r>
      <w:r>
        <w:rPr>
          <w:sz w:val="20"/>
          <w:szCs w:val="20"/>
        </w:rPr>
        <w:t xml:space="preserve">ниверсумный так и называется – </w:t>
      </w:r>
      <w:r>
        <w:rPr>
          <w:b/>
          <w:sz w:val="20"/>
          <w:szCs w:val="20"/>
        </w:rPr>
        <w:t>ИДУ</w:t>
      </w:r>
      <w:r>
        <w:rPr>
          <w:sz w:val="20"/>
          <w:szCs w:val="20"/>
        </w:rPr>
        <w:t xml:space="preserve"> сокращённо, иду во вне, или как раньше говорили – «иду на вы», то есть иду во внешнее выражение, Синархия – внешнее выражение, и отдать синархически. И так далее. </w:t>
      </w:r>
    </w:p>
    <w:p>
      <w:pPr>
        <w:pStyle w:val="Normal"/>
        <w:ind w:firstLine="454"/>
        <w:jc w:val="both"/>
        <w:rPr/>
      </w:pPr>
      <w:r>
        <w:rPr>
          <w:sz w:val="20"/>
          <w:szCs w:val="20"/>
        </w:rPr>
        <w:t xml:space="preserve">Изначальный Дом Единый с 1-й по 8-й Единой эволюци или с 25-го по 32-е присутствие развернули и отдали как уже? </w:t>
      </w:r>
      <w:r>
        <w:rPr>
          <w:b/>
          <w:sz w:val="20"/>
          <w:szCs w:val="20"/>
        </w:rPr>
        <w:t>Аспектно</w:t>
      </w:r>
      <w:r>
        <w:rPr>
          <w:sz w:val="20"/>
          <w:szCs w:val="20"/>
        </w:rPr>
        <w:t xml:space="preserve">. Вот здесь вы входите в полноту аспектного выражения Синтез-огня ФА-Отца Метагалактики в каждом из нас. И вот здесь мы вошли в полноту отдачи. </w:t>
      </w:r>
    </w:p>
    <w:p>
      <w:pPr>
        <w:pStyle w:val="Normal"/>
        <w:ind w:firstLine="454"/>
        <w:jc w:val="both"/>
        <w:rPr/>
      </w:pPr>
      <w:r>
        <w:rPr>
          <w:sz w:val="20"/>
          <w:szCs w:val="20"/>
        </w:rPr>
        <w:t xml:space="preserve">Дальше уже мы Изначальным Домом растимся во Всеединой Пробуддической эволюции, но там уже идёт не просто отдача, как в материи вокруг, да? А там ещё идёт в Изначальном Доме </w:t>
      </w:r>
      <w:r>
        <w:rPr>
          <w:b/>
          <w:sz w:val="20"/>
          <w:szCs w:val="20"/>
        </w:rPr>
        <w:t>накопление нового</w:t>
      </w:r>
      <w:r>
        <w:rPr>
          <w:sz w:val="20"/>
          <w:szCs w:val="20"/>
        </w:rPr>
        <w:t xml:space="preserve"> во Всеедином, в Пробуддическом, в Яватмическом и Сиаматическом проявлении эволюционном Изначальный Дом накапливает новые возможности, чтобы потом с ними выйти на вышестоящую планету ФА и жить Изначальным Домом и вот этими накопленными возможностями на вышестоящей планете ФА. </w:t>
      </w:r>
    </w:p>
    <w:p>
      <w:pPr>
        <w:pStyle w:val="Normal"/>
        <w:ind w:firstLine="454"/>
        <w:jc w:val="both"/>
        <w:rPr/>
      </w:pPr>
      <w:r>
        <w:rPr>
          <w:sz w:val="20"/>
          <w:szCs w:val="20"/>
        </w:rPr>
        <w:t xml:space="preserve">Вот это </w:t>
      </w:r>
      <w:r>
        <w:rPr>
          <w:b/>
          <w:sz w:val="20"/>
          <w:szCs w:val="20"/>
        </w:rPr>
        <w:t>так называемый внутренний опыт восхождения чело в новую эпоху</w:t>
      </w:r>
      <w:r>
        <w:rPr>
          <w:sz w:val="20"/>
          <w:szCs w:val="20"/>
        </w:rPr>
        <w:t xml:space="preserve">. Я так сокращённо его назвал. Его можно развернуть и долго рассказывать, мы его сокращённо. </w:t>
      </w:r>
    </w:p>
    <w:p>
      <w:pPr>
        <w:pStyle w:val="Normal"/>
        <w:ind w:firstLine="454"/>
        <w:jc w:val="both"/>
        <w:rPr/>
      </w:pPr>
      <w:r>
        <w:rPr>
          <w:sz w:val="20"/>
          <w:szCs w:val="20"/>
        </w:rPr>
        <w:t xml:space="preserve">И это как раз тот </w:t>
      </w:r>
      <w:r>
        <w:rPr>
          <w:b/>
          <w:sz w:val="20"/>
          <w:szCs w:val="20"/>
        </w:rPr>
        <w:t>путь,</w:t>
      </w:r>
      <w:r>
        <w:rPr>
          <w:sz w:val="20"/>
          <w:szCs w:val="20"/>
        </w:rPr>
        <w:t xml:space="preserve"> который вы можете видеть, который вы должны выучить, который вы должны воображать. Ну примерно так, чтобы аналогия сработала. </w:t>
      </w:r>
    </w:p>
    <w:p>
      <w:pPr>
        <w:pStyle w:val="Normal"/>
        <w:ind w:firstLine="454"/>
        <w:jc w:val="both"/>
        <w:rPr/>
      </w:pPr>
      <w:r>
        <w:rPr>
          <w:sz w:val="20"/>
          <w:szCs w:val="20"/>
        </w:rPr>
        <w:t xml:space="preserve">Когда развивался буддизм, спроси любого буддиста, что главное, что он достигает? </w:t>
      </w:r>
    </w:p>
    <w:p>
      <w:pPr>
        <w:pStyle w:val="Normal"/>
        <w:ind w:firstLine="454"/>
        <w:jc w:val="both"/>
        <w:rPr/>
      </w:pPr>
      <w:r>
        <w:rPr>
          <w:sz w:val="20"/>
          <w:szCs w:val="20"/>
        </w:rPr>
        <w:t xml:space="preserve">4 благородные Истины и 8-ричный путь избавления от страданий и поэтапно. И вот он в это входит. </w:t>
      </w:r>
    </w:p>
    <w:p>
      <w:pPr>
        <w:pStyle w:val="Normal"/>
        <w:ind w:firstLine="454"/>
        <w:jc w:val="both"/>
        <w:rPr/>
      </w:pPr>
      <w:r>
        <w:rPr>
          <w:sz w:val="20"/>
          <w:szCs w:val="20"/>
        </w:rPr>
        <w:t xml:space="preserve">Там у Христианства выполнение заповедей каких-то. </w:t>
      </w:r>
    </w:p>
    <w:p>
      <w:pPr>
        <w:pStyle w:val="Normal"/>
        <w:ind w:firstLine="454"/>
        <w:jc w:val="both"/>
        <w:rPr/>
      </w:pPr>
      <w:r>
        <w:rPr>
          <w:sz w:val="20"/>
          <w:szCs w:val="20"/>
        </w:rPr>
        <w:t xml:space="preserve">Когда мы будем говорить с вами – чего вы достигаете, кроме Синтеза ФА, чтобы управлять Домом Отца, кроме ФА-Синтеза, чтобы складывать работу Дома Отца на каждом присутствии? </w:t>
      </w:r>
    </w:p>
    <w:p>
      <w:pPr>
        <w:pStyle w:val="Normal"/>
        <w:ind w:firstLine="454"/>
        <w:jc w:val="both"/>
        <w:rPr/>
      </w:pPr>
      <w:r>
        <w:rPr>
          <w:sz w:val="20"/>
          <w:szCs w:val="20"/>
        </w:rPr>
        <w:t xml:space="preserve">Вы будете добиваться Будды Синтез-огня Изначального Дома в 8-ричном выражении, </w:t>
      </w:r>
    </w:p>
    <w:p>
      <w:pPr>
        <w:pStyle w:val="Normal"/>
        <w:ind w:firstLine="454"/>
        <w:jc w:val="both"/>
        <w:rPr/>
      </w:pPr>
      <w:r>
        <w:rPr>
          <w:sz w:val="20"/>
          <w:szCs w:val="20"/>
        </w:rPr>
        <w:t xml:space="preserve">Христа Синтез-огня Изначального Дома в метагалактическом выражении. </w:t>
      </w:r>
    </w:p>
    <w:p>
      <w:pPr>
        <w:pStyle w:val="Normal"/>
        <w:ind w:firstLine="454"/>
        <w:jc w:val="both"/>
        <w:rPr/>
      </w:pPr>
      <w:r>
        <w:rPr>
          <w:sz w:val="20"/>
          <w:szCs w:val="20"/>
        </w:rPr>
        <w:t xml:space="preserve">И вплоть до Отца Синтез-огня Изначального Дома Сиаматического выражения. </w:t>
      </w:r>
    </w:p>
    <w:p>
      <w:pPr>
        <w:pStyle w:val="Normal"/>
        <w:ind w:firstLine="454"/>
        <w:jc w:val="both"/>
        <w:rPr/>
      </w:pPr>
      <w:r>
        <w:rPr>
          <w:sz w:val="20"/>
          <w:szCs w:val="20"/>
        </w:rPr>
        <w:t xml:space="preserve">Я прошу прощения перед новенькими, но у нас тут в начале. Не важно, да, главное быть здесь. </w:t>
      </w:r>
    </w:p>
    <w:p>
      <w:pPr>
        <w:pStyle w:val="Normal"/>
        <w:ind w:firstLine="454"/>
        <w:jc w:val="both"/>
        <w:rPr/>
      </w:pPr>
      <w:r>
        <w:rPr>
          <w:b/>
          <w:sz w:val="20"/>
          <w:szCs w:val="20"/>
        </w:rPr>
        <w:t>Вот этот 8-ричный</w:t>
      </w:r>
      <w:r>
        <w:rPr>
          <w:sz w:val="20"/>
          <w:szCs w:val="20"/>
        </w:rPr>
        <w:t xml:space="preserve"> фактически</w:t>
      </w:r>
      <w:r>
        <w:rPr>
          <w:b/>
          <w:sz w:val="20"/>
          <w:szCs w:val="20"/>
        </w:rPr>
        <w:t xml:space="preserve"> путь восхождения Изначальным Домом есть цель и задача Дома ФА-Отца Метагалактики, которые он проявляет и воспитывает в каждом из вас максимально.</w:t>
      </w:r>
      <w:r>
        <w:rPr>
          <w:sz w:val="20"/>
          <w:szCs w:val="20"/>
        </w:rPr>
        <w:t xml:space="preserve"> </w:t>
      </w:r>
    </w:p>
    <w:p>
      <w:pPr>
        <w:pStyle w:val="Normal"/>
        <w:ind w:firstLine="454"/>
        <w:jc w:val="both"/>
        <w:rPr/>
      </w:pPr>
      <w:r>
        <w:rPr>
          <w:sz w:val="20"/>
          <w:szCs w:val="20"/>
        </w:rPr>
        <w:t xml:space="preserve">То есть Синтезы ФА это база, ФА-Синтез это сложение. А дальше стяжание чего? Вот этого нового проявления. И когда вы это стяжали и собрали, выходя на вышестоящую планету ФА, вы уже имеете свой изначальный опыт проявления жизни на вышестоящей планете ФА. </w:t>
      </w:r>
    </w:p>
    <w:p>
      <w:pPr>
        <w:pStyle w:val="Normal"/>
        <w:ind w:firstLine="454"/>
        <w:jc w:val="both"/>
        <w:rPr/>
      </w:pPr>
      <w:r>
        <w:rPr>
          <w:sz w:val="20"/>
          <w:szCs w:val="20"/>
        </w:rPr>
        <w:t xml:space="preserve">То есть просто так туда выйти в принципе можно. Но вам поставят вопрос – зачем ты там нужен? Вот так грубо я так это… Не к тому, что не хотят вас там видеть. Хотят, выходи, хорошо. Но одно дело выйти сознательно со своим опытом и возможностями, а другое дело выйти и где тебя применят, там ты применишься. Чувствуете разницу? </w:t>
      </w:r>
    </w:p>
    <w:p>
      <w:pPr>
        <w:pStyle w:val="Normal"/>
        <w:ind w:firstLine="454"/>
        <w:jc w:val="both"/>
        <w:rPr/>
      </w:pPr>
      <w:r>
        <w:rPr>
          <w:sz w:val="20"/>
          <w:szCs w:val="20"/>
        </w:rPr>
        <w:t xml:space="preserve">Что значит, что тебя применят? Применять будут не обязательно там плохие существа. Ну, допустим, вы вышли на вышестоящую планету, а соображаете физически. Ну, знаете, как к больному вот относятся? Трёхмерно соображать в 5ти- 7-ми мерностях. Ласкают, говорят – ты хороший, ты молодец, что вышел, мы очень счастливы, что твоё тело здесь стоит. Вот здесь давай ты лучше всего применишься. Ты говоришь </w:t>
      </w:r>
    </w:p>
    <w:p>
      <w:pPr>
        <w:pStyle w:val="Normal"/>
        <w:ind w:firstLine="454"/>
        <w:jc w:val="both"/>
        <w:rPr/>
      </w:pPr>
      <w:r>
        <w:rPr>
          <w:sz w:val="20"/>
          <w:szCs w:val="20"/>
        </w:rPr>
        <w:t xml:space="preserve">– </w:t>
      </w:r>
      <w:r>
        <w:rPr>
          <w:sz w:val="20"/>
          <w:szCs w:val="20"/>
        </w:rPr>
        <w:t xml:space="preserve">а что это? </w:t>
      </w:r>
    </w:p>
    <w:p>
      <w:pPr>
        <w:pStyle w:val="Normal"/>
        <w:ind w:firstLine="454"/>
        <w:jc w:val="both"/>
        <w:rPr/>
      </w:pPr>
      <w:r>
        <w:rPr>
          <w:sz w:val="20"/>
          <w:szCs w:val="20"/>
        </w:rPr>
        <w:t xml:space="preserve">– </w:t>
      </w:r>
      <w:r>
        <w:rPr>
          <w:sz w:val="20"/>
          <w:szCs w:val="20"/>
        </w:rPr>
        <w:t xml:space="preserve">Узнаешь по мере роста опыта. </w:t>
      </w:r>
    </w:p>
    <w:p>
      <w:pPr>
        <w:pStyle w:val="Normal"/>
        <w:ind w:firstLine="454"/>
        <w:jc w:val="both"/>
        <w:rPr/>
      </w:pPr>
      <w:r>
        <w:rPr>
          <w:sz w:val="20"/>
          <w:szCs w:val="20"/>
        </w:rPr>
        <w:t xml:space="preserve">Ну разве не так? Ну, в принципе вот ну как мы относимся к младенцам? Ну хороший, любимый, ласкаем, целуем, ну, расти! Птичек не трогай. (смех) В принципе это из этого опыта. И вот то же самое, когда мы выскакиваем без изначальных накоплений, «птички не трогай» – нам дают то, что мы можем тронуть. Мы выходим как дети туда с нашими.. С одной стороны хорошо, «устами младенца глаголит истина», но не всегда она в нём проявляется. Ведь у нас только «глаголь», её надо ещё развернуть, чтобы она действовала. </w:t>
      </w:r>
    </w:p>
    <w:p>
      <w:pPr>
        <w:pStyle w:val="Normal"/>
        <w:ind w:firstLine="454"/>
        <w:jc w:val="both"/>
        <w:rPr/>
      </w:pPr>
      <w:r>
        <w:rPr>
          <w:sz w:val="20"/>
          <w:szCs w:val="20"/>
        </w:rPr>
        <w:t xml:space="preserve">И вот, вот этот путь 8-ричного восхождения Синтез-огнём Изначальным Домом – это новый путь накопления опыта и возможностей реализации на вышестоящей Планете ФА. </w:t>
      </w:r>
    </w:p>
    <w:p>
      <w:pPr>
        <w:pStyle w:val="Normal"/>
        <w:ind w:firstLine="454"/>
        <w:jc w:val="both"/>
        <w:rPr/>
      </w:pPr>
      <w:r>
        <w:rPr>
          <w:sz w:val="20"/>
          <w:szCs w:val="20"/>
        </w:rPr>
        <w:t xml:space="preserve">И этот опыт с одной стороны есть </w:t>
      </w:r>
      <w:r>
        <w:rPr>
          <w:b/>
          <w:sz w:val="20"/>
          <w:szCs w:val="20"/>
        </w:rPr>
        <w:t>опыт внутреннего стяжания,</w:t>
      </w:r>
      <w:r>
        <w:rPr>
          <w:sz w:val="20"/>
          <w:szCs w:val="20"/>
        </w:rPr>
        <w:t xml:space="preserve"> а с другой стороны он приведёт к конкретным результатам. Когда мы выйдем жить на вышестоящую планету ФА, мы уже будем соображать как взрослый человек, жить как взрослый человек, то есть жить свободно и действовать на этой Планете ФА свободно. </w:t>
      </w:r>
    </w:p>
    <w:p>
      <w:pPr>
        <w:pStyle w:val="Normal"/>
        <w:ind w:firstLine="454"/>
        <w:jc w:val="both"/>
        <w:rPr/>
      </w:pPr>
      <w:r>
        <w:rPr>
          <w:sz w:val="20"/>
          <w:szCs w:val="20"/>
        </w:rPr>
        <w:t xml:space="preserve">И вот если в предыдущем учебном году мы стяжали Планету ФА и научились туда выходить, вот как сейчас мы вышли на 32-е вышестоящее присутствие, начиная с этого семинара и со следующего учебного года мы будем начинать учиться накапливать опыт правильной жизни на вышестоящей Планете ФА. Этот опыт имеет 8-мь степеней, 8-мь этапов. И 1-й этап это опыт Будды. </w:t>
      </w:r>
    </w:p>
    <w:p>
      <w:pPr>
        <w:pStyle w:val="Normal"/>
        <w:ind w:firstLine="454"/>
        <w:jc w:val="both"/>
        <w:rPr/>
      </w:pPr>
      <w:r>
        <w:rPr>
          <w:sz w:val="20"/>
          <w:szCs w:val="20"/>
        </w:rPr>
        <w:t xml:space="preserve">Нет, в начале опыт Синтез-огня, опыт Изначального Дома после этого физического. </w:t>
      </w:r>
    </w:p>
    <w:p>
      <w:pPr>
        <w:pStyle w:val="Normal"/>
        <w:ind w:firstLine="454"/>
        <w:jc w:val="both"/>
        <w:rPr/>
      </w:pPr>
      <w:r>
        <w:rPr>
          <w:sz w:val="20"/>
          <w:szCs w:val="20"/>
        </w:rPr>
        <w:t xml:space="preserve">Из физичесекого Дома Отца поднимаемся в эфирный Дом Отца, управляя физическим. Развиваем Синтез-огонь Изначальный Дом. </w:t>
      </w:r>
    </w:p>
    <w:p>
      <w:pPr>
        <w:pStyle w:val="Normal"/>
        <w:ind w:firstLine="454"/>
        <w:jc w:val="both"/>
        <w:rPr/>
      </w:pPr>
      <w:r>
        <w:rPr>
          <w:sz w:val="20"/>
          <w:szCs w:val="20"/>
        </w:rPr>
        <w:t xml:space="preserve">Из эфирного Дома Отца поднимаемся в астральный, развиваем Синтез-огонь Изначальный Дом, управляя уже эфиром, физикой. Так до аматики. </w:t>
      </w:r>
    </w:p>
    <w:p>
      <w:pPr>
        <w:pStyle w:val="Normal"/>
        <w:ind w:firstLine="454"/>
        <w:jc w:val="both"/>
        <w:rPr/>
      </w:pPr>
      <w:r>
        <w:rPr>
          <w:sz w:val="20"/>
          <w:szCs w:val="20"/>
        </w:rPr>
        <w:t xml:space="preserve">В синтезе 8-ми Домов Отца развёртывается Синтез-огонь Изначальный Дом 8-миричный. И в этом опыте мы ещё должны стать Буддой. И когда мы проявили Будду Синтез-огня Изначального Дома, мы вошли в 1-й вариант опыта и Соорганизацией развернули по всей планете его. </w:t>
      </w:r>
    </w:p>
    <w:p>
      <w:pPr>
        <w:pStyle w:val="Normal"/>
        <w:ind w:firstLine="454"/>
        <w:jc w:val="both"/>
        <w:rPr/>
      </w:pPr>
      <w:r>
        <w:rPr>
          <w:sz w:val="20"/>
          <w:szCs w:val="20"/>
        </w:rPr>
        <w:t xml:space="preserve">Помните закон Бодхисаттв: «Пока все не взошли, никто не взошёл»? И вот Соорганизация просто отдаёт опыт. </w:t>
      </w:r>
    </w:p>
    <w:p>
      <w:pPr>
        <w:pStyle w:val="Normal"/>
        <w:ind w:firstLine="454"/>
        <w:jc w:val="both"/>
        <w:rPr/>
      </w:pPr>
      <w:r>
        <w:rPr>
          <w:sz w:val="20"/>
          <w:szCs w:val="20"/>
        </w:rPr>
        <w:t xml:space="preserve">Как только вы это отдали, вы пошли следующим этапом, начали входить тем же самым проявлением, только с 9-го по 16-е присутствие, 1-е – 8-е метагалактическое, в Христа Синтез-огня Изначального Дома метагалактики. 2-й этап пошёл. </w:t>
      </w:r>
    </w:p>
    <w:p>
      <w:pPr>
        <w:pStyle w:val="Normal"/>
        <w:ind w:firstLine="454"/>
        <w:jc w:val="both"/>
        <w:rPr/>
      </w:pPr>
      <w:r>
        <w:rPr>
          <w:sz w:val="20"/>
          <w:szCs w:val="20"/>
        </w:rPr>
        <w:t xml:space="preserve">И так до 8-го этапа. Но </w:t>
      </w:r>
      <w:r>
        <w:rPr>
          <w:b/>
          <w:sz w:val="20"/>
          <w:szCs w:val="20"/>
        </w:rPr>
        <w:t>первые 4 этапа это ещё отдача огня во вне</w:t>
      </w:r>
      <w:r>
        <w:rPr>
          <w:sz w:val="20"/>
          <w:szCs w:val="20"/>
        </w:rPr>
        <w:t xml:space="preserve">. А 2-е 4 этапа от Всеединства до Сиаматики, это ещё </w:t>
      </w:r>
      <w:r>
        <w:rPr>
          <w:b/>
          <w:sz w:val="20"/>
          <w:szCs w:val="20"/>
        </w:rPr>
        <w:t>сбор ваших индивидуальных проявлений</w:t>
      </w:r>
      <w:r>
        <w:rPr>
          <w:sz w:val="20"/>
          <w:szCs w:val="20"/>
        </w:rPr>
        <w:t xml:space="preserve">, не похожих ну ни на какого соседа. </w:t>
      </w:r>
    </w:p>
    <w:p>
      <w:pPr>
        <w:pStyle w:val="Normal"/>
        <w:ind w:firstLine="454"/>
        <w:jc w:val="both"/>
        <w:rPr/>
      </w:pPr>
      <w:r>
        <w:rPr>
          <w:sz w:val="20"/>
          <w:szCs w:val="20"/>
        </w:rPr>
        <w:t xml:space="preserve">Я подчёркиваю: чем творчески и индивидуальней вы там накопите, начиная от Всеединого и кончая Сиаматически, тем лучше. И задача Отца не выровнять всех под одну гребёнку, а наоборот – научить и научиться так, чтобы каждый из нас не получил новый опыт, как мы говорим: «Отец, дааай! », а накопил новый опыт проявления Отца. </w:t>
      </w:r>
    </w:p>
    <w:p>
      <w:pPr>
        <w:pStyle w:val="Normal"/>
        <w:ind w:firstLine="454"/>
        <w:jc w:val="both"/>
        <w:rPr/>
      </w:pPr>
      <w:r>
        <w:rPr>
          <w:sz w:val="20"/>
          <w:szCs w:val="20"/>
        </w:rPr>
        <w:t xml:space="preserve">И вот пройдя эти 8-мь этапов, мы и научимся сознательно и свободно жить на вышестоящей Планете ФА. </w:t>
      </w:r>
    </w:p>
    <w:p>
      <w:pPr>
        <w:pStyle w:val="Normal"/>
        <w:ind w:firstLine="454"/>
        <w:jc w:val="both"/>
        <w:rPr/>
      </w:pPr>
      <w:r>
        <w:rPr>
          <w:sz w:val="20"/>
          <w:szCs w:val="20"/>
        </w:rPr>
        <w:t xml:space="preserve">То есть мы сейчас с вами переходим из этапа автоматического выхода на вышестоящую планету ФА, когда мы её стяжали и научились туда выходить, на этап сознательного роста. Какой опыт нужно иметь, какой опыт нужно стяжать, чтобы на это выйти? Вот этот. </w:t>
      </w:r>
    </w:p>
    <w:p>
      <w:pPr>
        <w:pStyle w:val="Normal"/>
        <w:ind w:firstLine="454"/>
        <w:jc w:val="both"/>
        <w:rPr/>
      </w:pPr>
      <w:r>
        <w:rPr>
          <w:sz w:val="20"/>
          <w:szCs w:val="20"/>
        </w:rPr>
        <w:t xml:space="preserve">Я специально ещё раз проговорил, чтобы у вас был чёткий мыслеобраз – что надо делать. </w:t>
      </w:r>
    </w:p>
    <w:p>
      <w:pPr>
        <w:pStyle w:val="Normal"/>
        <w:ind w:firstLine="454"/>
        <w:jc w:val="both"/>
        <w:rPr/>
      </w:pPr>
      <w:r>
        <w:rPr>
          <w:sz w:val="20"/>
          <w:szCs w:val="20"/>
        </w:rPr>
        <w:t xml:space="preserve">Ещё раз поэтапно: </w:t>
      </w:r>
    </w:p>
    <w:p>
      <w:pPr>
        <w:pStyle w:val="Normal"/>
        <w:ind w:firstLine="454"/>
        <w:jc w:val="both"/>
        <w:rPr/>
      </w:pPr>
      <w:r>
        <w:rPr>
          <w:sz w:val="20"/>
          <w:szCs w:val="20"/>
        </w:rPr>
        <w:t xml:space="preserve">– </w:t>
      </w:r>
      <w:r>
        <w:rPr>
          <w:b/>
          <w:sz w:val="20"/>
          <w:szCs w:val="20"/>
        </w:rPr>
        <w:t>Изучить Синтезы ФА</w:t>
      </w:r>
      <w:r>
        <w:rPr>
          <w:sz w:val="20"/>
          <w:szCs w:val="20"/>
        </w:rPr>
        <w:t xml:space="preserve">, это база, знания, подчёркиваю – институт или школа. Нет, школа наверное. </w:t>
      </w:r>
    </w:p>
    <w:p>
      <w:pPr>
        <w:pStyle w:val="Normal"/>
        <w:ind w:firstLine="454"/>
        <w:jc w:val="both"/>
        <w:rPr/>
      </w:pPr>
      <w:r>
        <w:rPr>
          <w:sz w:val="20"/>
          <w:szCs w:val="20"/>
        </w:rPr>
        <w:t xml:space="preserve">– </w:t>
      </w:r>
      <w:r>
        <w:rPr>
          <w:sz w:val="20"/>
          <w:szCs w:val="20"/>
        </w:rPr>
        <w:t xml:space="preserve">Изучив Синтезы ФА, </w:t>
      </w:r>
      <w:r>
        <w:rPr>
          <w:b/>
          <w:sz w:val="20"/>
          <w:szCs w:val="20"/>
        </w:rPr>
        <w:t>стяжать ФА-8-рицы и Абсолютный огонь</w:t>
      </w:r>
      <w:r>
        <w:rPr>
          <w:sz w:val="20"/>
          <w:szCs w:val="20"/>
        </w:rPr>
        <w:t xml:space="preserve">. Это само собой. Без этого окончания изучения Синтезов ФА не бывает. Кто там мне шлёт мысль – а как с этим? А это всё в Синтезах ФА. Это задание Синтезов ФА. Не исполнил задание – экзамен не сдал, знаете такое. </w:t>
      </w:r>
    </w:p>
    <w:p>
      <w:pPr>
        <w:pStyle w:val="Normal"/>
        <w:ind w:firstLine="454"/>
        <w:jc w:val="both"/>
        <w:rPr/>
      </w:pPr>
      <w:r>
        <w:rPr>
          <w:sz w:val="20"/>
          <w:szCs w:val="20"/>
        </w:rPr>
        <w:t xml:space="preserve">По итогам Школы сдаётся экзамен. Наш экзамен простой – ФА-8-рица и Абсолютный огонь сделать. Тогда Школу закончил. Знание Синтезов ФА никто не отменял. Не знаешь, значит будешь Изначальный Дом копить с учётом своего незнания. </w:t>
      </w:r>
    </w:p>
    <w:p>
      <w:pPr>
        <w:pStyle w:val="Normal"/>
        <w:ind w:firstLine="454"/>
        <w:jc w:val="both"/>
        <w:rPr/>
      </w:pPr>
      <w:r>
        <w:rPr>
          <w:sz w:val="20"/>
          <w:szCs w:val="20"/>
        </w:rPr>
        <w:t xml:space="preserve">Ко мне вчера подошла одна группа, новый город. Нам нравится, что он развивается, всё. Просто интересный опыт показали. </w:t>
      </w:r>
    </w:p>
    <w:p>
      <w:pPr>
        <w:pStyle w:val="Normal"/>
        <w:ind w:firstLine="454"/>
        <w:jc w:val="both"/>
        <w:rPr/>
      </w:pPr>
      <w:r>
        <w:rPr>
          <w:sz w:val="20"/>
          <w:szCs w:val="20"/>
        </w:rPr>
        <w:t xml:space="preserve">Они говорят: </w:t>
      </w:r>
    </w:p>
    <w:p>
      <w:pPr>
        <w:pStyle w:val="Normal"/>
        <w:ind w:firstLine="454"/>
        <w:jc w:val="both"/>
        <w:rPr/>
      </w:pPr>
      <w:r>
        <w:rPr>
          <w:sz w:val="20"/>
          <w:szCs w:val="20"/>
        </w:rPr>
        <w:t xml:space="preserve">– </w:t>
      </w:r>
      <w:r>
        <w:rPr>
          <w:sz w:val="20"/>
          <w:szCs w:val="20"/>
        </w:rPr>
        <w:t xml:space="preserve">А можно вот с нашим там двумя-тремя Синтезами сразу стать на 14-й? </w:t>
      </w:r>
    </w:p>
    <w:p>
      <w:pPr>
        <w:pStyle w:val="Normal"/>
        <w:ind w:firstLine="454"/>
        <w:jc w:val="both"/>
        <w:rPr/>
      </w:pPr>
      <w:r>
        <w:rPr>
          <w:sz w:val="20"/>
          <w:szCs w:val="20"/>
        </w:rPr>
        <w:t xml:space="preserve">Я говорю: </w:t>
      </w:r>
    </w:p>
    <w:p>
      <w:pPr>
        <w:pStyle w:val="Normal"/>
        <w:ind w:firstLine="454"/>
        <w:jc w:val="both"/>
        <w:rPr/>
      </w:pPr>
      <w:r>
        <w:rPr>
          <w:sz w:val="20"/>
          <w:szCs w:val="20"/>
        </w:rPr>
        <w:t xml:space="preserve">– </w:t>
      </w:r>
      <w:r>
        <w:rPr>
          <w:sz w:val="20"/>
          <w:szCs w:val="20"/>
        </w:rPr>
        <w:t xml:space="preserve">Пожалуйста. </w:t>
      </w:r>
    </w:p>
    <w:p>
      <w:pPr>
        <w:pStyle w:val="Normal"/>
        <w:ind w:firstLine="454"/>
        <w:jc w:val="both"/>
        <w:rPr/>
      </w:pPr>
      <w:r>
        <w:rPr>
          <w:sz w:val="20"/>
          <w:szCs w:val="20"/>
        </w:rPr>
        <w:t xml:space="preserve">Я говорю: </w:t>
      </w:r>
    </w:p>
    <w:p>
      <w:pPr>
        <w:pStyle w:val="Normal"/>
        <w:ind w:firstLine="454"/>
        <w:jc w:val="both"/>
        <w:rPr/>
      </w:pPr>
      <w:r>
        <w:rPr>
          <w:sz w:val="20"/>
          <w:szCs w:val="20"/>
        </w:rPr>
        <w:t xml:space="preserve">– </w:t>
      </w:r>
      <w:r>
        <w:rPr>
          <w:sz w:val="20"/>
          <w:szCs w:val="20"/>
        </w:rPr>
        <w:t xml:space="preserve">Только вот вы прошли 3-й Синтез, скажите мне пожалуйста, а как у вас работают 32 чакры? </w:t>
      </w:r>
    </w:p>
    <w:p>
      <w:pPr>
        <w:pStyle w:val="Normal"/>
        <w:ind w:firstLine="454"/>
        <w:jc w:val="both"/>
        <w:rPr/>
      </w:pPr>
      <w:r>
        <w:rPr>
          <w:sz w:val="20"/>
          <w:szCs w:val="20"/>
        </w:rPr>
        <w:t xml:space="preserve">– </w:t>
      </w:r>
      <w:r>
        <w:rPr>
          <w:sz w:val="20"/>
          <w:szCs w:val="20"/>
        </w:rPr>
        <w:t xml:space="preserve">А мы вообще напотенциализировались. </w:t>
      </w:r>
    </w:p>
    <w:p>
      <w:pPr>
        <w:pStyle w:val="Normal"/>
        <w:ind w:firstLine="454"/>
        <w:jc w:val="both"/>
        <w:rPr/>
      </w:pPr>
      <w:r>
        <w:rPr>
          <w:sz w:val="20"/>
          <w:szCs w:val="20"/>
        </w:rPr>
        <w:t xml:space="preserve">Я говорю: </w:t>
      </w:r>
    </w:p>
    <w:p>
      <w:pPr>
        <w:pStyle w:val="Normal"/>
        <w:ind w:firstLine="454"/>
        <w:jc w:val="both"/>
        <w:rPr/>
      </w:pPr>
      <w:r>
        <w:rPr>
          <w:sz w:val="20"/>
          <w:szCs w:val="20"/>
        </w:rPr>
        <w:t xml:space="preserve">– </w:t>
      </w:r>
      <w:r>
        <w:rPr>
          <w:sz w:val="20"/>
          <w:szCs w:val="20"/>
        </w:rPr>
        <w:t xml:space="preserve">Ну прекрасно, а теперь сделайте так, чтобы они у вас работали. </w:t>
      </w:r>
    </w:p>
    <w:p>
      <w:pPr>
        <w:pStyle w:val="Normal"/>
        <w:ind w:firstLine="454"/>
        <w:jc w:val="both"/>
        <w:rPr/>
      </w:pPr>
      <w:r>
        <w:rPr>
          <w:sz w:val="20"/>
          <w:szCs w:val="20"/>
        </w:rPr>
        <w:t xml:space="preserve">Зачем гоняться за 14-м Синтезом, пройдя 3-4 и не овладев из 7-ми чакр предыдущей эпохи 32-мя чакрами новой эпохи? Овладев – это не выучить их названия, где они там находятся, а чтобы они действовали. Понимаете разницу? </w:t>
      </w:r>
    </w:p>
    <w:p>
      <w:pPr>
        <w:pStyle w:val="Normal"/>
        <w:ind w:firstLine="454"/>
        <w:jc w:val="both"/>
        <w:rPr/>
      </w:pPr>
      <w:r>
        <w:rPr>
          <w:sz w:val="20"/>
          <w:szCs w:val="20"/>
        </w:rPr>
        <w:t xml:space="preserve">Можно гоняться за знаниями по книжкам, отчитав все 14-ть книг, но аппараты свои телесные не перестроятся. </w:t>
      </w:r>
    </w:p>
    <w:p>
      <w:pPr>
        <w:pStyle w:val="Normal"/>
        <w:ind w:firstLine="454"/>
        <w:jc w:val="both"/>
        <w:rPr/>
      </w:pPr>
      <w:r>
        <w:rPr>
          <w:sz w:val="20"/>
          <w:szCs w:val="20"/>
        </w:rPr>
        <w:t xml:space="preserve">Я говорю: </w:t>
      </w:r>
    </w:p>
    <w:p>
      <w:pPr>
        <w:pStyle w:val="Normal"/>
        <w:ind w:firstLine="454"/>
        <w:jc w:val="both"/>
        <w:rPr/>
      </w:pPr>
      <w:r>
        <w:rPr>
          <w:sz w:val="20"/>
          <w:szCs w:val="20"/>
        </w:rPr>
        <w:t xml:space="preserve">– </w:t>
      </w:r>
      <w:r>
        <w:rPr>
          <w:sz w:val="20"/>
          <w:szCs w:val="20"/>
        </w:rPr>
        <w:t xml:space="preserve">Не говоря уже о том, что 3-я чакра раньше была по-моему 10-ть лепестков, сейчас 16-ть. Ты новые лепестки вырастил? </w:t>
      </w:r>
    </w:p>
    <w:p>
      <w:pPr>
        <w:pStyle w:val="Normal"/>
        <w:ind w:firstLine="454"/>
        <w:jc w:val="both"/>
        <w:rPr/>
      </w:pPr>
      <w:r>
        <w:rPr>
          <w:sz w:val="20"/>
          <w:szCs w:val="20"/>
        </w:rPr>
        <w:t xml:space="preserve">Ментальная пауза. Я умываюсь. Это называется изучение Синтезов ФА. </w:t>
      </w:r>
    </w:p>
    <w:p>
      <w:pPr>
        <w:pStyle w:val="Normal"/>
        <w:ind w:firstLine="454"/>
        <w:jc w:val="both"/>
        <w:rPr/>
      </w:pPr>
      <w:r>
        <w:rPr>
          <w:sz w:val="20"/>
          <w:szCs w:val="20"/>
        </w:rPr>
        <w:t xml:space="preserve">Это, кстати, утверждается, это вот когда Синтезы ФА вы изучили и зная это, </w:t>
      </w:r>
      <w:r>
        <w:rPr>
          <w:b/>
          <w:sz w:val="20"/>
          <w:szCs w:val="20"/>
        </w:rPr>
        <w:t>входя в ФА-Синтез, вы начинаете</w:t>
      </w:r>
      <w:r>
        <w:rPr>
          <w:sz w:val="20"/>
          <w:szCs w:val="20"/>
        </w:rPr>
        <w:t xml:space="preserve"> </w:t>
      </w:r>
      <w:r>
        <w:rPr>
          <w:b/>
          <w:sz w:val="20"/>
          <w:szCs w:val="20"/>
        </w:rPr>
        <w:t>отрабатывать аппараты человеческого тела,</w:t>
      </w:r>
      <w:r>
        <w:rPr>
          <w:sz w:val="20"/>
          <w:szCs w:val="20"/>
        </w:rPr>
        <w:t xml:space="preserve"> как правильно они должны строиться. Вот это вы начинаете входить ФА-Синтез. </w:t>
      </w:r>
    </w:p>
    <w:p>
      <w:pPr>
        <w:pStyle w:val="Normal"/>
        <w:ind w:firstLine="454"/>
        <w:jc w:val="both"/>
        <w:rPr/>
      </w:pPr>
      <w:r>
        <w:rPr>
          <w:sz w:val="20"/>
          <w:szCs w:val="20"/>
        </w:rPr>
        <w:t xml:space="preserve">– </w:t>
      </w:r>
      <w:r>
        <w:rPr>
          <w:sz w:val="20"/>
          <w:szCs w:val="20"/>
        </w:rPr>
        <w:t xml:space="preserve">А потом уже </w:t>
      </w:r>
      <w:r>
        <w:rPr>
          <w:b/>
          <w:sz w:val="20"/>
          <w:szCs w:val="20"/>
        </w:rPr>
        <w:t>из ФА-Синтеза</w:t>
      </w:r>
      <w:r>
        <w:rPr>
          <w:sz w:val="20"/>
          <w:szCs w:val="20"/>
        </w:rPr>
        <w:t xml:space="preserve"> вы идёте то, что мы с вами и говорили </w:t>
      </w:r>
      <w:r>
        <w:rPr>
          <w:b/>
          <w:sz w:val="20"/>
          <w:szCs w:val="20"/>
        </w:rPr>
        <w:t>Синтез-огонь</w:t>
      </w:r>
      <w:r>
        <w:rPr>
          <w:sz w:val="20"/>
          <w:szCs w:val="20"/>
        </w:rPr>
        <w:t xml:space="preserve"> и </w:t>
      </w:r>
      <w:r>
        <w:rPr>
          <w:b/>
          <w:sz w:val="20"/>
          <w:szCs w:val="20"/>
        </w:rPr>
        <w:t>Изначальный Дом</w:t>
      </w:r>
      <w:r>
        <w:rPr>
          <w:sz w:val="20"/>
          <w:szCs w:val="20"/>
        </w:rPr>
        <w:t xml:space="preserve">, в опыт Дома, как таковой. </w:t>
      </w:r>
    </w:p>
    <w:p>
      <w:pPr>
        <w:pStyle w:val="Normal"/>
        <w:ind w:firstLine="454"/>
        <w:jc w:val="both"/>
        <w:rPr/>
      </w:pPr>
      <w:r>
        <w:rPr>
          <w:sz w:val="20"/>
          <w:szCs w:val="20"/>
        </w:rPr>
        <w:t xml:space="preserve">Вот тут мы должны увидеть один маленький моментик. Опыт Дома для новой эпохи это новый опыт, да? Более высокий, чем тело, сердце и разум. Но раз это опыт для новой эпохи и мы говорим, что мы живём в новой эпохе и в новом Свете, значит, тело должно строиться как? По-новому. </w:t>
      </w:r>
    </w:p>
    <w:p>
      <w:pPr>
        <w:pStyle w:val="Normal"/>
        <w:ind w:firstLine="454"/>
        <w:jc w:val="both"/>
        <w:rPr/>
      </w:pPr>
      <w:r>
        <w:rPr>
          <w:sz w:val="20"/>
          <w:szCs w:val="20"/>
        </w:rPr>
        <w:t xml:space="preserve">А значит, </w:t>
      </w:r>
      <w:r>
        <w:rPr>
          <w:b/>
          <w:sz w:val="20"/>
          <w:szCs w:val="20"/>
        </w:rPr>
        <w:t>чтобы войти в правильное проживание действия опыта Изначального Дома, у нас во всех телах должно быть по 32 проявления.</w:t>
      </w:r>
      <w:r>
        <w:rPr>
          <w:sz w:val="20"/>
          <w:szCs w:val="20"/>
        </w:rPr>
        <w:t xml:space="preserve"> 32 чакры действуют, 32 сферы мышления действуют, 32 УОС действуют, а не кочумают где-то там, ибо мы ими не пользуемся. </w:t>
      </w:r>
    </w:p>
    <w:p>
      <w:pPr>
        <w:pStyle w:val="Normal"/>
        <w:ind w:firstLine="454"/>
        <w:jc w:val="both"/>
        <w:rPr/>
      </w:pPr>
      <w:r>
        <w:rPr>
          <w:sz w:val="20"/>
          <w:szCs w:val="20"/>
        </w:rPr>
        <w:t xml:space="preserve">Действуют – это когда знаете такое некоторые говорят: «действуют, они сами по себе действуют». Сами по себе они не действуют. Знаете такое – если ты этим не пользуешься, то им действовать незачем, они отдыхают. Ну согласитесь, что действует только то, чем человек пользуется. </w:t>
      </w:r>
    </w:p>
    <w:p>
      <w:pPr>
        <w:pStyle w:val="Normal"/>
        <w:ind w:firstLine="454"/>
        <w:jc w:val="both"/>
        <w:rPr/>
      </w:pPr>
      <w:r>
        <w:rPr>
          <w:sz w:val="20"/>
          <w:szCs w:val="20"/>
        </w:rPr>
        <w:t xml:space="preserve">А некоторые стяжали 32 чакры и говорят: «они у меня работают». Я говорю: – «Вообще-то могут. Но если у тебя сейчас чувства вырабатываются двумя чакрами, то остальные 30-ть в этот момент говорят: – «какой кайф, у меня отпуск. Не, я в тебе есть, но когда ты захочешь чувства 30-го порядка, я проснусь, а пока я в отпуске. Ты стяжай и я отдыхаю, спасибо, что стяжал. Вначале отдых». Ну, как у младенца – вначале лёжка на несколько месяцев, пока я начну ходить ногами. Вот это осознайте, пожалуйста. </w:t>
      </w:r>
    </w:p>
    <w:p>
      <w:pPr>
        <w:pStyle w:val="Normal"/>
        <w:ind w:firstLine="454"/>
        <w:jc w:val="both"/>
        <w:rPr/>
      </w:pPr>
      <w:r>
        <w:rPr>
          <w:sz w:val="20"/>
          <w:szCs w:val="20"/>
        </w:rPr>
        <w:t xml:space="preserve">И когда вы стяжали все 32 чакры, это не значит, что они у вас все работают. Почему? В основном они вам не нужны. Вы не вырабатываете чувства. Знаете, каждое чувство может вырабатываться двумя чакрами, тремя, четырьмя, пятью, восьмью. Вот как раз попробуйте сейчас выработать чувства хотя бы в 8-мью чакрами. </w:t>
      </w:r>
    </w:p>
    <w:p>
      <w:pPr>
        <w:pStyle w:val="Normal"/>
        <w:ind w:firstLine="454"/>
        <w:jc w:val="both"/>
        <w:rPr/>
      </w:pPr>
      <w:r>
        <w:rPr>
          <w:sz w:val="20"/>
          <w:szCs w:val="20"/>
        </w:rPr>
        <w:t xml:space="preserve">Это насчёт Будды Синтез-Огня 8-риц. 8-я чакра это вот здесь или вот здесь, у кого ка где (смех).У меня везде.(смех) Я о других, многие вот сюда побежали. А это в старой эпохе 7-я чакра здесь, а 8-я здесь. </w:t>
      </w:r>
    </w:p>
    <w:p>
      <w:pPr>
        <w:pStyle w:val="Normal"/>
        <w:ind w:firstLine="454"/>
        <w:jc w:val="both"/>
        <w:rPr/>
      </w:pPr>
      <w:r>
        <w:rPr>
          <w:sz w:val="20"/>
          <w:szCs w:val="20"/>
        </w:rPr>
        <w:t xml:space="preserve">А знаете, почему сюда побежали? Потому что вы знаете, что 32 чакры, а их не проявляете, не действуете ими. Всё, а ими надо действовать. И вот без этого действия телами, конкретно телами, ваше развитие и проживание Дома, Изначального Дома нового, не будет. Поэтому если вы срочно начнёте накапливать опыт Изначального Дома и входить в Синтез-Огонь, мы будем также срочно спрашивать – где 32 аппарата каждого тела? Вот 8-мь присутствий, 8-мь Домов. Пожалуйста, в каждый Дом 8-мь тел по 32. </w:t>
      </w:r>
    </w:p>
    <w:p>
      <w:pPr>
        <w:pStyle w:val="Normal"/>
        <w:ind w:firstLine="454"/>
        <w:jc w:val="both"/>
        <w:rPr/>
      </w:pPr>
      <w:r>
        <w:rPr>
          <w:sz w:val="20"/>
          <w:szCs w:val="20"/>
        </w:rPr>
        <w:t xml:space="preserve">32 системы работают, 32 поля работают, 32 чакры, 32 сферы мысли, 32 силы, 32 разряда работают, а не 1 разряд для 1-го осознания. Ура, интуиция пришла, Разряд зашёл! Интуиция, это когда 1 разряд Сознания зашёл в тело и сказал: – «я наконец-таки зашёл». И говорит: – «ох ты, я так резко всё осознала (или осознал). Ох, ты!» А представьте, 32 вошло? – Всё осознала сразу. </w:t>
      </w:r>
    </w:p>
    <w:p>
      <w:pPr>
        <w:pStyle w:val="Normal"/>
        <w:ind w:firstLine="454"/>
        <w:jc w:val="both"/>
        <w:rPr/>
      </w:pPr>
      <w:r>
        <w:rPr>
          <w:sz w:val="20"/>
          <w:szCs w:val="20"/>
        </w:rPr>
        <w:t xml:space="preserve">Если она разумом, ещё хуже о 32-х пространствах и 32-х временах, которые одновременно у вас работают. Вот после этого можно говорить телесно о полноте Изначального Дома. </w:t>
      </w:r>
    </w:p>
    <w:p>
      <w:pPr>
        <w:pStyle w:val="Normal"/>
        <w:ind w:firstLine="454"/>
        <w:jc w:val="both"/>
        <w:rPr/>
      </w:pPr>
      <w:r>
        <w:rPr>
          <w:sz w:val="20"/>
          <w:szCs w:val="20"/>
        </w:rPr>
        <w:t xml:space="preserve">Задуматься об этом вы могли и сами. Но, к сожалению, смотря на опыт разных Домов, где я веду занятия, и опыт работы координаторов, я специально на этом останавливаюсь, потому что мы изучаем и говорим – раз изучил, это есть, это пускай там сидит. И идём, говорим – «а почему я после этого я не вижу, не слышу и не действую?». </w:t>
      </w:r>
    </w:p>
    <w:p>
      <w:pPr>
        <w:pStyle w:val="Normal"/>
        <w:ind w:firstLine="454"/>
        <w:jc w:val="both"/>
        <w:rPr/>
      </w:pPr>
      <w:r>
        <w:rPr>
          <w:sz w:val="20"/>
          <w:szCs w:val="20"/>
        </w:rPr>
        <w:t xml:space="preserve">У меня очень иногда простой вопрос возникает, ко мне подходят, говорят: </w:t>
      </w:r>
    </w:p>
    <w:p>
      <w:pPr>
        <w:pStyle w:val="Normal"/>
        <w:ind w:firstLine="454"/>
        <w:jc w:val="both"/>
        <w:rPr/>
      </w:pPr>
      <w:r>
        <w:rPr>
          <w:sz w:val="20"/>
          <w:szCs w:val="20"/>
        </w:rPr>
        <w:t xml:space="preserve">– </w:t>
      </w:r>
      <w:r>
        <w:rPr>
          <w:sz w:val="20"/>
          <w:szCs w:val="20"/>
        </w:rPr>
        <w:t xml:space="preserve">Я на 6-м плане ничего не вижу, почему у меня не получается? </w:t>
      </w:r>
    </w:p>
    <w:p>
      <w:pPr>
        <w:pStyle w:val="Normal"/>
        <w:ind w:firstLine="454"/>
        <w:jc w:val="both"/>
        <w:rPr/>
      </w:pPr>
      <w:r>
        <w:rPr>
          <w:sz w:val="20"/>
          <w:szCs w:val="20"/>
        </w:rPr>
        <w:t xml:space="preserve">А у меня ответ: </w:t>
      </w:r>
    </w:p>
    <w:p>
      <w:pPr>
        <w:pStyle w:val="Normal"/>
        <w:ind w:firstLine="454"/>
        <w:jc w:val="both"/>
        <w:rPr/>
      </w:pPr>
      <w:r>
        <w:rPr>
          <w:sz w:val="20"/>
          <w:szCs w:val="20"/>
        </w:rPr>
        <w:t xml:space="preserve">– </w:t>
      </w:r>
      <w:r>
        <w:rPr>
          <w:sz w:val="20"/>
          <w:szCs w:val="20"/>
        </w:rPr>
        <w:t xml:space="preserve">А у тебя шесть чакр работают? – Хм, пауза. </w:t>
      </w:r>
    </w:p>
    <w:p>
      <w:pPr>
        <w:pStyle w:val="Normal"/>
        <w:ind w:firstLine="454"/>
        <w:jc w:val="both"/>
        <w:rPr/>
      </w:pPr>
      <w:r>
        <w:rPr>
          <w:sz w:val="20"/>
          <w:szCs w:val="20"/>
        </w:rPr>
        <w:t xml:space="preserve">– </w:t>
      </w:r>
      <w:r>
        <w:rPr>
          <w:sz w:val="20"/>
          <w:szCs w:val="20"/>
        </w:rPr>
        <w:t xml:space="preserve">У тебя шесть чакр работают, чтобы шестая чакра на шестом плане или присутствии хоть что-то чувствовала? Кто-то говорит </w:t>
      </w:r>
    </w:p>
    <w:p>
      <w:pPr>
        <w:pStyle w:val="Normal"/>
        <w:ind w:firstLine="454"/>
        <w:jc w:val="both"/>
        <w:rPr/>
      </w:pPr>
      <w:r>
        <w:rPr>
          <w:sz w:val="20"/>
          <w:szCs w:val="20"/>
        </w:rPr>
        <w:t xml:space="preserve">– </w:t>
      </w:r>
      <w:r>
        <w:rPr>
          <w:sz w:val="20"/>
          <w:szCs w:val="20"/>
        </w:rPr>
        <w:t xml:space="preserve">Работают. </w:t>
      </w:r>
    </w:p>
    <w:p>
      <w:pPr>
        <w:pStyle w:val="Normal"/>
        <w:ind w:firstLine="454"/>
        <w:jc w:val="both"/>
        <w:rPr/>
      </w:pPr>
      <w:r>
        <w:rPr>
          <w:sz w:val="20"/>
          <w:szCs w:val="20"/>
        </w:rPr>
        <w:t xml:space="preserve">– </w:t>
      </w:r>
      <w:r>
        <w:rPr>
          <w:sz w:val="20"/>
          <w:szCs w:val="20"/>
        </w:rPr>
        <w:t xml:space="preserve">А как часто? </w:t>
      </w:r>
    </w:p>
    <w:p>
      <w:pPr>
        <w:pStyle w:val="Normal"/>
        <w:ind w:firstLine="454"/>
        <w:jc w:val="both"/>
        <w:rPr/>
      </w:pPr>
      <w:r>
        <w:rPr>
          <w:sz w:val="20"/>
          <w:szCs w:val="20"/>
        </w:rPr>
        <w:t xml:space="preserve">Кто-то отвечает: </w:t>
      </w:r>
    </w:p>
    <w:p>
      <w:pPr>
        <w:pStyle w:val="Normal"/>
        <w:ind w:firstLine="454"/>
        <w:jc w:val="both"/>
        <w:rPr/>
      </w:pPr>
      <w:r>
        <w:rPr>
          <w:sz w:val="20"/>
          <w:szCs w:val="20"/>
        </w:rPr>
        <w:t xml:space="preserve">– </w:t>
      </w:r>
      <w:r>
        <w:rPr>
          <w:sz w:val="20"/>
          <w:szCs w:val="20"/>
        </w:rPr>
        <w:t xml:space="preserve">Часто. </w:t>
      </w:r>
    </w:p>
    <w:p>
      <w:pPr>
        <w:pStyle w:val="Normal"/>
        <w:ind w:firstLine="454"/>
        <w:jc w:val="both"/>
        <w:rPr/>
      </w:pPr>
      <w:r>
        <w:rPr>
          <w:sz w:val="20"/>
          <w:szCs w:val="20"/>
        </w:rPr>
        <w:t xml:space="preserve">Тогда я ещё задаю подлый вопрос: </w:t>
      </w:r>
    </w:p>
    <w:p>
      <w:pPr>
        <w:pStyle w:val="Normal"/>
        <w:ind w:firstLine="454"/>
        <w:jc w:val="both"/>
        <w:rPr/>
      </w:pPr>
      <w:r>
        <w:rPr>
          <w:sz w:val="20"/>
          <w:szCs w:val="20"/>
        </w:rPr>
        <w:t xml:space="preserve">– </w:t>
      </w:r>
      <w:r>
        <w:rPr>
          <w:sz w:val="20"/>
          <w:szCs w:val="20"/>
        </w:rPr>
        <w:t xml:space="preserve">А чем она работает? </w:t>
      </w:r>
    </w:p>
    <w:p>
      <w:pPr>
        <w:pStyle w:val="Normal"/>
        <w:ind w:firstLine="454"/>
        <w:jc w:val="both"/>
        <w:rPr/>
      </w:pPr>
      <w:r>
        <w:rPr>
          <w:sz w:val="20"/>
          <w:szCs w:val="20"/>
        </w:rPr>
        <w:t xml:space="preserve">Почему? Потому что шестая чакра это Дам, по-старому – Дамара, Да-мара. Если это масса иллюзий по поводу и без повода в Дам, я тебе как дам и ты выходишь на чувство, а я тебе там дам. Дай, ты возвращаешься и в ужасе приходишь – ничего себе? Правильно. Тебе дали настолько сильно, что чувствовать было некогда, главное смыться от всех иллюзий, с которыми ты выбрался в 6-е присутствие. </w:t>
      </w:r>
    </w:p>
    <w:p>
      <w:pPr>
        <w:pStyle w:val="Normal"/>
        <w:ind w:firstLine="454"/>
        <w:jc w:val="both"/>
        <w:rPr/>
      </w:pPr>
      <w:r>
        <w:rPr>
          <w:sz w:val="20"/>
          <w:szCs w:val="20"/>
        </w:rPr>
        <w:t xml:space="preserve">Потом говорит: </w:t>
      </w:r>
    </w:p>
    <w:p>
      <w:pPr>
        <w:pStyle w:val="Normal"/>
        <w:ind w:firstLine="454"/>
        <w:jc w:val="both"/>
        <w:rPr/>
      </w:pPr>
      <w:r>
        <w:rPr>
          <w:sz w:val="20"/>
          <w:szCs w:val="20"/>
        </w:rPr>
        <w:t xml:space="preserve">– </w:t>
      </w:r>
      <w:r>
        <w:rPr>
          <w:sz w:val="20"/>
          <w:szCs w:val="20"/>
        </w:rPr>
        <w:t xml:space="preserve">Я там что-то чувствую, но не вижу или не думаю. </w:t>
      </w:r>
    </w:p>
    <w:p>
      <w:pPr>
        <w:pStyle w:val="Normal"/>
        <w:ind w:firstLine="454"/>
        <w:jc w:val="both"/>
        <w:rPr/>
      </w:pPr>
      <w:r>
        <w:rPr>
          <w:sz w:val="20"/>
          <w:szCs w:val="20"/>
        </w:rPr>
        <w:t xml:space="preserve">Я говорю: </w:t>
      </w:r>
    </w:p>
    <w:p>
      <w:pPr>
        <w:pStyle w:val="Normal"/>
        <w:ind w:firstLine="454"/>
        <w:jc w:val="both"/>
        <w:rPr/>
      </w:pPr>
      <w:r>
        <w:rPr>
          <w:sz w:val="20"/>
          <w:szCs w:val="20"/>
        </w:rPr>
        <w:t xml:space="preserve">– </w:t>
      </w:r>
      <w:r>
        <w:rPr>
          <w:sz w:val="20"/>
          <w:szCs w:val="20"/>
        </w:rPr>
        <w:t xml:space="preserve">Правильно, видно это 5-й аппарат, значит кроме чувства ты должен ещё мыслить образно 6-й сферой мышления уметь и активировать 6-ю УОС. Как она называется, про себя скажите? Вслух не надо, я помню. Во. И если сила у вас там не проснулась, видение не проснётся. Почему? Потому, что с одной стороны это чувство – зрение, а с другой стороны, оно 5-е чувство, значит активируется 5-ми аппаратами. Это силы Универсально-образующие. А у вас активируется УОС 6-я, чтобы зрение открывалось на буддхи, или УОС 7-я, чтобы то же самое зрение открылось на атме. И если вот эта сила у вас в процессе жизни не накоплена и не действует, говорить о том, что я не вижу, не слышу – незачем. </w:t>
      </w:r>
    </w:p>
    <w:p>
      <w:pPr>
        <w:pStyle w:val="Normal"/>
        <w:ind w:firstLine="454"/>
        <w:jc w:val="both"/>
        <w:rPr/>
      </w:pPr>
      <w:r>
        <w:rPr>
          <w:sz w:val="20"/>
          <w:szCs w:val="20"/>
        </w:rPr>
        <w:t xml:space="preserve">Если учесть, что слух это 4-й аппарат чувств, то у вас должно быть что активировано? Самое любимое – сферы мысли, чтобы слышать. Выходишь на буддхи, у тебя должно активно и постоянно работать образная сфера мысли. Если она у тебя не работает, ты там ничего не услышишь. Ты можешь может быть чуть-чуть видеть. Силой, кстати, лекций активируются сферы мысли. Почему? Сила может даваться от Отца, а сфера мысли это только то, что ты наработал. И вот если ты наработал слабую сферу мысли, ты ничего не услышишь, не говоря уже о том, что должна работать чётко и ясно соответствующая чакра, 4-я, хара. А она иногда такой информацией у нас забита, это информационная чакра. </w:t>
      </w:r>
    </w:p>
    <w:p>
      <w:pPr>
        <w:pStyle w:val="Normal"/>
        <w:ind w:firstLine="454"/>
        <w:jc w:val="both"/>
        <w:rPr>
          <w:sz w:val="20"/>
          <w:szCs w:val="20"/>
        </w:rPr>
      </w:pPr>
      <w:r>
        <w:rPr>
          <w:sz w:val="20"/>
          <w:szCs w:val="20"/>
        </w:rPr>
        <w:t xml:space="preserve">Давайте так вот: вы читаете всякий… бред, справа мне подсказали. Вы говорите: – «да это никак на меня не влияет». На вас не влияет, а бедная хара делает так (захлёбывается, смех). Хотя вы и выходите на ментальный план, говорите – «наставник, я тебя хочу слышать», хара достаёт так – и в уши, и вы вместо того, чтобы слышать, у вас как у чебурашки там вот это – информационный объём в наушниках. «Лапша на уши» это было бы легко, её можно снять. А это не снимаемо, пока не переработаешь. </w:t>
      </w:r>
    </w:p>
    <w:p>
      <w:pPr>
        <w:pStyle w:val="Normal"/>
        <w:ind w:firstLine="454"/>
        <w:jc w:val="both"/>
        <w:rPr/>
      </w:pPr>
      <w:r>
        <w:rPr>
          <w:sz w:val="20"/>
          <w:szCs w:val="20"/>
        </w:rPr>
        <w:t xml:space="preserve">Ну ведь все предыдущие эпохи учили: общайтесь с правильными людьми, читайте правильные книги. А если вы читаете всё подряд и иногда не спрашиваете у Владыки, а нужно ли это читать, то хара, накопвшись этого, делает вот так (показывает). А потом подходите к координаторам, говорите – почему я не слышу после 4-х Синтезов. Да ты и после 20-ти после этого слышать не будешь. Даже сто раз пройдёшь, слышать не будешь, физически слышать не будешь. Почему? Потому что ты не поменял сам себя. Увидели? </w:t>
      </w:r>
    </w:p>
    <w:p>
      <w:pPr>
        <w:pStyle w:val="Normal"/>
        <w:ind w:firstLine="454"/>
        <w:jc w:val="both"/>
        <w:rPr/>
      </w:pPr>
      <w:r>
        <w:rPr>
          <w:sz w:val="20"/>
          <w:szCs w:val="20"/>
        </w:rPr>
        <w:t xml:space="preserve">Кстати, насчёт информации. Некоторые делают такой однобокий вывод, вот и профессиональная информация – плохо. Нет. Любая информация это хорошо, если вы её применяете. Тогда хара развивается. Если вы в профессии взяли какую-то информацию и она у вас в профессии действует, вы её применяете там, ну занимаясь работай какой-то, хара не забивается. Она за счёт этого развивается и у вас слух. А вот если вы начитались того, чего применить нельзя – рассуждений о политике или о повышении цен, ну всё равно повысятся, а мы каждый месяц рассуждаем как это.. Вот Израиль войну начал, каждый день нам обсуждают, что он воюет и ни ООН, никто принять решение не может, но рассуждают, что он воюет. Никто не принимает, но тот приехал, долго обсуждает почему воюют, но решение принять опять не могут – и так месяц. Вот эта хара – она на 3-й день: -«эээ» (смех) А Васька опять воюет, а Петьке опять досталось. И так каждый день об одном и том же. Ну, полный тупик. Вот это не позволяет тебе слышать на вышестоящих присутствиях. Знать, что что-то происходит надо, но жить только этой информацией уже опасно для вашего восхождения по присутствиям. Вот это надо видеть, вот это надо проживать, это надо осознавать. </w:t>
      </w:r>
    </w:p>
    <w:p>
      <w:pPr>
        <w:pStyle w:val="Normal"/>
        <w:ind w:firstLine="454"/>
        <w:jc w:val="both"/>
        <w:rPr/>
      </w:pPr>
      <w:r>
        <w:rPr>
          <w:sz w:val="20"/>
          <w:szCs w:val="20"/>
        </w:rPr>
        <w:t xml:space="preserve">Это я отвечаю на те вопросы, которые здесь вертятся между вами. Иногда вы боитесь их задать, но в принципе вы должны знать ответ, что вопрос правильного видения, слышания, действия, проживания по присутствиям – это вопрос вашей подготовки и работы ваших аппаратов. Мы можем только сказать как это, но за вас эти аппараты мы не поменяем. Только спустившись или поднявшись в места вашей жизни, вы начинаете говорить. Всё. А эта информация, которая выходит из вас. А то, что вышло из вас, попадает в Дом Отца. А из Дома Отца перед Отцом возвращается к вам. А весь семинар вы с Отцом – внутрь вас. Если вы что-то неправильно сказали вовне, оно вернулось неправильно внутрь вас и что сделало? Забило все ваши проходы ушные, голосовые и так далее и вы перестаёте видеть, слышать и действовать. </w:t>
      </w:r>
    </w:p>
    <w:p>
      <w:pPr>
        <w:pStyle w:val="Normal"/>
        <w:ind w:firstLine="454"/>
        <w:jc w:val="both"/>
        <w:rPr/>
      </w:pPr>
      <w:r>
        <w:rPr>
          <w:sz w:val="20"/>
          <w:szCs w:val="20"/>
        </w:rPr>
        <w:t xml:space="preserve">Поэтому </w:t>
      </w:r>
      <w:r>
        <w:rPr>
          <w:b/>
          <w:sz w:val="20"/>
          <w:szCs w:val="20"/>
        </w:rPr>
        <w:t>образ жизни, действия правильно в новых аппаратах – и есть 2-я главная задача</w:t>
      </w:r>
      <w:r>
        <w:rPr>
          <w:sz w:val="20"/>
          <w:szCs w:val="20"/>
        </w:rPr>
        <w:t xml:space="preserve">. </w:t>
      </w:r>
    </w:p>
    <w:p>
      <w:pPr>
        <w:pStyle w:val="Normal"/>
        <w:ind w:firstLine="454"/>
        <w:jc w:val="both"/>
        <w:rPr/>
      </w:pPr>
      <w:r>
        <w:rPr>
          <w:sz w:val="20"/>
          <w:szCs w:val="20"/>
        </w:rPr>
        <w:t xml:space="preserve">И восходя к Изначальному Дому, вы должны отточить ваш Путь чело. Отточить – это значить найти правильные виды действия. </w:t>
      </w:r>
    </w:p>
    <w:p>
      <w:pPr>
        <w:pStyle w:val="Normal"/>
        <w:ind w:firstLine="454"/>
        <w:jc w:val="both"/>
        <w:rPr/>
      </w:pPr>
      <w:r>
        <w:rPr>
          <w:sz w:val="20"/>
          <w:szCs w:val="20"/>
        </w:rPr>
        <w:t xml:space="preserve">Некоторые говорят – почему вы нас этому не учите? </w:t>
      </w:r>
    </w:p>
    <w:p>
      <w:pPr>
        <w:pStyle w:val="Normal"/>
        <w:ind w:firstLine="454"/>
        <w:jc w:val="both"/>
        <w:rPr/>
      </w:pPr>
      <w:r>
        <w:rPr>
          <w:sz w:val="20"/>
          <w:szCs w:val="20"/>
        </w:rPr>
        <w:t xml:space="preserve">Знаете такое: разжуйте, засуньте, а мы ещё подумаем, стоит ли проглотить. А потому что в Доме Отца каждый должен выработать самостоятельно путь. </w:t>
      </w:r>
    </w:p>
    <w:p>
      <w:pPr>
        <w:pStyle w:val="Normal"/>
        <w:ind w:firstLine="454"/>
        <w:jc w:val="both"/>
        <w:rPr/>
      </w:pPr>
      <w:r>
        <w:rPr>
          <w:sz w:val="20"/>
          <w:szCs w:val="20"/>
        </w:rPr>
        <w:t xml:space="preserve">Вот осознайте, что путь это проявление Воли. В предыдущую эпоху Воля шла от Отца. Поэтому путь предлагали религии, философии, виды науки. Говорили – это путь, делай так, будет правильно, то есть предлагали пути, как надо взойти к Отцу. </w:t>
      </w:r>
    </w:p>
    <w:p>
      <w:pPr>
        <w:pStyle w:val="Normal"/>
        <w:ind w:firstLine="454"/>
        <w:jc w:val="both"/>
        <w:rPr/>
      </w:pPr>
      <w:r>
        <w:rPr>
          <w:sz w:val="20"/>
          <w:szCs w:val="20"/>
        </w:rPr>
        <w:t xml:space="preserve">Некоторые у нас начинают говорить, что – а у вас нет пути. Я говорю – да, у нас есть Синтез. Путь это проявление Воли. А </w:t>
      </w:r>
      <w:r>
        <w:rPr>
          <w:b/>
          <w:sz w:val="20"/>
          <w:szCs w:val="20"/>
        </w:rPr>
        <w:t>задача Синтеза</w:t>
      </w:r>
      <w:r>
        <w:rPr>
          <w:sz w:val="20"/>
          <w:szCs w:val="20"/>
        </w:rPr>
        <w:t xml:space="preserve"> не дать путь, а грубо говоря, </w:t>
      </w:r>
      <w:r>
        <w:rPr>
          <w:b/>
          <w:sz w:val="20"/>
          <w:szCs w:val="20"/>
        </w:rPr>
        <w:t>дать базу возможностей</w:t>
      </w:r>
      <w:r>
        <w:rPr>
          <w:sz w:val="20"/>
          <w:szCs w:val="20"/>
        </w:rPr>
        <w:t xml:space="preserve"> </w:t>
      </w:r>
      <w:r>
        <w:rPr>
          <w:b/>
          <w:sz w:val="20"/>
          <w:szCs w:val="20"/>
        </w:rPr>
        <w:t>создания разных путей</w:t>
      </w:r>
      <w:r>
        <w:rPr>
          <w:sz w:val="20"/>
          <w:szCs w:val="20"/>
        </w:rPr>
        <w:t xml:space="preserve">. Ибо путь это нижестоящее проявление по отношению к Синтезу. </w:t>
      </w:r>
    </w:p>
    <w:p>
      <w:pPr>
        <w:pStyle w:val="Normal"/>
        <w:ind w:firstLine="454"/>
        <w:jc w:val="both"/>
        <w:rPr/>
      </w:pPr>
      <w:r>
        <w:rPr>
          <w:sz w:val="20"/>
          <w:szCs w:val="20"/>
        </w:rPr>
        <w:t xml:space="preserve">Знаете такое, в Доме Отца все пути, вопрос в том, каким вы пойдёте. Если раньше выбирали путь одной религии или другой, путь одной философии или другой – идеализм или материализм, два пути называется, хотя их было больше, путь биологии, физики, химии или ещё какой-то, то сейчас мы говорим о Синтезе. А Синтез это не когда все пути, вот 20-ть путей – выбирай! </w:t>
      </w:r>
    </w:p>
    <w:p>
      <w:pPr>
        <w:pStyle w:val="Normal"/>
        <w:ind w:firstLine="454"/>
        <w:jc w:val="both"/>
        <w:rPr/>
      </w:pPr>
      <w:r>
        <w:rPr>
          <w:b/>
          <w:sz w:val="20"/>
          <w:szCs w:val="20"/>
        </w:rPr>
        <w:t>А Синтез, это когда ты берёшь базовые основы разных путей и складываешь свой собственный.</w:t>
      </w:r>
      <w:r>
        <w:rPr>
          <w:sz w:val="20"/>
          <w:szCs w:val="20"/>
        </w:rPr>
        <w:t xml:space="preserve"> Это более высокая задача, чем была в предыдущую эпоху. Поэтому мы никогда не даём итоговый путь. Мы даём этапы, которые нужно пройти как Будда в Синтез-огонь Изначальный Дом. Это этап. Но при этом в этом этапе 8-мь присутствий и как ты по ним пройдёшь, вот и выработай свой путь. Это и есть творчество новой эпохи – создать свой путь прохождения и вхождения в Будду. Как этап есть, а каким путём ты войдёшь в это состояние, в это проявление, эта твоя синтетическая возможность, твоя возможность Синтеза, того Синтез-огня, который ты несёшь. </w:t>
      </w:r>
    </w:p>
    <w:p>
      <w:pPr>
        <w:pStyle w:val="Normal"/>
        <w:ind w:firstLine="454"/>
        <w:jc w:val="both"/>
        <w:rPr/>
      </w:pPr>
      <w:r>
        <w:rPr>
          <w:sz w:val="20"/>
          <w:szCs w:val="20"/>
        </w:rPr>
        <w:t xml:space="preserve">Вот поэтому очень сложно работать в Синтезе. Потому что придёшь в другую религию, тебе говорят – делай так-то, делай так-то, ты будешь счастлив и попадёшь в рай. То не делай, это делай, всё, в раю. И люди – эээ, ты в раю. Попадают в рай, там им – пришёл, да? Теперь мы тобой займёмся, фруктик ты наш. Нет, я ………….но рай на небесах? На небесах. Помните, как это, в буддизме есть чёткая фраза – когда ты просветлился, как Будда, вошёл на буддхический план, вошёл в нирвану, чуть-чуть искупался, а потом тебе там заявляют в нирване: – « пока все не взошли, никто не спасён». Ух, как пошёл, в нирвану пошёл. То есть огонь Будды в физику воплотил. </w:t>
      </w:r>
    </w:p>
    <w:p>
      <w:pPr>
        <w:pStyle w:val="Normal"/>
        <w:ind w:firstLine="454"/>
        <w:jc w:val="both"/>
        <w:rPr/>
      </w:pPr>
      <w:r>
        <w:rPr>
          <w:sz w:val="20"/>
          <w:szCs w:val="20"/>
        </w:rPr>
        <w:t xml:space="preserve">Причём те, кто проходили просветление, знают это, это в литературе описывают. Грубо говоря, долго не искупаться. В раю так же. Если бы все в раю оставались навечно, он бы уже распух до невозможности. У нас же неба не было бы видно, один рай. ……(смех) </w:t>
      </w:r>
    </w:p>
    <w:p>
      <w:pPr>
        <w:pStyle w:val="Normal"/>
        <w:ind w:firstLine="454"/>
        <w:jc w:val="both"/>
        <w:rPr/>
      </w:pPr>
      <w:r>
        <w:rPr>
          <w:sz w:val="20"/>
          <w:szCs w:val="20"/>
        </w:rPr>
        <w:t xml:space="preserve">Небо видите? Нет. То есть враки, что все там остаются навечно. Знаете, это комната отдыха, побывал – свободен. Лучше не менять, рай на физике. Поэтому во многих религиях «лучший рай на физике» говорят. Много раз побывал, здесь … </w:t>
      </w:r>
    </w:p>
    <w:p>
      <w:pPr>
        <w:pStyle w:val="Normal"/>
        <w:ind w:firstLine="454"/>
        <w:jc w:val="both"/>
        <w:rPr/>
      </w:pPr>
      <w:r>
        <w:rPr>
          <w:sz w:val="20"/>
          <w:szCs w:val="20"/>
        </w:rPr>
        <w:t xml:space="preserve">Вот такой этап. Поэтому как бы мы ни восходили на те этапы, мы всё равно применяем их через физику и растём этим опытом. </w:t>
      </w:r>
    </w:p>
    <w:p>
      <w:pPr>
        <w:pStyle w:val="Normal"/>
        <w:ind w:firstLine="454"/>
        <w:jc w:val="both"/>
        <w:rPr/>
      </w:pPr>
      <w:r>
        <w:rPr>
          <w:sz w:val="20"/>
          <w:szCs w:val="20"/>
        </w:rPr>
        <w:t xml:space="preserve">Вот здесь есть одно преодоление, которое в Синтезе мы смогли сделать – это выход на вышестоящую планету ФА. И у нас сразу появляется новая задача. Ну, мы её уже объявили, но я бы хотел зафиксировать именно на этом семинаре, что мы должны учиться жить на планете Земля, чётко выражая ФА-Отца Метагалактики. Но, естественно, когда-нибудь тело у некоторых умрёт, у некоторых преобразившись, взойдёт в дальнейшем. То есть мы добиваемся, чтобы тело возожглось огнём и с физикой напрямую ушло на вышестоящую планету ФА. Я это специально проговариваю, потому что некоторые подходят новенькие и говорят: – «А вот тело должно обязательно умереть?». Не обязательно. Если вы накопите и найдёте такой опыт, что возожёг………..физику вышестоящую, это 5-е присутствие. То есть тело не умрёт. </w:t>
      </w:r>
    </w:p>
    <w:p>
      <w:pPr>
        <w:pStyle w:val="Normal"/>
        <w:ind w:firstLine="454"/>
        <w:jc w:val="both"/>
        <w:rPr/>
      </w:pPr>
      <w:r>
        <w:rPr>
          <w:sz w:val="20"/>
          <w:szCs w:val="20"/>
        </w:rPr>
        <w:t xml:space="preserve">Но чтобы туда выйти, вы можете перейти на любое присутствие вышестоящее, хоть на астрал, хоть на ментал всем телом, подчёркиваю, возжигаясь им. И вот этот опыт мы тоже начинаем копить. Просто у меня вчера был вопрос такой. Я не знаю, успеем ли мы это сделать в этой жизни или нет, но то, что мы должны успеть и такие права нам уже даны, это точно. </w:t>
      </w:r>
      <w:r>
        <w:rPr>
          <w:b/>
          <w:sz w:val="20"/>
          <w:szCs w:val="20"/>
        </w:rPr>
        <w:t>Права даны, главное их использовать.</w:t>
      </w:r>
      <w:r>
        <w:rPr>
          <w:sz w:val="20"/>
          <w:szCs w:val="20"/>
        </w:rPr>
        <w:t xml:space="preserve"> В этой жизни не успели, в следующей придётся, то есть всё равно </w:t>
      </w:r>
      <w:r>
        <w:rPr>
          <w:b/>
          <w:sz w:val="20"/>
          <w:szCs w:val="20"/>
        </w:rPr>
        <w:t>всем телом</w:t>
      </w:r>
      <w:r>
        <w:rPr>
          <w:sz w:val="20"/>
          <w:szCs w:val="20"/>
        </w:rPr>
        <w:t xml:space="preserve"> наша задача </w:t>
      </w:r>
      <w:r>
        <w:rPr>
          <w:b/>
          <w:sz w:val="20"/>
          <w:szCs w:val="20"/>
        </w:rPr>
        <w:t>взойти на вышестоящую планету ФА.</w:t>
      </w:r>
      <w:r>
        <w:rPr>
          <w:sz w:val="20"/>
          <w:szCs w:val="20"/>
        </w:rPr>
        <w:t xml:space="preserve"> И много раз воплощаясь, мы будем идти к этому процессу, чтобы научиться всем физическим телом выйти в вышестоящую физику на вышестоящую планету ФА.(чих) Точно. Вот это вы должны осмыслить. </w:t>
      </w:r>
    </w:p>
    <w:p>
      <w:pPr>
        <w:pStyle w:val="Normal"/>
        <w:ind w:firstLine="454"/>
        <w:jc w:val="both"/>
        <w:rPr/>
      </w:pPr>
      <w:r>
        <w:rPr>
          <w:sz w:val="20"/>
          <w:szCs w:val="20"/>
        </w:rPr>
        <w:t xml:space="preserve">И позиция Изначального Дома и Синтез-огня заключается не только в проявлении нового опыта Будды, Христа, Майтрейи, а ещё и чтобы наше тело, разум, сердце, всю нашу 8-рицу в физике через 64 присутствия, накапливая опыт всех этих присутствий, перевести на вышестоящую физику вышестоящей планеты ФА. Вот это 2-я цель, очень важная и глубокая. И эту цель мы тоже отрабатываем, работая в Доме Отца. </w:t>
      </w:r>
    </w:p>
    <w:p>
      <w:pPr>
        <w:pStyle w:val="Normal"/>
        <w:ind w:firstLine="454"/>
        <w:jc w:val="both"/>
        <w:rPr/>
      </w:pPr>
      <w:r>
        <w:rPr>
          <w:sz w:val="20"/>
          <w:szCs w:val="20"/>
        </w:rPr>
        <w:t xml:space="preserve">Естественно, чтобы тело перешло на вышестоящую планету, оно где должно работать? В Доме Отца, потому что </w:t>
      </w:r>
      <w:r>
        <w:rPr>
          <w:b/>
          <w:sz w:val="20"/>
          <w:szCs w:val="20"/>
        </w:rPr>
        <w:t>только Дом возжигает тело</w:t>
      </w:r>
      <w:r>
        <w:rPr>
          <w:sz w:val="20"/>
          <w:szCs w:val="20"/>
        </w:rPr>
        <w:t xml:space="preserve">. Помните, я сказал, чтобы войти в Синтез-огонь, со всех клеточек надо собрать огонь. Но это и есть воспламенение тела. Только для Синтез-огня надо собрать огонь, а при переходе тела с этого присутствия в вышестоящее надо что сделать? Возжечь все клеточки огнём, но чтобы они не сгорели, а преобразились и взошли в своём клеточном состоянии и в огне на вышестоящее какое-то присутствие, ну или вообще выше, на присутствие выше нашего. Увидели. И вот это тоже один из эффектов преодоления смерти и работы в Доме ФА-Отца Метагалактики. И задача Дома Отца наладить такие ситуации, чтобы ваше тело смогло возжечься и перейти на эти присутствия. 2-я задача, которая вытекает из всех 1-х предыдущих. </w:t>
      </w:r>
    </w:p>
    <w:p>
      <w:pPr>
        <w:pStyle w:val="Normal"/>
        <w:ind w:firstLine="454"/>
        <w:jc w:val="both"/>
        <w:rPr/>
      </w:pPr>
      <w:r>
        <w:rPr>
          <w:sz w:val="20"/>
          <w:szCs w:val="20"/>
        </w:rPr>
        <w:t xml:space="preserve">Ну всё, по этой задаче всё. Следующая практика. </w:t>
      </w:r>
    </w:p>
    <w:p>
      <w:pPr>
        <w:pStyle w:val="Normal"/>
        <w:ind w:firstLine="454"/>
        <w:jc w:val="both"/>
        <w:rPr/>
      </w:pPr>
      <w:r>
        <w:rPr>
          <w:sz w:val="20"/>
          <w:szCs w:val="20"/>
        </w:rPr>
        <w:t xml:space="preserve">Мы продолжаем отрабатывать контакт с вышестоящим Солнечным Отцом и с новым Светом, который начал идти в новую эпоху. </w:t>
      </w:r>
    </w:p>
    <w:p>
      <w:pPr>
        <w:pStyle w:val="Normal"/>
        <w:ind w:firstLine="454"/>
        <w:jc w:val="both"/>
        <w:rPr/>
      </w:pPr>
      <w:r>
        <w:rPr>
          <w:sz w:val="20"/>
          <w:szCs w:val="20"/>
        </w:rPr>
        <w:t xml:space="preserve">Кстати, насчёт вот преображения тела, почему я сейчас говорю о преображении тела. Помните, предсказание или пророчество – « И будет новый день и будет новый Свет. Мы не умрём, но изменимся»? Другими словами, идёт вопрос о преображении тела, как такового. Поэтому вы должны осознать, что входя в Новый Свет и активируя Новый Свет, мы с одной стороны развиваем разум, но этот Свет должен напитать наше тело, чтобы клеточки его (сейчас мы вот этим займёмся), чтобы тело начало преображаться в Новом Свете. Почему именно тело и почему в Новом Свете? </w:t>
      </w:r>
    </w:p>
    <w:p>
      <w:pPr>
        <w:pStyle w:val="Normal"/>
        <w:ind w:firstLine="454"/>
        <w:jc w:val="both"/>
        <w:rPr/>
      </w:pPr>
      <w:r>
        <w:rPr>
          <w:sz w:val="20"/>
          <w:szCs w:val="20"/>
        </w:rPr>
        <w:t xml:space="preserve">Вспоминаем, что Логоическое Правление и Иерархия работают в материи, а Теофа и Дом ФА работают в огне. Но от Логоического Правления энергия в Слове Отца, от Иерархии Свет в Слове Отца. Значит энергия и свет это высшие состояния материи. А дух от Теофы и огонь от Дома Отца это выражения огня, выше материи. Значит если взять кольцо ИНЬ-ЯН, в материи работают энергия и свет, а то, что мы называем огонь, работают огонь и дух. В итоге, свет получается высшее проявление материи. </w:t>
      </w:r>
    </w:p>
    <w:p>
      <w:pPr>
        <w:pStyle w:val="Normal"/>
        <w:ind w:firstLine="454"/>
        <w:jc w:val="both"/>
        <w:rPr/>
      </w:pPr>
      <w:r>
        <w:rPr>
          <w:sz w:val="20"/>
          <w:szCs w:val="20"/>
        </w:rPr>
        <w:t xml:space="preserve">Когда мы говорим – Новый Свет, мы фактически говорим о новой материи и вхождение не просто в новый свет, а в новые возможности материи и в новое проявление Иерархии – что вокруг нас, что внутри нас. </w:t>
      </w:r>
    </w:p>
    <w:p>
      <w:pPr>
        <w:pStyle w:val="Normal"/>
        <w:ind w:firstLine="454"/>
        <w:jc w:val="both"/>
        <w:rPr/>
      </w:pPr>
      <w:r>
        <w:rPr>
          <w:sz w:val="20"/>
          <w:szCs w:val="20"/>
        </w:rPr>
        <w:t xml:space="preserve">Когда мы говорили и говорим, что теперь Новый Свет идёт на всю планету с июня-июля (2006), мы можем ещё по-другому осмыслить: что вся планета наконец-таки материально начала меняться. Не только начинает действовать на все 6,5 миллиардов человечества, а сама материя планеты начинает насыщаться Новым Светом и идут изменения. Ну, типа того, что в Африке снег выпадает, а у нас вот тут в Краснодарском крае 40-50 градусов жары, как в Европе месяц назад. В Москве + 15, в Краснодаре + 45 на сегодня. Для 10000 километров это очень большая разница температур. И почему она так играет, никому не понятно и никто не может понять вот эту игру температур. </w:t>
      </w:r>
    </w:p>
    <w:p>
      <w:pPr>
        <w:pStyle w:val="Normal"/>
        <w:ind w:firstLine="454"/>
        <w:jc w:val="both"/>
        <w:rPr/>
      </w:pPr>
      <w:r>
        <w:rPr>
          <w:sz w:val="20"/>
          <w:szCs w:val="20"/>
        </w:rPr>
        <w:t xml:space="preserve">А это и есть, когда материя преображается Новым Светом, начинается игра температур, здесь холодно, здесь жарко или наоборот, да? Это вот мы по телу проживаем. </w:t>
      </w:r>
    </w:p>
    <w:p>
      <w:pPr>
        <w:pStyle w:val="Normal"/>
        <w:ind w:firstLine="454"/>
        <w:jc w:val="both"/>
        <w:rPr/>
      </w:pPr>
      <w:r>
        <w:rPr>
          <w:sz w:val="20"/>
          <w:szCs w:val="20"/>
        </w:rPr>
        <w:t xml:space="preserve">Но то же самое планета в телесном состоянии начинает впитывать Новый Свет и начинается игра температур и преображение материи планеты. Увидели? </w:t>
      </w:r>
    </w:p>
    <w:p>
      <w:pPr>
        <w:pStyle w:val="Normal"/>
        <w:ind w:firstLine="454"/>
        <w:jc w:val="both"/>
        <w:rPr/>
      </w:pPr>
      <w:r>
        <w:rPr>
          <w:sz w:val="20"/>
          <w:szCs w:val="20"/>
        </w:rPr>
        <w:t xml:space="preserve">Естественно, если мы идём гармонично и правильно вместе с планетой, Новый Свет должен преображать и материю нашего физического тела. Тогда преображение планеты меньше всего скажется на наше физическое телесное проявление. </w:t>
      </w:r>
    </w:p>
    <w:p>
      <w:pPr>
        <w:pStyle w:val="Normal"/>
        <w:ind w:firstLine="454"/>
        <w:jc w:val="both"/>
        <w:rPr/>
      </w:pPr>
      <w:r>
        <w:rPr>
          <w:sz w:val="20"/>
          <w:szCs w:val="20"/>
        </w:rPr>
        <w:t xml:space="preserve">Если же мы не насытим Новым Светом наше тело, то материя планеты меняется, наше тело нет, понятно, мы входим в противоречие с окружающей средой. </w:t>
      </w:r>
    </w:p>
    <w:p>
      <w:pPr>
        <w:pStyle w:val="Normal"/>
        <w:ind w:firstLine="454"/>
        <w:jc w:val="both"/>
        <w:rPr/>
      </w:pPr>
      <w:r>
        <w:rPr>
          <w:sz w:val="20"/>
          <w:szCs w:val="20"/>
        </w:rPr>
        <w:t xml:space="preserve">Поэтому я обращаю ваше внимание, что на ближайшие месяцы, ну как всегда обычно 9-ть месяцев всё растёт. Женщины лучше всего это знают, да? Вот Новый Свет начался с конца июня, был объявлен, да? – в июле. </w:t>
      </w:r>
    </w:p>
    <w:p>
      <w:pPr>
        <w:pStyle w:val="Normal"/>
        <w:ind w:firstLine="454"/>
        <w:jc w:val="both"/>
        <w:rPr/>
      </w:pPr>
      <w:r>
        <w:rPr>
          <w:sz w:val="20"/>
          <w:szCs w:val="20"/>
        </w:rPr>
        <w:t xml:space="preserve">Из зала: «Ну, начинается» А что, не всё, начинается. Мы объявляли все эти сроки, всё продолжается. Мы лишь идём по грани возможного. Год и 10 месяцев, ребята. Год прошёл, 10-ть месяцев осталось. Ну, это мы год назад объявили. Пожалуйста, всё происходит. Просто мы идём по минимуму. И слава богу, что так идём. Никто сроки из Владык не снимал, правильно? И хорошо, что мы проходим так, а не эдак. И мы счастливы, что мы так проходим, но сроки остаются. Вот такой я противный. То………., а то вот надо бояться.(смех) </w:t>
      </w:r>
    </w:p>
    <w:p>
      <w:pPr>
        <w:pStyle w:val="Normal"/>
        <w:ind w:firstLine="454"/>
        <w:jc w:val="both"/>
        <w:rPr/>
      </w:pPr>
      <w:r>
        <w:rPr>
          <w:sz w:val="20"/>
          <w:szCs w:val="20"/>
        </w:rPr>
        <w:t xml:space="preserve">А не надо бояться, надо просто помнить, что Владыки никогда просто так сроки не обозначают. Кстати, то, что мы не видим во вне, это ещё не значит, что это не проходит внутри. То, что за этот год там на высших присутствиях прошло, хватит на несколько десятков тысяч лет по опыту, что там громадные изменения проходят, чтобы на физике всё более-менее адаптивно жило. </w:t>
      </w:r>
    </w:p>
    <w:p>
      <w:pPr>
        <w:pStyle w:val="Normal"/>
        <w:ind w:firstLine="454"/>
        <w:jc w:val="both"/>
        <w:rPr/>
      </w:pPr>
      <w:r>
        <w:rPr>
          <w:sz w:val="20"/>
          <w:szCs w:val="20"/>
        </w:rPr>
        <w:t xml:space="preserve">Но вот Новый Свет, который начался, вот июль, 1-й месяц прошёл, ещё 8-ть месяцев впереди, он 9 месяцев, естественно, будет влиять на материю, как бы вырастать в ней, всё. </w:t>
      </w:r>
    </w:p>
    <w:p>
      <w:pPr>
        <w:pStyle w:val="Normal"/>
        <w:ind w:firstLine="454"/>
        <w:jc w:val="both"/>
        <w:rPr/>
      </w:pPr>
      <w:r>
        <w:rPr>
          <w:sz w:val="20"/>
          <w:szCs w:val="20"/>
        </w:rPr>
        <w:t xml:space="preserve">И вот так мы должны осознать, а значит, наше тело вместе с этой материей с усвоением Нового Света тоже должно преображаться. Всё. </w:t>
      </w:r>
    </w:p>
    <w:p>
      <w:pPr>
        <w:pStyle w:val="Normal"/>
        <w:ind w:firstLine="454"/>
        <w:jc w:val="both"/>
        <w:rPr/>
      </w:pPr>
      <w:r>
        <w:rPr>
          <w:sz w:val="20"/>
          <w:szCs w:val="20"/>
        </w:rPr>
        <w:t xml:space="preserve">Значит, сейчас мы выходим к Солнечному Отцу вышестоящему и уже впитываем не просто Новый Свет, пристраиваясь к нему и Новый Огонь вышестоящего Солнечного Отца, а наша задача – внимание! Вначале Огонь пропустить по всему телу. Почему? Огонь это от огненного присутствия, да? Присутствий. А потом пропустить Новый Свет по всему телу и в каждую клеточку и в каждое ядро ввести Огонь и Новый Свет с установкой, что наше тело должно измениться. Это не обязательно </w:t>
      </w:r>
    </w:p>
    <w:p>
      <w:pPr>
        <w:pStyle w:val="Normal"/>
        <w:ind w:firstLine="454"/>
        <w:jc w:val="both"/>
        <w:rPr/>
      </w:pPr>
      <w:r>
        <w:rPr>
          <w:sz w:val="20"/>
          <w:szCs w:val="20"/>
        </w:rPr>
        <w:t xml:space="preserve">что-то такое странное там. Качество меняется, качество работы клетки меняется. Качество работы генетического аппарата меняется. Вот мы ждём внешних изменений: вот сейчас как вспухнем, вот тогда видно, что мы поменялись, в зеркале видно. А так вот не меняемся мы. </w:t>
      </w:r>
    </w:p>
    <w:p>
      <w:pPr>
        <w:pStyle w:val="Normal"/>
        <w:ind w:firstLine="454"/>
        <w:jc w:val="both"/>
        <w:rPr>
          <w:b/>
          <w:b/>
          <w:sz w:val="20"/>
          <w:szCs w:val="20"/>
        </w:rPr>
      </w:pPr>
      <w:r>
        <w:rPr>
          <w:sz w:val="20"/>
          <w:szCs w:val="20"/>
        </w:rPr>
        <w:t>А мы должны видеть, что новая эпоха идёт не количеством, как предыдущая, не внешним, количество это внешнее, а идёт качеством. Качество работы клетки, качество работы генетического аппарата, качество работы полей и межклеточных энергетических связей должно поменяться и тогда просто изменится тело. Меняется и качество Духа и качество Огня. И наша задача – учиться отслеживать качество, хотя это сложнее всего. Потому, что когда вспухнет видимая, все говорят – у, поменяемся! А когда внутри качества поменял – ну ходил, как и ходил, та же рожа, ну не меняется. Ну вот смотри на себя – каким был, таким остался. А вопрос-то в новую эпоху – это качество и проживание внутреннего, а не внешнее. Всё, практика.</w:t>
      </w:r>
      <w:r>
        <w:rPr>
          <w:b/>
          <w:sz w:val="20"/>
          <w:szCs w:val="20"/>
        </w:rPr>
        <w:t xml:space="preserve"> </w:t>
      </w:r>
    </w:p>
    <w:p>
      <w:pPr>
        <w:pStyle w:val="Normal"/>
        <w:ind w:firstLine="454"/>
        <w:jc w:val="both"/>
        <w:rPr>
          <w:b/>
          <w:b/>
          <w:sz w:val="20"/>
          <w:szCs w:val="20"/>
        </w:rPr>
      </w:pPr>
      <w:r>
        <w:rPr>
          <w:b/>
          <w:sz w:val="20"/>
          <w:szCs w:val="20"/>
        </w:rPr>
      </w:r>
    </w:p>
    <w:p>
      <w:pPr>
        <w:pStyle w:val="Normal"/>
        <w:ind w:firstLine="454"/>
        <w:jc w:val="both"/>
        <w:rPr>
          <w:b/>
          <w:b/>
          <w:sz w:val="20"/>
          <w:szCs w:val="20"/>
        </w:rPr>
      </w:pPr>
      <w:r>
        <w:rPr>
          <w:b/>
          <w:sz w:val="20"/>
          <w:szCs w:val="20"/>
        </w:rPr>
        <w:t xml:space="preserve">Практика 2 </w:t>
      </w:r>
    </w:p>
    <w:p>
      <w:pPr>
        <w:pStyle w:val="Normal"/>
        <w:ind w:firstLine="454"/>
        <w:jc w:val="both"/>
        <w:rPr>
          <w:b/>
          <w:b/>
          <w:sz w:val="20"/>
          <w:szCs w:val="20"/>
        </w:rPr>
      </w:pPr>
      <w:r>
        <w:rPr>
          <w:b/>
          <w:sz w:val="20"/>
          <w:szCs w:val="20"/>
        </w:rPr>
      </w:r>
    </w:p>
    <w:p>
      <w:pPr>
        <w:pStyle w:val="Normal"/>
        <w:ind w:firstLine="454"/>
        <w:jc w:val="both"/>
        <w:rPr/>
      </w:pPr>
      <w:r>
        <w:rPr>
          <w:sz w:val="20"/>
          <w:szCs w:val="20"/>
        </w:rPr>
        <w:t xml:space="preserve">Мы возжигаемся всем накопленным огнём. </w:t>
      </w:r>
    </w:p>
    <w:p>
      <w:pPr>
        <w:pStyle w:val="Normal"/>
        <w:ind w:firstLine="454"/>
        <w:jc w:val="both"/>
        <w:rPr/>
      </w:pPr>
      <w:r>
        <w:rPr>
          <w:sz w:val="20"/>
          <w:szCs w:val="20"/>
        </w:rPr>
        <w:t xml:space="preserve">Возжигаемся ФА- или Синтез-8-рицей и 8-ричным Синтезом ФА-Отца Метагалактики в нас. </w:t>
      </w:r>
    </w:p>
    <w:p>
      <w:pPr>
        <w:pStyle w:val="Normal"/>
        <w:ind w:firstLine="454"/>
        <w:jc w:val="both"/>
        <w:rPr/>
      </w:pPr>
      <w:r>
        <w:rPr>
          <w:sz w:val="20"/>
          <w:szCs w:val="20"/>
        </w:rPr>
        <w:t xml:space="preserve">В этом огне синтезируемся с ФА-Владыками Кут Хуми и Фаинь, возжигаясь их групповым огнём Дома ФА-Отца Метагалактики. </w:t>
      </w:r>
    </w:p>
    <w:p>
      <w:pPr>
        <w:pStyle w:val="Normal"/>
        <w:ind w:firstLine="454"/>
        <w:jc w:val="both"/>
        <w:rPr/>
      </w:pPr>
      <w:r>
        <w:rPr>
          <w:sz w:val="20"/>
          <w:szCs w:val="20"/>
        </w:rPr>
        <w:t xml:space="preserve">Синтезируемся с ФА-Отцом Метагалактики, возжигаемся его огнём и проявляемся в Зале ФА-Отца Метагалактики на 32-м вышестоящем присутствии. </w:t>
      </w:r>
    </w:p>
    <w:p>
      <w:pPr>
        <w:pStyle w:val="Normal"/>
        <w:ind w:firstLine="454"/>
        <w:jc w:val="both"/>
        <w:rPr/>
      </w:pPr>
      <w:r>
        <w:rPr>
          <w:sz w:val="20"/>
          <w:szCs w:val="20"/>
        </w:rPr>
        <w:t xml:space="preserve">И возжигаясь огнём ФА-Отца Метагалактики, мы синтезируемся с ФА-Аватарами ФА-Отца Метагалактики, возжигаемся ФА-Проявленным огнём. Синтезируемся с ХУМ ФА-Отца Метагалактики и возжигаемся ФА-Изначальным огнём. </w:t>
      </w:r>
    </w:p>
    <w:p>
      <w:pPr>
        <w:pStyle w:val="Normal"/>
        <w:ind w:firstLine="454"/>
        <w:jc w:val="both"/>
        <w:rPr/>
      </w:pPr>
      <w:r>
        <w:rPr>
          <w:sz w:val="20"/>
          <w:szCs w:val="20"/>
        </w:rPr>
        <w:t xml:space="preserve">В синтезе ФА-Изначального и ФА-Проявленного огня фиксируем устойчивость Изначального Дома в каждом из нас и в синтезе нас по мере наших накоплений. </w:t>
      </w:r>
    </w:p>
    <w:p>
      <w:pPr>
        <w:pStyle w:val="Normal"/>
        <w:ind w:firstLine="454"/>
        <w:jc w:val="both"/>
        <w:rPr/>
      </w:pPr>
      <w:r>
        <w:rPr>
          <w:sz w:val="20"/>
          <w:szCs w:val="20"/>
        </w:rPr>
        <w:t xml:space="preserve">И в синтезе с ФА-Отцом Метагалактики, ФА-Аватарами и ФА-Владыками Кут Хуми и Фаинь переходим в Зал вышестоящего Солнечного Отца на 32-м вышестоящем присутствии и синтезируемся с вышестоящим Солнечным Отцом всем огнём нашим каждого из нас и синтеза нас. </w:t>
      </w:r>
    </w:p>
    <w:p>
      <w:pPr>
        <w:pStyle w:val="Normal"/>
        <w:ind w:firstLine="454"/>
        <w:jc w:val="both"/>
        <w:rPr/>
      </w:pPr>
      <w:r>
        <w:rPr>
          <w:sz w:val="20"/>
          <w:szCs w:val="20"/>
        </w:rPr>
        <w:t xml:space="preserve">Возжигаемся огнём вышестоящего Солнечного Отца и синтезируемся с ХУМ вышестоящего Солнечного Отца, возжигаясь Источником Изначального Огня и развёртывая Изначальный Огонь вышестоящего Солнечного Отца из точки ХУМ в каждом из нас и в синтезе нас. </w:t>
      </w:r>
    </w:p>
    <w:p>
      <w:pPr>
        <w:pStyle w:val="Normal"/>
        <w:ind w:firstLine="454"/>
        <w:jc w:val="both"/>
        <w:rPr/>
      </w:pPr>
      <w:r>
        <w:rPr>
          <w:sz w:val="20"/>
          <w:szCs w:val="20"/>
        </w:rPr>
        <w:t xml:space="preserve">И возжигаемся Изначальным Огнём вышестоящего Солнечного Отца в каждом из нас и в синтезе нас, проявляясь пред вышестоящим Солнечным Отцом и ФА-Отцом Метагалактики в синтезе нас чётко и зафиксированно. </w:t>
      </w:r>
    </w:p>
    <w:p>
      <w:pPr>
        <w:pStyle w:val="Normal"/>
        <w:ind w:firstLine="454"/>
        <w:jc w:val="both"/>
        <w:rPr/>
      </w:pPr>
      <w:r>
        <w:rPr>
          <w:sz w:val="20"/>
          <w:szCs w:val="20"/>
        </w:rPr>
        <w:t xml:space="preserve">И далее, мы синтезируемся с Разумом вышестоящего Солнечного Отца в центре его мозга и возжигаемся Источником Изначального Света вышестоящего Солнечного Отца, впитывая вышестоящий Свет вышестоящего Солнечного Отца в наш разум и мозг физически во всех 32-х вышестоящих и 64-х присутствиях и возжигаясь вышестоящим Светом вышестоящего Солнечного Отца в каждом из нас и в синтезе нас, напитывая все клеточки головного и спинного мозга вышестоящим Светом вышестоящего Солнечного Отца. </w:t>
      </w:r>
    </w:p>
    <w:p>
      <w:pPr>
        <w:pStyle w:val="Normal"/>
        <w:ind w:firstLine="454"/>
        <w:jc w:val="both"/>
        <w:rPr/>
      </w:pPr>
      <w:r>
        <w:rPr>
          <w:sz w:val="20"/>
          <w:szCs w:val="20"/>
        </w:rPr>
        <w:t xml:space="preserve">И далее, продолжая углубляться в вышестоящий Свет и проявлять его из нашего мозга, напрямую вышестоящий Свет вышестоящего Солнечного Отца развёртываем по всем клеточкам физического тела, в ФА- или Синтез-теле 32-х вышестоящих и 64-х присутствий. </w:t>
      </w:r>
    </w:p>
    <w:p>
      <w:pPr>
        <w:pStyle w:val="Normal"/>
        <w:ind w:firstLine="454"/>
        <w:jc w:val="both"/>
        <w:rPr/>
      </w:pPr>
      <w:r>
        <w:rPr>
          <w:sz w:val="20"/>
          <w:szCs w:val="20"/>
        </w:rPr>
        <w:t xml:space="preserve">Вводим вышестоящий Свет вышестоящего Солнечного Отца в ядра клеток физического тела и начинаем эманировать вышестоящий Свет вышестоящего Солнечного Отца из клеточек физического тела, всем телом в целом, ФА- или Синтез-телом в реализации физического присутствия нашего. </w:t>
      </w:r>
    </w:p>
    <w:p>
      <w:pPr>
        <w:pStyle w:val="Normal"/>
        <w:ind w:firstLine="454"/>
        <w:jc w:val="both"/>
        <w:rPr/>
      </w:pPr>
      <w:r>
        <w:rPr>
          <w:sz w:val="20"/>
          <w:szCs w:val="20"/>
        </w:rPr>
        <w:t xml:space="preserve">И возжигаемся всем физическим телом Новым Светом вышестоящего Солнечного Отца в каждом из нас и в синтезе нас, развёртывая в ХУМ Изначального Огня вышестоящего Солнечного Отца каждого из нас вышестоящий Новый Свет вышестоящего Солнечного Отца в каждом из нас. И фиксируя в ХУМ каждого из нас Изначальный Огонь и вышестоящий Новый Свет вышестоящего Солнечного Отца в синтезе. </w:t>
      </w:r>
    </w:p>
    <w:p>
      <w:pPr>
        <w:pStyle w:val="Normal"/>
        <w:ind w:firstLine="454"/>
        <w:jc w:val="both"/>
        <w:rPr/>
      </w:pPr>
      <w:r>
        <w:rPr>
          <w:sz w:val="20"/>
          <w:szCs w:val="20"/>
        </w:rPr>
        <w:t xml:space="preserve">И возжигаемся в наших ХУМ полнотой Синтеза и проявления вышестоящего Солнечного Отца в нас и нами. </w:t>
      </w:r>
    </w:p>
    <w:p>
      <w:pPr>
        <w:pStyle w:val="Normal"/>
        <w:ind w:firstLine="454"/>
        <w:jc w:val="both"/>
        <w:rPr/>
      </w:pPr>
      <w:r>
        <w:rPr>
          <w:sz w:val="20"/>
          <w:szCs w:val="20"/>
        </w:rPr>
        <w:t xml:space="preserve">Благодарим вышестоящего Солнечного Отца. </w:t>
      </w:r>
    </w:p>
    <w:p>
      <w:pPr>
        <w:pStyle w:val="Normal"/>
        <w:ind w:firstLine="454"/>
        <w:jc w:val="both"/>
        <w:rPr/>
      </w:pPr>
      <w:r>
        <w:rPr>
          <w:sz w:val="20"/>
          <w:szCs w:val="20"/>
        </w:rPr>
        <w:t xml:space="preserve">Переходим в Зал ФА-Отца Метагалактики. </w:t>
      </w:r>
    </w:p>
    <w:p>
      <w:pPr>
        <w:pStyle w:val="Normal"/>
        <w:ind w:firstLine="454"/>
        <w:jc w:val="both"/>
        <w:rPr/>
      </w:pPr>
      <w:r>
        <w:rPr>
          <w:sz w:val="20"/>
          <w:szCs w:val="20"/>
        </w:rPr>
        <w:t xml:space="preserve">Синтезируемся с ХУМ ФА-Отца Метагалактики, возжигаясь ФА-Изначальным Огнём. Синтезируемся с ХУМ ФА-Аватаров ФА-Отца Метагалактики, возжигаясь ФА-Проявленным огнём в ФА-Изначальном огне. </w:t>
      </w:r>
    </w:p>
    <w:p>
      <w:pPr>
        <w:pStyle w:val="Normal"/>
        <w:ind w:firstLine="454"/>
        <w:jc w:val="both"/>
        <w:rPr/>
      </w:pPr>
      <w:r>
        <w:rPr>
          <w:sz w:val="20"/>
          <w:szCs w:val="20"/>
        </w:rPr>
        <w:t xml:space="preserve">И развёртываем в этих огнях Изначальный Огонь и вышестоящий Новый Свет вышестоящего Солнечного Отца в синтезе с ФА-Изначальным и ФА-Проявленным огнём. </w:t>
      </w:r>
    </w:p>
    <w:p>
      <w:pPr>
        <w:pStyle w:val="Normal"/>
        <w:ind w:firstLine="454"/>
        <w:jc w:val="both"/>
        <w:rPr/>
      </w:pPr>
      <w:r>
        <w:rPr>
          <w:sz w:val="20"/>
          <w:szCs w:val="20"/>
        </w:rPr>
        <w:t xml:space="preserve">И в синтезе 4-х проявлений в наших ХУМ возвращаемся в наше физическое присутствие и эманируем физически из всего тела нашего </w:t>
      </w:r>
    </w:p>
    <w:p>
      <w:pPr>
        <w:pStyle w:val="Normal"/>
        <w:ind w:firstLine="454"/>
        <w:jc w:val="both"/>
        <w:rPr/>
      </w:pPr>
      <w:r>
        <w:rPr>
          <w:sz w:val="20"/>
          <w:szCs w:val="20"/>
        </w:rPr>
        <w:t xml:space="preserve">– </w:t>
      </w:r>
      <w:r>
        <w:rPr>
          <w:sz w:val="20"/>
          <w:szCs w:val="20"/>
        </w:rPr>
        <w:t xml:space="preserve">Изначальный Огонь и вышестоящий Новый Свет вышестоящего Солнечного Отца, </w:t>
      </w:r>
    </w:p>
    <w:p>
      <w:pPr>
        <w:pStyle w:val="Normal"/>
        <w:ind w:firstLine="454"/>
        <w:jc w:val="both"/>
        <w:rPr/>
      </w:pPr>
      <w:r>
        <w:rPr>
          <w:sz w:val="20"/>
          <w:szCs w:val="20"/>
        </w:rPr>
        <w:t xml:space="preserve">– </w:t>
      </w:r>
      <w:r>
        <w:rPr>
          <w:sz w:val="20"/>
          <w:szCs w:val="20"/>
        </w:rPr>
        <w:t xml:space="preserve">ФА-Изначальное ФА-Отца Метагалактики </w:t>
      </w:r>
    </w:p>
    <w:p>
      <w:pPr>
        <w:pStyle w:val="Normal"/>
        <w:ind w:firstLine="454"/>
        <w:jc w:val="both"/>
        <w:rPr/>
      </w:pPr>
      <w:r>
        <w:rPr>
          <w:sz w:val="20"/>
          <w:szCs w:val="20"/>
        </w:rPr>
        <w:t xml:space="preserve">– </w:t>
      </w:r>
      <w:r>
        <w:rPr>
          <w:sz w:val="20"/>
          <w:szCs w:val="20"/>
        </w:rPr>
        <w:t xml:space="preserve">И ФА-Проявленное ФА-Аватаров ФА-Отца Метагалактики из нас, </w:t>
      </w:r>
    </w:p>
    <w:p>
      <w:pPr>
        <w:pStyle w:val="Normal"/>
        <w:ind w:firstLine="454"/>
        <w:jc w:val="both"/>
        <w:rPr/>
      </w:pPr>
      <w:r>
        <w:rPr>
          <w:sz w:val="20"/>
          <w:szCs w:val="20"/>
        </w:rPr>
        <w:t xml:space="preserve">проявляя фиксацию Изначального Огня и Нового Света в нашем физическом присутствии и развёртывая, отдавая весь Огонь и Новый Свет Дому ФА-Отца Метагалактики в целом. Развёртывая весь Огонь и Новый свет по 32-м вышестоящим и 64-м присутствиям в целом вплоть до нашего физического проявления. </w:t>
      </w:r>
    </w:p>
    <w:p>
      <w:pPr>
        <w:pStyle w:val="Normal"/>
        <w:ind w:firstLine="454"/>
        <w:jc w:val="both"/>
        <w:rPr/>
      </w:pPr>
      <w:r>
        <w:rPr>
          <w:sz w:val="20"/>
          <w:szCs w:val="20"/>
        </w:rPr>
        <w:t xml:space="preserve">И отдавая всё стяжённое, мы возносим благодарность вышестоящему Солнечному Отцу, ФА-Отцу Метагалактики, ФА-Аватарам ФА-Отца Метагалактики, ФА-Владыкам Кут Хуми и Фаинь. </w:t>
      </w:r>
    </w:p>
    <w:p>
      <w:pPr>
        <w:pStyle w:val="Normal"/>
        <w:ind w:firstLine="454"/>
        <w:jc w:val="both"/>
        <w:rPr/>
      </w:pPr>
      <w:r>
        <w:rPr>
          <w:sz w:val="20"/>
          <w:szCs w:val="20"/>
        </w:rPr>
        <w:t xml:space="preserve">Развёртываемся в физическом присутствии и выходим из практики. </w:t>
      </w:r>
    </w:p>
    <w:p>
      <w:pPr>
        <w:pStyle w:val="Normal"/>
        <w:ind w:firstLine="454"/>
        <w:jc w:val="both"/>
        <w:rPr>
          <w:sz w:val="20"/>
          <w:szCs w:val="20"/>
        </w:rPr>
      </w:pPr>
      <w:r>
        <w:rPr>
          <w:sz w:val="20"/>
          <w:szCs w:val="20"/>
        </w:rPr>
        <w:t xml:space="preserve">Аминь. </w:t>
      </w:r>
    </w:p>
    <w:p>
      <w:pPr>
        <w:pStyle w:val="Normal"/>
        <w:ind w:firstLine="454"/>
        <w:jc w:val="both"/>
        <w:rPr>
          <w:sz w:val="20"/>
          <w:szCs w:val="20"/>
        </w:rPr>
      </w:pPr>
      <w:r>
        <w:rPr>
          <w:sz w:val="20"/>
          <w:szCs w:val="20"/>
        </w:rPr>
      </w:r>
    </w:p>
    <w:p>
      <w:pPr>
        <w:pStyle w:val="Normal"/>
        <w:ind w:firstLine="454"/>
        <w:jc w:val="both"/>
        <w:rPr/>
      </w:pPr>
      <w:r>
        <w:rPr>
          <w:sz w:val="20"/>
          <w:szCs w:val="20"/>
        </w:rPr>
        <w:t xml:space="preserve">Вот это следующий этап нашего роста. Мы говорили, что каждый день мы будем углублять, углублять и углублять работу с вышестоящим Солнечным Отцом. </w:t>
      </w:r>
    </w:p>
    <w:p>
      <w:pPr>
        <w:pStyle w:val="Normal"/>
        <w:ind w:firstLine="454"/>
        <w:jc w:val="both"/>
        <w:rPr>
          <w:sz w:val="20"/>
          <w:szCs w:val="20"/>
        </w:rPr>
      </w:pPr>
      <w:r>
        <w:rPr>
          <w:sz w:val="20"/>
          <w:szCs w:val="20"/>
        </w:rPr>
        <w:t xml:space="preserve">На сегодняшний день, внимание! Мы говорили, что каждый день мы будем отрабатывать определённый огонь. Вчера мы отрабатывали огонь, кто смог догадаться, вышестоящего Солнечного Отца, ну и, естественно, вхождение в Новый Свет. </w:t>
      </w:r>
    </w:p>
    <w:p>
      <w:pPr>
        <w:pStyle w:val="Normal"/>
        <w:ind w:firstLine="454"/>
        <w:jc w:val="both"/>
        <w:rPr/>
      </w:pPr>
      <w:r>
        <w:rPr>
          <w:sz w:val="20"/>
          <w:szCs w:val="20"/>
        </w:rPr>
        <w:t xml:space="preserve">Сегодня мы с вами отрабатываем огонь, </w:t>
      </w:r>
      <w:r>
        <w:rPr>
          <w:b/>
          <w:sz w:val="20"/>
          <w:szCs w:val="20"/>
        </w:rPr>
        <w:t xml:space="preserve">Изначальный Огонь вышестоящего Солнечного Отца. </w:t>
      </w:r>
    </w:p>
    <w:p>
      <w:pPr>
        <w:pStyle w:val="Normal"/>
        <w:ind w:firstLine="454"/>
        <w:jc w:val="both"/>
        <w:rPr/>
      </w:pPr>
      <w:r>
        <w:rPr>
          <w:sz w:val="20"/>
          <w:szCs w:val="20"/>
        </w:rPr>
        <w:t xml:space="preserve">Он идёт из точки ХУМ. И пожалуйста, </w:t>
      </w:r>
      <w:r>
        <w:rPr>
          <w:b/>
          <w:sz w:val="20"/>
          <w:szCs w:val="20"/>
        </w:rPr>
        <w:t>этот огонь фиксируется в ваших ХУМ</w:t>
      </w:r>
      <w:r>
        <w:rPr>
          <w:sz w:val="20"/>
          <w:szCs w:val="20"/>
        </w:rPr>
        <w:t xml:space="preserve">. Кто не знает, что это такое, обратитесь к координаторам и вам объяснят, разных городов. В принципе во всех городах, по-моему, с 1-го, 2-го Синтеза мы это изучаем, потому что это стяжание центровки ХУМ. </w:t>
      </w:r>
    </w:p>
    <w:p>
      <w:pPr>
        <w:pStyle w:val="Normal"/>
        <w:ind w:firstLine="454"/>
        <w:jc w:val="both"/>
        <w:rPr/>
      </w:pPr>
      <w:r>
        <w:rPr>
          <w:sz w:val="20"/>
          <w:szCs w:val="20"/>
        </w:rPr>
        <w:t xml:space="preserve">Мне просто кто-то просигналил: «что это такое». Разберитесь сами, здесь достаточно чело, которые владеют этим. Подойдите, спросите – вам объяснят. </w:t>
      </w:r>
    </w:p>
    <w:p>
      <w:pPr>
        <w:pStyle w:val="Normal"/>
        <w:ind w:firstLine="454"/>
        <w:jc w:val="both"/>
        <w:rPr/>
      </w:pPr>
      <w:r>
        <w:rPr>
          <w:sz w:val="20"/>
          <w:szCs w:val="20"/>
        </w:rPr>
        <w:t xml:space="preserve">Итак, мы сегодня весь день фиксируем Изначальный Огонь, он так и называется, вышестоящего Солнечного Отца, из точки ХУМ идущего и в нашей точке ХУМ проявляющегося. Поэтому нам понадобился синтез ФА-Изначального огня и ФА-Проявленного огня в целом, как ИНЬ-ЯН, а посередине внутри ФА-Изначального – ФА-Проявленного может проявиться Изначальный Огонь вышестоящего Солнечного Отца. Поэтому я так жёстко фиксировался с ФА-Отцом Метагалактика и ФА-Аватарами, чтобы этот огонь мог присутствовать у нас на физике. </w:t>
      </w:r>
    </w:p>
    <w:p>
      <w:pPr>
        <w:pStyle w:val="Normal"/>
        <w:ind w:firstLine="454"/>
        <w:jc w:val="both"/>
        <w:rPr/>
      </w:pPr>
      <w:r>
        <w:rPr>
          <w:b/>
          <w:sz w:val="20"/>
          <w:szCs w:val="20"/>
        </w:rPr>
        <w:t>То есть ФА-Изначальное и ФА-Проявленное создают как бы огненную оболочку, только не формальную, там нет формы, да? Позволяющую Изначальному Огню вышестоящего Солнечного Отца быть у нас в ХУМ на физике</w:t>
      </w:r>
      <w:r>
        <w:rPr>
          <w:sz w:val="20"/>
          <w:szCs w:val="20"/>
        </w:rPr>
        <w:t xml:space="preserve">. Вот так, увидели? </w:t>
      </w:r>
    </w:p>
    <w:p>
      <w:pPr>
        <w:pStyle w:val="Normal"/>
        <w:ind w:firstLine="454"/>
        <w:jc w:val="both"/>
        <w:rPr/>
      </w:pPr>
      <w:r>
        <w:rPr>
          <w:sz w:val="20"/>
          <w:szCs w:val="20"/>
        </w:rPr>
        <w:t xml:space="preserve">А вся вот эта система ФА-Изначального – ФА-Проявленного с Изначальным огнём охватывается Новым Светом в синтезе 3-х огней. И если вчера мы входили в Новый Свет, углубляли его, то есть наша задача была пристроиться всей вот этой группой, то сегодня мы фиксируем Новый Свет по всем ядрам всех клеточек тела – раз. </w:t>
      </w:r>
    </w:p>
    <w:p>
      <w:pPr>
        <w:pStyle w:val="Normal"/>
        <w:ind w:firstLine="454"/>
        <w:jc w:val="both"/>
        <w:rPr/>
      </w:pPr>
      <w:r>
        <w:rPr>
          <w:sz w:val="20"/>
          <w:szCs w:val="20"/>
        </w:rPr>
        <w:t xml:space="preserve">Второе. Мы фиксируем Новый Свет в головном мозге и в спинном мозге. У многих он не зафиксировался, потому что вы забываете, что мозг головной – это вместе со спинным. И когда мы говорим – </w:t>
      </w:r>
      <w:r>
        <w:rPr>
          <w:b/>
          <w:sz w:val="20"/>
          <w:szCs w:val="20"/>
        </w:rPr>
        <w:t>мозг – это всё вместе: и головной, и спинной</w:t>
      </w:r>
      <w:r>
        <w:rPr>
          <w:sz w:val="20"/>
          <w:szCs w:val="20"/>
        </w:rPr>
        <w:t xml:space="preserve">. Пришлось отправлять в позвоночник и в спинной мозг, тогда уже легче фиксация пошла. То есть без спинного мозга фиксации нет окончательной. И </w:t>
      </w:r>
      <w:r>
        <w:rPr>
          <w:b/>
          <w:sz w:val="20"/>
          <w:szCs w:val="20"/>
        </w:rPr>
        <w:t>когда говорится – мозг – мы должны воображать не только то, что в черепной коробке, а то, что в позвоночнике тоже,</w:t>
      </w:r>
      <w:r>
        <w:rPr>
          <w:sz w:val="20"/>
          <w:szCs w:val="20"/>
        </w:rPr>
        <w:t xml:space="preserve"> позвоночный мозг, ну или спинной, как правильно он называется. </w:t>
      </w:r>
    </w:p>
    <w:p>
      <w:pPr>
        <w:pStyle w:val="Normal"/>
        <w:ind w:firstLine="454"/>
        <w:jc w:val="both"/>
        <w:rPr/>
      </w:pPr>
      <w:r>
        <w:rPr>
          <w:sz w:val="20"/>
          <w:szCs w:val="20"/>
        </w:rPr>
        <w:t xml:space="preserve">Вот это многие забывают, а вы не должны это забывать. В предыдущие эпохи очень чётко отрабатывалось возжигание огня в позвоночнике по Сушумне. Это никто не отменил. </w:t>
      </w:r>
      <w:r>
        <w:rPr>
          <w:b/>
          <w:sz w:val="20"/>
          <w:szCs w:val="20"/>
        </w:rPr>
        <w:t>Сушумна в центре спинного мозга есть, Ида и Пингала работают, чакры есть</w:t>
      </w:r>
      <w:r>
        <w:rPr>
          <w:sz w:val="20"/>
          <w:szCs w:val="20"/>
        </w:rPr>
        <w:t xml:space="preserve">. </w:t>
      </w:r>
      <w:r>
        <w:rPr>
          <w:b/>
          <w:sz w:val="20"/>
          <w:szCs w:val="20"/>
        </w:rPr>
        <w:t>И вот это</w:t>
      </w:r>
      <w:r>
        <w:rPr>
          <w:sz w:val="20"/>
          <w:szCs w:val="20"/>
        </w:rPr>
        <w:t xml:space="preserve"> – мы на этом не циклимся – </w:t>
      </w:r>
      <w:r>
        <w:rPr>
          <w:b/>
          <w:sz w:val="20"/>
          <w:szCs w:val="20"/>
        </w:rPr>
        <w:t xml:space="preserve">это база, её надо знать. Но она у нас действует и никто эти процессы внутри спинного мозга и работы чакр не отменял. </w:t>
      </w:r>
    </w:p>
    <w:p>
      <w:pPr>
        <w:pStyle w:val="Normal"/>
        <w:ind w:firstLine="454"/>
        <w:jc w:val="both"/>
        <w:rPr/>
      </w:pPr>
      <w:r>
        <w:rPr>
          <w:sz w:val="20"/>
          <w:szCs w:val="20"/>
        </w:rPr>
        <w:t xml:space="preserve">А то, что мы это на Синтезе не всегда изучаем, – извините, если мы всё будем изучать то, что мы знали в прошлую эпоху, у нас Синтез будет идти не 12-16 часов, а все 240, причём каждый. </w:t>
      </w:r>
    </w:p>
    <w:p>
      <w:pPr>
        <w:pStyle w:val="Normal"/>
        <w:ind w:firstLine="454"/>
        <w:jc w:val="both"/>
        <w:rPr/>
      </w:pPr>
      <w:r>
        <w:rPr>
          <w:sz w:val="20"/>
          <w:szCs w:val="20"/>
        </w:rPr>
        <w:t xml:space="preserve">Это уже надо заниматься, как в институте, чтобы со знанием всех деталей всего процесса. Когда-нибудь в будущем такой институт Синтеза появится. Там будет 5 или 6 лет учёбы со всеми деталями опыта. Но это когда – когда уже Владыкам это понадобится, пока рано ещё. Но мы знаем, что это будет, то есть вплоть до соответствующих специальностей, которые будут овладевать соответствующие Чело на физике, на физике. </w:t>
      </w:r>
    </w:p>
    <w:p>
      <w:pPr>
        <w:pStyle w:val="Normal"/>
        <w:ind w:firstLine="454"/>
        <w:jc w:val="both"/>
        <w:rPr/>
      </w:pPr>
      <w:r>
        <w:rPr>
          <w:sz w:val="20"/>
          <w:szCs w:val="20"/>
        </w:rPr>
        <w:t xml:space="preserve">Поэтому мы сегодня занимаемся не просто Новым Светом, а Новым Светом, который фиксируется в весь мозг и по всему телу. </w:t>
      </w:r>
    </w:p>
    <w:p>
      <w:pPr>
        <w:pStyle w:val="Normal"/>
        <w:ind w:firstLine="454"/>
        <w:jc w:val="both"/>
        <w:rPr/>
      </w:pPr>
      <w:r>
        <w:rPr>
          <w:sz w:val="20"/>
          <w:szCs w:val="20"/>
        </w:rPr>
        <w:t xml:space="preserve">Я не зря вначале сказал, что 11 августа праздничный день и можно достигнуть многого. </w:t>
      </w:r>
    </w:p>
    <w:p>
      <w:pPr>
        <w:pStyle w:val="Normal"/>
        <w:ind w:firstLine="454"/>
        <w:jc w:val="both"/>
        <w:rPr/>
      </w:pPr>
      <w:r>
        <w:rPr>
          <w:sz w:val="20"/>
          <w:szCs w:val="20"/>
        </w:rPr>
        <w:t xml:space="preserve">Не забывайте, что просветление достигается мозгом. И если нам глубоко удастся войти в Новый Свет, я корректно скажу – мы можем получить элемент какого-то просветления, потому что вариантов просветления масса. Увидели? </w:t>
      </w:r>
    </w:p>
    <w:p>
      <w:pPr>
        <w:pStyle w:val="Normal"/>
        <w:ind w:firstLine="454"/>
        <w:jc w:val="both"/>
        <w:rPr/>
      </w:pPr>
      <w:r>
        <w:rPr>
          <w:sz w:val="20"/>
          <w:szCs w:val="20"/>
        </w:rPr>
        <w:t xml:space="preserve">И мы вошли в Новый Свет (ведь мозг тоже состоит из клеточек) всем мозгом и всеми клеточками. Если вам удастся за сегодняшний день углубить это достаточно глубоко, то элемент просветлённости в честь праздника вы сможете стяжать. Но просветление не даётся, его только стяжают. Всё понятно? </w:t>
      </w:r>
    </w:p>
    <w:p>
      <w:pPr>
        <w:pStyle w:val="Normal"/>
        <w:ind w:firstLine="454"/>
        <w:jc w:val="both"/>
        <w:rPr/>
      </w:pPr>
      <w:r>
        <w:rPr>
          <w:sz w:val="20"/>
          <w:szCs w:val="20"/>
        </w:rPr>
        <w:t xml:space="preserve">Если вы приехали на этот семинар не просто так, чтобы познакомиться, а действительно подготовленные проработкой всего года, а мы говорим, что этот семинар, это семинар экзамен за год предыдущий и стяжание нашей работы на год следующий, вот сегодня ваш шанс показать или проявить вашу подготовку годичную предыдущую и взойти, ну, на более высокий этап вашей подготовки. </w:t>
      </w:r>
    </w:p>
    <w:p>
      <w:pPr>
        <w:pStyle w:val="Normal"/>
        <w:ind w:firstLine="454"/>
        <w:jc w:val="both"/>
        <w:rPr/>
      </w:pPr>
      <w:r>
        <w:rPr>
          <w:b/>
          <w:sz w:val="20"/>
          <w:szCs w:val="20"/>
        </w:rPr>
        <w:t xml:space="preserve">С Новым Светом, естественно, лучше всего войти в просветление. </w:t>
      </w:r>
    </w:p>
    <w:p>
      <w:pPr>
        <w:pStyle w:val="Normal"/>
        <w:ind w:firstLine="454"/>
        <w:jc w:val="both"/>
        <w:rPr/>
      </w:pPr>
      <w:r>
        <w:rPr>
          <w:sz w:val="20"/>
          <w:szCs w:val="20"/>
        </w:rPr>
        <w:t xml:space="preserve">И не надо спрашивать, кто достиг, кто не достиг. Такие вещи никто, кроме вашего ФА-Владыки и ФА-Отца Метагалактики оценить не может, не имеет права. И даже комментировать и говорить да или нет, не имеет права. Поэтому всё в ваших руках. Я к тому, чтобы не спрашивали у соседей: – «а я прошёл?». У нас же такое бывает. </w:t>
      </w:r>
    </w:p>
    <w:p>
      <w:pPr>
        <w:pStyle w:val="Normal"/>
        <w:ind w:firstLine="454"/>
        <w:jc w:val="both"/>
        <w:rPr/>
      </w:pPr>
      <w:r>
        <w:rPr>
          <w:sz w:val="20"/>
          <w:szCs w:val="20"/>
        </w:rPr>
        <w:t xml:space="preserve">Второй момент, обращаю ваше внимание. Вот сегодня, вчера ещё это не сработало, сегодня сработало. Ну, вот мы вчера молодцы, вчера Питер хорошо сработал, мы в какое-то единство вошли. Дело в том, что именно Питер, как Дом ФА, стяжал и, ну, год наверное, работал над Единой эволюцией, то есть это было его постоянное стяжание, в отличие от всех Домов ФА, в течение предыдущего года. Они сами себе взяли такую цель. Вот вчера я бы сказал, работа удалась, потому что сегодня у нас работал принцип, когда на количество находящихся в практике у каждого из нас возжигается соответствующее количество Единиц огня и Света. Увидели, да? </w:t>
      </w:r>
    </w:p>
    <w:p>
      <w:pPr>
        <w:pStyle w:val="Normal"/>
        <w:ind w:firstLine="454"/>
        <w:jc w:val="both"/>
        <w:rPr/>
      </w:pPr>
      <w:r>
        <w:rPr>
          <w:sz w:val="20"/>
          <w:szCs w:val="20"/>
        </w:rPr>
        <w:t xml:space="preserve">И вот когда мы сейчас Свет пропускали по клеточкам или входили в Источник Огня вышестоящего Солнечного Отца, вы получали не одну единицу огня на каждого, а по количеству Единиц огня присутствующих на практике. Вот для этого мы собрали такой массовый семинар, ну кто смог приехать. </w:t>
      </w:r>
    </w:p>
    <w:p>
      <w:pPr>
        <w:pStyle w:val="Normal"/>
        <w:ind w:firstLine="454"/>
        <w:jc w:val="both"/>
        <w:rPr/>
      </w:pPr>
      <w:r>
        <w:rPr>
          <w:sz w:val="20"/>
          <w:szCs w:val="20"/>
        </w:rPr>
        <w:t xml:space="preserve">Я правда не знаю, сколько здесь количество людей, кто-нибудь пускай посчитает и тогда… Не, не, это тоже важно, для разума это важно. Ну пускай там 300, да? Ну так 300 точно есть, потому что сотню я так примерно знаю, ввёл для семинара, да? То есть может быть 400, потому что подсчитать сложно. </w:t>
      </w:r>
      <w:r>
        <w:rPr>
          <w:b/>
          <w:sz w:val="20"/>
          <w:szCs w:val="20"/>
        </w:rPr>
        <w:t xml:space="preserve">Но вот на количество находящихся в практике вы получили соответствующее количество Единиц Изначального Огня вышестоящего Солнечного Отца и соответствующих Единиц Нового Света. </w:t>
      </w:r>
    </w:p>
    <w:p>
      <w:pPr>
        <w:pStyle w:val="Normal"/>
        <w:ind w:firstLine="454"/>
        <w:jc w:val="both"/>
        <w:rPr/>
      </w:pPr>
      <w:r>
        <w:rPr>
          <w:sz w:val="20"/>
          <w:szCs w:val="20"/>
        </w:rPr>
        <w:t xml:space="preserve">Я специально это подчёркиваю, потому что это очень важный фактор. В каком плане? Одна Единица огня должна сильно бурлить в вас, чтобы преобразить все эти 100 килограмм. А 400 единиц, понятно, да? Они создают бурление в 400 раз выше и войти в процесс преображения и просветления легче. </w:t>
      </w:r>
    </w:p>
    <w:p>
      <w:pPr>
        <w:pStyle w:val="Normal"/>
        <w:ind w:firstLine="454"/>
        <w:jc w:val="both"/>
        <w:rPr/>
      </w:pPr>
      <w:r>
        <w:rPr>
          <w:sz w:val="20"/>
          <w:szCs w:val="20"/>
        </w:rPr>
        <w:t xml:space="preserve">Поэтому, когда вы будете говорить или думать и действовать в течение дня о более глубоком вхождении в Новый Свет, вы должны думать не только о вашем вхождении с вашей одной Единицей, а о вхождении в Новый Свет с учётом, ну, грубо говоря, тех 400 Единиц, которые в этой практике на вас зафиксированы. Правда, войти будет легче? </w:t>
      </w:r>
    </w:p>
    <w:p>
      <w:pPr>
        <w:pStyle w:val="Normal"/>
        <w:ind w:firstLine="454"/>
        <w:jc w:val="both"/>
        <w:rPr/>
      </w:pPr>
      <w:r>
        <w:rPr>
          <w:sz w:val="20"/>
          <w:szCs w:val="20"/>
        </w:rPr>
        <w:t xml:space="preserve">Я специально это подчёркиваю, потому что многие не учитывают это. А у нас групповая эпоха и командное восхождение. Одно дело получить и реализоваться в команде здесь, а другое дело – когда там, индивидуально, вы войдёте в свою практику. Я вчера уже видел – некоторые индивидуально работают, а некоторые забывают это. Не забывайте, что после групповой работы в течение дня было бы неплохо, чтобы каждый вошёл в свою теофу индивидуально или по итогам дня, или, там, в середине дня, когда сложится время., когда вас сердце позовёт, знаете такое? Вот такой ответ. </w:t>
      </w:r>
    </w:p>
    <w:p>
      <w:pPr>
        <w:pStyle w:val="Normal"/>
        <w:ind w:firstLine="454"/>
        <w:jc w:val="both"/>
        <w:rPr/>
      </w:pPr>
      <w:r>
        <w:rPr>
          <w:sz w:val="20"/>
          <w:szCs w:val="20"/>
        </w:rPr>
        <w:t xml:space="preserve">И вот здесь надо помнить, что у вас в этот момент активируется не только ваш Огонь и Свет, а Единицы Огня и Света всего коллектива, который сейчас на вас зафиксированы. Внимание, они на вас зафиксированы. Теперь их надо что сделать? Усвоить. И это Единицы не от людей, сидящих рядом, а от Отца.. Просто на количество он даёт каждому такое же количество – это закон Синтеза. </w:t>
      </w:r>
    </w:p>
    <w:p>
      <w:pPr>
        <w:pStyle w:val="Normal"/>
        <w:ind w:firstLine="454"/>
        <w:jc w:val="both"/>
        <w:rPr/>
      </w:pPr>
      <w:r>
        <w:rPr>
          <w:sz w:val="20"/>
          <w:szCs w:val="20"/>
        </w:rPr>
        <w:t xml:space="preserve">На этом и строится быстрый рост в командах. Ни в одном городе такого количества нет пока. Значит, вот здесь мы получаем максимальное количество по отношению к любой территории, откуда вы приехали. </w:t>
      </w:r>
    </w:p>
    <w:p>
      <w:pPr>
        <w:pStyle w:val="Normal"/>
        <w:ind w:firstLine="454"/>
        <w:jc w:val="both"/>
        <w:rPr/>
      </w:pPr>
      <w:r>
        <w:rPr>
          <w:sz w:val="20"/>
          <w:szCs w:val="20"/>
        </w:rPr>
        <w:t xml:space="preserve">Пожалуйста, сегодня сами каждый, ну кто в близнецовых парах, значит по парам, сделайте практику усвоения Нового Света и Изначального Огня вышестоящего Солнечного Отца. Но при </w:t>
      </w:r>
      <w:r>
        <w:rPr>
          <w:b/>
          <w:sz w:val="20"/>
          <w:szCs w:val="20"/>
        </w:rPr>
        <w:t>этом в этой практике чётко утвердите, что вы вмещаете все Единицы Изначального Огня и Единицы Нового Света по количеству людей, находившихся вот в этой практике сейчас</w:t>
      </w:r>
      <w:r>
        <w:rPr>
          <w:sz w:val="20"/>
          <w:szCs w:val="20"/>
        </w:rPr>
        <w:t xml:space="preserve">. Это надо обязательно утвердить. Если вы это не утвердите, они сами постепенно когда-нибудь войдут. Увидели? Но когда-нибудь нас не устраивает, потому что завтра будет следующая более высокая практика с Солнечным Отцом. Ну, сегодня мы ещё продолжим, но как бы у нас каждый день будет специальная практика с Солнечным Отцом, углубляющая наши возможности. А значит, если вы сегодня индивидуально усвоите сегодняшние возможности, завтра не просто будет более высокий этап, а более широкая возможность вашего… И более глубокое ваше вхождение в то, что завтра нам вышестоящий Солнечный Отец будет давать. Увидели? Всё. </w:t>
      </w:r>
    </w:p>
    <w:p>
      <w:pPr>
        <w:pStyle w:val="Normal"/>
        <w:ind w:firstLine="454"/>
        <w:jc w:val="both"/>
        <w:rPr/>
      </w:pPr>
      <w:r>
        <w:rPr>
          <w:sz w:val="20"/>
          <w:szCs w:val="20"/>
        </w:rPr>
        <w:t xml:space="preserve">Ну у нас закон свободы воли, настаивать мы не можем, но от качества и количества людей, выполнивших индивидуальную работу, будет зависеть качество и количество Огня и Света в практике завтрашней. Вот это я могу уже точно сказать. Я не знаю, какая практика будет завтра. </w:t>
      </w:r>
    </w:p>
    <w:p>
      <w:pPr>
        <w:pStyle w:val="Normal"/>
        <w:ind w:firstLine="454"/>
        <w:jc w:val="both"/>
        <w:rPr/>
      </w:pPr>
      <w:r>
        <w:rPr>
          <w:sz w:val="20"/>
          <w:szCs w:val="20"/>
        </w:rPr>
        <w:t xml:space="preserve">Нас поэтапно ежедневно ведут новым огнём, я это сразу объявил. Моя задача – чётко выдерживать график и вместе с вами, кстати, в это входить. Меня тоже касается эта практика, также как и вас, с учётом подготовки каждого. </w:t>
      </w:r>
    </w:p>
    <w:p>
      <w:pPr>
        <w:pStyle w:val="Normal"/>
        <w:ind w:firstLine="454"/>
        <w:jc w:val="both"/>
        <w:rPr/>
      </w:pPr>
      <w:r>
        <w:rPr>
          <w:sz w:val="20"/>
          <w:szCs w:val="20"/>
        </w:rPr>
        <w:t xml:space="preserve">По практике всё. </w:t>
      </w:r>
    </w:p>
    <w:p>
      <w:pPr>
        <w:pStyle w:val="Normal"/>
        <w:ind w:firstLine="454"/>
        <w:jc w:val="both"/>
        <w:rPr/>
      </w:pPr>
      <w:r>
        <w:rPr>
          <w:sz w:val="20"/>
          <w:szCs w:val="20"/>
        </w:rPr>
        <w:t xml:space="preserve">Дальше, мы продолжаем входить в условия. Мы вчера изучили 2 Столпа, сейчас ещё 2, может быть 3. </w:t>
      </w:r>
    </w:p>
    <w:p>
      <w:pPr>
        <w:pStyle w:val="Normal"/>
        <w:ind w:firstLine="454"/>
        <w:jc w:val="both"/>
        <w:rPr/>
      </w:pPr>
      <w:r>
        <w:rPr>
          <w:sz w:val="20"/>
          <w:szCs w:val="20"/>
        </w:rPr>
        <w:t xml:space="preserve">6-й Столп «Новых условий» 4-го или 1-го горизонта, самого высокого, будет фиксировать развёртывание не 4-х как раньше видов огня, а 8-ми. Я по некоторым городам сказал, что 4-рица ФА выходит из условий, но Отец всё-таки решил по-другому и она сюда возвращается. </w:t>
      </w:r>
    </w:p>
    <w:p>
      <w:pPr>
        <w:pStyle w:val="Normal"/>
        <w:ind w:firstLine="454"/>
        <w:jc w:val="both"/>
        <w:rPr/>
      </w:pPr>
      <w:r>
        <w:rPr>
          <w:sz w:val="20"/>
          <w:szCs w:val="20"/>
        </w:rPr>
        <w:t xml:space="preserve">Итак, у нас таких два важных Столпа с двумя видами важных огней. Итак 6-й Столп будет состоять (сверху вниз, 4 вы знаете): </w:t>
      </w:r>
    </w:p>
    <w:p>
      <w:pPr>
        <w:pStyle w:val="Normal"/>
        <w:ind w:firstLine="454"/>
        <w:jc w:val="both"/>
        <w:rPr/>
      </w:pPr>
      <w:r>
        <w:rPr>
          <w:b/>
          <w:sz w:val="20"/>
          <w:szCs w:val="20"/>
        </w:rPr>
        <w:t>ФА-Изначальное</w:t>
      </w:r>
      <w:r>
        <w:rPr>
          <w:sz w:val="20"/>
          <w:szCs w:val="20"/>
        </w:rPr>
        <w:t xml:space="preserve">. Ну, в принципе это знать легко – </w:t>
      </w:r>
      <w:r>
        <w:rPr>
          <w:b/>
          <w:sz w:val="20"/>
          <w:szCs w:val="20"/>
        </w:rPr>
        <w:t>на 8-ке</w:t>
      </w:r>
      <w:r>
        <w:rPr>
          <w:sz w:val="20"/>
          <w:szCs w:val="20"/>
        </w:rPr>
        <w:t xml:space="preserve">. То есть это тот огонь, который идёт из </w:t>
      </w:r>
      <w:r>
        <w:rPr>
          <w:b/>
          <w:sz w:val="20"/>
          <w:szCs w:val="20"/>
        </w:rPr>
        <w:t>ХУМ ФА-Отца Метагалактики</w:t>
      </w:r>
      <w:r>
        <w:rPr>
          <w:sz w:val="20"/>
          <w:szCs w:val="20"/>
        </w:rPr>
        <w:t xml:space="preserve">, обратите внимание. </w:t>
      </w:r>
    </w:p>
    <w:p>
      <w:pPr>
        <w:pStyle w:val="Normal"/>
        <w:ind w:firstLine="454"/>
        <w:jc w:val="both"/>
        <w:rPr/>
      </w:pPr>
      <w:r>
        <w:rPr>
          <w:sz w:val="20"/>
          <w:szCs w:val="20"/>
        </w:rPr>
        <w:t xml:space="preserve">ФА-Явленное, или </w:t>
      </w:r>
      <w:r>
        <w:rPr>
          <w:b/>
          <w:sz w:val="20"/>
          <w:szCs w:val="20"/>
        </w:rPr>
        <w:t>ФА-Явленный,</w:t>
      </w:r>
      <w:r>
        <w:rPr>
          <w:sz w:val="20"/>
          <w:szCs w:val="20"/>
        </w:rPr>
        <w:t xml:space="preserve"> да? Это то, что идёт </w:t>
      </w:r>
      <w:r>
        <w:rPr>
          <w:b/>
          <w:sz w:val="20"/>
          <w:szCs w:val="20"/>
        </w:rPr>
        <w:t>из</w:t>
      </w:r>
      <w:r>
        <w:rPr>
          <w:sz w:val="20"/>
          <w:szCs w:val="20"/>
        </w:rPr>
        <w:t xml:space="preserve"> </w:t>
      </w:r>
      <w:r>
        <w:rPr>
          <w:b/>
          <w:sz w:val="20"/>
          <w:szCs w:val="20"/>
        </w:rPr>
        <w:t>ХУМ ФА-Матери Метагалактики.</w:t>
      </w:r>
      <w:r>
        <w:rPr>
          <w:sz w:val="20"/>
          <w:szCs w:val="20"/>
        </w:rPr>
        <w:t xml:space="preserve"> </w:t>
      </w:r>
    </w:p>
    <w:p>
      <w:pPr>
        <w:pStyle w:val="Normal"/>
        <w:ind w:firstLine="454"/>
        <w:jc w:val="both"/>
        <w:rPr/>
      </w:pPr>
      <w:r>
        <w:rPr>
          <w:sz w:val="20"/>
          <w:szCs w:val="20"/>
        </w:rPr>
        <w:t xml:space="preserve">Дальше идёт </w:t>
      </w:r>
      <w:r>
        <w:rPr>
          <w:b/>
          <w:sz w:val="20"/>
          <w:szCs w:val="20"/>
        </w:rPr>
        <w:t>ФА-Проявленное</w:t>
      </w:r>
      <w:r>
        <w:rPr>
          <w:sz w:val="20"/>
          <w:szCs w:val="20"/>
        </w:rPr>
        <w:t xml:space="preserve">. Это то, что идёт </w:t>
      </w:r>
      <w:r>
        <w:rPr>
          <w:b/>
          <w:sz w:val="20"/>
          <w:szCs w:val="20"/>
        </w:rPr>
        <w:t>из ХУМ ФА-Аватаров.</w:t>
      </w:r>
      <w:r>
        <w:rPr>
          <w:sz w:val="20"/>
          <w:szCs w:val="20"/>
        </w:rPr>
        <w:t xml:space="preserve"> </w:t>
      </w:r>
    </w:p>
    <w:p>
      <w:pPr>
        <w:pStyle w:val="Normal"/>
        <w:ind w:firstLine="454"/>
        <w:jc w:val="both"/>
        <w:rPr/>
      </w:pPr>
      <w:r>
        <w:rPr>
          <w:sz w:val="20"/>
          <w:szCs w:val="20"/>
        </w:rPr>
        <w:t xml:space="preserve">И дальше идёт </w:t>
      </w:r>
      <w:r>
        <w:rPr>
          <w:b/>
          <w:sz w:val="20"/>
          <w:szCs w:val="20"/>
        </w:rPr>
        <w:t>ФА-Конкретное,</w:t>
      </w:r>
      <w:r>
        <w:rPr>
          <w:sz w:val="20"/>
          <w:szCs w:val="20"/>
        </w:rPr>
        <w:t xml:space="preserve"> то, что идёт </w:t>
      </w:r>
      <w:r>
        <w:rPr>
          <w:b/>
          <w:sz w:val="20"/>
          <w:szCs w:val="20"/>
        </w:rPr>
        <w:t>из ХУМ ФА-Логосов.</w:t>
      </w:r>
      <w:r>
        <w:rPr>
          <w:sz w:val="20"/>
          <w:szCs w:val="20"/>
        </w:rPr>
        <w:t xml:space="preserve"> </w:t>
      </w:r>
    </w:p>
    <w:p>
      <w:pPr>
        <w:pStyle w:val="Normal"/>
        <w:ind w:firstLine="454"/>
        <w:jc w:val="both"/>
        <w:rPr/>
      </w:pPr>
      <w:r>
        <w:rPr>
          <w:sz w:val="20"/>
          <w:szCs w:val="20"/>
        </w:rPr>
        <w:t xml:space="preserve">И раньше мы знали с вами только 4-цу ФА. А теперь Отец добавил ещё 4 проявления ФА. </w:t>
      </w:r>
    </w:p>
    <w:p>
      <w:pPr>
        <w:pStyle w:val="Normal"/>
        <w:ind w:firstLine="454"/>
        <w:jc w:val="both"/>
        <w:rPr/>
      </w:pPr>
      <w:r>
        <w:rPr>
          <w:sz w:val="20"/>
          <w:szCs w:val="20"/>
        </w:rPr>
        <w:t xml:space="preserve">В принципе они нам логически чисто известны. Но здесь важность в том, что это ФА фиксируется из ХУМ соответствующей 4-цей. А это совсем другой опыт и совсем другой тип огня. </w:t>
      </w:r>
    </w:p>
    <w:p>
      <w:pPr>
        <w:pStyle w:val="Normal"/>
        <w:ind w:firstLine="454"/>
        <w:jc w:val="both"/>
        <w:rPr/>
      </w:pPr>
      <w:r>
        <w:rPr>
          <w:sz w:val="20"/>
          <w:szCs w:val="20"/>
        </w:rPr>
        <w:t xml:space="preserve">Дальше мы пишем </w:t>
      </w:r>
      <w:r>
        <w:rPr>
          <w:b/>
          <w:sz w:val="20"/>
          <w:szCs w:val="20"/>
        </w:rPr>
        <w:t>ФА-Синтез.</w:t>
      </w:r>
      <w:r>
        <w:rPr>
          <w:sz w:val="20"/>
          <w:szCs w:val="20"/>
        </w:rPr>
        <w:t xml:space="preserve"> Только, пожалуйста, вот здесь через тире. </w:t>
      </w:r>
    </w:p>
    <w:p>
      <w:pPr>
        <w:pStyle w:val="Normal"/>
        <w:ind w:firstLine="454"/>
        <w:jc w:val="both"/>
        <w:rPr/>
      </w:pPr>
      <w:r>
        <w:rPr>
          <w:sz w:val="20"/>
          <w:szCs w:val="20"/>
        </w:rPr>
        <w:t xml:space="preserve">Давайте, нам придётся сделать такой интересный моментик. Когда мы будем писать ФА-Синтез через тире, это имеется в виду ФА-Синтез, который идёт </w:t>
      </w:r>
      <w:r>
        <w:rPr>
          <w:b/>
          <w:sz w:val="20"/>
          <w:szCs w:val="20"/>
        </w:rPr>
        <w:t>из</w:t>
      </w:r>
      <w:r>
        <w:rPr>
          <w:sz w:val="20"/>
          <w:szCs w:val="20"/>
        </w:rPr>
        <w:t xml:space="preserve"> </w:t>
      </w:r>
      <w:r>
        <w:rPr>
          <w:b/>
          <w:sz w:val="20"/>
          <w:szCs w:val="20"/>
        </w:rPr>
        <w:t>ХУМ Отца Метагалактики</w:t>
      </w:r>
      <w:r>
        <w:rPr>
          <w:sz w:val="20"/>
          <w:szCs w:val="20"/>
        </w:rPr>
        <w:t xml:space="preserve">. Вот этот ФА-Синтез через тире идёт из ХУМ Отца Метагалактики, ну того, кого мы раньше знали </w:t>
      </w:r>
      <w:r>
        <w:rPr>
          <w:b/>
          <w:sz w:val="20"/>
          <w:szCs w:val="20"/>
        </w:rPr>
        <w:t>как Аватара Синтеза,</w:t>
      </w:r>
      <w:r>
        <w:rPr>
          <w:sz w:val="20"/>
          <w:szCs w:val="20"/>
        </w:rPr>
        <w:t xml:space="preserve"> да? </w:t>
      </w:r>
    </w:p>
    <w:p>
      <w:pPr>
        <w:pStyle w:val="Normal"/>
        <w:ind w:firstLine="454"/>
        <w:jc w:val="both"/>
        <w:rPr/>
      </w:pPr>
      <w:r>
        <w:rPr>
          <w:sz w:val="20"/>
          <w:szCs w:val="20"/>
        </w:rPr>
        <w:t xml:space="preserve">А вот на сайте и в наших источниках теперь вы встретите ещё Фасинтез одним словом. Сайт называется Фасинтез одним словом, без тире. А вот Фасинтез без тире, одним словом, это то, что мы с вами смогли стяжать и развернуть. То есть у нас появится два термина: ФА-Синтез с дефисом, ну или тире и это надо чётко знать. Это огонь, идущий из ХУМ Отца Метагалактики. </w:t>
      </w:r>
    </w:p>
    <w:p>
      <w:pPr>
        <w:pStyle w:val="Normal"/>
        <w:ind w:firstLine="454"/>
        <w:jc w:val="both"/>
        <w:rPr/>
      </w:pPr>
      <w:r>
        <w:rPr>
          <w:sz w:val="20"/>
          <w:szCs w:val="20"/>
        </w:rPr>
        <w:t xml:space="preserve">И появится Фасинтез одним словом. Это тот Фасинтез, который мы с вами сложили в синтезе 32-х Синтезов ФА, ну или 16-ти Синтезов ФА. На 1-м этапе 16-ти, на 2-м 32-х. Увидели? И тогда мы его пишем без тире. </w:t>
      </w:r>
    </w:p>
    <w:p>
      <w:pPr>
        <w:pStyle w:val="Normal"/>
        <w:ind w:firstLine="454"/>
        <w:jc w:val="both"/>
        <w:rPr/>
      </w:pPr>
      <w:r>
        <w:rPr>
          <w:sz w:val="20"/>
          <w:szCs w:val="20"/>
        </w:rPr>
        <w:t>То есть, если пишется без тире, это наше с вами восхождение в Фасинтез. Если пишется с тире, это тот ФА-Синтез, который даёт нам, как огонь ФА- Отец Метагалактики. И</w:t>
      </w:r>
      <w:r>
        <w:rPr>
          <w:b/>
          <w:sz w:val="20"/>
          <w:szCs w:val="20"/>
        </w:rPr>
        <w:t xml:space="preserve"> </w:t>
      </w:r>
      <w:r>
        <w:rPr>
          <w:sz w:val="20"/>
          <w:szCs w:val="20"/>
        </w:rPr>
        <w:t xml:space="preserve">Отец Метагалактики выражает из себя ФА, как ФА-Синтез. Зафиксировали. </w:t>
      </w:r>
    </w:p>
    <w:p>
      <w:pPr>
        <w:pStyle w:val="Normal"/>
        <w:ind w:firstLine="454"/>
        <w:jc w:val="both"/>
        <w:rPr/>
      </w:pPr>
      <w:r>
        <w:rPr>
          <w:sz w:val="20"/>
          <w:szCs w:val="20"/>
        </w:rPr>
        <w:t xml:space="preserve">Учимся различать. Я сразу предупреждаю – в тех источниках, что опубликовано, весь ФА-Синтез через тире. В принципе это правильно, потому что говорить о том, что кто-то из нас вошёл в Фасинтез своих накоплений пока рановато. Почему? У нас даже москвичи закончили 1-й круг универсумного огня в универсумном режиме пол-года назад. И понятно, что глобальный огонь закончили ещё раньше. То был глобальный огонь, а теперь универсумный. Разница большая. Поэтому за пол-года мы лишь углубляемся и входим в эти возможности. </w:t>
      </w:r>
    </w:p>
    <w:p>
      <w:pPr>
        <w:pStyle w:val="Normal"/>
        <w:ind w:firstLine="454"/>
        <w:jc w:val="both"/>
        <w:rPr/>
      </w:pPr>
      <w:r>
        <w:rPr>
          <w:sz w:val="20"/>
          <w:szCs w:val="20"/>
        </w:rPr>
        <w:t xml:space="preserve">Краснодарцы закончили, ну, меньше месяца назад, Питерцы меньше месяца. (чих) Точно. Понимаете, путь Фасинтеза только начинается. Ясно, да? Поэтому в принципе во всех источниках Фасинтез стоит через тире и это нормально. Это Отец Метагалактики нам даёт свой огонь. Теперь мы знаем, откуда он – из ХУМ Отца Метагалактики. </w:t>
      </w:r>
    </w:p>
    <w:p>
      <w:pPr>
        <w:pStyle w:val="Normal"/>
        <w:ind w:firstLine="454"/>
        <w:jc w:val="both"/>
        <w:rPr/>
      </w:pPr>
      <w:r>
        <w:rPr>
          <w:sz w:val="20"/>
          <w:szCs w:val="20"/>
        </w:rPr>
        <w:t xml:space="preserve">Дальше пишем. </w:t>
      </w:r>
    </w:p>
    <w:p>
      <w:pPr>
        <w:pStyle w:val="Normal"/>
        <w:ind w:firstLine="454"/>
        <w:jc w:val="both"/>
        <w:rPr/>
      </w:pPr>
      <w:r>
        <w:rPr>
          <w:sz w:val="20"/>
          <w:szCs w:val="20"/>
        </w:rPr>
        <w:t xml:space="preserve">Дальше у нас появляется </w:t>
      </w:r>
      <w:r>
        <w:rPr>
          <w:b/>
          <w:sz w:val="20"/>
          <w:szCs w:val="20"/>
        </w:rPr>
        <w:t>ФА-Воля.</w:t>
      </w:r>
      <w:r>
        <w:rPr>
          <w:sz w:val="20"/>
          <w:szCs w:val="20"/>
        </w:rPr>
        <w:t xml:space="preserve"> Тоже интересно. (Вопрос) Да, всё через тире. То есть Воля ФА-Отца Метагалактики, это идущая от него. </w:t>
      </w:r>
    </w:p>
    <w:p>
      <w:pPr>
        <w:pStyle w:val="Normal"/>
        <w:ind w:firstLine="454"/>
        <w:jc w:val="both"/>
        <w:rPr/>
      </w:pPr>
      <w:r>
        <w:rPr>
          <w:sz w:val="20"/>
          <w:szCs w:val="20"/>
        </w:rPr>
        <w:t xml:space="preserve">Есть Синтез ФА-Отца Метагалактики, а есть ФА-Воля, то есть Воля самого ФА, ну или из ФА вытекающая Воля. Это идёт </w:t>
      </w:r>
      <w:r>
        <w:rPr>
          <w:b/>
          <w:sz w:val="20"/>
          <w:szCs w:val="20"/>
        </w:rPr>
        <w:t>из ХУМ</w:t>
      </w:r>
      <w:r>
        <w:rPr>
          <w:sz w:val="20"/>
          <w:szCs w:val="20"/>
        </w:rPr>
        <w:t xml:space="preserve"> </w:t>
      </w:r>
      <w:r>
        <w:rPr>
          <w:b/>
          <w:sz w:val="20"/>
          <w:szCs w:val="20"/>
        </w:rPr>
        <w:t xml:space="preserve">Дочери Метагалактики. </w:t>
      </w:r>
    </w:p>
    <w:p>
      <w:pPr>
        <w:pStyle w:val="Normal"/>
        <w:ind w:firstLine="454"/>
        <w:jc w:val="both"/>
        <w:rPr/>
      </w:pPr>
      <w:r>
        <w:rPr>
          <w:sz w:val="20"/>
          <w:szCs w:val="20"/>
        </w:rPr>
        <w:t xml:space="preserve">Помните, я говорил о многополярности сегодня. Очень хороший термин. </w:t>
      </w:r>
    </w:p>
    <w:p>
      <w:pPr>
        <w:pStyle w:val="Normal"/>
        <w:ind w:firstLine="454"/>
        <w:jc w:val="both"/>
        <w:rPr/>
      </w:pPr>
      <w:r>
        <w:rPr>
          <w:sz w:val="20"/>
          <w:szCs w:val="20"/>
        </w:rPr>
        <w:t xml:space="preserve">Вот нам в голове придётся сложить: </w:t>
      </w:r>
    </w:p>
    <w:p>
      <w:pPr>
        <w:pStyle w:val="Normal"/>
        <w:ind w:firstLine="454"/>
        <w:jc w:val="both"/>
        <w:rPr/>
      </w:pPr>
      <w:r>
        <w:rPr>
          <w:sz w:val="20"/>
          <w:szCs w:val="20"/>
        </w:rPr>
        <w:t xml:space="preserve">– </w:t>
      </w:r>
      <w:r>
        <w:rPr>
          <w:sz w:val="20"/>
          <w:szCs w:val="20"/>
        </w:rPr>
        <w:t xml:space="preserve">Волю ФА-Отца Метагалактики – </w:t>
      </w:r>
      <w:r>
        <w:rPr>
          <w:b/>
          <w:sz w:val="20"/>
          <w:szCs w:val="20"/>
        </w:rPr>
        <w:t xml:space="preserve">раз, </w:t>
      </w:r>
    </w:p>
    <w:p>
      <w:pPr>
        <w:pStyle w:val="Normal"/>
        <w:ind w:firstLine="454"/>
        <w:jc w:val="both"/>
        <w:rPr/>
      </w:pPr>
      <w:r>
        <w:rPr>
          <w:b/>
          <w:sz w:val="20"/>
          <w:szCs w:val="20"/>
        </w:rPr>
        <w:t xml:space="preserve">– </w:t>
      </w:r>
      <w:r>
        <w:rPr>
          <w:sz w:val="20"/>
          <w:szCs w:val="20"/>
        </w:rPr>
        <w:t xml:space="preserve">ФА-Волю, то есть Волю, вытекающую из ФА – </w:t>
      </w:r>
      <w:r>
        <w:rPr>
          <w:b/>
          <w:sz w:val="20"/>
          <w:szCs w:val="20"/>
        </w:rPr>
        <w:t xml:space="preserve">два, </w:t>
      </w:r>
    </w:p>
    <w:p>
      <w:pPr>
        <w:pStyle w:val="Normal"/>
        <w:ind w:firstLine="454"/>
        <w:jc w:val="both"/>
        <w:rPr/>
      </w:pPr>
      <w:r>
        <w:rPr>
          <w:b/>
          <w:sz w:val="20"/>
          <w:szCs w:val="20"/>
        </w:rPr>
        <w:t xml:space="preserve">– </w:t>
      </w:r>
      <w:r>
        <w:rPr>
          <w:sz w:val="20"/>
          <w:szCs w:val="20"/>
        </w:rPr>
        <w:t xml:space="preserve">Волю Отца Планеты – </w:t>
      </w:r>
      <w:r>
        <w:rPr>
          <w:b/>
          <w:sz w:val="20"/>
          <w:szCs w:val="20"/>
        </w:rPr>
        <w:t xml:space="preserve">три, </w:t>
      </w:r>
    </w:p>
    <w:p>
      <w:pPr>
        <w:pStyle w:val="Normal"/>
        <w:ind w:firstLine="454"/>
        <w:jc w:val="both"/>
        <w:rPr/>
      </w:pPr>
      <w:r>
        <w:rPr>
          <w:b/>
          <w:sz w:val="20"/>
          <w:szCs w:val="20"/>
        </w:rPr>
        <w:t xml:space="preserve">– </w:t>
      </w:r>
      <w:r>
        <w:rPr>
          <w:sz w:val="20"/>
          <w:szCs w:val="20"/>
        </w:rPr>
        <w:t xml:space="preserve">Волю ФА-Владык – </w:t>
      </w:r>
      <w:r>
        <w:rPr>
          <w:b/>
          <w:sz w:val="20"/>
          <w:szCs w:val="20"/>
        </w:rPr>
        <w:t>четыре</w:t>
      </w:r>
      <w:r>
        <w:rPr>
          <w:sz w:val="20"/>
          <w:szCs w:val="20"/>
        </w:rPr>
        <w:t xml:space="preserve">. Пары ФА-Владык. </w:t>
      </w:r>
    </w:p>
    <w:p>
      <w:pPr>
        <w:pStyle w:val="Normal"/>
        <w:ind w:firstLine="454"/>
        <w:jc w:val="both"/>
        <w:rPr/>
      </w:pPr>
      <w:r>
        <w:rPr>
          <w:sz w:val="20"/>
          <w:szCs w:val="20"/>
        </w:rPr>
        <w:t xml:space="preserve">– </w:t>
      </w:r>
      <w:r>
        <w:rPr>
          <w:sz w:val="20"/>
          <w:szCs w:val="20"/>
        </w:rPr>
        <w:t xml:space="preserve">И вообще волю, как свободную волю каждого из нас – </w:t>
      </w:r>
      <w:r>
        <w:rPr>
          <w:b/>
          <w:sz w:val="20"/>
          <w:szCs w:val="20"/>
        </w:rPr>
        <w:t xml:space="preserve">пять. </w:t>
      </w:r>
    </w:p>
    <w:p>
      <w:pPr>
        <w:pStyle w:val="Normal"/>
        <w:ind w:firstLine="454"/>
        <w:jc w:val="both"/>
        <w:rPr/>
      </w:pPr>
      <w:r>
        <w:rPr>
          <w:sz w:val="20"/>
          <w:szCs w:val="20"/>
        </w:rPr>
        <w:t xml:space="preserve">И всё это воля. </w:t>
      </w:r>
      <w:r>
        <w:rPr>
          <w:b/>
          <w:sz w:val="20"/>
          <w:szCs w:val="20"/>
        </w:rPr>
        <w:t>И научиться различать разные типы воли, как разные виды действий. Точно. Вот это есть многополярность даже воли.</w:t>
      </w:r>
      <w:r>
        <w:rPr>
          <w:sz w:val="20"/>
          <w:szCs w:val="20"/>
        </w:rPr>
        <w:t xml:space="preserve"> </w:t>
      </w:r>
    </w:p>
    <w:p>
      <w:pPr>
        <w:pStyle w:val="Normal"/>
        <w:ind w:firstLine="454"/>
        <w:jc w:val="both"/>
        <w:rPr/>
      </w:pPr>
      <w:r>
        <w:rPr>
          <w:sz w:val="20"/>
          <w:szCs w:val="20"/>
        </w:rPr>
        <w:t xml:space="preserve">И если в предыдущую эпоху достаточно было сказать «Не моя воля, а твоя, Отче» и войти в неё, то теперь сверху зазвучит подлый вопрос: «А в какую хочешь?». </w:t>
      </w:r>
    </w:p>
    <w:p>
      <w:pPr>
        <w:pStyle w:val="Normal"/>
        <w:ind w:firstLine="454"/>
        <w:jc w:val="both"/>
        <w:rPr/>
      </w:pPr>
      <w:r>
        <w:rPr>
          <w:sz w:val="20"/>
          <w:szCs w:val="20"/>
        </w:rPr>
        <w:t xml:space="preserve">Или сразу по накоплениям войдёшь и иногда попадёшь в свою же, только свободную, более свободную. Ну, «подлая» – это я шучу конечно, но в принципе там шутить тоже любят. И если без мозгов будешь входить в Волю Отца, там тебя в шутку спросят: «ты к кому пришёл?». </w:t>
      </w:r>
    </w:p>
    <w:p>
      <w:pPr>
        <w:pStyle w:val="Normal"/>
        <w:ind w:firstLine="454"/>
        <w:jc w:val="both"/>
        <w:rPr/>
      </w:pPr>
      <w:r>
        <w:rPr>
          <w:sz w:val="20"/>
          <w:szCs w:val="20"/>
        </w:rPr>
        <w:t xml:space="preserve">И ты должен точно сообразить, что если ты пришёл к Дочери Метагалактики – ты пришёл за ФА-Волей. </w:t>
      </w:r>
    </w:p>
    <w:p>
      <w:pPr>
        <w:pStyle w:val="Normal"/>
        <w:ind w:firstLine="454"/>
        <w:jc w:val="both"/>
        <w:rPr/>
      </w:pPr>
      <w:r>
        <w:rPr>
          <w:sz w:val="20"/>
          <w:szCs w:val="20"/>
        </w:rPr>
        <w:t xml:space="preserve">Если ты пришёл к ФА-Отцу Метагалактики, ты пришёл за Волей ФА-Отца Метагалактики. </w:t>
      </w:r>
    </w:p>
    <w:p>
      <w:pPr>
        <w:pStyle w:val="Normal"/>
        <w:ind w:firstLine="454"/>
        <w:jc w:val="both"/>
        <w:rPr/>
      </w:pPr>
      <w:r>
        <w:rPr>
          <w:sz w:val="20"/>
          <w:szCs w:val="20"/>
        </w:rPr>
        <w:t xml:space="preserve">Если ты стоишь перед ФА-Владыками, это Воля ФА-Владык. </w:t>
      </w:r>
    </w:p>
    <w:p>
      <w:pPr>
        <w:pStyle w:val="Normal"/>
        <w:ind w:firstLine="454"/>
        <w:jc w:val="both"/>
        <w:rPr/>
      </w:pPr>
      <w:r>
        <w:rPr>
          <w:sz w:val="20"/>
          <w:szCs w:val="20"/>
        </w:rPr>
        <w:t xml:space="preserve">Кстати, есть Воля ФА-Аватаров и Воля ФА-Логосов. Там тоже не приведи Господь, встать не в том состоянии. </w:t>
      </w:r>
    </w:p>
    <w:p>
      <w:pPr>
        <w:pStyle w:val="Normal"/>
        <w:ind w:firstLine="454"/>
        <w:jc w:val="both"/>
        <w:rPr/>
      </w:pPr>
      <w:r>
        <w:rPr>
          <w:sz w:val="20"/>
          <w:szCs w:val="20"/>
        </w:rPr>
        <w:t xml:space="preserve">То есть если ФА-Владыки учат, ФА-Аватары проверяют с ФА-Логосами. Проверяют как? Не соответствуешь – сожгли. </w:t>
      </w:r>
    </w:p>
    <w:p>
      <w:pPr>
        <w:pStyle w:val="Normal"/>
        <w:ind w:firstLine="454"/>
        <w:jc w:val="both"/>
        <w:rPr/>
      </w:pPr>
      <w:r>
        <w:rPr>
          <w:sz w:val="20"/>
          <w:szCs w:val="20"/>
        </w:rPr>
        <w:t xml:space="preserve">Нет, это не значит, что ты умер. Монада осталась – вырастет правильно. Понятно, о чём я, да? Обижаться не надо, всё нормально. Лучше сжечь «г…», чем его перерабатывать. Все согласны? Все. Некоторые говорят: «как, это ведь страшно». Так ведь ты не умираешь, монада остаётся. Так лучше тебя …сжечь и ты восстановишься правильно, чем будешь перерабатывать века то, что ты накопил в виде «г…», а потом ещё восходить в эту Волю. Просто они ускоряют процесс всех возможностей. Я серьёзно. </w:t>
      </w:r>
    </w:p>
    <w:p>
      <w:pPr>
        <w:pStyle w:val="Normal"/>
        <w:ind w:firstLine="454"/>
        <w:jc w:val="both"/>
        <w:rPr/>
      </w:pPr>
      <w:r>
        <w:rPr>
          <w:sz w:val="20"/>
          <w:szCs w:val="20"/>
        </w:rPr>
        <w:t xml:space="preserve">Поэтому в аспекте Воли выходить к ФА-Логосам и к ФА-Аватарам – вначале 100 раз подумайте о готовности. Тут не шутки, я вот не зря рассказывал насчёт там одного божка, который нашего пытался одерживать – вышли и отекли. Это мы сработали, как координаторы Дома ФА-Отца Метагалактики, то есть как работники ФА-Аватаров. Там процесс простой: не соответствуешь Воле – отсекается голова. Почему? В голове монада, то есть жизнь сохраняется, а вот Волю выражает тело. И если ты не в Воле ФА-Отца Метагалактики, а одержание не является Волей ФА-Отца Метагалактики, то сжигается тело на том присутствии. Увидели? </w:t>
      </w:r>
    </w:p>
    <w:p>
      <w:pPr>
        <w:pStyle w:val="Normal"/>
        <w:ind w:firstLine="454"/>
        <w:jc w:val="both"/>
        <w:rPr/>
      </w:pPr>
      <w:r>
        <w:rPr>
          <w:sz w:val="20"/>
          <w:szCs w:val="20"/>
        </w:rPr>
        <w:t xml:space="preserve">Таким образом Отец и его работники показывают, что твоя воля, с которой ты вышел к ним, не соответствует Воле ФА-Отца Метагалактики. Говоря нам что? – Ну я пошёл. Куда? Если ты заявился в одержание на нашего ученика, ты уже не пошёл. Пошёл, это значит телом. Если мы его отпустим, значит мы согласны, что он свою волю некорректно применил по отношению к нашему чело. Увидели? Варианта нет, фехтование называется. Можешь – пофехтуешь, не можешь – остался без тела. Естественно, голова выводится к Отцу. Если мы не правы, тело может восстановиться – Воля Отца. Но если мы правы, сжигается голова и монада в отдел наказаний. Вы говорите – отрубится. Нет, у Отца Источник Жизни где? В монаде. А выше монады есть ещё Дхамма Созидания, где настоящая Жизнь зафиксирована. Значит всё остальное лишь проявление Жизни, смена одежды. </w:t>
      </w:r>
    </w:p>
    <w:p>
      <w:pPr>
        <w:pStyle w:val="Normal"/>
        <w:ind w:firstLine="454"/>
        <w:jc w:val="both"/>
        <w:rPr/>
      </w:pPr>
      <w:r>
        <w:rPr>
          <w:sz w:val="20"/>
          <w:szCs w:val="20"/>
        </w:rPr>
        <w:t xml:space="preserve">Я понимаю, на физике смотреть на смену одежды это шок. Но на тех присутствиях, когда тела могут восстановиться в течение 2-3-х часов… Мы были у одной Владычицы, не ФА-Владычицы. </w:t>
      </w:r>
    </w:p>
    <w:p>
      <w:pPr>
        <w:pStyle w:val="Normal"/>
        <w:ind w:firstLine="454"/>
        <w:jc w:val="both"/>
        <w:rPr/>
      </w:pPr>
      <w:r>
        <w:rPr>
          <w:sz w:val="20"/>
          <w:szCs w:val="20"/>
        </w:rPr>
        <w:t xml:space="preserve">Ну в общем одна из чел, там, одних из Владык, подзалетела. Ей отсекли тело, тело сожгли, голову отправили восстанавливаться, ну, с наказанием. Ну, мы знали процесс. Ну там через некоторое время нам надо было по её компетенции выйти к ней и что-то обсудить. Выходим в её кабинет, ну одна из Владычиц одной из Организаций. Голова висит в центре и тело уже такое, уже прозрачное, восстанавливается, но ещё не оформленное. То есть, там плотно нельзя, вот, ну там руку пожать, типа такого, да? Владычицы там руку там не жмут. Но ощущение, что оно не плотное, даже для того присутствия. Мы так смотрим, интересно так восстанавливается. Я говорю: </w:t>
      </w:r>
    </w:p>
    <w:p>
      <w:pPr>
        <w:pStyle w:val="Normal"/>
        <w:ind w:firstLine="454"/>
        <w:jc w:val="both"/>
        <w:rPr/>
      </w:pPr>
      <w:r>
        <w:rPr>
          <w:sz w:val="20"/>
          <w:szCs w:val="20"/>
        </w:rPr>
        <w:t xml:space="preserve">– </w:t>
      </w:r>
      <w:r>
        <w:rPr>
          <w:sz w:val="20"/>
          <w:szCs w:val="20"/>
        </w:rPr>
        <w:t xml:space="preserve">Вы восстанавливаетесь? </w:t>
      </w:r>
    </w:p>
    <w:p>
      <w:pPr>
        <w:pStyle w:val="Normal"/>
        <w:ind w:firstLine="454"/>
        <w:jc w:val="both"/>
        <w:rPr/>
      </w:pPr>
      <w:r>
        <w:rPr>
          <w:sz w:val="20"/>
          <w:szCs w:val="20"/>
        </w:rPr>
        <w:t xml:space="preserve">– </w:t>
      </w:r>
      <w:r>
        <w:rPr>
          <w:sz w:val="20"/>
          <w:szCs w:val="20"/>
        </w:rPr>
        <w:t xml:space="preserve">Да. </w:t>
      </w:r>
    </w:p>
    <w:p>
      <w:pPr>
        <w:pStyle w:val="Normal"/>
        <w:ind w:firstLine="454"/>
        <w:jc w:val="both"/>
        <w:rPr/>
      </w:pPr>
      <w:r>
        <w:rPr>
          <w:sz w:val="20"/>
          <w:szCs w:val="20"/>
        </w:rPr>
        <w:t xml:space="preserve">Я говорю: </w:t>
      </w:r>
    </w:p>
    <w:p>
      <w:pPr>
        <w:pStyle w:val="Normal"/>
        <w:ind w:firstLine="454"/>
        <w:jc w:val="both"/>
        <w:rPr/>
      </w:pPr>
      <w:r>
        <w:rPr>
          <w:sz w:val="20"/>
          <w:szCs w:val="20"/>
        </w:rPr>
        <w:t xml:space="preserve">– </w:t>
      </w:r>
      <w:r>
        <w:rPr>
          <w:sz w:val="20"/>
          <w:szCs w:val="20"/>
        </w:rPr>
        <w:t xml:space="preserve">Ну тогда выйдем позже, чтобы обсудить вопрос. </w:t>
      </w:r>
    </w:p>
    <w:p>
      <w:pPr>
        <w:pStyle w:val="Normal"/>
        <w:ind w:firstLine="454"/>
        <w:jc w:val="both"/>
        <w:rPr/>
      </w:pPr>
      <w:r>
        <w:rPr>
          <w:sz w:val="20"/>
          <w:szCs w:val="20"/>
        </w:rPr>
        <w:t xml:space="preserve">Там не до нашего вопроса, надо, так сказать, тело восстановить. Увидели? Вот это есть действие ФА-Воли везде. (смех) </w:t>
      </w:r>
    </w:p>
    <w:p>
      <w:pPr>
        <w:pStyle w:val="Normal"/>
        <w:ind w:firstLine="454"/>
        <w:jc w:val="both"/>
        <w:rPr/>
      </w:pPr>
      <w:r>
        <w:rPr>
          <w:sz w:val="20"/>
          <w:szCs w:val="20"/>
        </w:rPr>
        <w:t xml:space="preserve">Я такой взгляд увидел печальный-печальный. (Смех) Я скажу страшнее – </w:t>
      </w:r>
      <w:r>
        <w:rPr>
          <w:b/>
          <w:sz w:val="20"/>
          <w:szCs w:val="20"/>
        </w:rPr>
        <w:t>чтобы дойти до ФА-Синтеза, надо пройти ФА-Волю</w:t>
      </w:r>
      <w:r>
        <w:rPr>
          <w:sz w:val="20"/>
          <w:szCs w:val="20"/>
        </w:rPr>
        <w:t xml:space="preserve">. Ах, ах! </w:t>
      </w:r>
    </w:p>
    <w:p>
      <w:pPr>
        <w:pStyle w:val="Normal"/>
        <w:ind w:firstLine="454"/>
        <w:jc w:val="both"/>
        <w:rPr/>
      </w:pPr>
      <w:r>
        <w:rPr>
          <w:sz w:val="20"/>
          <w:szCs w:val="20"/>
        </w:rPr>
        <w:t xml:space="preserve">Я вам рассказал это самым интересным моментом, так вот самым приятным, чтобы страшнее было. Там есть и другие моменты, разные, которые мы знаем, которые не знаем – всех не обсудить. Но всем этим управляет Дочь Метагалактики и её ФА-Воля является той Волей, которая разрабатывается и применяется разными координаторами, теофитами и чело, увидели? В своей работе и вашей тоже. </w:t>
      </w:r>
    </w:p>
    <w:p>
      <w:pPr>
        <w:pStyle w:val="Normal"/>
        <w:ind w:firstLine="454"/>
        <w:jc w:val="both"/>
        <w:rPr/>
      </w:pPr>
      <w:r>
        <w:rPr>
          <w:sz w:val="20"/>
          <w:szCs w:val="20"/>
        </w:rPr>
        <w:t xml:space="preserve">Поэтому, когда вы начинаете действовать как чело, как теофит или аспект – не важно. Просто как человек, восходя. Вы должны помнить, что вы восходите какой-то частью ФА-Воли, ибо (ходить по) вос-ходить, (ходить – это вперёд тело, да?) это значит применять волю. Какую? ФА-Волю. </w:t>
      </w:r>
    </w:p>
    <w:p>
      <w:pPr>
        <w:pStyle w:val="Normal"/>
        <w:ind w:firstLine="454"/>
        <w:jc w:val="both"/>
        <w:rPr/>
      </w:pPr>
      <w:r>
        <w:rPr>
          <w:sz w:val="20"/>
          <w:szCs w:val="20"/>
        </w:rPr>
        <w:t xml:space="preserve">И вот здесь запомните положительное – </w:t>
      </w:r>
      <w:r>
        <w:rPr>
          <w:b/>
          <w:sz w:val="20"/>
          <w:szCs w:val="20"/>
        </w:rPr>
        <w:t>как только вы начинаете любое восхождение внутри или</w:t>
      </w:r>
      <w:r>
        <w:rPr>
          <w:sz w:val="20"/>
          <w:szCs w:val="20"/>
        </w:rPr>
        <w:t xml:space="preserve"> </w:t>
      </w:r>
      <w:r>
        <w:rPr>
          <w:b/>
          <w:sz w:val="20"/>
          <w:szCs w:val="20"/>
        </w:rPr>
        <w:t>вокруг вас, в вас начинает действовать элемент ФА-Воли</w:t>
      </w:r>
      <w:r>
        <w:rPr>
          <w:sz w:val="20"/>
          <w:szCs w:val="20"/>
        </w:rPr>
        <w:t xml:space="preserve">, ну какой-то, какая-то часть, частичка ФА-Воли, потому что слово «элемент» это у нас огнеобраз, да? Поэтому какая-то частичка ФА-Воли. И если вы это запомните, вам станет легче. </w:t>
      </w:r>
    </w:p>
    <w:p>
      <w:pPr>
        <w:pStyle w:val="Normal"/>
        <w:ind w:firstLine="454"/>
        <w:jc w:val="both"/>
        <w:rPr/>
      </w:pPr>
      <w:r>
        <w:rPr>
          <w:sz w:val="20"/>
          <w:szCs w:val="20"/>
        </w:rPr>
        <w:t>Вот сегодня индивидуально будете делать практику, вы за счёт чего будете делать практику? Ведь практика это Теофа, а Теофа это воля. И вот если вы в этот момент скажете: «Я вхожу, там, в</w:t>
      </w:r>
      <w:r>
        <w:rPr>
          <w:b/>
          <w:sz w:val="20"/>
          <w:szCs w:val="20"/>
        </w:rPr>
        <w:t xml:space="preserve"> </w:t>
      </w:r>
      <w:r>
        <w:rPr>
          <w:sz w:val="20"/>
          <w:szCs w:val="20"/>
        </w:rPr>
        <w:t xml:space="preserve">Теофу, </w:t>
      </w:r>
      <w:r>
        <w:rPr>
          <w:b/>
          <w:sz w:val="20"/>
          <w:szCs w:val="20"/>
        </w:rPr>
        <w:t xml:space="preserve">применяя частицу ФА-Воли, </w:t>
      </w:r>
      <w:r>
        <w:rPr>
          <w:sz w:val="20"/>
          <w:szCs w:val="20"/>
        </w:rPr>
        <w:t>которая действует в любой нашей практике», – естественно</w:t>
      </w:r>
      <w:r>
        <w:rPr>
          <w:b/>
          <w:sz w:val="20"/>
          <w:szCs w:val="20"/>
        </w:rPr>
        <w:t xml:space="preserve"> практика сложится и корректней и гармоничней и чётче и вы начнёте применять ФА-Волю в ваших возможностях. </w:t>
      </w:r>
    </w:p>
    <w:p>
      <w:pPr>
        <w:pStyle w:val="Normal"/>
        <w:ind w:firstLine="454"/>
        <w:jc w:val="both"/>
        <w:rPr/>
      </w:pPr>
      <w:r>
        <w:rPr>
          <w:b/>
          <w:sz w:val="20"/>
          <w:szCs w:val="20"/>
        </w:rPr>
        <w:t>Внимание, и так в каждой практике!</w:t>
      </w:r>
      <w:r>
        <w:rPr>
          <w:sz w:val="20"/>
          <w:szCs w:val="20"/>
        </w:rPr>
        <w:t xml:space="preserve"> </w:t>
      </w:r>
    </w:p>
    <w:p>
      <w:pPr>
        <w:pStyle w:val="Normal"/>
        <w:ind w:firstLine="454"/>
        <w:jc w:val="both"/>
        <w:rPr/>
      </w:pPr>
      <w:r>
        <w:rPr>
          <w:b/>
          <w:sz w:val="20"/>
          <w:szCs w:val="20"/>
        </w:rPr>
        <w:t xml:space="preserve">Занимаетесь дхьяной – </w:t>
      </w:r>
      <w:r>
        <w:rPr>
          <w:sz w:val="20"/>
          <w:szCs w:val="20"/>
        </w:rPr>
        <w:t xml:space="preserve">в начале практики </w:t>
      </w:r>
      <w:r>
        <w:rPr>
          <w:b/>
          <w:sz w:val="20"/>
          <w:szCs w:val="20"/>
        </w:rPr>
        <w:t>утвердите, что вы возжигаете частицу ФА-Воли. Занимаетесь магнитом, мистерией, практикой Абсолютного огня, то есть практикой огня 8-й, утверждайте, что вы вначале возжигаете частицу ФА-Воли</w:t>
      </w:r>
      <w:r>
        <w:rPr>
          <w:sz w:val="20"/>
          <w:szCs w:val="20"/>
        </w:rPr>
        <w:t xml:space="preserve">. </w:t>
      </w:r>
    </w:p>
    <w:p>
      <w:pPr>
        <w:pStyle w:val="Normal"/>
        <w:ind w:firstLine="454"/>
        <w:jc w:val="both"/>
        <w:rPr/>
      </w:pPr>
      <w:r>
        <w:rPr>
          <w:sz w:val="20"/>
          <w:szCs w:val="20"/>
        </w:rPr>
        <w:t xml:space="preserve">Тогда вы и с Дочерью будете на вы, познакомитесь. В случае чего, можете перед Отцом сказать: «Он всё правильно делал, ну случайно ошибся». </w:t>
      </w:r>
    </w:p>
    <w:p>
      <w:pPr>
        <w:pStyle w:val="Normal"/>
        <w:ind w:firstLine="454"/>
        <w:jc w:val="both"/>
        <w:rPr/>
      </w:pPr>
      <w:r>
        <w:rPr>
          <w:sz w:val="20"/>
          <w:szCs w:val="20"/>
        </w:rPr>
        <w:t xml:space="preserve">Ну, а что, если вы 20-ть раз возожжёте частицу ФА-Воли в разных практиках правильно, а один раз ошибётесь, </w:t>
      </w:r>
      <w:r>
        <w:rPr>
          <w:b/>
          <w:sz w:val="20"/>
          <w:szCs w:val="20"/>
        </w:rPr>
        <w:t>тело можно сохранить</w:t>
      </w:r>
      <w:r>
        <w:rPr>
          <w:sz w:val="20"/>
          <w:szCs w:val="20"/>
        </w:rPr>
        <w:t xml:space="preserve">. Скажете: – ошибка. Ну по отношению к 20-ти разам, уже можно процентовку делать. А вот если вы ни разу в ФА-Волю не войдёте и ошибётесь,………… «А зачем припёрся?». Увидели? Я вот специально вот это говорю. </w:t>
      </w:r>
    </w:p>
    <w:p>
      <w:pPr>
        <w:pStyle w:val="Normal"/>
        <w:ind w:firstLine="454"/>
        <w:jc w:val="both"/>
        <w:rPr/>
      </w:pPr>
      <w:r>
        <w:rPr>
          <w:b/>
          <w:sz w:val="20"/>
          <w:szCs w:val="20"/>
        </w:rPr>
        <w:t xml:space="preserve">Поэтому, делая любую практику, любое действие, старайтесь возжигаться частицей ФА-Воли. </w:t>
      </w:r>
    </w:p>
    <w:p>
      <w:pPr>
        <w:pStyle w:val="Normal"/>
        <w:ind w:firstLine="454"/>
        <w:jc w:val="both"/>
        <w:rPr/>
      </w:pPr>
      <w:r>
        <w:rPr>
          <w:sz w:val="20"/>
          <w:szCs w:val="20"/>
        </w:rPr>
        <w:t xml:space="preserve">Но этот процесс индивидуальный. Вы, допустим, от меня в моих практиках, что я веду здесь, не дождётесь, что мы возжигаемся частицей ФА-Воли. Почему? </w:t>
      </w:r>
      <w:r>
        <w:rPr>
          <w:b/>
          <w:sz w:val="20"/>
          <w:szCs w:val="20"/>
        </w:rPr>
        <w:t>Есть закон «Свободы воли».</w:t>
      </w:r>
      <w:r>
        <w:rPr>
          <w:sz w:val="20"/>
          <w:szCs w:val="20"/>
        </w:rPr>
        <w:t xml:space="preserve"> </w:t>
      </w:r>
    </w:p>
    <w:p>
      <w:pPr>
        <w:pStyle w:val="Normal"/>
        <w:ind w:firstLine="454"/>
        <w:jc w:val="both"/>
        <w:rPr/>
      </w:pPr>
      <w:r>
        <w:rPr>
          <w:sz w:val="20"/>
          <w:szCs w:val="20"/>
        </w:rPr>
        <w:t xml:space="preserve">Хочешь – возжёгся, не хочешь – это всё остальное с собой, всё остальное с собой. Поэтому даже </w:t>
      </w:r>
    </w:p>
    <w:p>
      <w:pPr>
        <w:pStyle w:val="Normal"/>
        <w:ind w:firstLine="454"/>
        <w:jc w:val="both"/>
        <w:rPr/>
      </w:pPr>
      <w:r>
        <w:rPr>
          <w:b/>
          <w:sz w:val="20"/>
          <w:szCs w:val="20"/>
        </w:rPr>
        <w:t>в</w:t>
      </w:r>
      <w:r>
        <w:rPr>
          <w:sz w:val="20"/>
          <w:szCs w:val="20"/>
        </w:rPr>
        <w:t xml:space="preserve"> </w:t>
      </w:r>
      <w:r>
        <w:rPr>
          <w:b/>
          <w:sz w:val="20"/>
          <w:szCs w:val="20"/>
        </w:rPr>
        <w:t>групповых практиках коллективно это возжигать нельзя.</w:t>
      </w:r>
      <w:r>
        <w:rPr>
          <w:sz w:val="20"/>
          <w:szCs w:val="20"/>
        </w:rPr>
        <w:t xml:space="preserve"> </w:t>
      </w:r>
    </w:p>
    <w:p>
      <w:pPr>
        <w:pStyle w:val="Normal"/>
        <w:ind w:firstLine="454"/>
        <w:jc w:val="both"/>
        <w:rPr>
          <w:sz w:val="20"/>
          <w:szCs w:val="20"/>
        </w:rPr>
      </w:pPr>
      <w:r>
        <w:rPr>
          <w:b/>
          <w:sz w:val="20"/>
          <w:szCs w:val="20"/>
        </w:rPr>
        <w:t>Специально говорю координаторам:</w:t>
      </w:r>
      <w:r>
        <w:rPr>
          <w:sz w:val="20"/>
          <w:szCs w:val="20"/>
        </w:rPr>
        <w:t xml:space="preserve"> </w:t>
      </w:r>
      <w:r>
        <w:rPr>
          <w:b/>
          <w:sz w:val="20"/>
          <w:szCs w:val="20"/>
        </w:rPr>
        <w:t xml:space="preserve">частицу ФА-Воли коллективно возжигать нельзя! </w:t>
      </w:r>
    </w:p>
    <w:p>
      <w:pPr>
        <w:pStyle w:val="Normal"/>
        <w:ind w:firstLine="454"/>
        <w:jc w:val="both"/>
        <w:rPr/>
      </w:pPr>
      <w:r>
        <w:rPr>
          <w:sz w:val="20"/>
          <w:szCs w:val="20"/>
        </w:rPr>
        <w:t xml:space="preserve">Почему? Получится как у большевиков. Коллектив сказал – надо, каждый гад ответил – есть! Если не захотел, коллектив тебя заставил, что надо! </w:t>
      </w:r>
    </w:p>
    <w:p>
      <w:pPr>
        <w:pStyle w:val="Normal"/>
        <w:ind w:firstLine="454"/>
        <w:jc w:val="both"/>
        <w:rPr/>
      </w:pPr>
      <w:r>
        <w:rPr>
          <w:b/>
          <w:sz w:val="20"/>
          <w:szCs w:val="20"/>
        </w:rPr>
        <w:t>Дочь отрабатывает индивидуальность</w:t>
      </w:r>
      <w:r>
        <w:rPr>
          <w:sz w:val="20"/>
          <w:szCs w:val="20"/>
        </w:rPr>
        <w:t xml:space="preserve">, частичку, чтобы каждый из нас был особенно индивидуальным. Поэтому даже в коллективных практиках вы частицу ФА-Воли должны успевать возжигать самостоятельно и ни в коем случае не коллективно, иначе может нарушиться то хрупкое индивидуальное, что Дочь в вас воспитывает, и вас накажут, причём Дочь накажет. Всё ясно? </w:t>
      </w:r>
    </w:p>
    <w:p>
      <w:pPr>
        <w:pStyle w:val="Normal"/>
        <w:ind w:firstLine="454"/>
        <w:jc w:val="both"/>
        <w:rPr/>
      </w:pPr>
      <w:r>
        <w:rPr>
          <w:sz w:val="20"/>
          <w:szCs w:val="20"/>
        </w:rPr>
        <w:t xml:space="preserve">Поэтому предупреждаю координаторов, предупреждаю: ни в коем случае в групповом режиме ФА-Волю не возжигать. У нас есть творческие товарищи, которые скажут: – «а мне пошло», или «мне ФА-Владыка сказал». Сообщаю заранее – ФА-Владыка такое сказать не может. А тот, кто вам сказал вместо ФА-Владыки, будет наказан вместе с вами. Это я точно знаю по тем присутствиям. Ну, там уже проходили мы это. </w:t>
      </w:r>
    </w:p>
    <w:p>
      <w:pPr>
        <w:pStyle w:val="Normal"/>
        <w:ind w:firstLine="454"/>
        <w:jc w:val="both"/>
        <w:rPr/>
      </w:pPr>
      <w:r>
        <w:rPr>
          <w:sz w:val="20"/>
          <w:szCs w:val="20"/>
        </w:rPr>
        <w:t xml:space="preserve">Мы с вами делимся опытом. Это не теория, а опыт прохождения там. Так сказать, тяжёлая и горькая правда наших опытных восхождений. Увидели? </w:t>
      </w:r>
    </w:p>
    <w:p>
      <w:pPr>
        <w:pStyle w:val="Normal"/>
        <w:ind w:firstLine="454"/>
        <w:jc w:val="both"/>
        <w:rPr/>
      </w:pPr>
      <w:r>
        <w:rPr>
          <w:sz w:val="20"/>
          <w:szCs w:val="20"/>
        </w:rPr>
        <w:t xml:space="preserve">Я специально это говорю, потому что у нас есть люди, которые ищут свой Путь. В данном случае свой Путь нельзя искать, он есть от Отца. Понятно, да? Всё. </w:t>
      </w:r>
    </w:p>
    <w:p>
      <w:pPr>
        <w:pStyle w:val="Normal"/>
        <w:ind w:firstLine="454"/>
        <w:jc w:val="both"/>
        <w:rPr/>
      </w:pPr>
      <w:r>
        <w:rPr>
          <w:sz w:val="20"/>
          <w:szCs w:val="20"/>
        </w:rPr>
        <w:t xml:space="preserve">Нет – но, но ко мне иногда подходят и говорят: – «вот мы тут решили применить…» – и такое рассказывают. Я говорю: – «Понимаете, вы применить, конечно, можете, но из этого вывод следует вот такой. Вы только подумайте о том, куда вы с этим применением дойдёте?». </w:t>
      </w:r>
    </w:p>
    <w:p>
      <w:pPr>
        <w:pStyle w:val="Normal"/>
        <w:ind w:firstLine="454"/>
        <w:jc w:val="both"/>
        <w:rPr/>
      </w:pPr>
      <w:r>
        <w:rPr>
          <w:sz w:val="20"/>
          <w:szCs w:val="20"/>
        </w:rPr>
        <w:t xml:space="preserve">Созидать и творчески относиться к Синтезам нужно, но продумывать, продумывать и продумывать, что ты делаешь и куда идёшь. Поэтому я уже начинаю предупреждать, где нельзя. Там нельзя. А там, где нет предупреждения, там ищите. Можно найти, называется. Дальше идём. </w:t>
      </w:r>
    </w:p>
    <w:p>
      <w:pPr>
        <w:pStyle w:val="Normal"/>
        <w:ind w:firstLine="454"/>
        <w:jc w:val="both"/>
        <w:rPr/>
      </w:pPr>
      <w:r>
        <w:rPr>
          <w:sz w:val="20"/>
          <w:szCs w:val="20"/>
        </w:rPr>
        <w:t xml:space="preserve">Дальше на 2-й позиции у нас появляется </w:t>
      </w:r>
      <w:r>
        <w:rPr>
          <w:b/>
          <w:sz w:val="20"/>
          <w:szCs w:val="20"/>
        </w:rPr>
        <w:t>ФА-Мудрость.</w:t>
      </w:r>
      <w:r>
        <w:rPr>
          <w:sz w:val="20"/>
          <w:szCs w:val="20"/>
        </w:rPr>
        <w:t xml:space="preserve"> Тоже очень интересный аспект, то есть ФА развёртывается Мудростью и</w:t>
      </w:r>
      <w:r>
        <w:rPr>
          <w:b/>
          <w:sz w:val="20"/>
          <w:szCs w:val="20"/>
        </w:rPr>
        <w:t xml:space="preserve"> </w:t>
      </w:r>
      <w:r>
        <w:rPr>
          <w:sz w:val="20"/>
          <w:szCs w:val="20"/>
        </w:rPr>
        <w:t>работает с Сыном Метагалактики. То есть</w:t>
      </w:r>
      <w:r>
        <w:rPr>
          <w:b/>
          <w:sz w:val="20"/>
          <w:szCs w:val="20"/>
        </w:rPr>
        <w:t xml:space="preserve"> ФА-Мудрость выходит,</w:t>
      </w:r>
      <w:r>
        <w:rPr>
          <w:sz w:val="20"/>
          <w:szCs w:val="20"/>
        </w:rPr>
        <w:t xml:space="preserve"> </w:t>
      </w:r>
      <w:r>
        <w:rPr>
          <w:b/>
          <w:sz w:val="20"/>
          <w:szCs w:val="20"/>
        </w:rPr>
        <w:t>как огонь, из ХУМ Сына Метагалактики.</w:t>
      </w:r>
      <w:r>
        <w:rPr>
          <w:sz w:val="20"/>
          <w:szCs w:val="20"/>
        </w:rPr>
        <w:t xml:space="preserve"> </w:t>
      </w:r>
    </w:p>
    <w:p>
      <w:pPr>
        <w:pStyle w:val="Normal"/>
        <w:ind w:firstLine="454"/>
        <w:jc w:val="both"/>
        <w:rPr/>
      </w:pPr>
      <w:r>
        <w:rPr>
          <w:sz w:val="20"/>
          <w:szCs w:val="20"/>
        </w:rPr>
        <w:t xml:space="preserve">Я напоминаю, что Сыном Метагалактики лет 10-ть тому назад был Аватар Синтеза, тот, кто сейчас Отец Метагалактики. И именно от Сына Метагалактики было начато Учение Синтеза. </w:t>
      </w:r>
    </w:p>
    <w:p>
      <w:pPr>
        <w:pStyle w:val="Normal"/>
        <w:ind w:firstLine="454"/>
        <w:jc w:val="both"/>
        <w:rPr/>
      </w:pPr>
      <w:r>
        <w:rPr>
          <w:sz w:val="20"/>
          <w:szCs w:val="20"/>
        </w:rPr>
        <w:t xml:space="preserve">А значит, ФА-Мудрость – это мудрое применение ФА, да? Всем вашим Синтезом прежде всего. То есть, как вы в Мудрости действуете Синтезом? Но при этом задача Сына Метагалактики шире. Он ещё проверяет ФА–Мудростью, как вы применяете Слово Отца,. то есть как растёт то индивидуальное Слово Отца Метагалактическое, которое есть у каждого из вас. И настоящая ФА-Мудрость обязательно связана с метагалактическим Словом Отца каждого из вас, его ростом, его расширением. </w:t>
      </w:r>
    </w:p>
    <w:p>
      <w:pPr>
        <w:pStyle w:val="Normal"/>
        <w:ind w:firstLine="454"/>
        <w:jc w:val="both"/>
        <w:rPr/>
      </w:pPr>
      <w:r>
        <w:rPr>
          <w:sz w:val="20"/>
          <w:szCs w:val="20"/>
        </w:rPr>
        <w:t xml:space="preserve">Так, некоторые не знают или забыли. Мы чётко говорили, что Слово Отца у нас из метагалактики, у каждого, что у начинающего, что у вновь приходящего. У всех людей планеты Земля Слово Отца не планетарное, а метагалактическое. Это выходит даже из системы Синтеза. И вот Сын Метагалактики отслеживает его рост и развитие. </w:t>
      </w:r>
    </w:p>
    <w:p>
      <w:pPr>
        <w:pStyle w:val="Normal"/>
        <w:ind w:firstLine="454"/>
        <w:jc w:val="both"/>
        <w:rPr/>
      </w:pPr>
      <w:r>
        <w:rPr>
          <w:sz w:val="20"/>
          <w:szCs w:val="20"/>
        </w:rPr>
        <w:t xml:space="preserve">Но при этом Сын Метагалактики и ФА-Мудрость определяют все планы ваших жизненных ситуаций. Планы, это не исполнение и отработки, это определяет Логоическое Правление. А планы – так называемые узлы и точки опоры вашего возможного восхождения, то есть, что вы обязаны пройти в этой жизни, чтобы взойти, что вы должны сделать. И вот это имеет законодательную основу. Если в плане ФА-Мудрости записано, что вы это сделаете, вы будете это делать. То есть там нет слова «буду, не буду». </w:t>
      </w:r>
    </w:p>
    <w:p>
      <w:pPr>
        <w:pStyle w:val="Normal"/>
        <w:ind w:firstLine="454"/>
        <w:jc w:val="both"/>
        <w:rPr/>
      </w:pPr>
      <w:r>
        <w:rPr>
          <w:sz w:val="20"/>
          <w:szCs w:val="20"/>
        </w:rPr>
        <w:t xml:space="preserve">Ну, мне однажды Сын показал просто план. У меня поменялась очередная жизнь, старая закончилась называется, новую дали. И вот Сын вызывает. Ну, я думаю – мало ли чего. А он показывает – смотри, читай. Всё прочесть не дал, ну нельзя, но 2-3 пункта говорит – вот этот, вот этот, вот этот главные, чтобы исполнил – и всё. И я уже чётко знаю фиксированно, что вот эти 2-3 пункта по моей жизни в этом, ну грубо говоря, в следующих воплощениях, но в этом же теле я обязан пройти и уже бьюсь над этими целями. Причём это не значит, что цели только Духа или Огня. Там есть цели и координаторской работы, а есть сугубо материальные цели, где ты должен вот это обеспечить, материально обеспечить. </w:t>
      </w:r>
    </w:p>
    <w:p>
      <w:pPr>
        <w:pStyle w:val="Normal"/>
        <w:ind w:firstLine="454"/>
        <w:jc w:val="both"/>
        <w:rPr/>
      </w:pPr>
      <w:r>
        <w:rPr>
          <w:sz w:val="20"/>
          <w:szCs w:val="20"/>
        </w:rPr>
        <w:t xml:space="preserve">Меня всегда это никогда не вдохновляло. Сын мне сказал: – «Поэтому я тебя и вызвал». Вижу я пункт – обеспечить! Я говорю: – «Ну, изменюсь!». (Смех) Всё. И пришлось обеспечивать. </w:t>
      </w:r>
    </w:p>
    <w:p>
      <w:pPr>
        <w:pStyle w:val="Normal"/>
        <w:ind w:firstLine="454"/>
        <w:jc w:val="both"/>
        <w:rPr/>
      </w:pPr>
      <w:r>
        <w:rPr>
          <w:sz w:val="20"/>
          <w:szCs w:val="20"/>
        </w:rPr>
        <w:t xml:space="preserve">Ну так, чтобы было немного понятней, ну, допустим, один из вариантов обеспечения, не самый главный, но как координатор Дома ФА-Отца Метагалактики, мы не имеем права жить в квартире, а обязаны жить в доме. А пока у нас своего жилья нет, нам пришлось снять не квартиру, а дом там, в Подмосковье. Обязаны. Почему? Потому что вся фиксация работы координаторов идёт на доме. Ну, это вот моя личная проблема называется. Меня никогда не интересовало вот, где я живу. Меня вызвали и сказали: – «А теперь будет интересовать!». – Теперь интересует. </w:t>
      </w:r>
    </w:p>
    <w:p>
      <w:pPr>
        <w:pStyle w:val="Normal"/>
        <w:ind w:firstLine="454"/>
        <w:jc w:val="both"/>
        <w:rPr/>
      </w:pPr>
      <w:r>
        <w:rPr>
          <w:sz w:val="20"/>
          <w:szCs w:val="20"/>
        </w:rPr>
        <w:t xml:space="preserve">Вот, вот, вот один из аспектиков. То есть это называется, вот для меня это уже не просто там обеспечение себя жильём, а обеспечение координационных обязанностей, чтобы я их выполнял правильно с соответствующей фиксацией Дома ФА-Отца Метагалактики. Дом фиксируется на дом. Вот такой интересный закончик. Ну и, соответственно, приходится делать усилия, вообще мне не характерные для этого, и жить в доме, хотя мне никогда не надо было столько. Но за, сказали – это не тебе, это всем нам. (смех) </w:t>
      </w:r>
    </w:p>
    <w:p>
      <w:pPr>
        <w:pStyle w:val="Normal"/>
        <w:ind w:firstLine="454"/>
        <w:jc w:val="both"/>
        <w:rPr/>
      </w:pPr>
      <w:r>
        <w:rPr>
          <w:sz w:val="20"/>
          <w:szCs w:val="20"/>
        </w:rPr>
        <w:t xml:space="preserve">Я специально это сказал, то есть это я могу рассказать, чтобы вы подумали, а у вас что на что фиксируется? </w:t>
      </w:r>
    </w:p>
    <w:p>
      <w:pPr>
        <w:pStyle w:val="Normal"/>
        <w:ind w:firstLine="454"/>
        <w:jc w:val="both"/>
        <w:rPr/>
      </w:pPr>
      <w:r>
        <w:rPr>
          <w:sz w:val="20"/>
          <w:szCs w:val="20"/>
        </w:rPr>
        <w:t xml:space="preserve">И ещё такой подлый вопрос – а как вы обеспечиваете свой вид деятельности? Ну, для тех, кто в нём работает. Ой,.. Правда сразу жизнь захочется менять, да? Для некоторых? </w:t>
      </w:r>
    </w:p>
    <w:p>
      <w:pPr>
        <w:pStyle w:val="Normal"/>
        <w:ind w:firstLine="454"/>
        <w:jc w:val="both"/>
        <w:rPr/>
      </w:pPr>
      <w:r>
        <w:rPr>
          <w:sz w:val="20"/>
          <w:szCs w:val="20"/>
        </w:rPr>
        <w:t xml:space="preserve">Если Сын поставил этот вопрос передо мной, мы в открытом тексте, потому что мы с Олей выходили, смогли сложить, ну перед нами, как координаторами, поставили, то я думаю, такие же вопросы могут ставить и перед вами. Ну, там я не могу гарантировать, что стоят, это не моя компетенция, ну чтобы выжить. Но то, что Сын этим занимается и в режиме восхождения Огня и Духа там были пункты – куда взойти куда дальше идти, да? И вы увидели самые сугубо в конкретной материи, которую надо тоже обеспечивать соответствующим образом – вот это точно, это я увидел и прожил на себе. </w:t>
      </w:r>
    </w:p>
    <w:p>
      <w:pPr>
        <w:pStyle w:val="Normal"/>
        <w:ind w:firstLine="454"/>
        <w:jc w:val="both"/>
        <w:rPr/>
      </w:pPr>
      <w:r>
        <w:rPr>
          <w:sz w:val="20"/>
          <w:szCs w:val="20"/>
        </w:rPr>
        <w:t xml:space="preserve">Поэтому обращаю внимание, что ФА-Мудрость это не только как у нас в прошлую эпоху ушёл в Дух и в Нирвану и купаешься там, и плевать тебе на материю. Н-е-е-е, что вверху, то и внизу. Сколько огня там, столько объёма обеспечения материи здесь – выравниваются. Ну это не значит, что нужно там какие-то громадные возможности, но базовые возможности, необходимые какие-то для выражения огня здесь, ты должен иметь. </w:t>
      </w:r>
    </w:p>
    <w:p>
      <w:pPr>
        <w:pStyle w:val="Normal"/>
        <w:ind w:firstLine="454"/>
        <w:jc w:val="both"/>
        <w:rPr/>
      </w:pPr>
      <w:r>
        <w:rPr>
          <w:sz w:val="20"/>
          <w:szCs w:val="20"/>
        </w:rPr>
        <w:t xml:space="preserve">Вот этот закон отрабатывается ФА-Мудростью, уравновешенностью огня и материи. Некоторые это не видят. Но я вам гарантирую, что рано или поздно мы все это начнём отрабатывать или уже отрабатываем. Как там физически там показали, мы можем уже с вами поделиться. Значит с вами тоже этот процесс явно начался. Не знаю как со всеми чело, но с координаторами постепенно идёт. Ну, как всегда, чтобы рыба не гнила с головы, вначале так это. Вот это называется ФА-Мудрость. </w:t>
      </w:r>
    </w:p>
    <w:p>
      <w:pPr>
        <w:pStyle w:val="Normal"/>
        <w:ind w:firstLine="454"/>
        <w:jc w:val="both"/>
        <w:rPr/>
      </w:pPr>
      <w:r>
        <w:rPr>
          <w:sz w:val="20"/>
          <w:szCs w:val="20"/>
        </w:rPr>
        <w:t xml:space="preserve">Поэтому истинная ФА-Мудрость предполагает план реализации обязательных каких-то пунктов и возможностей по вашей жизни. И нужно не только искать мудрость в изучении всего Синтеза, это само собой, чтобы войти в ФА,.А идеально, когда вы научитесь контакту с Сыном Метагалактики настолько, что найдёте ваш план вашей ФА-Мудрости на эту жизнь. Я, правда, добавлю такое странное слово – если он у вас есть. </w:t>
      </w:r>
    </w:p>
    <w:p>
      <w:pPr>
        <w:pStyle w:val="Normal"/>
        <w:ind w:firstLine="454"/>
        <w:jc w:val="both"/>
        <w:rPr/>
      </w:pPr>
      <w:r>
        <w:rPr>
          <w:sz w:val="20"/>
          <w:szCs w:val="20"/>
        </w:rPr>
        <w:t xml:space="preserve">Я не хочу никого обижать, но он появляется только тогда, когда полнота ФА, раз это </w:t>
      </w:r>
    </w:p>
    <w:p>
      <w:pPr>
        <w:pStyle w:val="Normal"/>
        <w:ind w:firstLine="454"/>
        <w:jc w:val="both"/>
        <w:rPr/>
      </w:pPr>
      <w:r>
        <w:rPr>
          <w:sz w:val="20"/>
          <w:szCs w:val="20"/>
        </w:rPr>
        <w:t xml:space="preserve">ФА-Мудрость, у вас в какой-то степени звучит. Ну, для этого мы и стяжаем Синтезы ФА. </w:t>
      </w:r>
    </w:p>
    <w:p>
      <w:pPr>
        <w:pStyle w:val="Normal"/>
        <w:ind w:firstLine="454"/>
        <w:jc w:val="both"/>
        <w:rPr/>
      </w:pPr>
      <w:r>
        <w:rPr>
          <w:sz w:val="20"/>
          <w:szCs w:val="20"/>
        </w:rPr>
        <w:t xml:space="preserve">Но Синтезы ФА это потенциализация. Значит, после Синтеза ФА надо сложить этот Синтез настолько глубоко, чтобы у вас ФА зазвучало, реализовалось. Вот это называется ФА-Мудрость. </w:t>
      </w:r>
    </w:p>
    <w:p>
      <w:pPr>
        <w:pStyle w:val="Normal"/>
        <w:ind w:firstLine="454"/>
        <w:jc w:val="both"/>
        <w:rPr/>
      </w:pPr>
      <w:r>
        <w:rPr>
          <w:sz w:val="20"/>
          <w:szCs w:val="20"/>
        </w:rPr>
        <w:t xml:space="preserve">Вот тогда у Сына появляется план вашей жизни, обязательный к исполнению. А пока он есть у ФА-Владык у вас. Но вершина этого плана – ФА-Мудрость. </w:t>
      </w:r>
    </w:p>
    <w:p>
      <w:pPr>
        <w:pStyle w:val="Normal"/>
        <w:ind w:firstLine="454"/>
        <w:jc w:val="both"/>
        <w:rPr/>
      </w:pPr>
      <w:r>
        <w:rPr>
          <w:sz w:val="20"/>
          <w:szCs w:val="20"/>
        </w:rPr>
        <w:t xml:space="preserve">Рано или поздно, при серьёзной активации в работе в Доме ФА-Отца Метагалактики, да? При серьёзном росте в Доме ФА-Отца Метагалактики у Сына, план вашей жизни, как ФА-Мудрость, у вас обязательно будет. </w:t>
      </w:r>
    </w:p>
    <w:p>
      <w:pPr>
        <w:pStyle w:val="Normal"/>
        <w:ind w:firstLine="454"/>
        <w:jc w:val="both"/>
        <w:rPr/>
      </w:pPr>
      <w:r>
        <w:rPr>
          <w:sz w:val="20"/>
          <w:szCs w:val="20"/>
        </w:rPr>
        <w:t xml:space="preserve">Я вот говорю – план, некоторые смотрят на это механически. Но осознайте, что в этом плане есть и восхождение вашего Духа, которое обеспечивается вместе с ФА-Владыками, и восхождение вашего Огня, которое обеспечивается вместе с Отцом. </w:t>
      </w:r>
    </w:p>
    <w:p>
      <w:pPr>
        <w:pStyle w:val="Normal"/>
        <w:ind w:firstLine="454"/>
        <w:jc w:val="both"/>
        <w:rPr/>
      </w:pPr>
      <w:r>
        <w:rPr>
          <w:sz w:val="20"/>
          <w:szCs w:val="20"/>
        </w:rPr>
        <w:t xml:space="preserve">То есть те пункты, которые мы считаем в план вносить нельзя. Это священное, это огненное, это там отцовски, некоторые до сих пор говорят божественно, это не трогает. Это вами не трогает, это для вас это сверху, а для Сына Метагалактики это обычный ежедневный труд по обеспечению каждой Единицы Жизни правильным развитием в огне Отца. И это правильное развитие в огне Отца имеет и материальное выражение и огненное, выражение полноты ОМ, огня и материи. </w:t>
      </w:r>
    </w:p>
    <w:p>
      <w:pPr>
        <w:pStyle w:val="Normal"/>
        <w:ind w:firstLine="454"/>
        <w:jc w:val="both"/>
        <w:rPr/>
      </w:pPr>
      <w:r>
        <w:rPr>
          <w:sz w:val="20"/>
          <w:szCs w:val="20"/>
        </w:rPr>
        <w:t xml:space="preserve">И вот в этот единый план правильного развития Единицы Жизни все эти пункты включены. </w:t>
      </w:r>
    </w:p>
    <w:p>
      <w:pPr>
        <w:pStyle w:val="Normal"/>
        <w:ind w:firstLine="454"/>
        <w:jc w:val="both"/>
        <w:rPr/>
      </w:pPr>
      <w:r>
        <w:rPr>
          <w:sz w:val="20"/>
          <w:szCs w:val="20"/>
        </w:rPr>
        <w:t xml:space="preserve">В общем знаете такое слово – всё включено в основных пунктах. </w:t>
      </w:r>
    </w:p>
    <w:p>
      <w:pPr>
        <w:pStyle w:val="Normal"/>
        <w:ind w:firstLine="454"/>
        <w:jc w:val="both"/>
        <w:rPr/>
      </w:pPr>
      <w:r>
        <w:rPr>
          <w:sz w:val="20"/>
          <w:szCs w:val="20"/>
        </w:rPr>
        <w:t xml:space="preserve">И в шутку и всерьёз, если в план включено, что вы женитесь или выйдете замуж, даже если не хотите, получится. (смех) А если в план не включено, даже если очень хотите, на последнем этапе всё распадётся. Как это – бегающая невеста, или как её там, со свадьбы сбежите, потому что вдруг откуда ни возьмись нахлынет Мудрость неправильного исполнения ФА-плана ФА-Мудрости и бегом из Загса, из церкви на ближайшей лошади или машине, чтобы ФА-план правильно исполнить. </w:t>
      </w:r>
    </w:p>
    <w:p>
      <w:pPr>
        <w:pStyle w:val="Normal"/>
        <w:ind w:firstLine="454"/>
        <w:jc w:val="both"/>
        <w:rPr/>
      </w:pPr>
      <w:r>
        <w:rPr>
          <w:sz w:val="20"/>
          <w:szCs w:val="20"/>
        </w:rPr>
        <w:t xml:space="preserve">Поэтому для координаторов и глубоко действующих в ФА обращаю внимание – а что в вашем ФА-плане есть? И если этого нет, не мучтесь искать то, что вам не надо. Заодно и жить легче станет. </w:t>
      </w:r>
    </w:p>
    <w:p>
      <w:pPr>
        <w:pStyle w:val="Normal"/>
        <w:ind w:firstLine="454"/>
        <w:jc w:val="both"/>
        <w:rPr/>
      </w:pPr>
      <w:r>
        <w:rPr>
          <w:sz w:val="20"/>
          <w:szCs w:val="20"/>
        </w:rPr>
        <w:t xml:space="preserve">Но если вы хотите поменять ФА-план и ФА-Мудрость, очень советую поменять жизнь. Нет, оставившись в этом теле, оболочке, но настолько накопить огонь, чтобы предыдущий огненный ресурс жизни у вас закончился и вы стяжали у Отца новую жизнь. </w:t>
      </w:r>
    </w:p>
    <w:p>
      <w:pPr>
        <w:pStyle w:val="Normal"/>
        <w:ind w:firstLine="454"/>
        <w:jc w:val="both"/>
        <w:rPr/>
      </w:pPr>
      <w:r>
        <w:rPr>
          <w:sz w:val="20"/>
          <w:szCs w:val="20"/>
        </w:rPr>
        <w:t xml:space="preserve">Я это делал уже не один раз, потому что с восхождением в огне рерурс этой жизни быстро заканчивается. Знаете, то, что даётсяна 100 лет, иногда отрабатываешь за месяц – быстрое восхождение в огне. </w:t>
      </w:r>
    </w:p>
    <w:p>
      <w:pPr>
        <w:pStyle w:val="Normal"/>
        <w:ind w:firstLine="454"/>
        <w:jc w:val="both"/>
        <w:rPr/>
      </w:pPr>
      <w:r>
        <w:rPr>
          <w:sz w:val="20"/>
          <w:szCs w:val="20"/>
        </w:rPr>
        <w:t xml:space="preserve">То же самое можете делать и вы, восходя в огне Синтеза. И на каждую новую жизнь даётся новый ФА-план, ФА-Мудрость вашей жизни с отработкой более высоких моментов. Если нет семьи в этой жизни, не физической, а вот по плану, то в следующей обязательно будет. </w:t>
      </w:r>
    </w:p>
    <w:p>
      <w:pPr>
        <w:pStyle w:val="Normal"/>
        <w:ind w:firstLine="454"/>
        <w:jc w:val="both"/>
        <w:rPr/>
      </w:pPr>
      <w:r>
        <w:rPr>
          <w:sz w:val="20"/>
          <w:szCs w:val="20"/>
        </w:rPr>
        <w:t xml:space="preserve">Я серьёзно, я это говорю на своём опыте. Когда-то у меня заканчивалась жизнь и я решил – всё, пойду один, никаких семей. Стяжал новую жизнь, ребята– а чего ты так изменил мнение? А куда деваться? Потом выйдет Сын и скажет – ты не поменял мнение, да? Чего ты вообще работаешь, как координатор Дома ФА-Отца Метагалактики, не исполняя ФА-план? Пошёл отсюда. Всё, увидели? Увидели. </w:t>
      </w:r>
    </w:p>
    <w:p>
      <w:pPr>
        <w:pStyle w:val="Normal"/>
        <w:ind w:firstLine="454"/>
        <w:jc w:val="both"/>
        <w:rPr/>
      </w:pPr>
      <w:r>
        <w:rPr>
          <w:sz w:val="20"/>
          <w:szCs w:val="20"/>
        </w:rPr>
        <w:t xml:space="preserve">Так, что в принципе вот эти законы очень жёсткие, очень чёткие. И как бы тебя не ломало по твоей воле и по твоим там амбициям, или не знаю твоим накоплениям, знаете такое – «всё в Воле Отца» и всё Мудростью его. Главное у Вита, там не вся жизнь расписана до деталей, это чепуха. Там главные узлы – что ты должен пройти? Я грубо скажу, ладно, вот только без амбиций. </w:t>
      </w:r>
    </w:p>
    <w:p>
      <w:pPr>
        <w:pStyle w:val="Normal"/>
        <w:ind w:firstLine="454"/>
        <w:jc w:val="both"/>
        <w:rPr/>
      </w:pPr>
      <w:r>
        <w:rPr>
          <w:sz w:val="20"/>
          <w:szCs w:val="20"/>
        </w:rPr>
        <w:t xml:space="preserve">С кем ты пройдёшь, это зависит от любви, которая возожжётся в твоём сердце, если говорить – семейный вопрос. Но то, что ты должен пройти в семье, это записано. Увидели разницу? То есть и свобода воли – кого полюбишь, как пойдёшь. А есть жёсткая фиксация, что семья должна быть. Увидели? Поэтому там есть узел, что должно быть. А вот как ты это исполнишь, зависит от твоего творческого жизненного накопления, твоего сердца, разума и тела. </w:t>
      </w:r>
    </w:p>
    <w:p>
      <w:pPr>
        <w:pStyle w:val="Normal"/>
        <w:ind w:firstLine="454"/>
        <w:jc w:val="both"/>
        <w:rPr/>
      </w:pPr>
      <w:r>
        <w:rPr>
          <w:sz w:val="20"/>
          <w:szCs w:val="20"/>
        </w:rPr>
        <w:t xml:space="preserve">Поэтому не берите в голову, что там всё там всё расписано до деталей скем, как и почему. Ну это же сумашествие, сумашествие. Я просто, некоторые так думают. Некоторые уже начнут искать с кем там записано. Да, её фамилия, отчество. Это не записано, это решает ваша любовь и ваше сердце. Там просто записано, что семья нужна и какая. Вот слово какая может быть записано. А вот с кем она нужна, это уже ваш вопрос. </w:t>
      </w:r>
    </w:p>
    <w:p>
      <w:pPr>
        <w:pStyle w:val="Normal"/>
        <w:ind w:firstLine="454"/>
        <w:jc w:val="both"/>
        <w:rPr/>
      </w:pPr>
      <w:r>
        <w:rPr>
          <w:sz w:val="20"/>
          <w:szCs w:val="20"/>
        </w:rPr>
        <w:t xml:space="preserve">Тоже самое, что нужен допустим дом для координатора Дома ФА-Отца Метагалактики записано, а вот где ты его найдёшь и какой он будет, ну там иногда и требования бывают – какой он нужен, это зависит от твоей сообразительности. Потому что на одну территорию, на один дом огонь фиксируется, а на соседний, ну буквально через забор территории дома огонь зафиксироваться не может. </w:t>
      </w:r>
    </w:p>
    <w:p>
      <w:pPr>
        <w:pStyle w:val="Normal"/>
        <w:ind w:firstLine="454"/>
        <w:jc w:val="both"/>
        <w:rPr/>
      </w:pPr>
      <w:r>
        <w:rPr>
          <w:sz w:val="20"/>
          <w:szCs w:val="20"/>
        </w:rPr>
        <w:t xml:space="preserve">Это я так, на всякий случай, чтобы мы не начали искать дом и не забыли о главном – а фиксируется ли там тот огонь, который нужен нам по своим обязанностям? Я серьёзно. </w:t>
      </w:r>
    </w:p>
    <w:p>
      <w:pPr>
        <w:pStyle w:val="Normal"/>
        <w:ind w:firstLine="454"/>
        <w:jc w:val="both"/>
        <w:rPr/>
      </w:pPr>
      <w:r>
        <w:rPr>
          <w:sz w:val="20"/>
          <w:szCs w:val="20"/>
        </w:rPr>
        <w:t xml:space="preserve">Мы более десятка, два месяца объездили разные точки, чтобы найти то, где фиксируется то, что нам надо, два месяца. Это мы так снимали. Это вот опыт глупости нашей, пока мы не догадались, что нужно фиксировать огонь, что мы дом снимаем не для жизни, а для фиксации огня, потом уже выяснили. И только тогда мы приблизизились к тому, что нам надо Увидели? </w:t>
      </w:r>
    </w:p>
    <w:p>
      <w:pPr>
        <w:pStyle w:val="Normal"/>
        <w:ind w:firstLine="454"/>
        <w:jc w:val="both"/>
        <w:rPr/>
      </w:pPr>
      <w:r>
        <w:rPr>
          <w:sz w:val="20"/>
          <w:szCs w:val="20"/>
        </w:rPr>
        <w:t xml:space="preserve">Поэтому на условия, что надо, надо чётко отслеживать – по каким параметрам вы это ищите и это вам надо. И вот эти параметры и есть ваша ФА-Мудрость. В плане написано – нужно дом, а вы разрабатываете параметры – по каким фиксациям этот дом вам нужен. Это в плане не записано. И от того, какие параметры вы разработаете и растёт ваша ФА-Мудрость. То есть на узел плана вы разрабатываете параметры. Они так и называются – параметры там. И вот этими параметрами ваша ФА-Мудрость растёт – правильно расписать применение соответствующего узла ФА-плана. </w:t>
      </w:r>
    </w:p>
    <w:p>
      <w:pPr>
        <w:pStyle w:val="Normal"/>
        <w:ind w:firstLine="454"/>
        <w:jc w:val="both"/>
        <w:rPr/>
      </w:pPr>
      <w:r>
        <w:rPr>
          <w:sz w:val="20"/>
          <w:szCs w:val="20"/>
        </w:rPr>
        <w:t xml:space="preserve">Чем больше вы правильно распишите, тем больше у вас будет ФА-Мудрость и тем больше </w:t>
      </w:r>
    </w:p>
    <w:p>
      <w:pPr>
        <w:pStyle w:val="Normal"/>
        <w:ind w:firstLine="454"/>
        <w:jc w:val="both"/>
        <w:rPr/>
      </w:pPr>
      <w:r>
        <w:rPr>
          <w:sz w:val="20"/>
          <w:szCs w:val="20"/>
        </w:rPr>
        <w:t xml:space="preserve">ФА-Мудрость будет изливаться из ХУМ, как источника вашей жизни. Увидели? Увидели. Вот теперь всё. </w:t>
      </w:r>
    </w:p>
    <w:p>
      <w:pPr>
        <w:pStyle w:val="Normal"/>
        <w:ind w:firstLine="454"/>
        <w:jc w:val="both"/>
        <w:rPr/>
      </w:pPr>
      <w:r>
        <w:rPr>
          <w:sz w:val="20"/>
          <w:szCs w:val="20"/>
        </w:rPr>
        <w:t xml:space="preserve">Следующая и последняя. </w:t>
      </w:r>
      <w:r>
        <w:rPr>
          <w:b/>
          <w:sz w:val="20"/>
          <w:szCs w:val="20"/>
        </w:rPr>
        <w:t>На 1-ой позиции</w:t>
      </w:r>
      <w:r>
        <w:rPr>
          <w:sz w:val="20"/>
          <w:szCs w:val="20"/>
        </w:rPr>
        <w:t xml:space="preserve"> у нас естественно будет стоять </w:t>
      </w:r>
      <w:r>
        <w:rPr>
          <w:b/>
          <w:sz w:val="20"/>
          <w:szCs w:val="20"/>
        </w:rPr>
        <w:t xml:space="preserve">ФА-Любовь. </w:t>
      </w:r>
    </w:p>
    <w:p>
      <w:pPr>
        <w:pStyle w:val="Normal"/>
        <w:ind w:firstLine="454"/>
        <w:jc w:val="both"/>
        <w:rPr/>
      </w:pPr>
      <w:r>
        <w:rPr>
          <w:sz w:val="20"/>
          <w:szCs w:val="20"/>
        </w:rPr>
        <w:t xml:space="preserve">О, о, нет, это я услышал из зала. Кто-то вздрогнул и всплактнул – ну дошли наконец-то. </w:t>
      </w:r>
    </w:p>
    <w:p>
      <w:pPr>
        <w:pStyle w:val="Normal"/>
        <w:ind w:firstLine="454"/>
        <w:jc w:val="both"/>
        <w:rPr/>
      </w:pPr>
      <w:r>
        <w:rPr>
          <w:sz w:val="20"/>
          <w:szCs w:val="20"/>
        </w:rPr>
        <w:t xml:space="preserve">Ребята, мы идём сверху вниз. Если вы пойдёте снизу вверх, то вначале ФА-Любовь, а потом </w:t>
      </w:r>
    </w:p>
    <w:p>
      <w:pPr>
        <w:pStyle w:val="Normal"/>
        <w:ind w:firstLine="454"/>
        <w:jc w:val="both"/>
        <w:rPr/>
      </w:pPr>
      <w:r>
        <w:rPr>
          <w:sz w:val="20"/>
          <w:szCs w:val="20"/>
        </w:rPr>
        <w:t xml:space="preserve">ФА-Мудрость. Вы все меня поняли, да? </w:t>
      </w:r>
    </w:p>
    <w:p>
      <w:pPr>
        <w:pStyle w:val="Normal"/>
        <w:ind w:firstLine="454"/>
        <w:jc w:val="both"/>
        <w:rPr/>
      </w:pPr>
      <w:r>
        <w:rPr>
          <w:sz w:val="20"/>
          <w:szCs w:val="20"/>
        </w:rPr>
        <w:t xml:space="preserve">Вот если вы пойдёте сверху вниз, Любовь может удастся, потому что вначале Синтез, Воля и Мудрость, ну тогда уже полнота Любви. А вот если вы пойдёте снизу вверх, то вначале Любовь, а потом появилась Мудрость и Любовь может куда-то деться. А когда появилась Воля, ещё и Мудрость куда-нибудь сбежит и ты попал по полной программе. </w:t>
      </w:r>
    </w:p>
    <w:p>
      <w:pPr>
        <w:pStyle w:val="Normal"/>
        <w:ind w:firstLine="454"/>
        <w:jc w:val="both"/>
        <w:rPr/>
      </w:pPr>
      <w:r>
        <w:rPr>
          <w:sz w:val="20"/>
          <w:szCs w:val="20"/>
        </w:rPr>
        <w:t xml:space="preserve">Кстати, на теле это тоже очень чётко выражено – снизу любит или сверху. Поэтому очень внимательно отслеживайте – вы идёте сверху вниз от Отца, или снизу вверх, как вам придётся. </w:t>
      </w:r>
    </w:p>
    <w:p>
      <w:pPr>
        <w:pStyle w:val="Normal"/>
        <w:ind w:firstLine="454"/>
        <w:jc w:val="both"/>
        <w:rPr/>
      </w:pPr>
      <w:r>
        <w:rPr>
          <w:sz w:val="20"/>
          <w:szCs w:val="20"/>
        </w:rPr>
        <w:t xml:space="preserve">Вот тогда ой, совсем по-другому будет звучать, деваться то некуда. Это закон уже получается. </w:t>
      </w:r>
    </w:p>
    <w:p>
      <w:pPr>
        <w:pStyle w:val="Normal"/>
        <w:ind w:firstLine="454"/>
        <w:jc w:val="both"/>
        <w:rPr/>
      </w:pPr>
      <w:r>
        <w:rPr>
          <w:sz w:val="20"/>
          <w:szCs w:val="20"/>
        </w:rPr>
        <w:t xml:space="preserve">И так ФА-Любовь. </w:t>
      </w:r>
    </w:p>
    <w:p>
      <w:pPr>
        <w:pStyle w:val="Normal"/>
        <w:ind w:firstLine="454"/>
        <w:jc w:val="both"/>
        <w:rPr/>
      </w:pPr>
      <w:r>
        <w:rPr>
          <w:sz w:val="20"/>
          <w:szCs w:val="20"/>
        </w:rPr>
        <w:t xml:space="preserve">Нам тучки нагнали, чтобы не было так жарко, как вчера. У нас ещё серьёзная практика. Если тучек не будет, нас вообще поплавит. </w:t>
      </w:r>
    </w:p>
    <w:p>
      <w:pPr>
        <w:pStyle w:val="Normal"/>
        <w:ind w:firstLine="454"/>
        <w:jc w:val="both"/>
        <w:rPr/>
      </w:pPr>
      <w:r>
        <w:rPr>
          <w:b/>
          <w:sz w:val="20"/>
          <w:szCs w:val="20"/>
        </w:rPr>
        <w:t>ФА-Любовь исходит из ХУИ Матери Метагалактики</w:t>
      </w:r>
      <w:r>
        <w:rPr>
          <w:sz w:val="20"/>
          <w:szCs w:val="20"/>
        </w:rPr>
        <w:t xml:space="preserve">. Теперь вы знаете источник настоящей Любви. Придётся правильно общаться с Матерью Метагалактики. </w:t>
      </w:r>
    </w:p>
    <w:p>
      <w:pPr>
        <w:pStyle w:val="Normal"/>
        <w:ind w:firstLine="454"/>
        <w:jc w:val="both"/>
        <w:rPr/>
      </w:pPr>
      <w:r>
        <w:rPr>
          <w:sz w:val="20"/>
          <w:szCs w:val="20"/>
        </w:rPr>
        <w:t xml:space="preserve">Сразу скажу, если вы считаете, что вы любите, но эта любовь не является частичкой ФА-Любви Матери Метагалактики, эта любовь не истинная. </w:t>
      </w:r>
    </w:p>
    <w:p>
      <w:pPr>
        <w:pStyle w:val="Normal"/>
        <w:ind w:firstLine="454"/>
        <w:jc w:val="both"/>
        <w:rPr/>
      </w:pPr>
      <w:r>
        <w:rPr>
          <w:sz w:val="20"/>
          <w:szCs w:val="20"/>
        </w:rPr>
        <w:t xml:space="preserve">Вот теперь у нас появляется очень хороший опыт различать – истинная любовь или не истинная. </w:t>
      </w:r>
    </w:p>
    <w:p>
      <w:pPr>
        <w:pStyle w:val="Normal"/>
        <w:ind w:firstLine="454"/>
        <w:jc w:val="both"/>
        <w:rPr/>
      </w:pPr>
      <w:r>
        <w:rPr>
          <w:sz w:val="20"/>
          <w:szCs w:val="20"/>
        </w:rPr>
        <w:t xml:space="preserve">Ну знаете, как вот анекдот – «Вечером познакомились, возожглись, полюбили, поженились. Утром один повесился.» (смех) Вот чтобы до такого не доходить, это любовь не истинная. Нет, ну это, этот анекдот известный. Все конферансье этим мучаются в разных вариантах. Я к чему? Очень часто люди мучаются – любит-не любит, любит-не любит, Светик-Семицветик, да? Вот чтобы не гробить цветы Дома ФА-Отца Метагалактики и сад.. ФА-Отца продолжал расти и цвесть, есть </w:t>
      </w:r>
    </w:p>
    <w:p>
      <w:pPr>
        <w:pStyle w:val="Normal"/>
        <w:ind w:firstLine="454"/>
        <w:jc w:val="both"/>
        <w:rPr/>
      </w:pPr>
      <w:r>
        <w:rPr>
          <w:sz w:val="20"/>
          <w:szCs w:val="20"/>
        </w:rPr>
        <w:t xml:space="preserve">ФА-Любовь Матери Метагалактики. И вы возжёгшись любовью, как процессом, не важно к кому, здесь важна любовь ваша, как таковая, вы синтезируетесь с ФА-Любовью Матери Метагалактики. </w:t>
      </w:r>
    </w:p>
    <w:p>
      <w:pPr>
        <w:pStyle w:val="Normal"/>
        <w:ind w:firstLine="454"/>
        <w:jc w:val="both"/>
        <w:rPr/>
      </w:pPr>
      <w:r>
        <w:rPr>
          <w:sz w:val="20"/>
          <w:szCs w:val="20"/>
        </w:rPr>
        <w:t xml:space="preserve">И если частица ФА-Любви в вашей любви возожглась, ну зажглась звезда как гоаорится. Ну не звезда, именно зажглась, это любовь истинная. Истинная любовь проявляется и проверяется </w:t>
      </w:r>
    </w:p>
    <w:p>
      <w:pPr>
        <w:pStyle w:val="Normal"/>
        <w:ind w:firstLine="454"/>
        <w:jc w:val="both"/>
        <w:rPr>
          <w:sz w:val="20"/>
          <w:szCs w:val="20"/>
        </w:rPr>
      </w:pPr>
      <w:r>
        <w:rPr>
          <w:sz w:val="20"/>
          <w:szCs w:val="20"/>
        </w:rPr>
        <w:t xml:space="preserve">ФА-Любовью. </w:t>
      </w:r>
      <w:r>
        <w:rPr>
          <w:b/>
          <w:sz w:val="20"/>
          <w:szCs w:val="20"/>
        </w:rPr>
        <w:t>В истинной любви есть обязательно частица ФА-Любви. Тогда это любовь от Отца,</w:t>
      </w:r>
      <w:r>
        <w:rPr>
          <w:sz w:val="20"/>
          <w:szCs w:val="20"/>
        </w:rPr>
        <w:t xml:space="preserve"> </w:t>
      </w:r>
      <w:r>
        <w:rPr>
          <w:b/>
          <w:sz w:val="20"/>
          <w:szCs w:val="20"/>
        </w:rPr>
        <w:t xml:space="preserve">тогда она регулируется Матерью Метагалактики и тогда на эту любовь идёт и помощь и вы преодолеете всё, сколько бы против вас не противостояло. </w:t>
      </w:r>
    </w:p>
    <w:p>
      <w:pPr>
        <w:pStyle w:val="Normal"/>
        <w:ind w:firstLine="454"/>
        <w:jc w:val="both"/>
        <w:rPr/>
      </w:pPr>
      <w:r>
        <w:rPr>
          <w:sz w:val="20"/>
          <w:szCs w:val="20"/>
        </w:rPr>
        <w:t xml:space="preserve">Если частички огонька, искорки ФА-Любви в вашей любви нет, это так сказать любовь для отработки, жизненная любовь для жизни. Какое-то время она будет с вами, а потом как пришла быстро-быстро, так и ушла ещё быстрее. И вот тут нам деваться некуда. И как бы печально это не звучало, надо будет признать, что любовь была и ушла, я серьёзно. </w:t>
      </w:r>
    </w:p>
    <w:p>
      <w:pPr>
        <w:pStyle w:val="Normal"/>
        <w:ind w:firstLine="454"/>
        <w:jc w:val="both"/>
        <w:rPr/>
      </w:pPr>
      <w:r>
        <w:rPr>
          <w:sz w:val="20"/>
          <w:szCs w:val="20"/>
        </w:rPr>
        <w:t xml:space="preserve">И в новую эпоху возникнут соответствующие сложности, что любовь была, ушла, а новую иногда надо не искать вокруг, а возжигать ФА-Любовь в своём ХУМ. И когда возожжётся возожжётся достаточно сильно, истинная любовь вокруг вас проявится или коллективная или индивидуальная. </w:t>
      </w:r>
    </w:p>
    <w:p>
      <w:pPr>
        <w:pStyle w:val="Normal"/>
        <w:ind w:firstLine="454"/>
        <w:jc w:val="both"/>
        <w:rPr/>
      </w:pPr>
      <w:r>
        <w:rPr>
          <w:sz w:val="20"/>
          <w:szCs w:val="20"/>
        </w:rPr>
        <w:t xml:space="preserve">А, коллективная, некоторые вообразили, извините. (смех) Я не о том. (смех) О, сказал, а? </w:t>
      </w:r>
    </w:p>
    <w:p>
      <w:pPr>
        <w:pStyle w:val="Normal"/>
        <w:ind w:firstLine="454"/>
        <w:jc w:val="both"/>
        <w:rPr/>
      </w:pPr>
      <w:r>
        <w:rPr>
          <w:sz w:val="20"/>
          <w:szCs w:val="20"/>
        </w:rPr>
        <w:t xml:space="preserve">Я увидел слащавые глаза. Я не о том. Я имею в виду» коллективная», это когда «возлюби ближнего, как самого себя», когда Поле Любви есть у тех людей, которые с вами профессионально сотрудничают, у сосдей, где вы живёте, так, в целом вокруг вас Поле Любви. Вот это командная любовь, давайте так назовём, а то колективная у нас у некоторых другие ассоциации сразу же, масса любви называется, да. Но это есть. Всё. Ну в общем я всё объяснил. Все всё поняли правильно. </w:t>
      </w:r>
    </w:p>
    <w:p>
      <w:pPr>
        <w:pStyle w:val="Normal"/>
        <w:ind w:firstLine="454"/>
        <w:jc w:val="both"/>
        <w:rPr/>
      </w:pPr>
      <w:r>
        <w:rPr>
          <w:sz w:val="20"/>
          <w:szCs w:val="20"/>
        </w:rPr>
        <w:t xml:space="preserve">Значит естественно здесь включается и план ФА-Мудрости и частица ФА-Воли, да, и истинный </w:t>
      </w:r>
    </w:p>
    <w:p>
      <w:pPr>
        <w:pStyle w:val="Normal"/>
        <w:ind w:firstLine="454"/>
        <w:jc w:val="both"/>
        <w:rPr/>
      </w:pPr>
      <w:r>
        <w:rPr>
          <w:sz w:val="20"/>
          <w:szCs w:val="20"/>
        </w:rPr>
        <w:t xml:space="preserve">ФА-Синтез, которым вы занимаетесь. То есть всё во всём здесь внутри ФА регулируется, синтезируется. </w:t>
      </w:r>
    </w:p>
    <w:p>
      <w:pPr>
        <w:pStyle w:val="Normal"/>
        <w:ind w:firstLine="454"/>
        <w:jc w:val="both"/>
        <w:rPr/>
      </w:pPr>
      <w:r>
        <w:rPr>
          <w:sz w:val="20"/>
          <w:szCs w:val="20"/>
        </w:rPr>
        <w:t xml:space="preserve">И ещё такой моментик, который, вот мы сейчас поговорили о любви, но как бы о той части, которая глубоко по сердцу очень часто мучает всех. Во вне вы не говорите это, но о любви все в принципе думают, или жаждут, или радуются ею. У каждого по-своему. </w:t>
      </w:r>
    </w:p>
    <w:p>
      <w:pPr>
        <w:pStyle w:val="Normal"/>
        <w:ind w:firstLine="454"/>
        <w:jc w:val="both"/>
        <w:rPr/>
      </w:pPr>
      <w:r>
        <w:rPr>
          <w:sz w:val="20"/>
          <w:szCs w:val="20"/>
        </w:rPr>
        <w:t xml:space="preserve">Но есть ещё один момент. Так как ФА-Любовь это Мать Метагалактики, то её план любви это не только любовь по сердцу или любовь между половинками там мужской и женской. А её любовь это ещё и любовь правильного применения в материи. </w:t>
      </w:r>
    </w:p>
    <w:p>
      <w:pPr>
        <w:pStyle w:val="Normal"/>
        <w:ind w:firstLine="454"/>
        <w:jc w:val="both"/>
        <w:rPr/>
      </w:pPr>
      <w:r>
        <w:rPr>
          <w:sz w:val="20"/>
          <w:szCs w:val="20"/>
        </w:rPr>
        <w:t xml:space="preserve">И очень часто любовь даётся тем, кто в материи с позиции Матери Метагалактики действует правильно. А тем, кто неправильно действует в материи, или жёстко ошибается, любовь или не даётся или забирается даже, когда она есть. Регулировка возможности любви это правильное действие в материи. </w:t>
      </w:r>
    </w:p>
    <w:p>
      <w:pPr>
        <w:pStyle w:val="Normal"/>
        <w:ind w:firstLine="454"/>
        <w:jc w:val="both"/>
        <w:rPr/>
      </w:pPr>
      <w:r>
        <w:rPr>
          <w:sz w:val="20"/>
          <w:szCs w:val="20"/>
        </w:rPr>
        <w:t xml:space="preserve">Ну, такой элементарный пример, самый мелкий. Однажды ехали в машине, ну остановились, человек открывает дверь, бумажку выкидывает. Я говорю – подними. Он – зачем? Я говорю – ты обижаешь Мать планеты. Раз двадцатьобидел, загрязнил материю, ты получаешь грязную любовь. Вопрос – вы куда выкидывате бумажные стаканчики, пластиковые бутылки и лифчики, которыми уже попользовались? Ну плюёте, сморкаетесь это само собой, но это воля. Не туда отмахнулся, по воле получил, это тело. А я говорю о загрязнении материи продуктами материи. Ну, допустим, бумажками. На меня вначале обижено посмотрели. Но так, как со мной лучше не спорить, в глазах всё написано, подняли и говорят – мусорки нет. Я говорю – вези, пока не найдём. Мы нашли, найти иногда бывает сложно, когда едишь по городам. Где их устанавливают? Ещё хотят, чтобы чистые города были. Но это везде, это ужас. Пришлось заехать во двор, найти обычную уже и туда выкинуть. </w:t>
      </w:r>
    </w:p>
    <w:p>
      <w:pPr>
        <w:pStyle w:val="Normal"/>
        <w:ind w:firstLine="454"/>
        <w:jc w:val="both"/>
        <w:rPr/>
      </w:pPr>
      <w:r>
        <w:rPr>
          <w:sz w:val="20"/>
          <w:szCs w:val="20"/>
        </w:rPr>
        <w:t xml:space="preserve">Но вот такое принципиальное отношение к итогам ваших продуктов деятельности, там вашей пищи, самым мелким бумажкам, которые вы кидаете, приводит к чистоте материи и у вас и окружающих. Это не чистота пространства, это чистота вашей любви. Вот такой мелочный пример. Я серьёзно. </w:t>
      </w:r>
    </w:p>
    <w:p>
      <w:pPr>
        <w:pStyle w:val="Normal"/>
        <w:ind w:firstLine="454"/>
        <w:jc w:val="both"/>
        <w:rPr/>
      </w:pPr>
      <w:r>
        <w:rPr>
          <w:sz w:val="20"/>
          <w:szCs w:val="20"/>
        </w:rPr>
        <w:t xml:space="preserve">Вот поэтому мы во всех городах очень часто рекомендуем – если ты не пользуешься вещами год или два, они тебе может быть уже не нужны. Ну бывают вещи там хранятся на сильную зиму. Ну да, там бывает там раз в пять лет бьёт зима, ну в разных регионах. Это запас на случай экстренных обстоятельств. Но есть вещи, которые вы относили и жалко выкинуть только потому, что любимая была. Это не только вопрос что энергопотенциал на эту вещь у вас весит и новую вам не дадут. Любимая была, новая любимая не появится, ведь любимая осталась.Увидели? Но это ещё и говорит о том, что имея массу ненужных вещей, вы имеете массу, когда ФА-Любовь или Истинная любовь у вас не проявится. Эта масса её задавит. Материя? </w:t>
      </w:r>
    </w:p>
    <w:p>
      <w:pPr>
        <w:pStyle w:val="Normal"/>
        <w:ind w:firstLine="454"/>
        <w:jc w:val="both"/>
        <w:rPr/>
      </w:pPr>
      <w:r>
        <w:rPr>
          <w:sz w:val="20"/>
          <w:szCs w:val="20"/>
        </w:rPr>
        <w:t xml:space="preserve">Что делает любовь? Объединяет материю. Если она объединяет ненужную материю, то настоящая любовь приходит, а там ненужное объединение и говорит – значит объединение не нужно и любовь не складывается, ибо есть масса ненужной материи, но, ивините, от которой надо избавиться. Или продать, или отдать, это уже вопрос, что у вас там и в каком состоянии. Это не значит выбросить. </w:t>
      </w:r>
    </w:p>
    <w:p>
      <w:pPr>
        <w:pStyle w:val="Normal"/>
        <w:ind w:firstLine="454"/>
        <w:jc w:val="both"/>
        <w:rPr/>
      </w:pPr>
      <w:r>
        <w:rPr>
          <w:sz w:val="20"/>
          <w:szCs w:val="20"/>
        </w:rPr>
        <w:t xml:space="preserve">За выбросить тоже могут наказать. То есть продумать так, чтобы реализовать правильно. </w:t>
      </w:r>
    </w:p>
    <w:p>
      <w:pPr>
        <w:pStyle w:val="Normal"/>
        <w:ind w:firstLine="454"/>
        <w:jc w:val="both"/>
        <w:rPr/>
      </w:pPr>
      <w:r>
        <w:rPr>
          <w:sz w:val="20"/>
          <w:szCs w:val="20"/>
        </w:rPr>
        <w:t xml:space="preserve">Даже старые вещи надо отдать нищим, в монастырь или кому-то, если их носить можно. Если нельзя, то ну в пакетик и на мусорку, но отсекая от чсебя. Вот это тоже ФА-Любовь, которая проверяет ваше правильное взаимоотношение с вещами и материей в сугубо мелком материальном смысле. И если вы будете возжигаться частицей любви, ФА-Любви, помните, что она будет возжигать не только вашу любовь, но тут же начнёт объединять весь объём материи, которой вы владеете. Это и квартира, и машина, и вещи, и деньги, то есть всё, что вы называете материей. </w:t>
      </w:r>
    </w:p>
    <w:p>
      <w:pPr>
        <w:pStyle w:val="Normal"/>
        <w:ind w:firstLine="454"/>
        <w:jc w:val="both"/>
        <w:rPr/>
      </w:pPr>
      <w:r>
        <w:rPr>
          <w:sz w:val="20"/>
          <w:szCs w:val="20"/>
        </w:rPr>
        <w:t xml:space="preserve">И еда и там не знаю ещё что бывает, техника. Увидели? И от ненужных вещей очень советую – избавляйтесь. Нужные вещи про запас пускай хранятся, но вы должны знать цель этого запаса, мы всегда об этом говорили. Тогда ФА-Любовь будет действовать правильно. Если нет цели и хранится – вдруг понадобится, пример. Недавно был у знакомых, женщина, надо было помочь перевесить шкаф. Ну дрель, две дырки, шкаф перевешивается. Я говорю – у васесть чёпики? Ну там покапались в её технике. Она говорит – нет, но вот у меня деревяшки, лежит кучка такая, мы из них всегда чёпики делали. Я говорю – если в кафель этот чёпик забить, трещина пойдёт до пола. Я поехал, купил пластиковые чёпики, современные уже. И сделал две дырки, забил чёпики, говорю – это выкиньте. А зачем, вдруг понадобиться? Я говорю – что, кафель рушить? Она на меня смотрит. </w:t>
      </w:r>
    </w:p>
    <w:p>
      <w:pPr>
        <w:pStyle w:val="Normal"/>
        <w:ind w:firstLine="454"/>
        <w:jc w:val="both"/>
        <w:rPr/>
      </w:pPr>
      <w:r>
        <w:rPr>
          <w:sz w:val="20"/>
          <w:szCs w:val="20"/>
        </w:rPr>
        <w:t xml:space="preserve">Я говорю – вам дешевле, там копейки купить пластиковый чёпик и ввернуть туда нормальный шуруп. Это даже женщина справится, хотя в принципе там женщина просто в возрасте. А вот это, это опасно для жизни – держит на кухне возле печки. А потом удивляется – а почему у меня кухня сгорела? Искра раз и попала. Ну зачем, если есть современные виды использования материи, держать, я не буду выражаться, как это называется. Всё. Вот я показываю глупость людей. </w:t>
      </w:r>
    </w:p>
    <w:p>
      <w:pPr>
        <w:pStyle w:val="Normal"/>
        <w:ind w:firstLine="454"/>
        <w:jc w:val="both"/>
        <w:rPr/>
      </w:pPr>
      <w:r>
        <w:rPr>
          <w:sz w:val="20"/>
          <w:szCs w:val="20"/>
        </w:rPr>
        <w:t xml:space="preserve">Я не стал ничего тому человеку говорить, он не ученик. </w:t>
      </w:r>
    </w:p>
    <w:p>
      <w:pPr>
        <w:pStyle w:val="Normal"/>
        <w:ind w:firstLine="454"/>
        <w:jc w:val="both"/>
        <w:rPr/>
      </w:pPr>
      <w:r>
        <w:rPr>
          <w:sz w:val="20"/>
          <w:szCs w:val="20"/>
        </w:rPr>
        <w:t xml:space="preserve">Книги тоже. Спрашивает – книги тоже? Конечно, это материя. А в книгах написана информация. Какая? Понятно, да? Ну и так далее. Вот говорят – когда человек отказывается от материи? Отказался от материи, отказался от любви. Не от Матери, от Матери ты попробуй откажись, она как откажется. </w:t>
      </w:r>
    </w:p>
    <w:p>
      <w:pPr>
        <w:pStyle w:val="Normal"/>
        <w:ind w:firstLine="454"/>
        <w:jc w:val="both"/>
        <w:rPr/>
      </w:pPr>
      <w:r>
        <w:rPr>
          <w:sz w:val="20"/>
          <w:szCs w:val="20"/>
        </w:rPr>
        <w:t xml:space="preserve">А вот так ты частично отказался от Матери, отказавшись от материи. Но ты отказался ещё и от любви, а значит полноты Отца в тебе нет. </w:t>
      </w:r>
    </w:p>
    <w:p>
      <w:pPr>
        <w:pStyle w:val="Normal"/>
        <w:ind w:firstLine="454"/>
        <w:jc w:val="both"/>
        <w:rPr/>
      </w:pPr>
      <w:r>
        <w:rPr>
          <w:sz w:val="20"/>
          <w:szCs w:val="20"/>
        </w:rPr>
        <w:t xml:space="preserve">Это в предыдущую эпоху отказывались от всего, лазили в горы, в леса, чтобы получить просветление. Но были то в лесах, а это материя. Поэтому то, что они отказались, это неправда, это показуха. Когда говорят – ты ушёл в монастырь отказазался от жизни. Ага, а там монастырские земли пять километров на пять, которые ты вспахиваешь. А там золотая утварь, которую ты протираешь. Так от чего ты там отказался. Ты наоборот пошёл в богатое место из нищеты своей жизни, причём бесплатно попал. Золото можешь потрогать с камнями специальными. В жизни такого не имел, та пожалуйста на окладе щупай, на. …ходят, целуешь. А по жизни такого не было. Увидели? Ведь делают иконы в золотых окладах и не всегда со стеклом. Вы никогда не думали почему? Оказывается золото приятней целовать и зимой губы не замерзают. </w:t>
      </w:r>
    </w:p>
    <w:p>
      <w:pPr>
        <w:pStyle w:val="Normal"/>
        <w:ind w:firstLine="454"/>
        <w:jc w:val="both"/>
        <w:rPr/>
      </w:pPr>
      <w:r>
        <w:rPr>
          <w:sz w:val="20"/>
          <w:szCs w:val="20"/>
        </w:rPr>
        <w:t xml:space="preserve">Вот это смешно, но если вдуматься, как нас обманывают и лапшу на уши вешают. Вот с другой стороны посмотреть – от какой материи отказался, что в монастырь вместе колективно, богатый себя индивидуально. И войдя в коллектив, ты получил все права и управление этим имуществом. Где отказ от материи, что за обман? А, прикинуться нищим, да? Да, там ходят в нищих чёрных рубахах с золотыми цепями на зубах и …… </w:t>
      </w:r>
    </w:p>
    <w:p>
      <w:pPr>
        <w:pStyle w:val="Normal"/>
        <w:ind w:firstLine="454"/>
        <w:jc w:val="both"/>
        <w:rPr>
          <w:sz w:val="20"/>
          <w:szCs w:val="20"/>
        </w:rPr>
      </w:pPr>
      <w:r>
        <w:rPr>
          <w:sz w:val="20"/>
          <w:szCs w:val="20"/>
        </w:rPr>
        <w:t xml:space="preserve">В Сергиевом посаде видел, сто раз в Лавре киевской здесь видел. Монах выходит, златая цепь на дубе том, всё. Вот это называется не отказ от материи, а глупость и обман нашей жизни, когда ты декларируешь одно, но показуху делаешь совсем другую. </w:t>
      </w:r>
    </w:p>
    <w:p>
      <w:pPr>
        <w:pStyle w:val="Normal"/>
        <w:ind w:firstLine="454"/>
        <w:jc w:val="both"/>
        <w:rPr/>
      </w:pPr>
      <w:r>
        <w:rPr>
          <w:sz w:val="20"/>
          <w:szCs w:val="20"/>
        </w:rPr>
        <w:t xml:space="preserve">Христа назывется не на золотом кресте распяли. Вы что носите? А если ты носишь золотой крест, получается ты Христа распинаешь, как Мамону на золотом кресте. Где это было? Что, не то сказал? Ну крест это символ распятия. А распятие это что? На золотом кресте сидели, да? </w:t>
      </w:r>
    </w:p>
    <w:p>
      <w:pPr>
        <w:pStyle w:val="Normal"/>
        <w:ind w:firstLine="454"/>
        <w:jc w:val="both"/>
        <w:rPr/>
      </w:pPr>
      <w:r>
        <w:rPr>
          <w:sz w:val="20"/>
          <w:szCs w:val="20"/>
        </w:rPr>
        <w:t xml:space="preserve">Вот синтез 8-ми ФА. Каждый из 8-ми ФА даёт свою частичку возможностей. И вот всё, что мы обсудили по возможностям в конечном счёте потом складывается в ФА. И мы называли ФА, как таковое, а давайте сейчас просто – ФА. Вот не ФА-Изначальное, а ФА. Вот настоящее ФА имеет </w:t>
      </w:r>
    </w:p>
    <w:p>
      <w:pPr>
        <w:pStyle w:val="Normal"/>
        <w:ind w:firstLine="454"/>
        <w:jc w:val="both"/>
        <w:rPr/>
      </w:pPr>
      <w:r>
        <w:rPr>
          <w:sz w:val="20"/>
          <w:szCs w:val="20"/>
        </w:rPr>
        <w:t xml:space="preserve">8-мь вот этих частей, выраженных у каждого. А потом возникает в общем-то ФА, как вышестоящая планета ФА. </w:t>
      </w:r>
    </w:p>
    <w:p>
      <w:pPr>
        <w:pStyle w:val="Normal"/>
        <w:ind w:firstLine="454"/>
        <w:jc w:val="both"/>
        <w:rPr/>
      </w:pPr>
      <w:r>
        <w:rPr>
          <w:sz w:val="20"/>
          <w:szCs w:val="20"/>
        </w:rPr>
        <w:t xml:space="preserve">Кстати, вот тут насчёт ФА. Вчера у новеньких вопрос задали – а ФА это нота? В нашем восприятии ФА это нота, потому что легче всего это так объяснять, что предыдущая эпоха Ми, новая эпоха ФА. Ну или некоторые нас спрашивают – а как это преодолеть? Мы нашли как это рассказать. </w:t>
      </w:r>
    </w:p>
    <w:p>
      <w:pPr>
        <w:pStyle w:val="Normal"/>
        <w:ind w:firstLine="454"/>
        <w:jc w:val="both"/>
        <w:rPr/>
      </w:pPr>
      <w:r>
        <w:rPr>
          <w:sz w:val="20"/>
          <w:szCs w:val="20"/>
        </w:rPr>
        <w:t xml:space="preserve">Вот когда ты выходишь к вышестоящему Солнечному Отцу, там уже нет ни ФА, ни СОЛЬ, ни Ля, ни СИ. Там, что называется от ДО до ДО. </w:t>
      </w:r>
    </w:p>
    <w:p>
      <w:pPr>
        <w:pStyle w:val="Normal"/>
        <w:ind w:firstLine="454"/>
        <w:jc w:val="both"/>
        <w:rPr/>
      </w:pPr>
      <w:r>
        <w:rPr>
          <w:sz w:val="20"/>
          <w:szCs w:val="20"/>
        </w:rPr>
        <w:t xml:space="preserve">Вот когда вы возжигаетесь вышестоящим Солнечным Отцом, там нет ни ФА, ни РЕ, ни Ми. </w:t>
      </w:r>
    </w:p>
    <w:p>
      <w:pPr>
        <w:pStyle w:val="Normal"/>
        <w:ind w:firstLine="454"/>
        <w:jc w:val="both"/>
        <w:rPr/>
      </w:pPr>
      <w:r>
        <w:rPr>
          <w:sz w:val="20"/>
          <w:szCs w:val="20"/>
        </w:rPr>
        <w:t xml:space="preserve">Там нот уже нету. Это всё преодолено. Но наша метагалактика внутри планеты ФА, увидели, да, ещё проходит 4-й этап развития, который легче всего назвать в буквенном выражении ФА. </w:t>
      </w:r>
    </w:p>
    <w:p>
      <w:pPr>
        <w:pStyle w:val="Normal"/>
        <w:ind w:firstLine="454"/>
        <w:jc w:val="both"/>
        <w:rPr/>
      </w:pPr>
      <w:r>
        <w:rPr>
          <w:sz w:val="20"/>
          <w:szCs w:val="20"/>
        </w:rPr>
        <w:t xml:space="preserve">Ну назовёшь 4-ой метагалактикой, все начнут считать – где 1-я, 2-я или 3-я. То есть идёт этапность роста метагалактики. У неё так называемый 4-й период восхождения, ФА период. </w:t>
      </w:r>
    </w:p>
    <w:p>
      <w:pPr>
        <w:pStyle w:val="Normal"/>
        <w:ind w:firstLine="454"/>
        <w:jc w:val="both"/>
        <w:rPr/>
      </w:pPr>
      <w:r>
        <w:rPr>
          <w:sz w:val="20"/>
          <w:szCs w:val="20"/>
        </w:rPr>
        <w:t xml:space="preserve">Потом будет СОЛЬ, ЛЯ и СИ. Когда потом? Может быть это будет очень быстро с учётом того, что мы вышли на вышестоящую планету. Это мы оставляем за кадром. Но те, кто говорят – а вот где-то нет нот, уже у нас есть. Выходите к вышестоящему Солнечному Отцу,там нет нот, там всё в синтезе. </w:t>
      </w:r>
    </w:p>
    <w:p>
      <w:pPr>
        <w:pStyle w:val="Normal"/>
        <w:ind w:firstLine="454"/>
        <w:jc w:val="both"/>
        <w:rPr/>
      </w:pPr>
      <w:r>
        <w:rPr>
          <w:sz w:val="20"/>
          <w:szCs w:val="20"/>
        </w:rPr>
        <w:t xml:space="preserve">Но у меня есть такое подозрение, что у нас вышестоящая планета ФА, если у Солнечного Отца нет нот, а на планетах есть, мы знаем что Солнце наше МИ, а внутри есть планета Вулкан, которая тоже входит в вышестоящие присутствия. Значит рядом с нашей планетой ФА рядом находится планета Ми, по нашему Вулкан, находящаяся внутри этого Солнца. Дальше не стоит продолжать, да? Значит рядом там может быть и планета СОЛЬ и планета ЛЯ, вслушайтесь, как другие метагалактики. </w:t>
      </w:r>
    </w:p>
    <w:p>
      <w:pPr>
        <w:pStyle w:val="Normal"/>
        <w:ind w:firstLine="454"/>
        <w:jc w:val="both"/>
        <w:rPr/>
      </w:pPr>
      <w:r>
        <w:rPr>
          <w:sz w:val="20"/>
          <w:szCs w:val="20"/>
        </w:rPr>
        <w:t xml:space="preserve">Ведь любая вышестоящая планета внутри имеет метагалактику. Кстати, планета Вулкан тоже. Только развитость этой метагалактики зависит от периодов, в которых она существует, как эти ближние. </w:t>
      </w:r>
    </w:p>
    <w:p>
      <w:pPr>
        <w:pStyle w:val="Normal"/>
        <w:ind w:firstLine="454"/>
        <w:jc w:val="both"/>
        <w:rPr/>
      </w:pPr>
      <w:r>
        <w:rPr>
          <w:sz w:val="20"/>
          <w:szCs w:val="20"/>
        </w:rPr>
        <w:t xml:space="preserve">Поэтому те товарищи, у нас есть несколько придурков, которые ….. Они пытались или взять СОЛЬ планетарную (смех) А чего, на планете в принципе вся гамма бегает по глобусам. </w:t>
      </w:r>
    </w:p>
    <w:p>
      <w:pPr>
        <w:pStyle w:val="Normal"/>
        <w:ind w:firstLine="454"/>
        <w:jc w:val="both"/>
        <w:rPr/>
      </w:pPr>
      <w:r>
        <w:rPr>
          <w:sz w:val="20"/>
          <w:szCs w:val="20"/>
        </w:rPr>
        <w:t xml:space="preserve">У каждого глобуса своя гамма. А если они пытались войти в метагалактическое, это сбежать с планеты ФА и пойти в планету СОЛЬ, соседнюю. Выйти в соседнюю метагалактику всего лишь. </w:t>
      </w:r>
    </w:p>
    <w:p>
      <w:pPr>
        <w:pStyle w:val="Normal"/>
        <w:ind w:firstLine="454"/>
        <w:jc w:val="both"/>
        <w:rPr/>
      </w:pPr>
      <w:r>
        <w:rPr>
          <w:sz w:val="20"/>
          <w:szCs w:val="20"/>
        </w:rPr>
        <w:t xml:space="preserve">Правда у меня всегда возникает вопрос о соляном столпе. Это помните, жена Лота, которая наказана за неправильное исполнение Воли Отца, почему-то стала соляным столбом. Ну тело превратилось в соляным. Откуда у нас соляные отлажения по жизни, как неправильные исполнения разной воли Отца. </w:t>
      </w:r>
    </w:p>
    <w:p>
      <w:pPr>
        <w:pStyle w:val="Normal"/>
        <w:ind w:firstLine="454"/>
        <w:jc w:val="both"/>
        <w:rPr/>
      </w:pPr>
      <w:r>
        <w:rPr>
          <w:sz w:val="20"/>
          <w:szCs w:val="20"/>
        </w:rPr>
        <w:t xml:space="preserve">Поэтому когда люди ищут СОЛЬ, я думаю – не ищут ли они наказания Отца, сбегая с нашей вышестоящей планеты на соседнюю. А там ведь другая жизнь, другие законы, другие возможности. Оно вам надо? </w:t>
      </w:r>
    </w:p>
    <w:p>
      <w:pPr>
        <w:pStyle w:val="Normal"/>
        <w:ind w:firstLine="454"/>
        <w:jc w:val="both"/>
        <w:rPr/>
      </w:pPr>
      <w:r>
        <w:rPr>
          <w:sz w:val="20"/>
          <w:szCs w:val="20"/>
        </w:rPr>
        <w:t xml:space="preserve">Поэтому я и сообщаю – мы нашли путь вне гаммы. Это вышестоящий Солнечный Отец. А путь разных метагалактик по нотам, это фактически планеты вокруг вышестоящего Солнца. </w:t>
      </w:r>
    </w:p>
    <w:p>
      <w:pPr>
        <w:pStyle w:val="Normal"/>
        <w:ind w:firstLine="454"/>
        <w:jc w:val="both"/>
        <w:rPr/>
      </w:pPr>
      <w:r>
        <w:rPr>
          <w:sz w:val="20"/>
          <w:szCs w:val="20"/>
        </w:rPr>
        <w:t xml:space="preserve">И вот эта МИ, только не само Солнце, а планета Вулкан внутри него там наверху. Мы ФА, а рядом где-то явно есть СОЛЬ, ЛЯ и СИ. Но это их проблемы. </w:t>
      </w:r>
    </w:p>
    <w:p>
      <w:pPr>
        <w:pStyle w:val="Normal"/>
        <w:ind w:firstLine="454"/>
        <w:jc w:val="both"/>
        <w:rPr/>
      </w:pPr>
      <w:r>
        <w:rPr>
          <w:sz w:val="20"/>
          <w:szCs w:val="20"/>
        </w:rPr>
        <w:t xml:space="preserve">И каждая вышестоящая планета входит в вышестоящую Солнечную систему своими законами и своими возможностями. </w:t>
      </w:r>
    </w:p>
    <w:p>
      <w:pPr>
        <w:pStyle w:val="Normal"/>
        <w:ind w:firstLine="454"/>
        <w:jc w:val="both"/>
        <w:rPr/>
      </w:pPr>
      <w:r>
        <w:rPr>
          <w:sz w:val="20"/>
          <w:szCs w:val="20"/>
        </w:rPr>
        <w:t xml:space="preserve">Можно пошутить грубее. Царство человека 4-е, нота ФА 4-я. Поэтому именно с нашей планеты идёт развёртывание человека по метагалактике. </w:t>
      </w:r>
    </w:p>
    <w:p>
      <w:pPr>
        <w:pStyle w:val="Normal"/>
        <w:ind w:firstLine="454"/>
        <w:jc w:val="both"/>
        <w:rPr/>
      </w:pPr>
      <w:r>
        <w:rPr>
          <w:sz w:val="20"/>
          <w:szCs w:val="20"/>
        </w:rPr>
        <w:t xml:space="preserve">А нота МИ 3-я, а значит там идёт отработка разумности животной. А разумность животная у нас в предыдущую эпоху называлась очень интересно – демон, потому что истинные животные неразумные. А смесь разума и животного… А Вулкан в нашем понятии это выход подземного царства. Где жили демоны? В подземном царстве. </w:t>
      </w:r>
    </w:p>
    <w:p>
      <w:pPr>
        <w:pStyle w:val="Normal"/>
        <w:ind w:firstLine="454"/>
        <w:jc w:val="both"/>
        <w:rPr/>
      </w:pPr>
      <w:r>
        <w:rPr>
          <w:sz w:val="20"/>
          <w:szCs w:val="20"/>
        </w:rPr>
        <w:t xml:space="preserve">А нота РЕ это растительное царство, 2-я нота. Как видел Моисей Отца? В виде горящего куста, даже далеко ходить не надо. Поэтому мы говорим, что Библия, не Евангелие, а Библия для наказанных, которые ещё растут как растения. </w:t>
      </w:r>
    </w:p>
    <w:p>
      <w:pPr>
        <w:pStyle w:val="Normal"/>
        <w:ind w:firstLine="454"/>
        <w:jc w:val="both"/>
        <w:rPr/>
      </w:pPr>
      <w:r>
        <w:rPr>
          <w:sz w:val="20"/>
          <w:szCs w:val="20"/>
        </w:rPr>
        <w:t xml:space="preserve">Если вы думаете, что это просто так, вспомните «Листы Сада Мории», цветы Сада Мории и каждый ученик цветок в саду у Владыки, очень распространённая теория Агни Йогов. </w:t>
      </w:r>
    </w:p>
    <w:p>
      <w:pPr>
        <w:pStyle w:val="Normal"/>
        <w:ind w:firstLine="454"/>
        <w:jc w:val="both"/>
        <w:rPr/>
      </w:pPr>
      <w:r>
        <w:rPr>
          <w:sz w:val="20"/>
          <w:szCs w:val="20"/>
        </w:rPr>
        <w:t xml:space="preserve">Я понимаю, что как этап в предыдущей эпохе она могла иметь место быть, но мы человеки, а не растения. Печально, но факт. </w:t>
      </w:r>
    </w:p>
    <w:p>
      <w:pPr>
        <w:pStyle w:val="Normal"/>
        <w:ind w:firstLine="454"/>
        <w:jc w:val="both"/>
        <w:rPr/>
      </w:pPr>
      <w:r>
        <w:rPr>
          <w:sz w:val="20"/>
          <w:szCs w:val="20"/>
        </w:rPr>
        <w:t xml:space="preserve">А если кто-то хочет войти в ноту ДО, то ДО это 1-е царство, минеральное. Приколоться хотите? </w:t>
      </w:r>
    </w:p>
    <w:p>
      <w:pPr>
        <w:pStyle w:val="Normal"/>
        <w:ind w:firstLine="454"/>
        <w:jc w:val="both"/>
        <w:rPr/>
      </w:pPr>
      <w:r>
        <w:rPr>
          <w:sz w:val="20"/>
          <w:szCs w:val="20"/>
        </w:rPr>
        <w:t xml:space="preserve">Карате «ДО». А вот, чтобы твоеё тело не было каменным, то делают –ааааа! </w:t>
      </w:r>
    </w:p>
    <w:p>
      <w:pPr>
        <w:pStyle w:val="Normal"/>
        <w:ind w:firstLine="454"/>
        <w:jc w:val="both"/>
        <w:rPr/>
      </w:pPr>
      <w:r>
        <w:rPr>
          <w:sz w:val="20"/>
          <w:szCs w:val="20"/>
        </w:rPr>
        <w:t xml:space="preserve">Заметьте, есть Тай-Цы или Тай-Дзы, а есть каратэ ДО, Тейк-ван-до, или Тайк-ван-до. Ну мне сложно выражать, я не всегда это знаю. Так вот отслеживайте, вначале было Слово. Есть практики, я не знаю, у Кон-Фу помоему До нет, просто Кон-ФУ. Есть практики, которые, извините, без До, и тогда они были там или к человеку, или к растениям, или к разумным животным. А есть практики с До и лучше, ну в общем это уже свобода выбора. (из зала Это Путь, как Дао). Да, вот тут говорят поиск, делается Путь, но это не Дао в восточной философии, Дао это другое. Да, это Путь, вопрос у меня подлый – а чей это Путь? (Человека?) Там это не сообщается. Некоторые подсказывают – это Путь человека. А я знаю, что это не сообщается. Знаете почему? Очень хорошие доказательства есть. В Пути восточных единоборств есть Путь змеи, Путь обезьяны. </w:t>
      </w:r>
    </w:p>
    <w:p>
      <w:pPr>
        <w:pStyle w:val="Normal"/>
        <w:ind w:firstLine="454"/>
        <w:jc w:val="both"/>
        <w:rPr/>
      </w:pPr>
      <w:r>
        <w:rPr>
          <w:sz w:val="20"/>
          <w:szCs w:val="20"/>
        </w:rPr>
        <w:t xml:space="preserve">Сообщаю, что лучшее управление идёт через один. То есть если человек управляет растениями, то животные управляют минералами. Поэтому минералы, отрабатывая Путь ДО, подражают пластике животных. Фильмы же вы видите, фильм Вини-Пух. Но До это Путь из нескольких стилей животных. Вот и выбирай как свой минеральчик-тело ты будешь разрабатывать по животному Пути. </w:t>
      </w:r>
    </w:p>
    <w:p>
      <w:pPr>
        <w:pStyle w:val="Normal"/>
        <w:ind w:firstLine="454"/>
        <w:jc w:val="both"/>
        <w:rPr/>
      </w:pPr>
      <w:r>
        <w:rPr>
          <w:sz w:val="20"/>
          <w:szCs w:val="20"/>
        </w:rPr>
        <w:t xml:space="preserve">Внимание, я бы хотел не отменить сейчас неоходимостьфизических упражнений, а убрать глупость некоторых названий. Чувствуете разницу? И лучше разработать человеческий Путь единоборств без стиля змеи, обезьяны и петуха, или там козы. Нет, таких нет, но вдруг появятся. </w:t>
      </w:r>
    </w:p>
    <w:p>
      <w:pPr>
        <w:pStyle w:val="Normal"/>
        <w:ind w:firstLine="454"/>
        <w:jc w:val="both"/>
        <w:rPr/>
      </w:pPr>
      <w:r>
        <w:rPr>
          <w:sz w:val="20"/>
          <w:szCs w:val="20"/>
        </w:rPr>
        <w:t xml:space="preserve">У нас же люди творческие. Нужен человеческий Путь, а не животно-минеральный. Вопрос в этом. </w:t>
      </w:r>
    </w:p>
    <w:p>
      <w:pPr>
        <w:pStyle w:val="Normal"/>
        <w:ind w:firstLine="454"/>
        <w:jc w:val="both"/>
        <w:rPr/>
      </w:pPr>
      <w:r>
        <w:rPr>
          <w:sz w:val="20"/>
          <w:szCs w:val="20"/>
        </w:rPr>
        <w:t xml:space="preserve">А как ты назвал, так ты и поехал. Вопрос в этом. И называть его До, в переводе Путь и я так называл. Вопрос в том- чей это Путь и кого это Путь? А уж каждый, как ему выгодно, так об этом и говорит. Но это выгодно нам. Вопрос в другом – а Отец так считает, как мы считаем, или нет? А по законам Отца всё во всём. 4-ка это человек, а 1 это Омар по глобусам или минерал. Вот и всё. Вот откуда все остальные преценденты нашей жизни. И я не хотелбы там обижать восточные единоборства. </w:t>
      </w:r>
    </w:p>
    <w:p>
      <w:pPr>
        <w:pStyle w:val="Normal"/>
        <w:ind w:firstLine="454"/>
        <w:jc w:val="both"/>
        <w:rPr/>
      </w:pPr>
      <w:r>
        <w:rPr>
          <w:sz w:val="20"/>
          <w:szCs w:val="20"/>
        </w:rPr>
        <w:t xml:space="preserve">Многие фигуры для тела чень полезны и тело надо развивать. Вопрос в том, как они называются? </w:t>
      </w:r>
    </w:p>
    <w:p>
      <w:pPr>
        <w:pStyle w:val="Normal"/>
        <w:ind w:firstLine="454"/>
        <w:jc w:val="both"/>
        <w:rPr/>
      </w:pPr>
      <w:r>
        <w:rPr>
          <w:sz w:val="20"/>
          <w:szCs w:val="20"/>
        </w:rPr>
        <w:t xml:space="preserve">А вот это уже следующий вопрос. Ладно. </w:t>
      </w:r>
    </w:p>
    <w:p>
      <w:pPr>
        <w:pStyle w:val="Normal"/>
        <w:ind w:firstLine="454"/>
        <w:jc w:val="both"/>
        <w:rPr/>
      </w:pPr>
      <w:r>
        <w:rPr>
          <w:sz w:val="20"/>
          <w:szCs w:val="20"/>
        </w:rPr>
        <w:t xml:space="preserve">Следующий Столп, 5-й. Сейчас запишем и практика. Ну у нас хотя бы по 2 столпа в день, иначече мы.. Видите, у нас не получается больше и быстрее. Но так и надо. </w:t>
      </w:r>
    </w:p>
    <w:p>
      <w:pPr>
        <w:pStyle w:val="Normal"/>
        <w:ind w:firstLine="454"/>
        <w:jc w:val="both"/>
        <w:rPr/>
      </w:pPr>
      <w:r>
        <w:rPr>
          <w:sz w:val="20"/>
          <w:szCs w:val="20"/>
        </w:rPr>
        <w:t xml:space="preserve">Значит, 5-й Столп посвящён 8-рице огня. Значит у нас с вами, внимательно послушайте, было </w:t>
      </w:r>
    </w:p>
    <w:p>
      <w:pPr>
        <w:pStyle w:val="Normal"/>
        <w:ind w:firstLine="454"/>
        <w:jc w:val="both"/>
        <w:rPr/>
      </w:pPr>
      <w:r>
        <w:rPr>
          <w:sz w:val="20"/>
          <w:szCs w:val="20"/>
        </w:rPr>
        <w:t xml:space="preserve">8-мь огней Отца в 5-м Столпе, ну теперь 2-го горизонта будет, да, от Интефизики до Сиаматики, помните? </w:t>
      </w:r>
    </w:p>
    <w:p>
      <w:pPr>
        <w:pStyle w:val="Normal"/>
        <w:ind w:firstLine="454"/>
        <w:jc w:val="both"/>
        <w:rPr>
          <w:sz w:val="20"/>
          <w:szCs w:val="20"/>
        </w:rPr>
      </w:pPr>
      <w:r>
        <w:rPr>
          <w:sz w:val="20"/>
          <w:szCs w:val="20"/>
        </w:rPr>
        <w:t xml:space="preserve">Теперь когда-то давно мы проходили 16-ть огней, у нас был список 16-ти огней Отца. </w:t>
      </w:r>
    </w:p>
    <w:p>
      <w:pPr>
        <w:pStyle w:val="Normal"/>
        <w:ind w:firstLine="454"/>
        <w:jc w:val="both"/>
        <w:rPr/>
      </w:pPr>
      <w:r>
        <w:rPr>
          <w:sz w:val="20"/>
          <w:szCs w:val="20"/>
        </w:rPr>
        <w:t xml:space="preserve">Ну, вспомните, в старых источниках у нас это есть, ну год-полтора назад. </w:t>
      </w:r>
    </w:p>
    <w:p>
      <w:pPr>
        <w:pStyle w:val="Normal"/>
        <w:ind w:firstLine="454"/>
        <w:jc w:val="both"/>
        <w:rPr/>
      </w:pPr>
      <w:r>
        <w:rPr>
          <w:sz w:val="20"/>
          <w:szCs w:val="20"/>
        </w:rPr>
        <w:t xml:space="preserve">Так вот сейчас вводятся ещё дополнительно 8 огней Отца, которые вместе с 8-ю, которые известны от Интефизики до Сиаматики, образуют 16-ть огней Отца. Но они разделены на 2 Столпа. Первые 8-мь огней в 3-м горизонте, 5-й Столп,* ………….это будет работать ну наверно с материей. </w:t>
      </w:r>
    </w:p>
    <w:p>
      <w:pPr>
        <w:pStyle w:val="Normal"/>
        <w:ind w:firstLine="454"/>
        <w:jc w:val="both"/>
        <w:rPr/>
      </w:pPr>
      <w:r>
        <w:rPr>
          <w:sz w:val="20"/>
          <w:szCs w:val="20"/>
        </w:rPr>
        <w:t xml:space="preserve">Нет, огонь Сиаматики это 8-я эволюция, не забывайте. </w:t>
      </w:r>
    </w:p>
    <w:p>
      <w:pPr>
        <w:pStyle w:val="Normal"/>
        <w:ind w:firstLine="454"/>
        <w:jc w:val="both"/>
        <w:rPr/>
      </w:pPr>
      <w:r>
        <w:rPr>
          <w:sz w:val="20"/>
          <w:szCs w:val="20"/>
        </w:rPr>
        <w:t xml:space="preserve">И 2-й Столп 8-ми огней Отца с 9-го по 16-й, это то, что вы сейчас запишите. В итоге в 2-х Столпах по 8-мь, у вас будет 16-ть огней ФА-Отца Метагалактики. </w:t>
      </w:r>
    </w:p>
    <w:p>
      <w:pPr>
        <w:pStyle w:val="Normal"/>
        <w:ind w:firstLine="454"/>
        <w:jc w:val="both"/>
        <w:rPr/>
      </w:pPr>
      <w:r>
        <w:rPr>
          <w:sz w:val="20"/>
          <w:szCs w:val="20"/>
        </w:rPr>
        <w:t xml:space="preserve">Сразу скажу, как строилось словесное выражение этих огней. Значит есть такой закон – первые </w:t>
      </w:r>
    </w:p>
    <w:p>
      <w:pPr>
        <w:pStyle w:val="Normal"/>
        <w:ind w:firstLine="454"/>
        <w:jc w:val="both"/>
        <w:rPr/>
      </w:pPr>
      <w:r>
        <w:rPr>
          <w:sz w:val="20"/>
          <w:szCs w:val="20"/>
        </w:rPr>
        <w:t xml:space="preserve">8-мь огней строились синтезом 16-го названия и 8-го: </w:t>
      </w:r>
    </w:p>
    <w:p>
      <w:pPr>
        <w:pStyle w:val="Normal"/>
        <w:ind w:firstLine="454"/>
        <w:jc w:val="both"/>
        <w:rPr>
          <w:sz w:val="20"/>
          <w:szCs w:val="20"/>
        </w:rPr>
      </w:pPr>
      <w:r>
        <w:rPr>
          <w:sz w:val="20"/>
          <w:szCs w:val="20"/>
        </w:rPr>
        <w:t xml:space="preserve">16-е Синтетическое, 8-е Аматика, вместе получилось Сиаматика. </w:t>
      </w:r>
    </w:p>
    <w:p>
      <w:pPr>
        <w:pStyle w:val="Normal"/>
        <w:ind w:firstLine="454"/>
        <w:jc w:val="both"/>
        <w:rPr/>
      </w:pPr>
      <w:r>
        <w:rPr>
          <w:sz w:val="20"/>
          <w:szCs w:val="20"/>
        </w:rPr>
        <w:t xml:space="preserve">15-й Явленный, 7-й Атмический, вместе появился Яватмический. </w:t>
      </w:r>
    </w:p>
    <w:p>
      <w:pPr>
        <w:pStyle w:val="Normal"/>
        <w:ind w:firstLine="454"/>
        <w:jc w:val="both"/>
        <w:rPr/>
      </w:pPr>
      <w:r>
        <w:rPr>
          <w:sz w:val="20"/>
          <w:szCs w:val="20"/>
        </w:rPr>
        <w:t xml:space="preserve">Вот точно также эта 8-ка огней строится синтезом с 17-го по 32-е присутствие. Эти названия у вас в книжечках есть. Здесь киевляне книжечки привезли, там названия всех присутствий есть, посмотрите. </w:t>
      </w:r>
    </w:p>
    <w:p>
      <w:pPr>
        <w:pStyle w:val="Normal"/>
        <w:ind w:firstLine="454"/>
        <w:jc w:val="both"/>
        <w:rPr/>
      </w:pPr>
      <w:r>
        <w:rPr>
          <w:sz w:val="20"/>
          <w:szCs w:val="20"/>
        </w:rPr>
        <w:t xml:space="preserve">И синтезом, вслушайтесь, 32-го и 24-го присутствия появился 8-й огонь. </w:t>
      </w:r>
    </w:p>
    <w:p>
      <w:pPr>
        <w:pStyle w:val="Normal"/>
        <w:ind w:firstLine="454"/>
        <w:jc w:val="both"/>
        <w:rPr/>
      </w:pPr>
      <w:r>
        <w:rPr>
          <w:sz w:val="20"/>
          <w:szCs w:val="20"/>
        </w:rPr>
        <w:t xml:space="preserve">Синтезом 31-го и 21-го рисутствия появился 7-й огонь из тех, что мы вам называем и так вниз. </w:t>
      </w:r>
    </w:p>
    <w:p>
      <w:pPr>
        <w:pStyle w:val="Normal"/>
        <w:ind w:firstLine="454"/>
        <w:jc w:val="both"/>
        <w:rPr/>
      </w:pPr>
      <w:r>
        <w:rPr>
          <w:sz w:val="20"/>
          <w:szCs w:val="20"/>
        </w:rPr>
        <w:t xml:space="preserve">Пишем. Значит </w:t>
      </w:r>
      <w:r>
        <w:rPr>
          <w:b/>
          <w:sz w:val="20"/>
          <w:szCs w:val="20"/>
        </w:rPr>
        <w:t>8-й – Фамета,</w:t>
      </w:r>
      <w:r>
        <w:rPr>
          <w:sz w:val="20"/>
          <w:szCs w:val="20"/>
        </w:rPr>
        <w:t xml:space="preserve"> одним словом, Фамета, новые слова. Фамета, одним словом, подчёркиваю. </w:t>
      </w:r>
    </w:p>
    <w:p>
      <w:pPr>
        <w:pStyle w:val="Normal"/>
        <w:ind w:firstLine="454"/>
        <w:jc w:val="both"/>
        <w:rPr/>
      </w:pPr>
      <w:r>
        <w:rPr>
          <w:sz w:val="20"/>
          <w:szCs w:val="20"/>
        </w:rPr>
        <w:t xml:space="preserve">Значит 32-е присутствие называется ФА, 24-е Метадом, ну или метагалактическое, сокращённо Фамета. Увидели? </w:t>
      </w:r>
    </w:p>
    <w:p>
      <w:pPr>
        <w:pStyle w:val="Normal"/>
        <w:ind w:firstLine="454"/>
        <w:jc w:val="both"/>
        <w:rPr/>
      </w:pPr>
      <w:r>
        <w:rPr>
          <w:sz w:val="20"/>
          <w:szCs w:val="20"/>
        </w:rPr>
        <w:t>Дальше</w:t>
      </w:r>
      <w:r>
        <w:rPr>
          <w:b/>
          <w:sz w:val="20"/>
          <w:szCs w:val="20"/>
        </w:rPr>
        <w:t>, 7-е Додействий</w:t>
      </w:r>
      <w:r>
        <w:rPr>
          <w:sz w:val="20"/>
          <w:szCs w:val="20"/>
        </w:rPr>
        <w:t xml:space="preserve">, одним словом, Додействий. Дальше. Это одним словом, чтобы не звучало До, как отдельное, да? </w:t>
      </w:r>
    </w:p>
    <w:p>
      <w:pPr>
        <w:pStyle w:val="Normal"/>
        <w:ind w:firstLine="454"/>
        <w:jc w:val="both"/>
        <w:rPr/>
      </w:pPr>
      <w:r>
        <w:rPr>
          <w:sz w:val="20"/>
          <w:szCs w:val="20"/>
        </w:rPr>
        <w:t xml:space="preserve">Дело в том, что мы искали и утверждали у Отца благозвучие звучания огня с позиции вышестоящих присутствий. И сокращения шли с разных сторон, но слово должно было чётко выражать 15-й огонь. И в языке Отца, ну или языкоим Отца в нашем физическом выражении слово Додействий ближе всего выражает 15-й огонь Отца и Отец его утвердил. Всё ясно? Ну вот так это искалось. </w:t>
      </w:r>
    </w:p>
    <w:p>
      <w:pPr>
        <w:pStyle w:val="Normal"/>
        <w:ind w:firstLine="454"/>
        <w:jc w:val="both"/>
        <w:rPr/>
      </w:pPr>
      <w:r>
        <w:rPr>
          <w:sz w:val="20"/>
          <w:szCs w:val="20"/>
        </w:rPr>
        <w:t>Дальше</w:t>
      </w:r>
      <w:r>
        <w:rPr>
          <w:b/>
          <w:sz w:val="20"/>
          <w:szCs w:val="20"/>
        </w:rPr>
        <w:t>, 6-е</w:t>
      </w:r>
      <w:r>
        <w:rPr>
          <w:sz w:val="20"/>
          <w:szCs w:val="20"/>
        </w:rPr>
        <w:t xml:space="preserve"> у вас, да </w:t>
      </w:r>
      <w:r>
        <w:rPr>
          <w:b/>
          <w:sz w:val="20"/>
          <w:szCs w:val="20"/>
        </w:rPr>
        <w:t xml:space="preserve">Сивосприятий, </w:t>
      </w:r>
      <w:r>
        <w:rPr>
          <w:sz w:val="20"/>
          <w:szCs w:val="20"/>
        </w:rPr>
        <w:t xml:space="preserve">одним словом Сивосприятий. </w:t>
      </w:r>
    </w:p>
    <w:p>
      <w:pPr>
        <w:pStyle w:val="Normal"/>
        <w:ind w:firstLine="454"/>
        <w:jc w:val="both"/>
        <w:rPr/>
      </w:pPr>
      <w:r>
        <w:rPr>
          <w:sz w:val="20"/>
          <w:szCs w:val="20"/>
        </w:rPr>
        <w:t xml:space="preserve">Я напоминаю, что когда впервые публикуются огни, они фиксируются на каждого автоматически. Кто забыл это делать, напоминаю слово названо, на вас зафиксирован огонь и вы можете его прожить. </w:t>
      </w:r>
    </w:p>
    <w:p>
      <w:pPr>
        <w:pStyle w:val="Normal"/>
        <w:ind w:firstLine="454"/>
        <w:jc w:val="both"/>
        <w:rPr/>
      </w:pPr>
      <w:r>
        <w:rPr>
          <w:sz w:val="20"/>
          <w:szCs w:val="20"/>
        </w:rPr>
        <w:t>Дальше идём</w:t>
      </w:r>
      <w:r>
        <w:rPr>
          <w:b/>
          <w:sz w:val="20"/>
          <w:szCs w:val="20"/>
        </w:rPr>
        <w:t>. Дальше 5-й</w:t>
      </w:r>
      <w:r>
        <w:rPr>
          <w:sz w:val="20"/>
          <w:szCs w:val="20"/>
        </w:rPr>
        <w:t xml:space="preserve"> огонь </w:t>
      </w:r>
      <w:r>
        <w:rPr>
          <w:b/>
          <w:sz w:val="20"/>
          <w:szCs w:val="20"/>
        </w:rPr>
        <w:t>Логлобус</w:t>
      </w:r>
      <w:r>
        <w:rPr>
          <w:sz w:val="20"/>
          <w:szCs w:val="20"/>
        </w:rPr>
        <w:t xml:space="preserve">, одним словом, Логлобус. </w:t>
      </w:r>
    </w:p>
    <w:p>
      <w:pPr>
        <w:pStyle w:val="Normal"/>
        <w:ind w:firstLine="454"/>
        <w:jc w:val="both"/>
        <w:rPr/>
      </w:pPr>
      <w:r>
        <w:rPr>
          <w:sz w:val="20"/>
          <w:szCs w:val="20"/>
        </w:rPr>
        <w:t xml:space="preserve">Когда выучим, это станет легко, а вначале язык ломается. У меня тоже ломало, а куда деваться? Логлобус. </w:t>
      </w:r>
    </w:p>
    <w:p>
      <w:pPr>
        <w:pStyle w:val="Normal"/>
        <w:ind w:firstLine="454"/>
        <w:jc w:val="both"/>
        <w:rPr/>
      </w:pPr>
      <w:r>
        <w:rPr>
          <w:b/>
          <w:sz w:val="20"/>
          <w:szCs w:val="20"/>
        </w:rPr>
        <w:t>4-й</w:t>
      </w:r>
      <w:r>
        <w:rPr>
          <w:sz w:val="20"/>
          <w:szCs w:val="20"/>
        </w:rPr>
        <w:t xml:space="preserve">, тоже сложное слово, </w:t>
      </w:r>
      <w:r>
        <w:rPr>
          <w:b/>
          <w:sz w:val="20"/>
          <w:szCs w:val="20"/>
        </w:rPr>
        <w:t xml:space="preserve">Восьмеединый, </w:t>
      </w:r>
      <w:r>
        <w:rPr>
          <w:sz w:val="20"/>
          <w:szCs w:val="20"/>
        </w:rPr>
        <w:t>с двумя</w:t>
      </w:r>
      <w:r>
        <w:rPr>
          <w:b/>
          <w:sz w:val="20"/>
          <w:szCs w:val="20"/>
        </w:rPr>
        <w:t xml:space="preserve"> е. </w:t>
      </w:r>
      <w:r>
        <w:rPr>
          <w:sz w:val="20"/>
          <w:szCs w:val="20"/>
        </w:rPr>
        <w:t xml:space="preserve">Я вначале написал с одним </w:t>
      </w:r>
      <w:r>
        <w:rPr>
          <w:b/>
          <w:sz w:val="20"/>
          <w:szCs w:val="20"/>
        </w:rPr>
        <w:t>е</w:t>
      </w:r>
      <w:r>
        <w:rPr>
          <w:sz w:val="20"/>
          <w:szCs w:val="20"/>
        </w:rPr>
        <w:t>, Восьмиединый. Отец сказал – полноты звучания нет, Восьмеединый, с двумя</w:t>
      </w:r>
      <w:r>
        <w:rPr>
          <w:b/>
          <w:sz w:val="20"/>
          <w:szCs w:val="20"/>
        </w:rPr>
        <w:t xml:space="preserve"> е </w:t>
      </w:r>
      <w:r>
        <w:rPr>
          <w:sz w:val="20"/>
          <w:szCs w:val="20"/>
        </w:rPr>
        <w:t xml:space="preserve">и не </w:t>
      </w:r>
      <w:r>
        <w:rPr>
          <w:b/>
          <w:sz w:val="20"/>
          <w:szCs w:val="20"/>
        </w:rPr>
        <w:t xml:space="preserve">и, </w:t>
      </w:r>
      <w:r>
        <w:rPr>
          <w:sz w:val="20"/>
          <w:szCs w:val="20"/>
        </w:rPr>
        <w:t xml:space="preserve">Восьми-единый, нет Восьмеединый, я не оговорился. Здесь мы уже подходим под звучание языка Отца. Забудьте о том, как в русском языке трактовка. Мы подбирали буквы под звучание. </w:t>
      </w:r>
    </w:p>
    <w:p>
      <w:pPr>
        <w:pStyle w:val="Normal"/>
        <w:ind w:firstLine="454"/>
        <w:jc w:val="both"/>
        <w:rPr/>
      </w:pPr>
      <w:r>
        <w:rPr>
          <w:sz w:val="20"/>
          <w:szCs w:val="20"/>
        </w:rPr>
        <w:t xml:space="preserve">Дальше идём. Ну дальше легче. </w:t>
      </w:r>
      <w:r>
        <w:rPr>
          <w:b/>
          <w:sz w:val="20"/>
          <w:szCs w:val="20"/>
        </w:rPr>
        <w:t>Огневерсум, 3-й.</w:t>
      </w:r>
      <w:r>
        <w:rPr>
          <w:sz w:val="20"/>
          <w:szCs w:val="20"/>
        </w:rPr>
        <w:t xml:space="preserve"> Ну это даже приятно звучит и привычно, Универсум, Огневерсум. Мы это наговорили. Но когда первый раз 3 года назад сказал Универсум, на меня смотрели, как на врага народа. Ты чего несёшь? Хотя это слово известно из физики, допустим. И так Огневерсум. </w:t>
      </w:r>
    </w:p>
    <w:p>
      <w:pPr>
        <w:pStyle w:val="Normal"/>
        <w:ind w:firstLine="454"/>
        <w:jc w:val="both"/>
        <w:rPr/>
      </w:pPr>
      <w:r>
        <w:rPr>
          <w:b/>
          <w:sz w:val="20"/>
          <w:szCs w:val="20"/>
        </w:rPr>
        <w:t>2-е, Витажизнь</w:t>
      </w:r>
      <w:r>
        <w:rPr>
          <w:sz w:val="20"/>
          <w:szCs w:val="20"/>
        </w:rPr>
        <w:t xml:space="preserve">, одним словом. Да, я сразу спросил о тафталогии. Я понимаю, что Вита это и есть жизнь. Отец сказал (сойдёт) ага, сойдёт. Если б сойдёт и нас по головке не погладили. Нет, Отец сказал – так надо. Есть Вита от ФА-Виты, а есть Жизнь от материи. То есть Вита это от огня жизнь, а жизнь есть не от огня, а от материи. Вот растение с одной стороны состоит из огня, но нижестоящего, но её жизнь чисто в материи. В огонь Отца оно войти не может. И вот Витажизнь это соединение жизни от Отца – Вита и жизни от материи, просто жизни. Отсюда появляется Витажизнь и уже тафталогии мы не видим. Поэтому жизнь от Отца называется Вита. Отсюда у нас 2-я ФА, </w:t>
      </w:r>
    </w:p>
    <w:p>
      <w:pPr>
        <w:pStyle w:val="Normal"/>
        <w:ind w:firstLine="454"/>
        <w:jc w:val="both"/>
        <w:rPr/>
      </w:pPr>
      <w:r>
        <w:rPr>
          <w:sz w:val="20"/>
          <w:szCs w:val="20"/>
        </w:rPr>
        <w:t xml:space="preserve">ФА-Вита в 8-рице. Ну на всякий случай зафиксируйте это, так будет интересней. </w:t>
      </w:r>
    </w:p>
    <w:p>
      <w:pPr>
        <w:pStyle w:val="Normal"/>
        <w:ind w:firstLine="454"/>
        <w:jc w:val="both"/>
        <w:rPr/>
      </w:pPr>
      <w:r>
        <w:rPr>
          <w:sz w:val="20"/>
          <w:szCs w:val="20"/>
        </w:rPr>
        <w:t xml:space="preserve">И </w:t>
      </w:r>
      <w:r>
        <w:rPr>
          <w:b/>
          <w:sz w:val="20"/>
          <w:szCs w:val="20"/>
        </w:rPr>
        <w:t>1-й</w:t>
      </w:r>
      <w:r>
        <w:rPr>
          <w:sz w:val="20"/>
          <w:szCs w:val="20"/>
        </w:rPr>
        <w:t xml:space="preserve"> огонь </w:t>
      </w:r>
      <w:r>
        <w:rPr>
          <w:b/>
          <w:sz w:val="20"/>
          <w:szCs w:val="20"/>
        </w:rPr>
        <w:t>Стасферный,</w:t>
      </w:r>
      <w:r>
        <w:rPr>
          <w:sz w:val="20"/>
          <w:szCs w:val="20"/>
        </w:rPr>
        <w:t xml:space="preserve"> Ста-сферный. Ну можно сказать 100 сфер, но лучше Стасферный, через букву </w:t>
      </w:r>
      <w:r>
        <w:rPr>
          <w:b/>
          <w:sz w:val="20"/>
          <w:szCs w:val="20"/>
        </w:rPr>
        <w:t xml:space="preserve">а. </w:t>
      </w:r>
      <w:r>
        <w:rPr>
          <w:sz w:val="20"/>
          <w:szCs w:val="20"/>
        </w:rPr>
        <w:t xml:space="preserve">И пишется и говорится Стасферный, буква </w:t>
      </w:r>
      <w:r>
        <w:rPr>
          <w:b/>
          <w:sz w:val="20"/>
          <w:szCs w:val="20"/>
        </w:rPr>
        <w:t>а,</w:t>
      </w:r>
      <w:r>
        <w:rPr>
          <w:sz w:val="20"/>
          <w:szCs w:val="20"/>
        </w:rPr>
        <w:t xml:space="preserve"> Ста пишется. Я знаю, что произносится Ста, а пишется Сто. Пишется Стасферный. Ну в общем у меня напечатано, на сайте увидите. Ста, через</w:t>
      </w:r>
      <w:r>
        <w:rPr>
          <w:b/>
          <w:sz w:val="20"/>
          <w:szCs w:val="20"/>
        </w:rPr>
        <w:t xml:space="preserve"> а. </w:t>
      </w:r>
      <w:r>
        <w:rPr>
          <w:sz w:val="20"/>
          <w:szCs w:val="20"/>
        </w:rPr>
        <w:t>через</w:t>
      </w:r>
      <w:r>
        <w:rPr>
          <w:b/>
          <w:sz w:val="20"/>
          <w:szCs w:val="20"/>
        </w:rPr>
        <w:t xml:space="preserve"> а.</w:t>
      </w:r>
      <w:r>
        <w:rPr>
          <w:sz w:val="20"/>
          <w:szCs w:val="20"/>
        </w:rPr>
        <w:t xml:space="preserve"> </w:t>
      </w:r>
    </w:p>
    <w:p>
      <w:pPr>
        <w:pStyle w:val="Normal"/>
        <w:ind w:firstLine="454"/>
        <w:jc w:val="both"/>
        <w:rPr/>
      </w:pPr>
      <w:r>
        <w:rPr>
          <w:sz w:val="20"/>
          <w:szCs w:val="20"/>
        </w:rPr>
        <w:t xml:space="preserve">Филологи, на меня не напрягайтесь. Выйдите к Иллариону, он сам вам объяснит. (смех) </w:t>
      </w:r>
    </w:p>
    <w:p>
      <w:pPr>
        <w:pStyle w:val="Normal"/>
        <w:ind w:firstLine="454"/>
        <w:jc w:val="both"/>
        <w:rPr/>
      </w:pPr>
      <w:r>
        <w:rPr>
          <w:sz w:val="20"/>
          <w:szCs w:val="20"/>
        </w:rPr>
        <w:t xml:space="preserve">Всё, я отправляю к Владыке Иллариону. Всё и я не при делах. Всё. И так Стасферный огонь. </w:t>
      </w:r>
    </w:p>
    <w:p>
      <w:pPr>
        <w:pStyle w:val="Normal"/>
        <w:ind w:firstLine="454"/>
        <w:jc w:val="both"/>
        <w:rPr/>
      </w:pPr>
      <w:r>
        <w:rPr>
          <w:sz w:val="20"/>
          <w:szCs w:val="20"/>
        </w:rPr>
        <w:t xml:space="preserve">Вот эти 8-мь огней добавляются к тем 8-ми, что мы знаем от Интефизики до Сиаматики и у нас появляется в 2-х Столпах 16-ть огней ФА-Отца Метагалактики. </w:t>
      </w:r>
    </w:p>
    <w:p>
      <w:pPr>
        <w:pStyle w:val="Normal"/>
        <w:ind w:firstLine="454"/>
        <w:jc w:val="both"/>
        <w:rPr/>
      </w:pPr>
      <w:r>
        <w:rPr>
          <w:sz w:val="20"/>
          <w:szCs w:val="20"/>
        </w:rPr>
        <w:t>В итоге у нас появляется 16-ть огней записи всех наших лучших проявлений в Логоическом Правлении. Раньше записывали по 8-ми огням, теперь будут записывать по 16-ти, так как это 5-й Столп</w:t>
      </w:r>
      <w:r>
        <w:rPr>
          <w:b/>
          <w:sz w:val="20"/>
          <w:szCs w:val="20"/>
        </w:rPr>
        <w:t xml:space="preserve"> </w:t>
      </w:r>
      <w:r>
        <w:rPr>
          <w:sz w:val="20"/>
          <w:szCs w:val="20"/>
        </w:rPr>
        <w:t xml:space="preserve">Вот так приятно нам будет. Практика. </w:t>
      </w:r>
    </w:p>
    <w:p>
      <w:pPr>
        <w:pStyle w:val="Normal"/>
        <w:ind w:firstLine="454"/>
        <w:jc w:val="both"/>
        <w:rPr/>
      </w:pPr>
      <w:r>
        <w:rPr>
          <w:sz w:val="20"/>
          <w:szCs w:val="20"/>
        </w:rPr>
        <w:t xml:space="preserve">Значит у нас будет с вами две практики. Нам придётся их разделить, тпотому что вместе они не должны быть.Ладно. </w:t>
      </w:r>
    </w:p>
    <w:p>
      <w:pPr>
        <w:pStyle w:val="Normal"/>
        <w:ind w:firstLine="454"/>
        <w:jc w:val="both"/>
        <w:rPr/>
      </w:pPr>
      <w:r>
        <w:rPr>
          <w:sz w:val="20"/>
          <w:szCs w:val="20"/>
        </w:rPr>
        <w:t xml:space="preserve">Значит 1-я практика, это будет с вышестоящим Солнечным Отцом и мы там будем контактировать с 6-рицей вышестоящего Солнечного Отца. Значит если у ФА-Отца Метагалактики </w:t>
      </w:r>
    </w:p>
    <w:p>
      <w:pPr>
        <w:pStyle w:val="Normal"/>
        <w:ind w:firstLine="454"/>
        <w:jc w:val="both"/>
        <w:rPr/>
      </w:pPr>
      <w:r>
        <w:rPr>
          <w:sz w:val="20"/>
          <w:szCs w:val="20"/>
        </w:rPr>
        <w:t xml:space="preserve">4-рица, ну понятно – Отец Метагалактики, Сын и так далее, то у вышестоящего Солнечного Отца </w:t>
      </w:r>
    </w:p>
    <w:p>
      <w:pPr>
        <w:pStyle w:val="Normal"/>
        <w:ind w:firstLine="454"/>
        <w:jc w:val="both"/>
        <w:rPr/>
      </w:pPr>
      <w:r>
        <w:rPr>
          <w:sz w:val="20"/>
          <w:szCs w:val="20"/>
        </w:rPr>
        <w:t xml:space="preserve">6-рица. Мы её публиковали по Домам ФА, в принципе она есть. Значит там добавляется Деда Изначальный, ну или Деда вышестоящего Солнечного Отца и Баба Изначальная. Поэтому женщины, когда вас будут называть Баба, вы наоборот гордитесь. (смех) Я серьёзно, теперь уже полегче будет. Это будет не как оскорбление звучать, а как достоинство. Вас сразу отправляют в вышестоящую Солнечную систему. Не, да вот тут как ораз – может Баба? (ударение на 2-м слоге). Когда вы называете Баба, на санскрите это Отец, то есть мужчина. Понятно, да? А когда Баба, это женщина. Давайте говорить по-русски, конкретно, не стисняясь. </w:t>
      </w:r>
    </w:p>
    <w:p>
      <w:pPr>
        <w:pStyle w:val="Normal"/>
        <w:ind w:firstLine="454"/>
        <w:jc w:val="both"/>
        <w:rPr/>
      </w:pPr>
      <w:r>
        <w:rPr>
          <w:sz w:val="20"/>
          <w:szCs w:val="20"/>
        </w:rPr>
        <w:t xml:space="preserve">Кстати, Деда, нет, не женщина, не делайте провокацию. А то если он выйдет к вам..(смех) Знаете такое – «не употребляйте священные имена в суе», ибо как засунут, так и не выйдешь. Ну не стоит такие вещи говорить. </w:t>
      </w:r>
    </w:p>
    <w:p>
      <w:pPr>
        <w:pStyle w:val="Normal"/>
        <w:ind w:firstLine="454"/>
        <w:jc w:val="both"/>
        <w:rPr/>
      </w:pPr>
      <w:r>
        <w:rPr>
          <w:sz w:val="20"/>
          <w:szCs w:val="20"/>
        </w:rPr>
        <w:t xml:space="preserve">Значит Деда, у нас нет «душек», де-душка, ба-бушка. Ни бушек, ни душек там нету в Солнечном Отце. Поэтому такие окончания не допустимы. </w:t>
      </w:r>
    </w:p>
    <w:p>
      <w:pPr>
        <w:pStyle w:val="Normal"/>
        <w:ind w:firstLine="454"/>
        <w:jc w:val="both"/>
        <w:rPr/>
      </w:pPr>
      <w:r>
        <w:rPr>
          <w:sz w:val="20"/>
          <w:szCs w:val="20"/>
        </w:rPr>
        <w:t xml:space="preserve">Значит мы сейчас будем синтезироваться: </w:t>
      </w:r>
    </w:p>
    <w:p>
      <w:pPr>
        <w:pStyle w:val="Normal"/>
        <w:ind w:firstLine="454"/>
        <w:jc w:val="both"/>
        <w:rPr/>
      </w:pPr>
      <w:r>
        <w:rPr>
          <w:sz w:val="20"/>
          <w:szCs w:val="20"/>
        </w:rPr>
        <w:t xml:space="preserve">– </w:t>
      </w:r>
      <w:r>
        <w:rPr>
          <w:sz w:val="20"/>
          <w:szCs w:val="20"/>
        </w:rPr>
        <w:t xml:space="preserve">с Деда Изначальным, </w:t>
      </w:r>
    </w:p>
    <w:p>
      <w:pPr>
        <w:pStyle w:val="Normal"/>
        <w:ind w:firstLine="454"/>
        <w:jc w:val="both"/>
        <w:rPr/>
      </w:pPr>
      <w:r>
        <w:rPr>
          <w:sz w:val="20"/>
          <w:szCs w:val="20"/>
        </w:rPr>
        <w:t xml:space="preserve">– </w:t>
      </w:r>
      <w:r>
        <w:rPr>
          <w:sz w:val="20"/>
          <w:szCs w:val="20"/>
        </w:rPr>
        <w:t xml:space="preserve">с Отцом Изначальным, так это официально теперь будет звучать, </w:t>
      </w:r>
    </w:p>
    <w:p>
      <w:pPr>
        <w:pStyle w:val="Normal"/>
        <w:ind w:firstLine="454"/>
        <w:jc w:val="both"/>
        <w:rPr/>
      </w:pPr>
      <w:r>
        <w:rPr>
          <w:sz w:val="20"/>
          <w:szCs w:val="20"/>
        </w:rPr>
        <w:t xml:space="preserve">– </w:t>
      </w:r>
      <w:r>
        <w:rPr>
          <w:sz w:val="20"/>
          <w:szCs w:val="20"/>
        </w:rPr>
        <w:t xml:space="preserve">с Сыном Изначальным, </w:t>
      </w:r>
    </w:p>
    <w:p>
      <w:pPr>
        <w:pStyle w:val="Normal"/>
        <w:ind w:firstLine="454"/>
        <w:jc w:val="both"/>
        <w:rPr/>
      </w:pPr>
      <w:r>
        <w:rPr>
          <w:sz w:val="20"/>
          <w:szCs w:val="20"/>
        </w:rPr>
        <w:t xml:space="preserve">– </w:t>
      </w:r>
      <w:r>
        <w:rPr>
          <w:sz w:val="20"/>
          <w:szCs w:val="20"/>
        </w:rPr>
        <w:t xml:space="preserve">с Бабой Изначальной, можно Баба Изначальная, лучше без окончаний, Баба Изначальной, </w:t>
      </w:r>
    </w:p>
    <w:p>
      <w:pPr>
        <w:pStyle w:val="Normal"/>
        <w:ind w:firstLine="454"/>
        <w:jc w:val="both"/>
        <w:rPr/>
      </w:pPr>
      <w:r>
        <w:rPr>
          <w:sz w:val="20"/>
          <w:szCs w:val="20"/>
        </w:rPr>
        <w:t xml:space="preserve">– </w:t>
      </w:r>
      <w:r>
        <w:rPr>
          <w:sz w:val="20"/>
          <w:szCs w:val="20"/>
        </w:rPr>
        <w:t xml:space="preserve">с Матерью Изначальной </w:t>
      </w:r>
    </w:p>
    <w:p>
      <w:pPr>
        <w:pStyle w:val="Normal"/>
        <w:ind w:firstLine="454"/>
        <w:jc w:val="both"/>
        <w:rPr/>
      </w:pPr>
      <w:r>
        <w:rPr>
          <w:sz w:val="20"/>
          <w:szCs w:val="20"/>
        </w:rPr>
        <w:t xml:space="preserve">– </w:t>
      </w:r>
      <w:r>
        <w:rPr>
          <w:sz w:val="20"/>
          <w:szCs w:val="20"/>
        </w:rPr>
        <w:t xml:space="preserve">и с Дочерью Изначальной. </w:t>
      </w:r>
    </w:p>
    <w:p>
      <w:pPr>
        <w:pStyle w:val="Normal"/>
        <w:ind w:firstLine="454"/>
        <w:jc w:val="both"/>
        <w:rPr/>
      </w:pPr>
      <w:r>
        <w:rPr>
          <w:sz w:val="20"/>
          <w:szCs w:val="20"/>
        </w:rPr>
        <w:t xml:space="preserve">Эта 6-рица ( ФА-Отца) вышестоящего Солнечного Отца. Увидели. Это 1-я практика. </w:t>
      </w:r>
    </w:p>
    <w:p>
      <w:pPr>
        <w:pStyle w:val="Normal"/>
        <w:ind w:firstLine="454"/>
        <w:jc w:val="both"/>
        <w:rPr/>
      </w:pPr>
      <w:r>
        <w:rPr>
          <w:sz w:val="20"/>
          <w:szCs w:val="20"/>
        </w:rPr>
        <w:t xml:space="preserve">А во 2-й практике мы будем стяжать те два Столпа, что мы записали. </w:t>
      </w:r>
    </w:p>
    <w:p>
      <w:pPr>
        <w:pStyle w:val="Normal"/>
        <w:ind w:firstLine="454"/>
        <w:jc w:val="both"/>
        <w:rPr>
          <w:sz w:val="20"/>
          <w:szCs w:val="20"/>
        </w:rPr>
      </w:pPr>
      <w:r>
        <w:rPr>
          <w:sz w:val="20"/>
          <w:szCs w:val="20"/>
        </w:rPr>
        <w:t xml:space="preserve">А мне надо взять обязательно 4 практики на этом занятии. Но у вас усваивается огонь 2-й практики вот эти 1,5 часа, хотя на 10-ть часов у нас была назначена 3-я практика. Поэтому вопрос не во мне, а вопрос в усвоении огня из предыдущей практики. Поэтому одна практика, там две минуты я скажу и последняя практика, итоговая. Всё, практики. </w:t>
      </w:r>
    </w:p>
    <w:p>
      <w:pPr>
        <w:pStyle w:val="Normal"/>
        <w:ind w:firstLine="454"/>
        <w:jc w:val="both"/>
        <w:rPr>
          <w:sz w:val="20"/>
          <w:szCs w:val="20"/>
        </w:rPr>
      </w:pPr>
      <w:r>
        <w:rPr>
          <w:sz w:val="20"/>
          <w:szCs w:val="20"/>
        </w:rPr>
      </w:r>
    </w:p>
    <w:p>
      <w:pPr>
        <w:pStyle w:val="Normal"/>
        <w:ind w:firstLine="454"/>
        <w:jc w:val="both"/>
        <w:rPr>
          <w:b/>
          <w:b/>
          <w:sz w:val="20"/>
          <w:szCs w:val="20"/>
        </w:rPr>
      </w:pPr>
      <w:r>
        <w:rPr>
          <w:b/>
          <w:sz w:val="20"/>
          <w:szCs w:val="20"/>
        </w:rPr>
        <w:t xml:space="preserve">Практика 3. </w:t>
      </w:r>
    </w:p>
    <w:p>
      <w:pPr>
        <w:pStyle w:val="Normal"/>
        <w:ind w:firstLine="454"/>
        <w:jc w:val="both"/>
        <w:rPr>
          <w:b/>
          <w:b/>
          <w:sz w:val="20"/>
          <w:szCs w:val="20"/>
        </w:rPr>
      </w:pPr>
      <w:r>
        <w:rPr>
          <w:b/>
          <w:sz w:val="20"/>
          <w:szCs w:val="20"/>
        </w:rPr>
      </w:r>
    </w:p>
    <w:p>
      <w:pPr>
        <w:pStyle w:val="Normal"/>
        <w:ind w:firstLine="454"/>
        <w:jc w:val="both"/>
        <w:rPr/>
      </w:pPr>
      <w:r>
        <w:rPr>
          <w:sz w:val="20"/>
          <w:szCs w:val="20"/>
        </w:rPr>
        <w:t xml:space="preserve">Мы возжигаемся всем накопленным огнём. </w:t>
      </w:r>
    </w:p>
    <w:p>
      <w:pPr>
        <w:pStyle w:val="Normal"/>
        <w:ind w:firstLine="454"/>
        <w:jc w:val="both"/>
        <w:rPr/>
      </w:pPr>
      <w:r>
        <w:rPr>
          <w:sz w:val="20"/>
          <w:szCs w:val="20"/>
        </w:rPr>
        <w:t xml:space="preserve">Возжигаемся ФА- или Синтез-8-рицей и 8-ричным Синтезом ФА-Отца Метагалактики в нас. </w:t>
      </w:r>
    </w:p>
    <w:p>
      <w:pPr>
        <w:pStyle w:val="Normal"/>
        <w:ind w:firstLine="454"/>
        <w:jc w:val="both"/>
        <w:rPr/>
      </w:pPr>
      <w:r>
        <w:rPr>
          <w:sz w:val="20"/>
          <w:szCs w:val="20"/>
        </w:rPr>
        <w:t xml:space="preserve">Синтезируемся с ФА-Владыками Кут Хуми и Фаинь, возжигаясь их огнём и развёртываясь в групповом огне Единства Дома ФА-Отца Метагалактики в нас. </w:t>
      </w:r>
    </w:p>
    <w:p>
      <w:pPr>
        <w:pStyle w:val="Normal"/>
        <w:ind w:firstLine="454"/>
        <w:jc w:val="both"/>
        <w:rPr/>
      </w:pPr>
      <w:r>
        <w:rPr>
          <w:sz w:val="20"/>
          <w:szCs w:val="20"/>
        </w:rPr>
        <w:t xml:space="preserve">Синтезируемся с ФА-Аватарами ФА-Отца Метагалактики, возжигаясь их огнём в нас. </w:t>
      </w:r>
    </w:p>
    <w:p>
      <w:pPr>
        <w:pStyle w:val="Normal"/>
        <w:ind w:firstLine="454"/>
        <w:jc w:val="both"/>
        <w:rPr/>
      </w:pPr>
      <w:r>
        <w:rPr>
          <w:sz w:val="20"/>
          <w:szCs w:val="20"/>
        </w:rPr>
        <w:t xml:space="preserve">И синтезируемся с ФА-Отцом Метагалактики, возжигаясь его огнём в нас. Синтезируясь с ХУМ ФА-Отца Метагалактики и возжигаясь ФА-Изначальным Огнём ФА-Отца Метагалактики в каждом из нас и в синтезе нас. </w:t>
      </w:r>
    </w:p>
    <w:p>
      <w:pPr>
        <w:pStyle w:val="Normal"/>
        <w:ind w:firstLine="454"/>
        <w:jc w:val="both"/>
        <w:rPr/>
      </w:pPr>
      <w:r>
        <w:rPr>
          <w:sz w:val="20"/>
          <w:szCs w:val="20"/>
        </w:rPr>
        <w:t xml:space="preserve">И в этом огне мы синтезируемся с вышестоящим Солнечным Отцом, переходя в синтезе с ФА-Отцом Метагалактики и ФА-Аватарами и с ФА-Владыками Кут Хуми и Фаинь в Зале вышестоящего СолнечногоОтца, возжигаемся огнём вышестоящего Солнечного Отца, синтезируемся с ХУМ вышестоящего Солнечного Отца и возжигаемся Изначальным Огнём вышестоящего Солнечного Отца. </w:t>
      </w:r>
    </w:p>
    <w:p>
      <w:pPr>
        <w:pStyle w:val="Normal"/>
        <w:ind w:firstLine="454"/>
        <w:jc w:val="both"/>
        <w:rPr/>
      </w:pPr>
      <w:r>
        <w:rPr>
          <w:sz w:val="20"/>
          <w:szCs w:val="20"/>
        </w:rPr>
        <w:t xml:space="preserve">И в этом Изначальном Огне </w:t>
      </w:r>
    </w:p>
    <w:p>
      <w:pPr>
        <w:pStyle w:val="Normal"/>
        <w:ind w:firstLine="454"/>
        <w:jc w:val="both"/>
        <w:rPr/>
      </w:pPr>
      <w:r>
        <w:rPr>
          <w:sz w:val="20"/>
          <w:szCs w:val="20"/>
        </w:rPr>
        <w:t xml:space="preserve">мы синтезируемся с Деда Изначальным, возжигаясь его Изначальным Огнём. </w:t>
      </w:r>
    </w:p>
    <w:p>
      <w:pPr>
        <w:pStyle w:val="Normal"/>
        <w:ind w:firstLine="454"/>
        <w:jc w:val="both"/>
        <w:rPr/>
      </w:pPr>
      <w:r>
        <w:rPr>
          <w:sz w:val="20"/>
          <w:szCs w:val="20"/>
        </w:rPr>
        <w:t xml:space="preserve">Мы синтезируемся с Отцом Изначальным, возжигаясь его Изначальным Огнём. </w:t>
      </w:r>
    </w:p>
    <w:p>
      <w:pPr>
        <w:pStyle w:val="Normal"/>
        <w:ind w:firstLine="454"/>
        <w:jc w:val="both"/>
        <w:rPr/>
      </w:pPr>
      <w:r>
        <w:rPr>
          <w:sz w:val="20"/>
          <w:szCs w:val="20"/>
        </w:rPr>
        <w:t xml:space="preserve">Мы синтезируемся с Сыном Изначальным, возжигаясь его Изначальным Огнём. </w:t>
      </w:r>
    </w:p>
    <w:p>
      <w:pPr>
        <w:pStyle w:val="Normal"/>
        <w:ind w:firstLine="454"/>
        <w:jc w:val="both"/>
        <w:rPr/>
      </w:pPr>
      <w:r>
        <w:rPr>
          <w:sz w:val="20"/>
          <w:szCs w:val="20"/>
        </w:rPr>
        <w:t xml:space="preserve">Мы синтезируемся с Баба Изначальной, возжигаясь её Изначальным Огнём. </w:t>
      </w:r>
    </w:p>
    <w:p>
      <w:pPr>
        <w:pStyle w:val="Normal"/>
        <w:ind w:firstLine="454"/>
        <w:jc w:val="both"/>
        <w:rPr/>
      </w:pPr>
      <w:r>
        <w:rPr>
          <w:sz w:val="20"/>
          <w:szCs w:val="20"/>
        </w:rPr>
        <w:t xml:space="preserve">Мы синтезируемся с Матерью Изначальной, возжигаясь её Изначальным Огнём. </w:t>
      </w:r>
    </w:p>
    <w:p>
      <w:pPr>
        <w:pStyle w:val="Normal"/>
        <w:ind w:firstLine="454"/>
        <w:jc w:val="both"/>
        <w:rPr/>
      </w:pPr>
      <w:r>
        <w:rPr>
          <w:sz w:val="20"/>
          <w:szCs w:val="20"/>
        </w:rPr>
        <w:t xml:space="preserve">И мы синтезируемся с Дочерью Изначальной, возжигаясь её Изначальным Огнём. </w:t>
      </w:r>
    </w:p>
    <w:p>
      <w:pPr>
        <w:pStyle w:val="Normal"/>
        <w:ind w:firstLine="454"/>
        <w:jc w:val="both"/>
        <w:rPr/>
      </w:pPr>
      <w:r>
        <w:rPr>
          <w:sz w:val="20"/>
          <w:szCs w:val="20"/>
        </w:rPr>
        <w:t xml:space="preserve">И в синтезе 6-ти Изначальных огней мы синтезируемся с ХУМ ФА-Отца Метагалактики, возжигаясь ФА-Изначальным в нас. </w:t>
      </w:r>
    </w:p>
    <w:p>
      <w:pPr>
        <w:pStyle w:val="Normal"/>
        <w:ind w:firstLine="454"/>
        <w:jc w:val="both"/>
        <w:rPr/>
      </w:pPr>
      <w:r>
        <w:rPr>
          <w:sz w:val="20"/>
          <w:szCs w:val="20"/>
        </w:rPr>
        <w:t xml:space="preserve">И синтезируемся с ХУМ вышестоящего Солнечного Отца, возжигаясь Источником Изначального Огня в каждом из нас и в синтезе нас. И возжигаемся 8-рицей Изначального огня в каждом из нас и в синтезе нас. </w:t>
      </w:r>
    </w:p>
    <w:p>
      <w:pPr>
        <w:pStyle w:val="Normal"/>
        <w:ind w:firstLine="454"/>
        <w:jc w:val="both"/>
        <w:rPr/>
      </w:pPr>
      <w:r>
        <w:rPr>
          <w:sz w:val="20"/>
          <w:szCs w:val="20"/>
        </w:rPr>
        <w:t xml:space="preserve">И возжигаемся всей полнотой Изначального Огня в каждом из нас и в синтезе нас, возжигаясь Источником Изначального Огня вышестоящего Солнечного Отца, огнями Деда Изначального, Отца Изначального, Сына Изначального, Баба Изначальной, Матери Изначальной, Дочери Изначальной и ФА-Изначальным огнём ФА-Отца Метагалактики в нас. </w:t>
      </w:r>
    </w:p>
    <w:p>
      <w:pPr>
        <w:pStyle w:val="Normal"/>
        <w:ind w:firstLine="454"/>
        <w:jc w:val="both"/>
        <w:rPr/>
      </w:pPr>
      <w:r>
        <w:rPr>
          <w:sz w:val="20"/>
          <w:szCs w:val="20"/>
        </w:rPr>
        <w:t xml:space="preserve">Благодарим вышестоящего Солнечного Отца и вышестоящую Солнечную 6-рицу вышестоящего Солнечного Отца, 6-рицу Изначальных. </w:t>
      </w:r>
    </w:p>
    <w:p>
      <w:pPr>
        <w:pStyle w:val="Normal"/>
        <w:ind w:firstLine="454"/>
        <w:jc w:val="both"/>
        <w:rPr/>
      </w:pPr>
      <w:r>
        <w:rPr>
          <w:sz w:val="20"/>
          <w:szCs w:val="20"/>
        </w:rPr>
        <w:t xml:space="preserve">И в синтезе с ФА-Отцом Метагалактики переходим в Зал ФА-Отца Метагалактики, возжигаемся Изначальным огнём ФА-Отца метагалактики. </w:t>
      </w:r>
    </w:p>
    <w:p>
      <w:pPr>
        <w:pStyle w:val="Normal"/>
        <w:ind w:firstLine="454"/>
        <w:jc w:val="both"/>
        <w:rPr/>
      </w:pPr>
      <w:r>
        <w:rPr>
          <w:sz w:val="20"/>
          <w:szCs w:val="20"/>
        </w:rPr>
        <w:t xml:space="preserve">Благодарим ФА-Отца Метагалактики, ФА-Аватаров ФА-Отца Метагалактики, ФА-Владык Кут Хуми и Фаинь. </w:t>
      </w:r>
    </w:p>
    <w:p>
      <w:pPr>
        <w:pStyle w:val="Normal"/>
        <w:ind w:firstLine="454"/>
        <w:jc w:val="both"/>
        <w:rPr/>
      </w:pPr>
      <w:r>
        <w:rPr>
          <w:sz w:val="20"/>
          <w:szCs w:val="20"/>
        </w:rPr>
        <w:t xml:space="preserve">Возвращаемся в наше физическое присутствие и развёртываем 8-рицу Изначального Огня из ХУМ каждого и отдаём весь возожжённый огонь по Дому ФА-Отца Метагалактики и развёртывая 8-рицу Изначального огня в ФА-Доме Отца или Синтез-Доме Отца каждого из нас и в Доме ФА-Отца Метагалактики каждого из нас. </w:t>
      </w:r>
    </w:p>
    <w:p>
      <w:pPr>
        <w:pStyle w:val="Normal"/>
        <w:ind w:firstLine="454"/>
        <w:jc w:val="both"/>
        <w:rPr>
          <w:sz w:val="20"/>
          <w:szCs w:val="20"/>
        </w:rPr>
      </w:pPr>
      <w:r>
        <w:rPr>
          <w:sz w:val="20"/>
          <w:szCs w:val="20"/>
        </w:rPr>
        <w:t xml:space="preserve">Фиксируя 8-рицу Изначального Огня нами, мы выходим из практики. Аминь. </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pPr>
      <w:r>
        <w:rPr>
          <w:sz w:val="20"/>
          <w:szCs w:val="20"/>
        </w:rPr>
        <w:t xml:space="preserve">Чётко вообразите, что 8 оболочек огня в сфере вашего Дома ФА-Отца зафиксированы. То есть не просто кто-то увидел кусочки огня. Нет. </w:t>
      </w:r>
    </w:p>
    <w:p>
      <w:pPr>
        <w:pStyle w:val="Normal"/>
        <w:ind w:firstLine="454"/>
        <w:jc w:val="both"/>
        <w:rPr/>
      </w:pPr>
      <w:r>
        <w:rPr>
          <w:sz w:val="20"/>
          <w:szCs w:val="20"/>
        </w:rPr>
        <w:t xml:space="preserve">Разверните оболочками. Знаете, как кожа имеет слои, так сфера Дома ФА-Отца имеет 8 оболочек Изначального огня. </w:t>
      </w:r>
    </w:p>
    <w:p>
      <w:pPr>
        <w:pStyle w:val="Normal"/>
        <w:ind w:firstLine="454"/>
        <w:jc w:val="both"/>
        <w:rPr/>
      </w:pPr>
      <w:r>
        <w:rPr>
          <w:sz w:val="20"/>
          <w:szCs w:val="20"/>
        </w:rPr>
        <w:t xml:space="preserve">Каждый в себе утвердите и разверните. Это должно быть 8-мью оболочками-сферами. </w:t>
      </w:r>
    </w:p>
    <w:p>
      <w:pPr>
        <w:pStyle w:val="Normal"/>
        <w:ind w:firstLine="454"/>
        <w:jc w:val="both"/>
        <w:rPr/>
      </w:pPr>
      <w:r>
        <w:rPr>
          <w:sz w:val="20"/>
          <w:szCs w:val="20"/>
        </w:rPr>
        <w:t xml:space="preserve">Когда вы будете делать индивидуальную практику, обязательно возжигайтесь 8-ю </w:t>
      </w:r>
    </w:p>
    <w:p>
      <w:pPr>
        <w:pStyle w:val="Normal"/>
        <w:ind w:firstLine="454"/>
        <w:jc w:val="both"/>
        <w:rPr/>
      </w:pPr>
      <w:r>
        <w:rPr>
          <w:sz w:val="20"/>
          <w:szCs w:val="20"/>
        </w:rPr>
        <w:t xml:space="preserve">оболочками-сферами Изначального огня сегодня дополнительно, тогда усвоение будет глубже и лучше. Есть. </w:t>
      </w:r>
    </w:p>
    <w:p>
      <w:pPr>
        <w:pStyle w:val="Normal"/>
        <w:ind w:firstLine="454"/>
        <w:jc w:val="both"/>
        <w:rPr/>
      </w:pPr>
      <w:r>
        <w:rPr>
          <w:sz w:val="20"/>
          <w:szCs w:val="20"/>
        </w:rPr>
        <w:t xml:space="preserve">И наша последняя практика на сегодняшний день это стяжание 2-х Столпов, которые мы с вами записали. То есть стяжание ФА в 8-ми его выражениях и стяжание новых 8-ми огней из 16-ти </w:t>
      </w:r>
    </w:p>
    <w:p>
      <w:pPr>
        <w:pStyle w:val="Normal"/>
        <w:ind w:firstLine="454"/>
        <w:jc w:val="both"/>
        <w:rPr/>
      </w:pPr>
      <w:r>
        <w:rPr>
          <w:sz w:val="20"/>
          <w:szCs w:val="20"/>
        </w:rPr>
        <w:t xml:space="preserve">ФА-Отца Метагалактики в нас. </w:t>
      </w:r>
      <w:r>
        <w:rPr>
          <w:b/>
          <w:sz w:val="20"/>
          <w:szCs w:val="20"/>
        </w:rPr>
        <w:t>Это итоговое стяжание</w:t>
      </w:r>
      <w:r>
        <w:rPr>
          <w:sz w:val="20"/>
          <w:szCs w:val="20"/>
        </w:rPr>
        <w:t xml:space="preserve"> именно потому, что оно </w:t>
      </w:r>
      <w:r>
        <w:rPr>
          <w:b/>
          <w:sz w:val="20"/>
          <w:szCs w:val="20"/>
        </w:rPr>
        <w:t>меняет условия</w:t>
      </w:r>
      <w:r>
        <w:rPr>
          <w:sz w:val="20"/>
          <w:szCs w:val="20"/>
        </w:rPr>
        <w:t xml:space="preserve"> </w:t>
      </w:r>
      <w:r>
        <w:rPr>
          <w:b/>
          <w:sz w:val="20"/>
          <w:szCs w:val="20"/>
        </w:rPr>
        <w:t>наших Домов.</w:t>
      </w:r>
      <w:r>
        <w:rPr>
          <w:sz w:val="20"/>
          <w:szCs w:val="20"/>
        </w:rPr>
        <w:t xml:space="preserve"> Поэтому </w:t>
      </w:r>
      <w:r>
        <w:rPr>
          <w:b/>
          <w:sz w:val="20"/>
          <w:szCs w:val="20"/>
        </w:rPr>
        <w:t>развернув его, мы пойдём меняться.</w:t>
      </w:r>
      <w:r>
        <w:rPr>
          <w:sz w:val="20"/>
          <w:szCs w:val="20"/>
        </w:rPr>
        <w:t xml:space="preserve"> Я и в шутку и всерьёз. </w:t>
      </w:r>
    </w:p>
    <w:p>
      <w:pPr>
        <w:pStyle w:val="Normal"/>
        <w:ind w:firstLine="454"/>
        <w:jc w:val="both"/>
        <w:rPr/>
      </w:pPr>
      <w:r>
        <w:rPr>
          <w:sz w:val="20"/>
          <w:szCs w:val="20"/>
        </w:rPr>
        <w:t xml:space="preserve">Значит вот здесь важно увидеть один процесс. Мы более подробно поговорим о нём завтра, когда в центре Дома у нас фиксируется точка ХУМ. Вот наша точка ХУМ, если мы синтезируем 8-рицу, она находится в центре Дома. И когда из ХУМ у нас изливается огонь, мы видим это по телу. </w:t>
      </w:r>
    </w:p>
    <w:p>
      <w:pPr>
        <w:pStyle w:val="Normal"/>
        <w:ind w:firstLine="454"/>
        <w:jc w:val="both"/>
        <w:rPr/>
      </w:pPr>
      <w:r>
        <w:rPr>
          <w:sz w:val="20"/>
          <w:szCs w:val="20"/>
        </w:rPr>
        <w:t xml:space="preserve">А теперь вообразите, что из центра Дома и точки ХУМ в центре Дома изливается ФА в 8-ми аспектах. И там изливается и ФА-Изначальное и ФА-Явленное и ФА-Проявленное, вплоть до </w:t>
      </w:r>
    </w:p>
    <w:p>
      <w:pPr>
        <w:pStyle w:val="Normal"/>
        <w:ind w:firstLine="454"/>
        <w:jc w:val="both"/>
        <w:rPr/>
      </w:pPr>
      <w:r>
        <w:rPr>
          <w:sz w:val="20"/>
          <w:szCs w:val="20"/>
        </w:rPr>
        <w:t xml:space="preserve">ФА-Любви. </w:t>
      </w:r>
    </w:p>
    <w:p>
      <w:pPr>
        <w:pStyle w:val="Normal"/>
        <w:ind w:firstLine="454"/>
        <w:jc w:val="both"/>
        <w:rPr/>
      </w:pPr>
      <w:r>
        <w:rPr>
          <w:sz w:val="20"/>
          <w:szCs w:val="20"/>
        </w:rPr>
        <w:t xml:space="preserve">И когда мы сейчас будем возжигать 6-й Столп, мы в центре Дома ФА-Отца каждого, а сюда включается и ФА-Дом Отца и Синтез Дом Отца, установим ФА, как точки ХУМ и будем изливать из этой точки ХУМ ФА-Проявленное, ФА-Изначальное, ФА-Явленное, то есть всю 8-рицу ФА </w:t>
      </w:r>
    </w:p>
    <w:p>
      <w:pPr>
        <w:pStyle w:val="Normal"/>
        <w:ind w:firstLine="454"/>
        <w:jc w:val="both"/>
        <w:rPr/>
      </w:pPr>
      <w:r>
        <w:rPr>
          <w:b/>
          <w:sz w:val="20"/>
          <w:szCs w:val="20"/>
        </w:rPr>
        <w:t xml:space="preserve">И когда вы в дальнейшем будете работать с развёртыванием 8-рицы ФА, обязательно устанавливайте в центре Дома ФА-Отца вашу фиксацию ФА и только отсюда изливайте этот огонь. </w:t>
      </w:r>
      <w:r>
        <w:rPr>
          <w:sz w:val="20"/>
          <w:szCs w:val="20"/>
        </w:rPr>
        <w:t xml:space="preserve">Услышали? </w:t>
      </w:r>
    </w:p>
    <w:p>
      <w:pPr>
        <w:pStyle w:val="Normal"/>
        <w:ind w:firstLine="454"/>
        <w:jc w:val="both"/>
        <w:rPr>
          <w:sz w:val="20"/>
          <w:szCs w:val="20"/>
        </w:rPr>
      </w:pPr>
      <w:r>
        <w:rPr>
          <w:sz w:val="20"/>
          <w:szCs w:val="20"/>
        </w:rPr>
        <w:t xml:space="preserve">У кого там работает аппаратура, две лекции слушаем? Ну люди хотят быть наказанными, значит будут. </w:t>
      </w:r>
    </w:p>
    <w:p>
      <w:pPr>
        <w:pStyle w:val="Normal"/>
        <w:ind w:firstLine="454"/>
        <w:jc w:val="both"/>
        <w:rPr>
          <w:sz w:val="20"/>
          <w:szCs w:val="20"/>
        </w:rPr>
      </w:pPr>
      <w:r>
        <w:rPr>
          <w:sz w:val="20"/>
          <w:szCs w:val="20"/>
        </w:rPr>
      </w:r>
    </w:p>
    <w:p>
      <w:pPr>
        <w:pStyle w:val="Normal"/>
        <w:ind w:firstLine="454"/>
        <w:jc w:val="both"/>
        <w:rPr>
          <w:b/>
          <w:b/>
          <w:sz w:val="20"/>
          <w:szCs w:val="20"/>
        </w:rPr>
      </w:pPr>
      <w:r>
        <w:rPr>
          <w:b/>
          <w:sz w:val="20"/>
          <w:szCs w:val="20"/>
        </w:rPr>
        <w:t xml:space="preserve">Практика 4. </w:t>
      </w:r>
    </w:p>
    <w:p>
      <w:pPr>
        <w:pStyle w:val="Normal"/>
        <w:ind w:firstLine="454"/>
        <w:jc w:val="both"/>
        <w:rPr>
          <w:b/>
          <w:b/>
          <w:sz w:val="20"/>
          <w:szCs w:val="20"/>
        </w:rPr>
      </w:pPr>
      <w:r>
        <w:rPr>
          <w:b/>
          <w:sz w:val="20"/>
          <w:szCs w:val="20"/>
        </w:rPr>
      </w:r>
    </w:p>
    <w:p>
      <w:pPr>
        <w:pStyle w:val="Normal"/>
        <w:ind w:firstLine="454"/>
        <w:jc w:val="both"/>
        <w:rPr/>
      </w:pPr>
      <w:r>
        <w:rPr>
          <w:b/>
          <w:sz w:val="20"/>
          <w:szCs w:val="20"/>
        </w:rPr>
        <w:t xml:space="preserve">Стяжание 8-ми новых огней из 16-ти ФА-Отца Метагалактики в нас с 25 по 32 в\присутствия и стяжание ФА в 8-ми выражениях. </w:t>
      </w:r>
    </w:p>
    <w:p>
      <w:pPr>
        <w:pStyle w:val="Normal"/>
        <w:ind w:firstLine="454"/>
        <w:jc w:val="both"/>
        <w:rPr>
          <w:b/>
          <w:b/>
          <w:sz w:val="20"/>
          <w:szCs w:val="20"/>
        </w:rPr>
      </w:pPr>
      <w:r>
        <w:rPr>
          <w:b/>
          <w:sz w:val="20"/>
          <w:szCs w:val="20"/>
        </w:rPr>
        <w:t xml:space="preserve">Это стяжание меняет Условия наших Домов. Поэтому развернув его, мы пойдём меняться. </w:t>
      </w:r>
    </w:p>
    <w:p>
      <w:pPr>
        <w:pStyle w:val="Normal"/>
        <w:ind w:firstLine="454"/>
        <w:jc w:val="both"/>
        <w:rPr>
          <w:b/>
          <w:b/>
          <w:sz w:val="20"/>
          <w:szCs w:val="20"/>
        </w:rPr>
      </w:pPr>
      <w:r>
        <w:rPr>
          <w:b/>
          <w:sz w:val="20"/>
          <w:szCs w:val="20"/>
        </w:rPr>
      </w:r>
    </w:p>
    <w:p>
      <w:pPr>
        <w:pStyle w:val="Normal"/>
        <w:ind w:firstLine="454"/>
        <w:jc w:val="both"/>
        <w:rPr/>
      </w:pPr>
      <w:r>
        <w:rPr>
          <w:sz w:val="20"/>
          <w:szCs w:val="20"/>
        </w:rPr>
        <w:t xml:space="preserve">И мы возжигаемся всем накопленным огнём. </w:t>
      </w:r>
    </w:p>
    <w:p>
      <w:pPr>
        <w:pStyle w:val="Normal"/>
        <w:ind w:firstLine="454"/>
        <w:jc w:val="both"/>
        <w:rPr/>
      </w:pPr>
      <w:r>
        <w:rPr>
          <w:sz w:val="20"/>
          <w:szCs w:val="20"/>
        </w:rPr>
        <w:t xml:space="preserve">Возжигаемся ФА- или Синтез-8-рицей и 8-ричным Синтезом ФА-Отца Метагалактики. </w:t>
      </w:r>
    </w:p>
    <w:p>
      <w:pPr>
        <w:pStyle w:val="Normal"/>
        <w:ind w:firstLine="454"/>
        <w:jc w:val="both"/>
        <w:rPr/>
      </w:pPr>
      <w:r>
        <w:rPr>
          <w:sz w:val="20"/>
          <w:szCs w:val="20"/>
        </w:rPr>
        <w:t xml:space="preserve">Синтезируемся с ФА-Владыками Кут Хуми и Фаинь, возжигаясь их групповым огнём Дома ФАОМг. </w:t>
      </w:r>
    </w:p>
    <w:p>
      <w:pPr>
        <w:pStyle w:val="Normal"/>
        <w:ind w:firstLine="454"/>
        <w:jc w:val="both"/>
        <w:rPr/>
      </w:pPr>
      <w:r>
        <w:rPr>
          <w:sz w:val="20"/>
          <w:szCs w:val="20"/>
        </w:rPr>
        <w:t xml:space="preserve">Синтезируемся с ФА-Отцом Метагалактики, возжигаясь его огнём. </w:t>
      </w:r>
    </w:p>
    <w:p>
      <w:pPr>
        <w:pStyle w:val="Normal"/>
        <w:ind w:firstLine="454"/>
        <w:jc w:val="both"/>
        <w:rPr/>
      </w:pPr>
      <w:r>
        <w:rPr>
          <w:sz w:val="20"/>
          <w:szCs w:val="20"/>
        </w:rPr>
        <w:t xml:space="preserve">И в этом огне мы синтезируемся с ФА-Отцом Метагалактики и стяжаем ФА-Изначальное в каждом из нас и в синтезе нас и возжигаемся им. </w:t>
      </w:r>
    </w:p>
    <w:p>
      <w:pPr>
        <w:pStyle w:val="Normal"/>
        <w:ind w:firstLine="454"/>
        <w:jc w:val="both"/>
        <w:rPr/>
      </w:pPr>
      <w:r>
        <w:rPr>
          <w:sz w:val="20"/>
          <w:szCs w:val="20"/>
        </w:rPr>
        <w:t xml:space="preserve">Синтезируемся с ФА-Отцом Метагалактики и стяжаем ФА-Явленное в каждом из нас и в синтезе нас и возжигаемся им. </w:t>
      </w:r>
    </w:p>
    <w:p>
      <w:pPr>
        <w:pStyle w:val="Normal"/>
        <w:ind w:firstLine="454"/>
        <w:jc w:val="both"/>
        <w:rPr/>
      </w:pPr>
      <w:r>
        <w:rPr>
          <w:sz w:val="20"/>
          <w:szCs w:val="20"/>
        </w:rPr>
        <w:t xml:space="preserve">Синтезируемся с ФА-Отцом Метагалактики и стяжаемся ФА-Проявленным в каждом из нас и в синтезе нас и возжигаемся им. </w:t>
      </w:r>
    </w:p>
    <w:p>
      <w:pPr>
        <w:pStyle w:val="Normal"/>
        <w:ind w:firstLine="454"/>
        <w:jc w:val="both"/>
        <w:rPr/>
      </w:pPr>
      <w:r>
        <w:rPr>
          <w:sz w:val="20"/>
          <w:szCs w:val="20"/>
        </w:rPr>
        <w:t xml:space="preserve">Синтезируемся с ФА-Отцом Метагалактики и возжигаемся ФА-Конкретным в каждом из нас и в синтезе нас и возжигаемся им. </w:t>
      </w:r>
    </w:p>
    <w:p>
      <w:pPr>
        <w:pStyle w:val="Normal"/>
        <w:ind w:firstLine="454"/>
        <w:jc w:val="both"/>
        <w:rPr/>
      </w:pPr>
      <w:r>
        <w:rPr>
          <w:sz w:val="20"/>
          <w:szCs w:val="20"/>
        </w:rPr>
        <w:t xml:space="preserve">Синтезируемся с ФА-Отцом Метагалактики и стяжаем ФА-Синтез и возжигаемся им. </w:t>
      </w:r>
    </w:p>
    <w:p>
      <w:pPr>
        <w:pStyle w:val="Normal"/>
        <w:ind w:firstLine="454"/>
        <w:jc w:val="both"/>
        <w:rPr/>
      </w:pPr>
      <w:r>
        <w:rPr>
          <w:sz w:val="20"/>
          <w:szCs w:val="20"/>
        </w:rPr>
        <w:t xml:space="preserve">Синтезируемся с ФА-Отцом Метагалактики и стяжаем ФА-Волю и возжигаемся ею. </w:t>
      </w:r>
    </w:p>
    <w:p>
      <w:pPr>
        <w:pStyle w:val="Normal"/>
        <w:ind w:firstLine="454"/>
        <w:jc w:val="both"/>
        <w:rPr/>
      </w:pPr>
      <w:r>
        <w:rPr>
          <w:sz w:val="20"/>
          <w:szCs w:val="20"/>
        </w:rPr>
        <w:t xml:space="preserve">Синтезируемся с ФА-Отцом Метагалактики и стяжаем ФА-Мудрость и возжигаемся ею. </w:t>
      </w:r>
    </w:p>
    <w:p>
      <w:pPr>
        <w:pStyle w:val="Normal"/>
        <w:ind w:firstLine="454"/>
        <w:jc w:val="both"/>
        <w:rPr/>
      </w:pPr>
      <w:r>
        <w:rPr>
          <w:sz w:val="20"/>
          <w:szCs w:val="20"/>
        </w:rPr>
        <w:t xml:space="preserve">Синтезируемся с ФА-Отцом Метагалактики и стяжаем ФА-Любовь и возжигаемся ею. </w:t>
      </w:r>
    </w:p>
    <w:p>
      <w:pPr>
        <w:pStyle w:val="Normal"/>
        <w:ind w:firstLine="454"/>
        <w:jc w:val="both"/>
        <w:rPr/>
      </w:pPr>
      <w:r>
        <w:rPr>
          <w:sz w:val="20"/>
          <w:szCs w:val="20"/>
        </w:rPr>
        <w:t xml:space="preserve">И в синтезе 8-рицы выражения ФА ФА-Отца в каждом из нас, мы </w:t>
      </w:r>
      <w:r>
        <w:rPr>
          <w:b/>
          <w:sz w:val="20"/>
          <w:szCs w:val="20"/>
        </w:rPr>
        <w:t xml:space="preserve">развёртываем ФА в Доме ФА-Отца Метагалактики каждого из нас. </w:t>
      </w:r>
    </w:p>
    <w:p>
      <w:pPr>
        <w:pStyle w:val="Normal"/>
        <w:ind w:firstLine="454"/>
        <w:jc w:val="both"/>
        <w:rPr/>
      </w:pPr>
      <w:r>
        <w:rPr>
          <w:b/>
          <w:sz w:val="20"/>
          <w:szCs w:val="20"/>
        </w:rPr>
        <w:t xml:space="preserve">И эманируем из ФА аспекты его проявления в </w:t>
      </w:r>
    </w:p>
    <w:p>
      <w:pPr>
        <w:pStyle w:val="Normal"/>
        <w:ind w:firstLine="454"/>
        <w:jc w:val="both"/>
        <w:rPr/>
      </w:pPr>
      <w:r>
        <w:rPr>
          <w:sz w:val="20"/>
          <w:szCs w:val="20"/>
        </w:rPr>
        <w:t xml:space="preserve">ФА-Изначальном, </w:t>
      </w:r>
    </w:p>
    <w:p>
      <w:pPr>
        <w:pStyle w:val="Normal"/>
        <w:ind w:firstLine="454"/>
        <w:jc w:val="both"/>
        <w:rPr/>
      </w:pPr>
      <w:r>
        <w:rPr>
          <w:sz w:val="20"/>
          <w:szCs w:val="20"/>
        </w:rPr>
        <w:t xml:space="preserve">ФА-Явленном, </w:t>
      </w:r>
    </w:p>
    <w:p>
      <w:pPr>
        <w:pStyle w:val="Normal"/>
        <w:ind w:firstLine="454"/>
        <w:jc w:val="both"/>
        <w:rPr/>
      </w:pPr>
      <w:r>
        <w:rPr>
          <w:sz w:val="20"/>
          <w:szCs w:val="20"/>
        </w:rPr>
        <w:t xml:space="preserve">ФА-Проявленном, </w:t>
      </w:r>
    </w:p>
    <w:p>
      <w:pPr>
        <w:pStyle w:val="Normal"/>
        <w:ind w:firstLine="454"/>
        <w:jc w:val="both"/>
        <w:rPr/>
      </w:pPr>
      <w:r>
        <w:rPr>
          <w:sz w:val="20"/>
          <w:szCs w:val="20"/>
        </w:rPr>
        <w:t xml:space="preserve">ФА-Конкретном, </w:t>
      </w:r>
    </w:p>
    <w:p>
      <w:pPr>
        <w:pStyle w:val="Normal"/>
        <w:ind w:firstLine="454"/>
        <w:jc w:val="both"/>
        <w:rPr/>
      </w:pPr>
      <w:r>
        <w:rPr>
          <w:sz w:val="20"/>
          <w:szCs w:val="20"/>
        </w:rPr>
        <w:t xml:space="preserve">ФА-Синтезе, </w:t>
      </w:r>
    </w:p>
    <w:p>
      <w:pPr>
        <w:pStyle w:val="Normal"/>
        <w:ind w:firstLine="454"/>
        <w:jc w:val="both"/>
        <w:rPr/>
      </w:pPr>
      <w:r>
        <w:rPr>
          <w:sz w:val="20"/>
          <w:szCs w:val="20"/>
        </w:rPr>
        <w:t xml:space="preserve">ФА-Воле, </w:t>
      </w:r>
    </w:p>
    <w:p>
      <w:pPr>
        <w:pStyle w:val="Normal"/>
        <w:ind w:firstLine="454"/>
        <w:jc w:val="both"/>
        <w:rPr/>
      </w:pPr>
      <w:r>
        <w:rPr>
          <w:sz w:val="20"/>
          <w:szCs w:val="20"/>
        </w:rPr>
        <w:t xml:space="preserve">ФА-Мудрости и </w:t>
      </w:r>
    </w:p>
    <w:p>
      <w:pPr>
        <w:pStyle w:val="Normal"/>
        <w:ind w:firstLine="454"/>
        <w:jc w:val="both"/>
        <w:rPr/>
      </w:pPr>
      <w:r>
        <w:rPr>
          <w:sz w:val="20"/>
          <w:szCs w:val="20"/>
        </w:rPr>
        <w:t xml:space="preserve">ФА-Любови Огне. </w:t>
      </w:r>
    </w:p>
    <w:p>
      <w:pPr>
        <w:pStyle w:val="Normal"/>
        <w:ind w:firstLine="454"/>
        <w:jc w:val="both"/>
        <w:rPr/>
      </w:pPr>
      <w:r>
        <w:rPr>
          <w:sz w:val="20"/>
          <w:szCs w:val="20"/>
        </w:rPr>
        <w:t xml:space="preserve">И эманируя 8-рицу ФА из нас, мы возжигаемся всей полнотой ФА в каждом из нас и в синтезе нас. </w:t>
      </w:r>
    </w:p>
    <w:p>
      <w:pPr>
        <w:pStyle w:val="Normal"/>
        <w:ind w:firstLine="454"/>
        <w:jc w:val="both"/>
        <w:rPr/>
      </w:pPr>
      <w:r>
        <w:rPr>
          <w:sz w:val="20"/>
          <w:szCs w:val="20"/>
        </w:rPr>
        <w:t xml:space="preserve">И в этом огне мы </w:t>
      </w:r>
    </w:p>
    <w:p>
      <w:pPr>
        <w:pStyle w:val="Normal"/>
        <w:ind w:firstLine="454"/>
        <w:jc w:val="both"/>
        <w:rPr/>
      </w:pPr>
      <w:r>
        <w:rPr>
          <w:sz w:val="20"/>
          <w:szCs w:val="20"/>
        </w:rPr>
        <w:t xml:space="preserve">синтезируемся с ФА-Отцом Метагалактики и стяжаем Фамета и возжигаемся им, </w:t>
      </w:r>
    </w:p>
    <w:p>
      <w:pPr>
        <w:pStyle w:val="Normal"/>
        <w:ind w:firstLine="454"/>
        <w:jc w:val="both"/>
        <w:rPr/>
      </w:pPr>
      <w:r>
        <w:rPr>
          <w:sz w:val="20"/>
          <w:szCs w:val="20"/>
        </w:rPr>
        <w:t xml:space="preserve">синтезируемся с ФА-Отцом Метагалактики и стяжаем ФА Додействий и возжигаемся им, </w:t>
      </w:r>
    </w:p>
    <w:p>
      <w:pPr>
        <w:pStyle w:val="Normal"/>
        <w:ind w:firstLine="454"/>
        <w:jc w:val="both"/>
        <w:rPr/>
      </w:pPr>
      <w:r>
        <w:rPr>
          <w:sz w:val="20"/>
          <w:szCs w:val="20"/>
        </w:rPr>
        <w:t xml:space="preserve">синтезируемся с ФА-Отцом Метагалактики возжигаем ФА Сивосприятий и возжигаемся им, </w:t>
      </w:r>
    </w:p>
    <w:p>
      <w:pPr>
        <w:pStyle w:val="Normal"/>
        <w:ind w:firstLine="454"/>
        <w:jc w:val="both"/>
        <w:rPr/>
      </w:pPr>
      <w:r>
        <w:rPr>
          <w:sz w:val="20"/>
          <w:szCs w:val="20"/>
        </w:rPr>
        <w:t xml:space="preserve">синтезируемся с ФА-Отцом Метагалактики стяжаем Логлобус и возжигаемся им, </w:t>
      </w:r>
    </w:p>
    <w:p>
      <w:pPr>
        <w:pStyle w:val="Normal"/>
        <w:ind w:firstLine="454"/>
        <w:jc w:val="both"/>
        <w:rPr/>
      </w:pPr>
      <w:r>
        <w:rPr>
          <w:sz w:val="20"/>
          <w:szCs w:val="20"/>
        </w:rPr>
        <w:t xml:space="preserve">синтезируемся с ФА-Отцом Метагалактики и стяжаем Восьмеединый и возжигаемся им, </w:t>
      </w:r>
    </w:p>
    <w:p>
      <w:pPr>
        <w:pStyle w:val="Normal"/>
        <w:ind w:firstLine="454"/>
        <w:jc w:val="both"/>
        <w:rPr/>
      </w:pPr>
      <w:r>
        <w:rPr>
          <w:sz w:val="20"/>
          <w:szCs w:val="20"/>
        </w:rPr>
        <w:t xml:space="preserve">синтезируемся с ФА-Отцом Метагалактики и стяжаем Огневерсум и возжигаемся им, </w:t>
      </w:r>
    </w:p>
    <w:p>
      <w:pPr>
        <w:pStyle w:val="Normal"/>
        <w:ind w:firstLine="454"/>
        <w:jc w:val="both"/>
        <w:rPr/>
      </w:pPr>
      <w:r>
        <w:rPr>
          <w:sz w:val="20"/>
          <w:szCs w:val="20"/>
        </w:rPr>
        <w:t xml:space="preserve">синтезируемся с ФА-Отцом Метагалактики и стяжаем Витажизнь и возжигаемся им, </w:t>
      </w:r>
    </w:p>
    <w:p>
      <w:pPr>
        <w:pStyle w:val="Normal"/>
        <w:ind w:firstLine="454"/>
        <w:jc w:val="both"/>
        <w:rPr/>
      </w:pPr>
      <w:r>
        <w:rPr>
          <w:sz w:val="20"/>
          <w:szCs w:val="20"/>
        </w:rPr>
        <w:t xml:space="preserve">синтезируемся с ФА-Отцом Метагалактики и стяжаем Стасферный и возжигаемся им. </w:t>
      </w:r>
    </w:p>
    <w:p>
      <w:pPr>
        <w:pStyle w:val="Normal"/>
        <w:ind w:firstLine="454"/>
        <w:jc w:val="both"/>
        <w:rPr/>
      </w:pPr>
      <w:r>
        <w:rPr>
          <w:sz w:val="20"/>
          <w:szCs w:val="20"/>
        </w:rPr>
        <w:t xml:space="preserve">И в синтезе 8-ми огней мы синтезируемся с ФА-Отцом Метагалактики и стяжаем 8-рицу огня нового проявления ФА-Отца Метагалактики в каждом из нас и в синтезе нас. </w:t>
      </w:r>
    </w:p>
    <w:p>
      <w:pPr>
        <w:pStyle w:val="Normal"/>
        <w:ind w:firstLine="454"/>
        <w:jc w:val="both"/>
        <w:rPr/>
      </w:pPr>
      <w:r>
        <w:rPr>
          <w:sz w:val="20"/>
          <w:szCs w:val="20"/>
        </w:rPr>
        <w:t xml:space="preserve">И возжигаемся 16-ричным огнём ФА-Отца Метагалактики, синтезируя новую 8-рицу с огнями </w:t>
      </w:r>
    </w:p>
    <w:p>
      <w:pPr>
        <w:pStyle w:val="Normal"/>
        <w:ind w:firstLine="454"/>
        <w:jc w:val="both"/>
        <w:rPr/>
      </w:pPr>
      <w:r>
        <w:rPr>
          <w:sz w:val="20"/>
          <w:szCs w:val="20"/>
        </w:rPr>
        <w:t xml:space="preserve">Сиаматики, </w:t>
      </w:r>
    </w:p>
    <w:p>
      <w:pPr>
        <w:pStyle w:val="Normal"/>
        <w:ind w:firstLine="454"/>
        <w:jc w:val="both"/>
        <w:rPr/>
      </w:pPr>
      <w:r>
        <w:rPr>
          <w:sz w:val="20"/>
          <w:szCs w:val="20"/>
        </w:rPr>
        <w:t xml:space="preserve">Яватмы, </w:t>
      </w:r>
    </w:p>
    <w:p>
      <w:pPr>
        <w:pStyle w:val="Normal"/>
        <w:ind w:firstLine="454"/>
        <w:jc w:val="both"/>
        <w:rPr/>
      </w:pPr>
      <w:r>
        <w:rPr>
          <w:sz w:val="20"/>
          <w:szCs w:val="20"/>
        </w:rPr>
        <w:t xml:space="preserve">Пробудди, </w:t>
      </w:r>
    </w:p>
    <w:p>
      <w:pPr>
        <w:pStyle w:val="Normal"/>
        <w:ind w:firstLine="454"/>
        <w:jc w:val="both"/>
        <w:rPr/>
      </w:pPr>
      <w:r>
        <w:rPr>
          <w:sz w:val="20"/>
          <w:szCs w:val="20"/>
        </w:rPr>
        <w:t xml:space="preserve">Всепричины, </w:t>
      </w:r>
    </w:p>
    <w:p>
      <w:pPr>
        <w:pStyle w:val="Normal"/>
        <w:ind w:firstLine="454"/>
        <w:jc w:val="both"/>
        <w:rPr/>
      </w:pPr>
      <w:r>
        <w:rPr>
          <w:sz w:val="20"/>
          <w:szCs w:val="20"/>
        </w:rPr>
        <w:t xml:space="preserve">Единоментала, </w:t>
      </w:r>
    </w:p>
    <w:p>
      <w:pPr>
        <w:pStyle w:val="Normal"/>
        <w:ind w:firstLine="454"/>
        <w:jc w:val="both"/>
        <w:rPr/>
      </w:pPr>
      <w:r>
        <w:rPr>
          <w:sz w:val="20"/>
          <w:szCs w:val="20"/>
        </w:rPr>
        <w:t xml:space="preserve">Униастрала, </w:t>
      </w:r>
    </w:p>
    <w:p>
      <w:pPr>
        <w:pStyle w:val="Normal"/>
        <w:ind w:firstLine="454"/>
        <w:jc w:val="both"/>
        <w:rPr/>
      </w:pPr>
      <w:r>
        <w:rPr>
          <w:sz w:val="20"/>
          <w:szCs w:val="20"/>
        </w:rPr>
        <w:t xml:space="preserve">Метаэфира и </w:t>
      </w:r>
    </w:p>
    <w:p>
      <w:pPr>
        <w:pStyle w:val="Normal"/>
        <w:ind w:firstLine="454"/>
        <w:jc w:val="both"/>
        <w:rPr/>
      </w:pPr>
      <w:r>
        <w:rPr>
          <w:sz w:val="20"/>
          <w:szCs w:val="20"/>
        </w:rPr>
        <w:t xml:space="preserve">Интефизики </w:t>
      </w:r>
    </w:p>
    <w:p>
      <w:pPr>
        <w:pStyle w:val="Normal"/>
        <w:ind w:firstLine="454"/>
        <w:jc w:val="both"/>
        <w:rPr/>
      </w:pPr>
      <w:r>
        <w:rPr>
          <w:sz w:val="20"/>
          <w:szCs w:val="20"/>
        </w:rPr>
        <w:t xml:space="preserve">в каждом из нас и в синтезе нас. </w:t>
      </w:r>
    </w:p>
    <w:p>
      <w:pPr>
        <w:pStyle w:val="Normal"/>
        <w:ind w:firstLine="454"/>
        <w:jc w:val="both"/>
        <w:rPr/>
      </w:pPr>
      <w:r>
        <w:rPr>
          <w:sz w:val="20"/>
          <w:szCs w:val="20"/>
        </w:rPr>
        <w:t xml:space="preserve">И возжигаемся 16-рицей огня ФА-Отца Метагалактики в каждом из нас и в синтезе нас всеми проявленными возможностями нашими. </w:t>
      </w:r>
    </w:p>
    <w:p>
      <w:pPr>
        <w:pStyle w:val="Normal"/>
        <w:ind w:firstLine="454"/>
        <w:jc w:val="both"/>
        <w:rPr/>
      </w:pPr>
      <w:r>
        <w:rPr>
          <w:sz w:val="20"/>
          <w:szCs w:val="20"/>
        </w:rPr>
        <w:t xml:space="preserve">И мы развёртываемся в нашем физическом присутствии и эманируем из нас новую 8-рицу огней, </w:t>
      </w:r>
    </w:p>
    <w:p>
      <w:pPr>
        <w:pStyle w:val="Normal"/>
        <w:ind w:firstLine="454"/>
        <w:jc w:val="both"/>
        <w:rPr/>
      </w:pPr>
      <w:r>
        <w:rPr>
          <w:sz w:val="20"/>
          <w:szCs w:val="20"/>
        </w:rPr>
        <w:t xml:space="preserve">Эманируя ФА-Метаогонь, </w:t>
      </w:r>
    </w:p>
    <w:p>
      <w:pPr>
        <w:pStyle w:val="Normal"/>
        <w:ind w:firstLine="454"/>
        <w:jc w:val="both"/>
        <w:rPr/>
      </w:pPr>
      <w:r>
        <w:rPr>
          <w:sz w:val="20"/>
          <w:szCs w:val="20"/>
        </w:rPr>
        <w:t xml:space="preserve">Огонь Додействий, </w:t>
      </w:r>
    </w:p>
    <w:p>
      <w:pPr>
        <w:pStyle w:val="Normal"/>
        <w:ind w:firstLine="454"/>
        <w:jc w:val="both"/>
        <w:rPr/>
      </w:pPr>
      <w:r>
        <w:rPr>
          <w:sz w:val="20"/>
          <w:szCs w:val="20"/>
        </w:rPr>
        <w:t xml:space="preserve">Огонь Сивосприятий, </w:t>
      </w:r>
    </w:p>
    <w:p>
      <w:pPr>
        <w:pStyle w:val="Normal"/>
        <w:ind w:firstLine="454"/>
        <w:jc w:val="both"/>
        <w:rPr/>
      </w:pPr>
      <w:r>
        <w:rPr>
          <w:sz w:val="20"/>
          <w:szCs w:val="20"/>
        </w:rPr>
        <w:t xml:space="preserve">Огонь Логлобуса, </w:t>
      </w:r>
    </w:p>
    <w:p>
      <w:pPr>
        <w:pStyle w:val="Normal"/>
        <w:ind w:firstLine="454"/>
        <w:jc w:val="both"/>
        <w:rPr/>
      </w:pPr>
      <w:r>
        <w:rPr>
          <w:sz w:val="20"/>
          <w:szCs w:val="20"/>
        </w:rPr>
        <w:t xml:space="preserve">Огонь Восьмеединый, </w:t>
      </w:r>
    </w:p>
    <w:p>
      <w:pPr>
        <w:pStyle w:val="Normal"/>
        <w:ind w:firstLine="454"/>
        <w:jc w:val="both"/>
        <w:rPr/>
      </w:pPr>
      <w:r>
        <w:rPr>
          <w:sz w:val="20"/>
          <w:szCs w:val="20"/>
        </w:rPr>
        <w:t xml:space="preserve">Огонь Огневерсума, </w:t>
      </w:r>
    </w:p>
    <w:p>
      <w:pPr>
        <w:pStyle w:val="Normal"/>
        <w:ind w:firstLine="454"/>
        <w:jc w:val="both"/>
        <w:rPr/>
      </w:pPr>
      <w:r>
        <w:rPr>
          <w:sz w:val="20"/>
          <w:szCs w:val="20"/>
        </w:rPr>
        <w:t xml:space="preserve">Огонь Витажизни, </w:t>
      </w:r>
    </w:p>
    <w:p>
      <w:pPr>
        <w:pStyle w:val="Normal"/>
        <w:ind w:firstLine="454"/>
        <w:jc w:val="both"/>
        <w:rPr/>
      </w:pPr>
      <w:r>
        <w:rPr>
          <w:sz w:val="20"/>
          <w:szCs w:val="20"/>
        </w:rPr>
        <w:t xml:space="preserve">Огонь Стасферный. </w:t>
      </w:r>
    </w:p>
    <w:p>
      <w:pPr>
        <w:pStyle w:val="Normal"/>
        <w:ind w:firstLine="454"/>
        <w:jc w:val="both"/>
        <w:rPr/>
      </w:pPr>
      <w:r>
        <w:rPr>
          <w:sz w:val="20"/>
          <w:szCs w:val="20"/>
        </w:rPr>
        <w:t xml:space="preserve">Направляя весь возожжённый огонь в Дом ФА-Отца Метагалактики, в Дома каждого из нас и в ФА- или Синтез-Доме каждого из нас. </w:t>
      </w:r>
    </w:p>
    <w:p>
      <w:pPr>
        <w:pStyle w:val="Normal"/>
        <w:ind w:firstLine="454"/>
        <w:jc w:val="both"/>
        <w:rPr>
          <w:sz w:val="20"/>
          <w:szCs w:val="20"/>
        </w:rPr>
      </w:pPr>
      <w:r>
        <w:rPr>
          <w:sz w:val="20"/>
          <w:szCs w:val="20"/>
        </w:rPr>
        <w:t xml:space="preserve">И вознося благодарность ФА-Отцу Метагалактики, ФА-Владыкам Кут Хуми и Фаинь, выходим из практики. Аминь. </w:t>
      </w:r>
    </w:p>
    <w:p>
      <w:pPr>
        <w:pStyle w:val="Normal"/>
        <w:ind w:firstLine="454"/>
        <w:jc w:val="both"/>
        <w:rPr>
          <w:sz w:val="20"/>
          <w:szCs w:val="20"/>
        </w:rPr>
      </w:pPr>
      <w:r>
        <w:rPr>
          <w:sz w:val="20"/>
          <w:szCs w:val="20"/>
        </w:rPr>
      </w:r>
    </w:p>
    <w:p>
      <w:pPr>
        <w:pStyle w:val="Normal"/>
        <w:ind w:firstLine="454"/>
        <w:jc w:val="both"/>
        <w:rPr/>
      </w:pPr>
      <w:r>
        <w:rPr>
          <w:sz w:val="20"/>
          <w:szCs w:val="20"/>
        </w:rPr>
        <w:t xml:space="preserve"> </w:t>
      </w:r>
      <w:r>
        <w:rPr>
          <w:sz w:val="20"/>
          <w:szCs w:val="20"/>
        </w:rPr>
        <w:t xml:space="preserve">Вот здесь важно увидеть один процесс: когда в центре Дома у нас фиксируется точка ХУМ – вот наша точка ХУМ, если мы синтезируем 8-рицу, она находится в центре Дома. И когда из ХУМ у нас изливается огонь, мы видим это по телу. </w:t>
      </w:r>
    </w:p>
    <w:p>
      <w:pPr>
        <w:pStyle w:val="Normal"/>
        <w:ind w:firstLine="454"/>
        <w:jc w:val="both"/>
        <w:rPr/>
      </w:pPr>
      <w:r>
        <w:rPr>
          <w:sz w:val="20"/>
          <w:szCs w:val="20"/>
        </w:rPr>
        <w:t xml:space="preserve">А теперь вообразите, что из точки ХУМ в центре Дома изливается ФА в 8-ми аспектах. И там изливается и ФА-Изначальное, и ФА-Явленное, и ФА-Проявленное – вплоть до ФА-Любви. И когда мы возжигать будем 6-й Столп, мы в центре Дома ФА-Отца каждого ( а туда включается и ФА-Дом, и Синтез-Дом Отца) установим ФА как в точке ХУМ и будем изливать из точки ХУМ ФА-Проявленное, ФА-Изначальное, и т.д., то есть всю 8-рицу ФА. </w:t>
      </w:r>
    </w:p>
    <w:p>
      <w:pPr>
        <w:pStyle w:val="Normal"/>
        <w:ind w:firstLine="454"/>
        <w:jc w:val="both"/>
        <w:rPr>
          <w:sz w:val="20"/>
          <w:szCs w:val="20"/>
        </w:rPr>
      </w:pPr>
      <w:r>
        <w:rPr>
          <w:sz w:val="20"/>
          <w:szCs w:val="20"/>
        </w:rPr>
        <w:t xml:space="preserve">И когда вы в дальнейшем будете работать с развёртыванием 8-рицы ФА, обязательно устанавливайте в центре Дома ФА-Отца вашу фиксацию ФА и только оттуда изливайте этот огонь. </w:t>
      </w:r>
    </w:p>
    <w:p>
      <w:pPr>
        <w:pStyle w:val="Normal"/>
        <w:ind w:firstLine="454"/>
        <w:jc w:val="both"/>
        <w:rPr>
          <w:sz w:val="20"/>
          <w:szCs w:val="20"/>
        </w:rPr>
      </w:pPr>
      <w:r>
        <w:rPr>
          <w:sz w:val="20"/>
          <w:szCs w:val="20"/>
        </w:rPr>
      </w:r>
    </w:p>
    <w:p>
      <w:pPr>
        <w:sectPr>
          <w:headerReference w:type="default" r:id="rId4"/>
          <w:footerReference w:type="default" r:id="rId5"/>
          <w:type w:val="nextPage"/>
          <w:pgSz w:w="11906" w:h="16838"/>
          <w:pgMar w:left="1134" w:right="1134" w:gutter="0" w:header="567" w:top="623" w:footer="567" w:bottom="623"/>
          <w:pgNumType w:fmt="decimal"/>
          <w:formProt w:val="false"/>
          <w:textDirection w:val="lrTb"/>
          <w:docGrid w:type="default" w:linePitch="360" w:charSpace="0"/>
        </w:sectPr>
        <w:pStyle w:val="Normal"/>
        <w:ind w:firstLine="454"/>
        <w:jc w:val="both"/>
        <w:rPr>
          <w:sz w:val="20"/>
          <w:szCs w:val="20"/>
        </w:rPr>
      </w:pPr>
      <w:r>
        <w:rPr>
          <w:sz w:val="20"/>
          <w:szCs w:val="20"/>
        </w:rPr>
        <w:t xml:space="preserve"> </w:t>
      </w:r>
    </w:p>
    <w:p>
      <w:pPr>
        <w:pStyle w:val="Header"/>
        <w:rPr>
          <w:sz w:val="20"/>
          <w:szCs w:val="20"/>
        </w:rPr>
      </w:pPr>
      <w:r>
        <w:rPr>
          <w:b/>
          <w:sz w:val="20"/>
          <w:szCs w:val="20"/>
        </w:rPr>
        <w:t>3-й день</w:t>
      </w:r>
      <w:r>
        <w:rPr>
          <w:sz w:val="20"/>
          <w:szCs w:val="20"/>
        </w:rPr>
        <w:t xml:space="preserve"> 12 августа 2006 Баштановка </w:t>
      </w:r>
    </w:p>
    <w:p>
      <w:pPr>
        <w:pStyle w:val="Header"/>
        <w:rPr>
          <w:sz w:val="20"/>
          <w:szCs w:val="20"/>
        </w:rPr>
      </w:pPr>
      <w:r>
        <w:rPr>
          <w:sz w:val="20"/>
          <w:szCs w:val="20"/>
        </w:rPr>
      </w:r>
    </w:p>
    <w:p>
      <w:pPr>
        <w:pStyle w:val="Normal"/>
        <w:ind w:firstLine="454"/>
        <w:jc w:val="both"/>
        <w:rPr/>
      </w:pPr>
      <w:r>
        <w:rPr>
          <w:sz w:val="20"/>
          <w:szCs w:val="20"/>
        </w:rPr>
        <w:t xml:space="preserve">Мы начинаем работать. Мы начинаем работать. Так, значит, у меня вначале тоже два объявления, а потом идем дальше. Значит, послушайте внимательно, чтоб потом не пропустили. Все кто стяжал мыслеобраз и координаторство, то есть и возжегся, и мыслеобраз имеет за последние два-три месяца (ну, то есть максимум – мы у Владыки еще раз посоветовались – не раньше середины мая, вот где-то до) – сегодня в 18.00 подойдете ко мне. Ну, в 18.05, чтоб после дискуссионного клуба успели, да. И вот здесь внизу, прямо вот так, перед дорогой, будет практика подтверждения, чтоб вы индивидуально не ходили, не теребили Владыку. Просто вчера мы сделали, но половина, ну как всегда, не услышали. Поэтому, пожалуйста, те, кто в июне-июле стяжали мыслеобраз и возжигались координаторством, подойдите ко мне в 18.05, возле дороги я буду стоять. Все. Ясно. Это первое. Там практика пять-десять минут и разошлись, долго не будет. </w:t>
      </w:r>
    </w:p>
    <w:p>
      <w:pPr>
        <w:pStyle w:val="Normal"/>
        <w:ind w:firstLine="454"/>
        <w:jc w:val="both"/>
        <w:rPr/>
      </w:pPr>
      <w:r>
        <w:rPr>
          <w:sz w:val="20"/>
          <w:szCs w:val="20"/>
        </w:rPr>
        <w:t>Второй момент, у нас такой уже, тоненький момент. Вчера после обеда нас вызвал ФА Отец Метагалактики и сообщил, чтобы мы сообщили вам, что с ФА-Конкретным работать запрещено. С ФА-Конкретным работать запрещено! У нас три Чело, взяв новый материал, пошли возжигаться ФА-Конкретным. Сообщаю – это прямой суд у Отца по требованиям Вышестоящих присутствий. ФА-Конкретным занимаются ФА-Логосы, так мы вчера говорили, а ФА-Логосы – это Владыки Логоического Правления ФА Отца Метагалактики, то есть с правами судей. И как только вы возжигаетесь ФА-Конкретным, идет автоматический суд. Больше ничего. С нашей подготовкой, даже очень сильной, суд на 29 Вышестоящем присутствии обязательно находит наши самые «лучшие» накопления. В итоге, чтобы не губить ваше восхождение, нас вызвали и сказали: “Сообщите, чтоб не трогали!”. Поэтому я хотел бы уточнить что мы, вслушайтесь, возжигаемся ФА-Изначальным у Отца, потому что, извините – Отец. Мы возжигаемся ФА Проявленным, потому что ФА-Аватары – управленцы Дома ФА Отца Метагалактики. И то, там надо возжигаться больше тем, кто управляет, то есть координаторам, ну, или тем, кто ведет группу. А всем подряд – зачем? Иначе и ФА-Аватары вам скажут: «А чего ты сделал для всех, для всех, для всех?.. Не сделал – делай! Для всех, для всех, для всех...» Все, другого не дано. Это не индивидуальная работа. Понимаете? Дом ФА Отца Метагалактики – это для общего блага. Вон, один из координаторов Домов рассказывал, как Меч ФА-Аватара работает, говорит: такая громадина несется, и головы летят. Ну, перед нашими останавливается. Наш уходит – дальше пошла. Вам хочется? То есть, там очень жесткая работа по очищению всей Метагалактики. Это не значит, что с этим не надо работать, но надо внимательно думать, с чем ты туда выходишь. А вообще после вчерашней лекции было бы неплохо, если б мы сообразили, что мы с вами восходим снизу – вверх. А значит вначале надо отработать ФА</w:t>
        <w:noBreakHyphen/>
        <w:t>Любовь, поэтому я такой акцент на ней делал вчера. Потом ФА</w:t>
        <w:noBreakHyphen/>
        <w:t>Мудрость, чтоб было чем соображать у этих Владык. Потом ФА</w:t>
        <w:noBreakHyphen/>
        <w:t>Волю, чтоб была Воля Отца на все. А потом ФА</w:t>
        <w:noBreakHyphen/>
        <w:t xml:space="preserve">Синтез вначале. И уже после этого мы можем выходить в эти вещи. И осознайте, возжигаться ФА-Изначальным это одно, а реализовывать и проявлять – это другое. Но, когда вы возжигаетесь ФА-Конкретным – вы на прямом суде. То есть, если вы возжигаетесь ФА-Проявленным – вас развертывает как какой-то управленческий вариант действия, то есть вы проявляете что-то. Но если вы возжигаетесь ФА-Конкретным – все. Идет прямой итог вашей работы за ближайшие, там, два часа даже. Больше ничего. Поэтому кто-то, трое вот, из нас всех сидящих вчера возожглись – нас срочно вызвал Отец и сказал: ”Запрети!”, иначе это опасно просто. Опасно! </w:t>
      </w:r>
    </w:p>
    <w:p>
      <w:pPr>
        <w:pStyle w:val="Normal"/>
        <w:ind w:firstLine="454"/>
        <w:jc w:val="both"/>
        <w:rPr/>
      </w:pPr>
      <w:r>
        <w:rPr>
          <w:sz w:val="20"/>
          <w:szCs w:val="20"/>
        </w:rPr>
        <w:t xml:space="preserve">И еще такой моментик. Осознайте, пожалуйста, что ФА-Конкретное для нас – это вершина Логоического Правления. А, значит, она собирает </w:t>
      </w:r>
      <w:r>
        <w:rPr>
          <w:b/>
          <w:sz w:val="20"/>
          <w:szCs w:val="20"/>
        </w:rPr>
        <w:t>все</w:t>
      </w:r>
      <w:r>
        <w:rPr>
          <w:sz w:val="20"/>
          <w:szCs w:val="20"/>
        </w:rPr>
        <w:t xml:space="preserve"> не этой жизни только, а всех предыдущих – склад. Знаете такое? Вы хотите отработать всю карму сразу? (Вот так понятней будет.) Сразу! Без деления на кусочки – возожгитесь ФА-Конкретным. Оно собирает, даже то, что вы не знали, собирает. Только у нас вот в Симферополе была ситуация, когда подружка пришла к нашему координатору, заинтересованная в синтезе, встала в магнит, ну, и в конце координатор сказал: «Кто хочет что попросить у Отца?». Та взяла – попросила: «Хочу отработать всю карму». Она была на этом зациклена. Она за год потеряла там две свои фирмы, переломала ноги, руки, разбила пару машин, полежала в больнице, семья чуть ли не распадаться начала – ну, то есть, полный бардак. Через девять месяцев или там восемь, ну, к концу года, в общем, почти через год, подходит к подруге и говорит: ты представляешь, как у меня сейчас, ой, волосы дыбом! Она говорит: давай раскрутим с чего началось. Начали выяснять, и выясняют, что она это попросила. Ну, славу богу, у нас координатор умный, в ужасе говорит: бегом, надо снимать это дело, иначе будет еще хуже. Ну, мы тут были в Симферополе. Прибегают к нам, мы в миракле выводим: Владыки Кармы смеялись так, что аж по полу катались. Я первый раз видел, чтоб они от смеха по полу катались, за животы хватались. Они говорят: «Ну что дальше будешь отрабатывать? Усилять будем?» «Не-не</w:t>
      </w:r>
      <w:r>
        <w:rPr>
          <w:sz w:val="20"/>
          <w:szCs w:val="20"/>
          <w:lang w:val="uk-UA"/>
        </w:rPr>
        <w:t>,</w:t>
      </w:r>
      <w:r>
        <w:rPr>
          <w:sz w:val="20"/>
          <w:szCs w:val="20"/>
        </w:rPr>
        <w:t xml:space="preserve"> я все поняла, простите меня, пожалуйста». Снимаем, называется</w:t>
      </w:r>
      <w:r>
        <w:rPr>
          <w:sz w:val="20"/>
          <w:szCs w:val="20"/>
          <w:lang w:val="uk-UA"/>
        </w:rPr>
        <w:t>,</w:t>
      </w:r>
      <w:r>
        <w:rPr>
          <w:sz w:val="20"/>
          <w:szCs w:val="20"/>
        </w:rPr>
        <w:t xml:space="preserve"> просьбу. Вот примерно то</w:t>
      </w:r>
      <w:r>
        <w:rPr>
          <w:sz w:val="20"/>
          <w:szCs w:val="20"/>
          <w:lang w:val="uk-UA"/>
        </w:rPr>
        <w:t xml:space="preserve"> </w:t>
      </w:r>
      <w:r>
        <w:rPr>
          <w:sz w:val="20"/>
          <w:szCs w:val="20"/>
        </w:rPr>
        <w:t xml:space="preserve">же самое. Осознайте: одно дело, когда мы восходим, и поэтапно огнем у нас это выжигается и сжигается и мы трансмутируемся, есть такое слово, не преображаемся, а трансмутируемся, т. е. есть какие-то энные негативы: там, то качество, то свойство, то действия. Вплоть до того, что в том воплощении это было положительно, в этом – с учетом подготовки в Синтезе – это уже отрицательно. И это надо трансмутировать, то есть преодолеть и поменять. И это идет постепенно в огне. А другое дело, когда вы возожглись ФА-Конкретным, трансмутации нет, это вылезло, собрали, ну и воткнули. Со всеми правами отработок. Вот я бы хотел, чтобы вы внимательно это выслушали, и когда будете по своим территориям работать с Восьмирицей ФА, очень четко это объясняли. И еще моментик. Я сейчас вот тут ментально ловлю мысли. Сообщаю. Отвечаю на вопрос: дуракам – закон не писан. Вот открытым текстом говорю. Поэтому, кто считает, что это специально надумано, и от вас что-то прячут – ну испытайте. Через год я буду рассказывать пример (смех) творческой работы с ФА-Конкретным. Причем, осознайте, это не Владыки Кармы 5 присутствия – это ФА-Логосы 29 Вышестоящего. Ну, что можно еще сказать: 93-х присутствий, чтоб было конкретней. Пятое и 93-е. Атмосферы огня, я думаю, посчитаете сами. 88 атмосфер на вашу голову. Кто дайвингом занимается, тот наверное понял, или там, прыгает с парашютом. Все. Все! Поэтому, будьте внимательны: одно дело, когда мы изучаем ФА, одно дело, когда мы восходим, и вам дается, будем так говорить то, что было раньше тайной за семью печатями, чтоб вы это знали, чтоб вы к этому устремлялись, восходили. А другое дело, никто не отменял, чтобы вы думали, как в этом действовать. Вам объясняется только потому, что б мы думали, как действовать. И не наобум, а сознательно как Чело. Я так скажу: слава богу, что было всего трое, их легче было оттуда забрать. Если б там стояла команда работающих, типа того, что – «Вместе практику делаем». Это был бы вариант самый сложный. Вот такой моментик. </w:t>
      </w:r>
    </w:p>
    <w:p>
      <w:pPr>
        <w:pStyle w:val="Normal"/>
        <w:ind w:firstLine="454"/>
        <w:jc w:val="both"/>
        <w:rPr/>
      </w:pPr>
      <w:r>
        <w:rPr>
          <w:sz w:val="20"/>
          <w:szCs w:val="20"/>
        </w:rPr>
        <w:t xml:space="preserve">Я думаю, кто это сделал ничего страшного – на ошибках учатся, зато мы узнали, что это низя. (Смех) Мы всегда вот именно так нарабатываем наш лучший опыт. Ну, узнали и узнали. Но, все-таки будьте внимательны, чтобы в следующий раз не залетали. И всё, что мы здесь публикуем вот на этом семинаре я еще раз повторяю мы съехались на семинар, который должен быть пиковым по нашей подготовке. То есть вам фиксируется, диктуется максимум наших возможных стяжаний и восхождений. И к этому максимуму все мы будем идти еще… Будем идти, в общем, идти, идти и идти. Но каждый год в августе мы берем новые, можно так сказать, вершины, новые большие ступени – целая работа на следующий год. И через это восходит и Дом ФА Отца Метагалактики, и восходят все ваши Дома по территориям, и вы каждый, потому что Дом ФА Отца Метагалактики состоит из каждого из вас. В целом, как группа. И если мы не будем давать сейчас вершинные темы, максимально сильные, ну, что мы будем делать в течение года? Что-нибудь, да? Поэтому одно дело, когда мы на лекции занимаемся максимально высоким стяжанием, а другое дело, когда вы выходите из лекции, и включается закон вашей подготовки. И вот вы должны думать, какая подготовка, что позволяет делать. Никто не отменял закон готовности Чело в предыдущей эпохе. Там был четкий закон: «готовность». Не в смысле, что я готов, чтоб со мной все сделали, нет. (Смех). Там другое было. Насколько ты готов что-то сделать, и готов ли ты. То есть, каждый Чело обязан четко знать и оценивать свои возможности. Это не имеет права делать ни я, никакой из соседей, потому что «Не суди, да не судим будешь». Это имеет право сделать только тот, кто сам начинает своё стяжание. Возжигаться, стяжать можно, мы делаем практики, но заметьте, во всех практиках – ФА-Изначальное, ФА Проявленное. Я даже ФА Явленное не употребляю. Почему? Потому что выйдя к Маме, не дай бог у кого какая свободная воля не из того кармана торчит – вспухнет все, а потом и не оста… Ну, в общем все понятно. Слов не надо. Все. Поэтому Отец и Аватары – это работа с огнем. А Мать и Логосы это работа с итогами. Все понятно, да? Итоги. А какие они у нас? Так вот вначале я всегда советовал: при новой теме сто раз спросить у ФА Владык, ваших, ведущих вас, а только потом что-то делать. Причем спросить о подготовке вашей, там, а потом делать. Я понимаю, с одной стороны, у нас все свободно и мы стяжаем – ну, такие свободные темы, говорятся на практиках – это свободно. С ФА-Изначальным надо возжигаться. Можно каждый день. С ФА Проявленным возжигаться каждый день. Вот каждый день перед семинаром, вот сегодня с утра сделали практику – возожглись, как и все. Это надо. А вот с ФА Явленным и ФА-Конкретным только в особых случаях. И мы единственный раз с ним стыковались, когда нас вызвали, там, на совет Логоического Правления, там какой-то вопрос решался. Мы должны были быть, как координаторы Дома ФА Отца Метагалактики. И все и Владыки, и те кого вызвали, возожглись ФА-Конкретным. Один раз на моей памяти за весь год. Все. Ну и пару раз ФА-Логосы вызывали там…. Ну, в общем, по творческой работе нашей. Все, больше ничего. Так понятно? Вот я на своем примере показал объем работы с ФА-Конкретным за весь год. Хотя в принципе к ФА Аватарам – мы каждый день… на 30-ое, как бы и Вышестоящее даже, присутствие ходим. И к Отцу – это уже как бы обязанность координаторов. Увидели? Поэтому не зависимо от того, кто где по управленческим схемам стоит, у каждого есть своя специфика работы. Если вы хотите научиться в Логоическом Правлении чему-то, для этого есть Эоан и Антуанэтта. Они и учат. Учат! То есть они имеют право не только сразу наказать, а научить. А ФА-Логосы не занимаются обучением. Они сразу включают механизмы или технологии…. Ну, даже не отработки, отдел отработок у Эоана, выработки из вас то, что нужно Отцу. То есть, не зависимо от того, с чем вы туда появились. То есть они не могут не включить это. В их Огне </w:t>
      </w:r>
      <w:r>
        <w:rPr>
          <w:b/>
          <w:iCs/>
          <w:sz w:val="20"/>
          <w:szCs w:val="20"/>
        </w:rPr>
        <w:t>это</w:t>
      </w:r>
      <w:r>
        <w:rPr>
          <w:sz w:val="20"/>
          <w:szCs w:val="20"/>
        </w:rPr>
        <w:t xml:space="preserve"> не может не включиться, выработки чего-то. А вот чего? И с какими последствиями. С одной стороны хорошо, с другой стороны – зачем? Вы можете это и сами выработать, а потом там появиться. Все. В общем, Отец вызвал и сказал…. Нам хорошо сказал. Я еще мягко говорю, что с ФА-Конкретным работать запрещено! Все! А уже кто как услышит – это ваш вопрос. Вот такие новости на утро. </w:t>
      </w:r>
    </w:p>
    <w:p>
      <w:pPr>
        <w:pStyle w:val="Normal"/>
        <w:ind w:firstLine="454"/>
        <w:jc w:val="both"/>
        <w:rPr/>
      </w:pPr>
      <w:r>
        <w:rPr>
          <w:sz w:val="20"/>
          <w:szCs w:val="20"/>
        </w:rPr>
        <w:t xml:space="preserve">Значит, и мы с вами начинаем двигаться дальше. Сейчас тоже мы сделаем практику, но в этой практике мы сразу выходим, внимание, к Вышестоящему Солнечному Отцу. Сейчас, сейчас, еще не практика. У нас на сегодня такая сложная работа будет. Я имею ввиду по практикам. Нам придется сделать сегодня где-то восемь практик, поэтапно. </w:t>
      </w:r>
    </w:p>
    <w:p>
      <w:pPr>
        <w:pStyle w:val="Normal"/>
        <w:ind w:firstLine="454"/>
        <w:jc w:val="both"/>
        <w:rPr/>
      </w:pPr>
      <w:r>
        <w:rPr>
          <w:sz w:val="20"/>
          <w:szCs w:val="20"/>
        </w:rPr>
        <w:t xml:space="preserve">Значит, Вышестоящее Солнечное Управление состоит из шестнадцати Управлений. Я там, в определенных Домах, их рассказывал. Я сейчас их не буду публиковать, но нам поручили на сегодня выйти впервые восемь, сверху вниз – с шестнадцатого по девятое. Причем с каждым Управлением сделать отдельную практику. Я… Завтра с остальными – если разрешат – сейчас посмотрим, что мы там сделаем. Если разрешат, потому что с шестнадцатого по девятое, это максимально высокие. Да? И наша задача – выйти и познакомиться с этими Управлениями. Сразу скажу, вот, предупреждаю, после этих практик особо туда соваться не стоит. Почему? В Вышестоящей Солнечной системе был тип другого человечества, это типа как Атлантов, ну, они были четырех – пяти метровые. Даже сейчас с ними встречаемся у них три- четыре метра. Понятно, да? Этих людей было мало и было очень много разумных животных, но разумных настолько, что с нашим даже человеческим высоким потенциалом, называется – нам и не снилось. И когда сложилась ситуация, что мы в Доме ФА Отца Метагалактики выскочили в Вышестоящее присутствие, на Вышестоящую Планету ФА – это еще стерпели. Потому что Планета нас защищала с ФА Отцом Метагалактики. Но когда мы выскочили в Солнечное Управление, мы это не рассказывали, фактически вместе с Владыками мы попали на войну. Когда часть управленцев, управленцев Вышестоящих Управлений (то есть-то, что для нас Владыка Организаций, для нас с вами) выступила против нас и сказала, что человечество туда войти не имеет права. Мы потом спрашивали у Вышестоящего Солнечного Отца: «Почему так?». Ну, мы ж привыкли, что все творчески. Отец сказал, что они не хотели меняться, а вы несли Синтез и другой тип, другую парадигму действия, чем та, которая была в предыдущей эпохе. И Солнечный Отец принял решение изменить вариант развития Вышестоящей Солнечной системы. Я не знаю как? Мы еще в это будем входить долго, но часть управленцев с этим не согласилась. В итоге, из шестнадцати Управлений – тринадцать были сняты с должности или в боевом режиме погибли, вместе с Владыкой Иерархии – Вышестоящим Солнечным. Что до сих пор сказывается в последствиях на тех Чело, которые были зависимы от него. И куда он вбил в голову, что мы опасны для жизни. Все понятно, да? В принципе, сейчас уже эта ситуация почти преодолена, но слово «почти», это не значит – «совсем». Если у Вас не хватает подготовки или боевой подготовки, а это в основном не хватает однозначно, мы только этому учимся, </w:t>
      </w:r>
      <w:r>
        <w:rPr>
          <w:b/>
          <w:sz w:val="20"/>
          <w:szCs w:val="20"/>
        </w:rPr>
        <w:t>туда</w:t>
      </w:r>
      <w:r>
        <w:rPr>
          <w:sz w:val="20"/>
          <w:szCs w:val="20"/>
        </w:rPr>
        <w:t xml:space="preserve"> лучше не ходить. Так понятно? Причем самое сложное, что началось это с управленца Монадического, т.е. там есть Монадическое Управление, девятое, и он возмутился. Ну, в общем… Наши монады по-другому устроены, чем у них – более динамично, более качественно и более возожжено. Они не ожидали, что монада может выдерживать такой объем огня, а мы этого добились с вами. Я сейчас не буду объяснять. Ну, в общем Синтез перестроил монады человека в более высокий тип жизни – тип жизни в Огне. Когда человек может жить не только в материи как раньше, а жить и Огнем, и Материей. И монады перестроились. Для </w:t>
      </w:r>
      <w:r>
        <w:rPr>
          <w:bCs/>
          <w:sz w:val="20"/>
          <w:szCs w:val="20"/>
        </w:rPr>
        <w:t>них</w:t>
      </w:r>
      <w:r>
        <w:rPr>
          <w:sz w:val="20"/>
          <w:szCs w:val="20"/>
        </w:rPr>
        <w:t xml:space="preserve"> это было сумасшествие. То есть Человек во все предыдущие эпохи – это только житель Материи. Мы добились права жить в Материи, и в Огне. Ну, вот как. Ну, по другому в двух средах – вот мы сейчас ходим только по земле, а по воздуху на самолете летаем. Представьте, что мы по воздуху ходим и по земле – свободно. Ну, я понимаю, что магически так легко вообразить… А вот, то есть, жить в Огне – мы добились с вами. Причем давать эту возможность самым начинающим. То есть вот здесь есть те, кто вообще первый раз приехали на Синтез, а участвуете в тех практиках, которые максимальны даже для самых подготовленных координаторов у нас. То есть если в прошлом году этот семинар мы делали только для координаторов максимально подготовленных, их отбирал Владыка. В этом году он сказал: «Пять дней для всех». Вот вообразите разницу. И вот это, пять дней для всех – вот еще оттуда шло, что всем запрещено все говорить. Ну, в общем, там были свои условия. Ну, чтоб было понятней – все те управленцы для нас назывались интересными словами типа: Отец Единый, Отец еще какой-то. То есть на нашем уровне они все были разными Отцами. Но они должны были идти по плану вышестоящего Солнечного Отца. И как только они не соответствовали, перестали соответствовать этому плану, мы оказались там как лакмусовая бумажка. Знаете такое: красная тряпка для быков. Мы вначале это не поняли, а когда поняли – было поздно. Но все быки были заколоты. Ну, их последующие еще работают, иногда. Поэтому до сих пор это сказывается и если вдруг, мы там появляемся у некоторых </w:t>
      </w:r>
      <w:r>
        <w:rPr>
          <w:bCs/>
          <w:sz w:val="20"/>
          <w:szCs w:val="20"/>
        </w:rPr>
        <w:t xml:space="preserve">Чело </w:t>
      </w:r>
      <w:r>
        <w:rPr>
          <w:sz w:val="20"/>
          <w:szCs w:val="20"/>
        </w:rPr>
        <w:t xml:space="preserve">той подготовки, ну, мы все равно, что красная тряпка. Все. Это сразу – глаза наливаются, ни кровью, а огнем на том присутствии. Ну и понятно, что дальше – коррида, в общем. При этом мы должны быть хорошим… успеть во время убежать. (Смех) Или вот я, допустим, уже не имею право это делать – достать меч и всей боевой подготовкой преодолеть нападающего иначе, иначе не взойдем. Все. Вот такая сложность. Я специально это сказал, чтоб вы видели, что не всегда мирно происходят переговоры восхождения. А вопрос в чем? Если б они победили нас, мы бы сейчас в Вышестоящую Солнечную систему с вами не ходили и с Отцом не синтезировались. Теперь понятно, зачем мы это делали? А нам не хотелось быть ограниченными сразу только Планетой. Тем более в Доме ФА Отца Метагалактики мы заранее стяжали 128 Огней присутствий. Сейчас мы с вами отрабатываем 96, чтоб было понятно, да. Вот эта ситуация она действует на весь Дом ФА Отца Метагалактики. И, хотя она сейчас уже более мирная, но даже две недели (какой две недели – когда, Оля, два дня назад, да?) мы столкнулись с одним из вновь назначенных управленцев, который, выйдя на нас, не выдержал – достал меч, и его монаду мы доставили к Солнечному Отцу. И говорим: «А почему?» Он смеется и говорит, к Вышестоящему Солнечному Отцу, он смеётся и говорит: «Ну, он пытался к вам пристроиться». ()Мы так в шоке. Ну, там он пристроился, он там такое слово вякнул, я не буду его повторять, что у нас сразу мечи выскочили и все. Все, все… Голову доставили, говорим: «Вы извините, это вот от ваших». Он говорит: «Да, да, пристраивался». Проверка на нас называется. А у нас автоматически боевой режим, потому что нас из него Отец не вывел. Вот как нас включили на работу с Солнечным управлением, так там все и, при появлении </w:t>
      </w:r>
      <w:r>
        <w:rPr>
          <w:bCs/>
          <w:sz w:val="20"/>
          <w:szCs w:val="20"/>
        </w:rPr>
        <w:t>их</w:t>
      </w:r>
      <w:r>
        <w:rPr>
          <w:b/>
          <w:sz w:val="20"/>
          <w:szCs w:val="20"/>
        </w:rPr>
        <w:t>,</w:t>
      </w:r>
      <w:r>
        <w:rPr>
          <w:sz w:val="20"/>
          <w:szCs w:val="20"/>
        </w:rPr>
        <w:t xml:space="preserve"> стоит сразу в руках…(показывает меч). И осознайте, пожалуйста, что это не плохо. Некоторые говорят: ты что говоришь?! Ребята, а почему всю предыдущую эпоху ученик был Воин Духа? Это к чему такому готовили? И мы рассказываем в течение этого года, как там то с фаэтоновцами заканчивались боевые действия, то еще с кем, то еще с кем-то. То есть, есть часть вышестоящих существ, которые высоки интеллектом, но тоже не всегда идут по плану Отцов. «То, что вверху, то и в низу». Такой закон знаете? У нас люди все ходят по плану Отца? Вот посмотрите: 6,5 миллиардов ходят сами по себе и несколько тысяч по Воле Отца. Да? Остальные в Воле Отца, но это уже вообще единицы. Если у нас такой бардак, то что говорить о Вышестоящих. Ведь они управляют.(Смех). Понятно, да? И вот Отцы сейчас отстраивают, что б вот такого бардака ни у нас, ни там не было. Но пока это все отстраивается, мы участвуем в этой отстройке. Все ясно? И сложность в том, что фактически идет синтез между нами, как вновь восходящем Человечестве. Я говорил, что Отец поставил план, что мы как Человечество должны развернуться по Метагалактике. Там людей минимум, то есть, фактически нет. Ну, с точки зрения Метагалактики – единицы, то есть, нету. Но, развертываясь по Метагалактике, мы должны состыковаться со всеми существами самой Метагалактики и Вышестоящих присутствий и жить во взаимодействии. Причем, у них там свои планеты, свои восхождения. Общее взаимодействие должно быть. Все понятно. И вот это взаимодействие налаживается. Те, кто не могут взаимодействовать – доставляются к Отцу или всем телом, или в виде голов, в зависимости от какого режима оттолкнулись. Да? Если спорим словесно – выходим к Отцу, он и решает. А если спорим на мечах, обычно доставляются головы. Ну, нас так готовили. И их также готовили. То есть, это подготовка одинакова, что наша, что ихняя. Только вы не думайте, что можно переговорить, если он с мечом стоит! Я один раз так ошибся – к вечеру его голова висела у Отца. То есть, я подумал, что поговорили и все, – и полдня влияния на нас. Потом, пока мы разобрались в этом. Ну, в общем – было плохо. Еле выкрутились, называется. Вот это надо осознавать и, как когда-то у нас, по-моему, в Евангелии сказано: «Не мир, но меч я вам принес». Вот сейчас мы входим не в мирные управления, к чему вы привыкли, а в боевые. Если подготовки меча у вас не хватает, лучше мы синтезируемся с Вышестоящим Солнечным Отцом и с ФА Отцом Метагалактики. Наши Владыки, что в этих Управлениях делать </w:t>
      </w:r>
      <w:r>
        <w:rPr>
          <w:b/>
          <w:bCs/>
          <w:sz w:val="20"/>
          <w:szCs w:val="20"/>
        </w:rPr>
        <w:t>знают</w:t>
      </w:r>
      <w:r>
        <w:rPr>
          <w:sz w:val="20"/>
          <w:szCs w:val="20"/>
        </w:rPr>
        <w:t xml:space="preserve">. Но я предупреждаю: по отношению к ФА Владыкам – это Вышестоящие управления. Ясно, да? И только работая с ФА-Аватарами, мы там чего-то можем исполнять из того, что я вам рассказал. Все это услышали? Все. Поэтому не всегда слышьте или думайте, что ФА Владыки вам подскажут. </w:t>
      </w:r>
    </w:p>
    <w:p>
      <w:pPr>
        <w:pStyle w:val="Normal"/>
        <w:ind w:firstLine="454"/>
        <w:jc w:val="both"/>
        <w:rPr/>
      </w:pPr>
      <w:r>
        <w:rPr>
          <w:sz w:val="20"/>
          <w:szCs w:val="20"/>
        </w:rPr>
        <w:t xml:space="preserve">Поэтому мы сейчас пройдемся по Управлениям, и с нами начнется пристройка не в индивидуальном режиме, когда работали два, три, четыре координатора. Да? И мы провели это по координаторским советам Универсумной подготовки, по некоторым там более-менее подготовленным. А сейчас к нам будет пристраиваться, внимание, на </w:t>
      </w:r>
      <w:r>
        <w:rPr>
          <w:b/>
          <w:sz w:val="20"/>
          <w:szCs w:val="20"/>
        </w:rPr>
        <w:t>всю нашу массу</w:t>
      </w:r>
      <w:r>
        <w:rPr>
          <w:sz w:val="20"/>
          <w:szCs w:val="20"/>
        </w:rPr>
        <w:t xml:space="preserve">, где здесь есть человек совсем нулевой – ну что называется, третий день в Синтезе, а есть человек максимально подготовленный, который прошел все 32 Синтеза, ну как прошел, называется. И вот сейчас у нас будет сложная работа: 8 практик, где каждое Управление с 16-го по 9-е будет пристраиваться, вслушайтесь, к каждому. Сложность заключается в том, что и у вас будет все лучшее и в хорошем, и отрицательном смысле, активироваться. Управление сразу же активирует все и плюсы, и минусы. Вот так, раз и собрали. Ну, знаете, как весы. Очень, желаю вам, не перевесится ни в одну, ни в другую сторону. У нас Срединный путь. Как только мы пытались действовать положительно, нас уносило. Как только у нас вылазило отрицательное – мы сами себя уносили. Называется – уноси ноги и отрабатывай. То есть, надо стоять Срединным путем очень жестко. Вот это запомните. В Вышестоящих Солнечных Управлениях </w:t>
      </w:r>
      <w:r>
        <w:rPr>
          <w:b/>
          <w:bCs/>
          <w:sz w:val="20"/>
          <w:szCs w:val="20"/>
        </w:rPr>
        <w:t>только Срединный путь</w:t>
      </w:r>
      <w:r>
        <w:rPr>
          <w:sz w:val="20"/>
          <w:szCs w:val="20"/>
        </w:rPr>
        <w:t>. Не отработали вот этот баланс Срединного пути – вообще контачить не стоит. Ну, сейчас можно потому, что в принципе там подготовленная ситуация, чтобы мы сегодня работали. Но в целом, на будущее, пока баланса нет, туда ходить не стоит. Хотя, в перспективе мы начинаем сейчас большую работу, когда за несколько лет, не месяцев – лет, мы научимся работать с Вышестоящими Солнечными Управлениями. Заметьте, вчера был День рождения Отца, сегодня нам сделали такое поручение. Другими словами, Владыки и ФА Отец Метагалактики заинтересованы, чтобы мы этому научились. Ну, Владыка говорит, еще одна аналогия и – практика. Помните, в предыдущей эпохе наши Владыки выходили в Вышестоящую Солнечную систему, и лучшие из Владык получали там звания «Учитель Мира». Из Владык семи Лучей только два обладали этим званием. Ну, что б было понятно, то есть, только двое могли выходить в Солнечную систему, а остальные жили в рамках Планеты. Всем так слышно? Это было по отношению нашей Планеты и вот этого (указывает на солнце) Солнца нашей Солнечной системы. Теперь вообразите, что мы с одной стороны прошли за Метагалактику, вышли на Вышестоящую Планету ФА. И еще не до конца обустроившись там, слово «до конца обустроившись» – это когда всем физическим телом ты можешь стоять на физике, видеть, жить и понимать так же свободно, как мы здесь на физике сидим, мы решили не останавливаться на этом и сразу пошли в Вышестоящую Солнечную систему. То есть, то, что наши Владыки в предыдущей эпохе нарабатывали одну – две расы, чтоб туда выйти, мы решили сделать сразу. Это не я лично решил только, да, то есть, нам так сложили, решили посмотреть – получится или нет. Получилось! Вернее, на данный момент получается. Разницу увидели? Вот мы сокращаем этот график до минимума, если все сложится хорошо, как пока складывается, да, то нам удастся сразу иметь управление не только Планеты ФА, развиваться в этом, но развиваться в Вышестоящей Солнечной системе. Зачем это важно? Я вчера говорил, что соседние планеты рядом с Планетой ФА в Вышестоящей Солнечной системе, это что? Соседние Метагалактики. Плюс это универсумная реальность. Только не эволюция, а такая, более высокая, это Универсум, который находится за Метагалактикой. Где законы позволяют управлять метагалактическими процессами. Ну, то есть, сознательно действовать в Метагалактике. Не методом тыка, как сейчас наука идет – а что-то получится, если сожжем два атома? – ядерный взрыв, да, или еще там что-то. Ух, ты, ядерный взрыв! Вот типа такого. А когда с позиции Универсума мы соображаем, что если два атома совместить – будет «</w:t>
      </w:r>
      <w:r>
        <w:rPr>
          <w:bCs/>
          <w:sz w:val="20"/>
          <w:szCs w:val="20"/>
        </w:rPr>
        <w:t>вава».</w:t>
      </w:r>
      <w:r>
        <w:rPr>
          <w:sz w:val="20"/>
          <w:szCs w:val="20"/>
        </w:rPr>
        <w:t xml:space="preserve"> Причем на теле всей Планеты. Вот соображалка, что делать в Метагалактике – находятся вот в этих Управлениях и в Универсуме, как в Вышестоящей Солнечной реальности. Поэтому мы туда упорно идем, потому что если мы научимся жить в этих Управлениях, мы научимся правильно взаимодействовать с Метагалактикой, сделаем меньше ошибок, будет меньше отработок, и легче будем восходить по всем 64 присутствиям. Потому что сами принципы управления всей Метагалактикой, 64 присутствия, и принципы управления Вышестоящей Планетой ФА заложены вот в этих Солнечных Управлениях. Поэтому они так и называются. Кстати, мы вчера с вами синтезировались с Шестирицей и называли </w:t>
      </w:r>
      <w:r>
        <w:rPr>
          <w:b/>
          <w:bCs/>
          <w:sz w:val="20"/>
          <w:szCs w:val="20"/>
        </w:rPr>
        <w:t>«Изначальные»</w:t>
      </w:r>
      <w:r>
        <w:rPr>
          <w:sz w:val="20"/>
          <w:szCs w:val="20"/>
        </w:rPr>
        <w:t xml:space="preserve">. Слово «изначальные». Все это услышали? То есть, это те, кто изначально все создавал по отношению к нашему и вообще разумению. Так слышно? А вот у Шестирицы Изначальных есть 16 управленцев, которые вот это изначальное разрабатывают в применении, что б мы могли это применять и жить в этом. Что б не только работал Изначальный Огонь, но шло применение возможностей. Вот на такие управления мы с вами выходим. Кстати, кто насчет Изначальных не совсем знал, у Блаватской есть ссылка на книгу, ну, в «Тайной доктрине», в начале, книга о «дхьян каганах» есть, там краткие такие фразы в стихотворной форме. Она говорит, что это выдержка из очень древней тайной книги для посвященных. Ну, кто «Тайную доктрину» смотрел. И вот там есть фраза, что есть изначально созданных Отцом, правда там у нее семь, о седьмом пока не будем. Они в принципе создавали все: начало. На нашем языке это называется Началом Начал. Вот те шесть, к кому мы вышли вчера, для нас с вами это – Начало Начал. Но, парадокс заключается в том, что Блаватская и вот эта тайная книга упоминала о тех шести, которые находятся в </w:t>
      </w:r>
      <w:r>
        <w:rPr>
          <w:b/>
          <w:bCs/>
          <w:sz w:val="20"/>
          <w:szCs w:val="20"/>
        </w:rPr>
        <w:t>нашей</w:t>
      </w:r>
      <w:r>
        <w:rPr>
          <w:sz w:val="20"/>
          <w:szCs w:val="20"/>
        </w:rPr>
        <w:t xml:space="preserve"> Солнечной системе. По закону «все во всем» – это были выразители вот этих Шести Изначальных в Солнечной системе нашей. Выразители, это значит не прямой источник, а такой – опосредованный, ну, нижестоящие матрицы, как наши нижестоящие тела по глобусам. Увидели? А мы вышли на прямой источник Изначальных, на Начало Начал. То есть, там нет глобусных матричных нижестоящих выражений, а конкретно тот, кто действительно Изначальный самый в Вышестоящей Солнечной системе. Вот примерно такую аналогию можно привести, чтобы хоть как-то оценить, осмыслить и осознать, что происходит вчера и сегодня. Происходит большая работа по нашей перестройке и в Новый Свет, и Вышестоящую Солнечную Систему. Ну, вот теперь вы вошли в курс дела. Значит, кроме боевых режимов мы пока по управлениям ничего не наработали. (Смеётся). Потому, что все эти месяцы, недели мы пристраиваемся, пристраиваемся, пристраиваемся. И пристройка до сих пор не закончена. Поэтому мы сейчас вас выводим для углубления пристройки, для развития этих возможностей, в том числе, по всем Домам всех территорий. Но помните о степени вашей подготовки, если вы туда захотите засунуть нос. Ну, это как с ФА-Конкретным. То есть, одно дело это стяжать с Чело и координаторами подготовленными, которые здесь сидят и, которые знают, о чем я говорю – их единицы, здесь сидящих. А другое дело самим засунуть нос – а мы вас к этому не готовили. И вот тут возникает вопрос – прежде всего, что делать: задумайся, готов ли ты? Некоторые спросят: зачем тогда ты вообще водишь? Во-первых, мне поручили – не ко мне вопрос. А во-вторых, осознайте, пожалуйста, что войдя сейчас, вы будете автоматически пристраиваться к этому какой-то период времени. Какой? Но у нас в среднем год, от августа до августа. Но это может быть и несколько воплощений, откуда я знаю, что с вами за год произойдет. Может, этот синтез со всеми этими…- и пойдете своим путем. Но факт контакта останется, и в будущих воплощениях рано или поздно созреет до каких-то возможностей и ваших, и тех Управлений. Вот поэтому мы так свободно относимся ко всем: ну, не в этой жизни, так в следующей (смех) вам это понадобится. В </w:t>
      </w:r>
      <w:r>
        <w:rPr>
          <w:b/>
          <w:bCs/>
          <w:sz w:val="20"/>
          <w:szCs w:val="20"/>
        </w:rPr>
        <w:t>следующих</w:t>
      </w:r>
      <w:r>
        <w:rPr>
          <w:sz w:val="20"/>
          <w:szCs w:val="20"/>
        </w:rPr>
        <w:t xml:space="preserve">. Поэтому, когда говорят: «Ах, от нас ушли!», я говорю: «Они не ушли, они пошли погулять». Потому что, если следующая эпоха – эпоха Огня, то чем дальше воплощение Новой эпохи, тем больше люди будут работать с Огнем, и с Огнем от Отца. А значит, потом все равно вернутся к этому же. Главное, заложить заряд, начало. (Смех) А там уже, где он выстрелит и как созреет – это уже ваша творческая возможность. Вот то же самое с Вышестоящими Солнечными Управлениями. Мы сейчас закладываем основу, начала контакта и работы с ними. Потом это будет развиваться, у кого быстрее, у кого медленнее, но созревать и развиваться будет </w:t>
      </w:r>
      <w:r>
        <w:rPr>
          <w:b/>
          <w:bCs/>
          <w:sz w:val="20"/>
          <w:szCs w:val="20"/>
        </w:rPr>
        <w:t>у всех</w:t>
      </w:r>
      <w:r>
        <w:rPr>
          <w:sz w:val="20"/>
          <w:szCs w:val="20"/>
        </w:rPr>
        <w:t xml:space="preserve">. Вот с этих позиций на это смотрите. И у нас нет сроков, сколько это будет развиваться. Сделаем мы быстрее – будет легче, сделаем мы медленнее – будет, как будет. У Отца тоже этого нет. Они смотрят, что у нас получится, то есть любой такой контакт – экспериментальный. В том числе тот контакт, который у нас получился первым. Был экспериментальным. Все. Вот теперь мы с вами работаем. </w:t>
      </w:r>
    </w:p>
    <w:p>
      <w:pPr>
        <w:pStyle w:val="Normal"/>
        <w:ind w:firstLine="454"/>
        <w:jc w:val="both"/>
        <w:rPr/>
      </w:pPr>
      <w:r>
        <w:rPr>
          <w:sz w:val="20"/>
          <w:szCs w:val="20"/>
        </w:rPr>
        <w:t xml:space="preserve">Итак, у нас сейчас с вами будет практика, кроме всех возжиганий, с 16 Солнечным Управлением. Значит, 16 Солнечное Управление, также как и наша 8-я Организация, занимается Домом Вышестоящего Солнечного Отца. Вот если у нас 8-я Организация занимается Домом ФА… Кстати я забыл сказать, Владыка так остановил, говорит. Сообщаем один интересный факт, который мы у Солнечного Отца увидели, когда там были. Когда решался там вопрос по одному управленцу, и, в конечном счете, его сожгли и монаду отправили, мы спросили: а почему нельзя было в Логоическом, ну, как у нас – в Логоическое Правление, к Владыкам Кармы? Он бы там наказание прошел и дальше учился. Солнечный Отец сказал (хорошая фраза!): «А у нас этого нет». (Смех). Мы так это… Другими словами, ни Владык Кармы, ни Логоического Правления, в нашем понимании, где ты проходишь наказание, отработки в Солнечной Системе Вышестоящей нету. И если ты залетел – от тебя останется только монада, в худшем случае – Дхамма Созидания, и ты заново восходишь в эти возможности. Правда, монада более подготовленная, с опытом – то есть тебя отправляют в воплощение. В наказание за то, что с нами начали воевать, не посоветовавшись с Солнечным Отцом, 13 Вышестоящих Солнечных управленцев (ну, на уровне предыдущей эпохи – как Отец Единый, чтоб вам было с чем анализ проводить) отправлены своими монадами в воплощение на физику, </w:t>
      </w:r>
      <w:r>
        <w:rPr>
          <w:b/>
          <w:bCs/>
          <w:sz w:val="20"/>
          <w:szCs w:val="20"/>
        </w:rPr>
        <w:t>на нашу,</w:t>
      </w:r>
      <w:r>
        <w:rPr>
          <w:sz w:val="20"/>
          <w:szCs w:val="20"/>
        </w:rPr>
        <w:t xml:space="preserve"> не вышестоящую физику, а на нашу физику! Почему? Потому что мы туда выходили физическими телами. Они к нам отнеслись не по нашему «хфизическому» сознанию. Что было провокацией для них – я этого не знал, мне потом это объясняли. Ну, это Отец так проверял, мы лишь были исполнителями. Все понятно. Поэтому в перспективе у нас такие возможности восхождения на физике!.. (Смех) Когда 13 заряженных придут, и будут такое тут исполнять! Ну, в общем, у нас будет… А так как они придут со своими командами, где тоже монады за ними пошли… Я только одну команду видел: стоит управленец и 12 вокруг него сидят, то есть, только от одного управленца 13 крупных приходит, не считая их учеников и подмастерьев. У нас будет с вами творческая жизнь в Новой эпохе! Поэтому еще раз говорю: внимательно проду…, конечно, вам не так сильно грозит там окончательно остаться без ничего, потому что вы и так на физике (смех) – то есть ниже физики монаду слать некуда! Но у нас уже был вариант, когда там подзалетали, оставляли только монаду и говорили: ну на физике там его матрица есть, там кого-то, так сказать, быстрее восстановиться. Так, что у вас есть положительная… Но в любом случае, я не советую терять тот опыт и делать что-то отрицательное, потому что Кармы нет, Правления нет, и все что там мы сделаем – придет сюда, и отработка будет здесь на физике, потому что там этого нет. Во! Вот это. Владыка говорит – во! Вот теперь дошло. Вот теперь дошло. Владыка увидел необходимый акцентик. Все. Поэтому вот такая ситуация там и вот такая работа. Подчеркиваю, это работа учеников и координаторов Дома ФА Отца Метагалактики. Я напоминаю, что мы в первый день вышли из своих Домов, и сейчас являемся командой Дома ФА Отца Метагалактики. И только как команда Дома ФА Отца Метагалактики, мы имеем право выйти в Вышестоящее Солнечное Управление. Это все услышали? В случае, если у вас появятся какие-то сложные контакты, ваша задача вспоминать, что вы не в своем, там, Доме ФА или Доме Отца, а вы сразу являетесь Чело Дома ФА Отца Метагалактики. Тогда от ФА-Аваторов хоть какая-то защита будет и равновесие начал. Других вариантов нету. Не вспомнили – называется, мы не виноваты. Все. Закон свободы воли никто не отменял при этом. «Предупрежден – значит вооружен», но закон свободы воли продолжает действовать. Поэтому я так подробненько, по чуть-чуть рассказываю, что происходит. Чтобы вы своей свободной волей решали, а как происходит, что происходит, что с этим делать. Все. </w:t>
      </w:r>
    </w:p>
    <w:p>
      <w:pPr>
        <w:pStyle w:val="Normal"/>
        <w:ind w:firstLine="454"/>
        <w:jc w:val="both"/>
        <w:rPr>
          <w:sz w:val="20"/>
          <w:szCs w:val="20"/>
        </w:rPr>
      </w:pPr>
      <w:r>
        <w:rPr>
          <w:sz w:val="20"/>
          <w:szCs w:val="20"/>
        </w:rPr>
        <w:t xml:space="preserve">Итак, 16 Управление – это Дом Вышестоящего Солнечного Отца. Оно находится на … на 24 Вышестоящем присутствии, как и наш Дом ФА, то есть это запараллеленная работа. Только 24 Вышестоящее присутствие с позиции Солнечного Управления. Да? А наша Организация, как Дом ФА, тоже на 24 Вышестоящем присутствии находится с позиции Планеты ФА, то есть присутствие одно – Управления разные. То есть, Планеты ФА и Метагалактики и Вышестоящей Солнечной системы. В принципе, по этому Управлению много рассказывать нечего. Наша задача – войти в Дом Вышестоящего Солнечного Отца. И, второй момент, развернуть в этом Доме, внимание, наш Дом ФА Отца, Вот у каждого из нас Дом ФА Отца. О Домах Отца речи не идет вообще. Поэтому, мы выйдем командой Дома ФА Отца Метагалактики, вначале Дом ФА Отца Метагалактики развернется как наше коллективное начало. А потом на каждого из нас пойдет фиксация на Дома ФА Отца, которые мы специально воспитывали весь этот год вокруг каждого из вас. Новенькие, тем, что вошли в команду, у вас автоматически он начал работать. То есть, те, кто входит в команду Дома ФА Отца Метагалактики, у них включается тут же Дом ФА Отца. Дом Отца – это в Восьмерице. Дом ФА Отца – в синтезе всего. И вот в ваши Дома ФА Отца сейчас должен быть зафиксирован огонь Дома Вышестоящего Солнечного Отца – каждому! Чтобы пошла пристройка, это будет в практике. Но в целом этот огонь будет поддерживаться Домом ФА Отца Метагалактики как коллективное начало. Ваша задача сейчас зафиксировать в голове, что идет равновесие между Домом ФА Отца Метагалактики, вашим Домом ФА Отца и, в синтезе, Домом Вышестоящего Солнечного Отца – такой треугольник: ваш Дом ФА Отца, Дом ФА Отца Метагалактики и Дом Вышестоящего Солнечного Отца. И каждый из вас будет получать Огонь треугольника. Знаете, такой, «экологическая безопасность» – знак. Знак экологической безопасности. Только вот в этом треугольнике Огонь Вышестоящий Солнечный к вам адаптивно пристроится. Я в практике, естественно, это сделаю. Но вы должны запомнить факт треугольника – Дом Вышестоящий Солнечный, Дом ФА Отца каждого, Дом ФА Отца Метагалактики. (Чихает кто-то) Точно! Вы, каждый из вас, находится в центре – при получении огня, и в Доме ФА Отца – при его развертывании. То есть, вы буквально на секунду выйдите из Дома ФА Отца своего, ну как из квартиры, и зайдете обратно. Выйдя, вы получите, вот ту, ну, будем говорить, точку огня, искру огня, каплю огня Вышестоящего Солнечного, может быть, атом огня, может быть, частицу, может быть, спин: что бы ни получили, главное – получить, называется. (Смех). И вы своим телом должны получить и занести это в Дом ФА Отца. Увидели? Вот здесь от нас и понадобится сложная теофическая практика. Когда Дом ФА Отца вышел, а потом Телом, которое может усваивать Огонь, мы выходим, берем и заходим. В практике это будет сказано </w:t>
      </w:r>
      <w:r>
        <w:rPr>
          <w:b/>
          <w:bCs/>
          <w:sz w:val="20"/>
          <w:szCs w:val="20"/>
        </w:rPr>
        <w:t>очень</w:t>
      </w:r>
      <w:r>
        <w:rPr>
          <w:sz w:val="20"/>
          <w:szCs w:val="20"/>
        </w:rPr>
        <w:t xml:space="preserve"> быстро, не надо соображать: успеют ли ваши тела делать, или нет – там будет действовать командная Воля, вы не сможете не сделать. Моя задача вас предупредить, что это будет автоматикой, но когда мы будем развертывать этот огонь в Дом ФА Отца каждого, вот там уже автоматики нет, и вы будете должны этот огонь – эманировать. То есть, насытить этим огнем ваш Дом ФА Отца. Вот такая работа. Кто сейчас, несколько человек посылают мысли, удивленно: вот зачем мы так работаем? Дело в том, что мы сюда собрались не изучать только новую информацию, а работать, проверяя себя и идти дальше. Поэтому занятия – это не только изучение нового, а еще и стяжания нового практиками, что намного выше, чем любая информация. Информацию вы можете прочитать и на сайте, и в книжках, и на Синтезах, и, извините, между собою обсудить все остальные полдня. Там, масса вариантов. А вот пройти такие практики и стяжания – раз два и обчелся. Вы потом нигде это не пройдете, поэтому ценнее всего, что мы с вами делаем – это практики. Нового стяжания. А информация приложится. Знания приложатся, в данном случае это вообще не главное. Знаете, как даже в предыдущую эпоху учили: главное, что ты был при этом событии и получил его отблеск на себя. Я своими словами. Это китайская философия. Главное, что ты был в этом событии и поучаствовал, в итоге ты получил более высокий заряд на свое восхождение. А уже потом ты будешь прикладывать это информационно, там, и в других вариантах. Все, практика. </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pPr>
      <w:r>
        <w:rPr>
          <w:b/>
          <w:iCs/>
          <w:caps/>
          <w:sz w:val="20"/>
          <w:szCs w:val="20"/>
        </w:rPr>
        <w:t xml:space="preserve">Практика </w:t>
      </w:r>
    </w:p>
    <w:p>
      <w:pPr>
        <w:pStyle w:val="Normal"/>
        <w:ind w:firstLine="454"/>
        <w:jc w:val="both"/>
        <w:rPr>
          <w:b/>
          <w:b/>
          <w:iCs/>
          <w:caps/>
          <w:sz w:val="20"/>
          <w:szCs w:val="20"/>
        </w:rPr>
      </w:pPr>
      <w:r>
        <w:rPr>
          <w:b/>
          <w:iCs/>
          <w:caps/>
          <w:sz w:val="20"/>
          <w:szCs w:val="20"/>
        </w:rPr>
      </w:r>
    </w:p>
    <w:p>
      <w:pPr>
        <w:pStyle w:val="TextBodyIndent"/>
        <w:ind w:firstLine="454"/>
        <w:jc w:val="both"/>
        <w:rPr/>
      </w:pPr>
      <w:r>
        <w:rPr>
          <w:iCs/>
          <w:sz w:val="20"/>
          <w:szCs w:val="20"/>
        </w:rPr>
        <w:t xml:space="preserve">Мы возжигаемся всем накопленным огнем. Возжигаемся ФА Восьмерицей и восьмеричным Синтезом ФА Отца Метагалактики в нас (ну соответственно: или Синтез-Восьмерица, или всеми нашими накоплениями). И возжигаясь этим огнем в каждом из нас, мы синтезируемся с ФА Владыками Кут Хуми и Фаинь, возжигаясь их огнем и возжигаясь групповым огнем Дома ФА Отца Метагалактики в синтезе нас. </w:t>
      </w:r>
    </w:p>
    <w:p>
      <w:pPr>
        <w:pStyle w:val="Normal"/>
        <w:ind w:firstLine="454"/>
        <w:jc w:val="both"/>
        <w:rPr/>
      </w:pPr>
      <w:r>
        <w:rPr>
          <w:iCs/>
          <w:sz w:val="20"/>
          <w:szCs w:val="20"/>
        </w:rPr>
        <w:t>В этом огне мы синтезируемся с ФА Отцом Метагалактики, возжигаемся огнем ФА Отца Метагалактики, синтезируемся с Хум ФА Отца Метагалактики и возжигаемся ФА-Изначальным огнем всей командой Дома ФА Отца Метагалактики нашей и каждым из нас конкретно. Через наши точки Хум мы проявляем ФА</w:t>
        <w:noBreakHyphen/>
        <w:t xml:space="preserve">Изначальное в нас. </w:t>
      </w:r>
    </w:p>
    <w:p>
      <w:pPr>
        <w:pStyle w:val="Normal"/>
        <w:ind w:firstLine="454"/>
        <w:jc w:val="both"/>
        <w:rPr/>
      </w:pPr>
      <w:r>
        <w:rPr>
          <w:iCs/>
          <w:sz w:val="20"/>
          <w:szCs w:val="20"/>
        </w:rPr>
        <w:t>В огне ФА-Изначального мы синтезируемся с ФА-Аватарами Дома ФА Отца Метагалактики, с их точкой Хум или огнем ФА-Проявленного, горящим между ними и в наших Хум возжигаемся огнем ФА-Проявленного. Синтезируя ФА-Изначальное и ФА</w:t>
        <w:noBreakHyphen/>
        <w:t xml:space="preserve">Проявленное в наших Хум и эманируя ФА-Изначальное и ФА-Проявленное в Дома ФА Отца каждого из нас и в Дом ФА Отца Метагалактики в целом. </w:t>
      </w:r>
    </w:p>
    <w:p>
      <w:pPr>
        <w:pStyle w:val="Normal"/>
        <w:ind w:firstLine="454"/>
        <w:jc w:val="both"/>
        <w:rPr/>
      </w:pPr>
      <w:r>
        <w:rPr>
          <w:iCs/>
          <w:sz w:val="20"/>
          <w:szCs w:val="20"/>
        </w:rPr>
        <w:t xml:space="preserve">И в этом огне, с ФА Отцом Метагалактики, ФА-Аватарами и ФА Владыками Кут Хуми и Фаинь, мы синтезируемся с Вышестоящим Солнечным Отцом, переходя в Зал Вышестоящего Солнечного Отца на 32 Вышестоящее присутствие. И синтезируемся с Вышестоящим Солнечным Отцом, возжигаясь его огнем и фиксируя огонь Вышестоящего Солнечного Отца в Домах ФА Отца каждого из нас и в Доме ФА Отца Метагалактики в целом. </w:t>
      </w:r>
    </w:p>
    <w:p>
      <w:pPr>
        <w:pStyle w:val="Normal"/>
        <w:ind w:firstLine="454"/>
        <w:jc w:val="both"/>
        <w:rPr/>
      </w:pPr>
      <w:r>
        <w:rPr>
          <w:iCs/>
          <w:sz w:val="20"/>
          <w:szCs w:val="20"/>
        </w:rPr>
        <w:t xml:space="preserve">И в этом огне мы синтезируемся: </w:t>
      </w:r>
    </w:p>
    <w:p>
      <w:pPr>
        <w:pStyle w:val="Normal"/>
        <w:ind w:firstLine="454"/>
        <w:jc w:val="both"/>
        <w:rPr/>
      </w:pPr>
      <w:r>
        <w:rPr>
          <w:iCs/>
          <w:sz w:val="20"/>
          <w:szCs w:val="20"/>
        </w:rPr>
        <w:t xml:space="preserve">с Деда Изначальным, возжигаясь Его огнем, </w:t>
      </w:r>
    </w:p>
    <w:p>
      <w:pPr>
        <w:pStyle w:val="Normal"/>
        <w:ind w:firstLine="454"/>
        <w:jc w:val="both"/>
        <w:rPr/>
      </w:pPr>
      <w:r>
        <w:rPr>
          <w:iCs/>
          <w:sz w:val="20"/>
          <w:szCs w:val="20"/>
        </w:rPr>
        <w:t xml:space="preserve">с Отцом Изначальным, возжигаясь Его огнем, </w:t>
      </w:r>
    </w:p>
    <w:p>
      <w:pPr>
        <w:pStyle w:val="Normal"/>
        <w:ind w:firstLine="454"/>
        <w:jc w:val="both"/>
        <w:rPr/>
      </w:pPr>
      <w:r>
        <w:rPr>
          <w:iCs/>
          <w:sz w:val="20"/>
          <w:szCs w:val="20"/>
        </w:rPr>
        <w:t xml:space="preserve">с Сыном Изначальным, возжигаясь Его огнем, </w:t>
      </w:r>
    </w:p>
    <w:p>
      <w:pPr>
        <w:pStyle w:val="Normal"/>
        <w:ind w:firstLine="454"/>
        <w:jc w:val="both"/>
        <w:rPr/>
      </w:pPr>
      <w:r>
        <w:rPr>
          <w:iCs/>
          <w:sz w:val="20"/>
          <w:szCs w:val="20"/>
        </w:rPr>
        <w:t xml:space="preserve">с Баба Изначальной, возжигаясь Её огнем, </w:t>
      </w:r>
    </w:p>
    <w:p>
      <w:pPr>
        <w:pStyle w:val="Normal"/>
        <w:ind w:firstLine="454"/>
        <w:jc w:val="both"/>
        <w:rPr/>
      </w:pPr>
      <w:r>
        <w:rPr>
          <w:iCs/>
          <w:sz w:val="20"/>
          <w:szCs w:val="20"/>
        </w:rPr>
        <w:t xml:space="preserve">с Матерью Изначальной, возжигаясь Её огнем, </w:t>
      </w:r>
    </w:p>
    <w:p>
      <w:pPr>
        <w:pStyle w:val="Normal"/>
        <w:ind w:firstLine="454"/>
        <w:jc w:val="both"/>
        <w:rPr/>
      </w:pPr>
      <w:r>
        <w:rPr>
          <w:iCs/>
          <w:sz w:val="20"/>
          <w:szCs w:val="20"/>
        </w:rPr>
        <w:t xml:space="preserve">с Дочерью Изначальной, возжигаясь Её огнем. </w:t>
      </w:r>
    </w:p>
    <w:p>
      <w:pPr>
        <w:pStyle w:val="Normal"/>
        <w:ind w:firstLine="454"/>
        <w:jc w:val="both"/>
        <w:rPr/>
      </w:pPr>
      <w:r>
        <w:rPr>
          <w:iCs/>
          <w:sz w:val="20"/>
          <w:szCs w:val="20"/>
        </w:rPr>
        <w:t xml:space="preserve">Фиксируем в Доме ФА Отца каждого из нас 6 Огней Изначальных. И в прямом синтезе с ними утверждаем прохождение 6 Управлений Вышестоящего Солнечного Отца в реализации Шестирицы Изначальных в каждом из нас и в синтезе нас. И возжигаемся Огнем Изначальных в каждом из нас, в синтезе нас и нами. </w:t>
      </w:r>
    </w:p>
    <w:p>
      <w:pPr>
        <w:pStyle w:val="Normal"/>
        <w:ind w:firstLine="454"/>
        <w:jc w:val="both"/>
        <w:rPr/>
      </w:pPr>
      <w:r>
        <w:rPr>
          <w:iCs/>
          <w:sz w:val="20"/>
          <w:szCs w:val="20"/>
        </w:rPr>
        <w:t xml:space="preserve">И в этом огне мы синтезируемся с Владыкой 16-го Вышестоящего Солнечного Управления Дома Вышестоящего Солнечного Отца. Возжигаемся огнем Владыки 16-го Вышестоящего Солнечного Управления. И в этом огне переходим в Зал на 24-ое Вышестоящее присутствие в Солнечном режиме реализации и развертываемся в Зале Дома Вышестоящего Солнечного Отца, входя в Дом Вышестоящего Солнечного Отца и возжигаясь Его огнем в синтезе нас, в синтезе всего Дома ФА Отца Метагалактики нашего. </w:t>
      </w:r>
    </w:p>
    <w:p>
      <w:pPr>
        <w:pStyle w:val="Normal"/>
        <w:ind w:firstLine="454"/>
        <w:jc w:val="both"/>
        <w:rPr/>
      </w:pPr>
      <w:r>
        <w:rPr>
          <w:iCs/>
          <w:sz w:val="20"/>
          <w:szCs w:val="20"/>
        </w:rPr>
        <w:t xml:space="preserve">И войдя в Дом, мы синтезируемся с Владычицей Вышестоящего Солнечного 16-го Управления Дома Вышестоящего Солнечного Отца и, возжигаясь Её огнем, адаптируемся в Доме Вышестоящего Солнечного Отца. В этой адаптации, выравнивая огонь и адаптируя огонь Дома Вышестоящего Солнечного Отца, Дома ФА Отца Метагалактики и Дома ФА Отца каждого из нас, связывая и синтезируя огонь в постоянное троичное проявление 3-х Домов в синтезе нас. </w:t>
      </w:r>
    </w:p>
    <w:p>
      <w:pPr>
        <w:pStyle w:val="Normal"/>
        <w:ind w:firstLine="454"/>
        <w:jc w:val="both"/>
        <w:rPr/>
      </w:pPr>
      <w:r>
        <w:rPr>
          <w:iCs/>
          <w:sz w:val="20"/>
          <w:szCs w:val="20"/>
        </w:rPr>
        <w:t xml:space="preserve">Фиксируя этот огонь в наших телах, мы выходим нашими телами из Дома ФА Отца. (Вышли, возожглись огнём Дома Вышестоящего Солнечного Отца и зашли обратно.) </w:t>
      </w:r>
    </w:p>
    <w:p>
      <w:pPr>
        <w:pStyle w:val="Normal"/>
        <w:ind w:firstLine="454"/>
        <w:jc w:val="both"/>
        <w:rPr/>
      </w:pPr>
      <w:r>
        <w:rPr>
          <w:iCs/>
          <w:sz w:val="20"/>
          <w:szCs w:val="20"/>
        </w:rPr>
        <w:t xml:space="preserve">И развертываем огонь Дома Вышестоящего Солнечного Отца из наших Домов ФА Отца и из наших тел по Дому ФА Отца каждого из нас. </w:t>
      </w:r>
    </w:p>
    <w:p>
      <w:pPr>
        <w:pStyle w:val="Normal"/>
        <w:ind w:firstLine="454"/>
        <w:jc w:val="both"/>
        <w:rPr/>
      </w:pPr>
      <w:r>
        <w:rPr>
          <w:iCs/>
          <w:sz w:val="20"/>
          <w:szCs w:val="20"/>
        </w:rPr>
        <w:t xml:space="preserve">Эманируя этот огонь, в синтезе коллективного огня каждого из нас, мы возжигаем коллективный огонь Дома Вышестоящего Солнечного Отца в Доме ФА Отца Метагалактики. И фиксируем коллективное выражение Дома Вышестоящего Солнечного Отца в Доме ФА Отца Метагалактики в каждом из нас и в синтезе нас. И коллективно тоже начинаем эманировать огонь Дома Вышестоящего Солнечного Отца. </w:t>
      </w:r>
    </w:p>
    <w:p>
      <w:pPr>
        <w:pStyle w:val="Normal"/>
        <w:ind w:firstLine="454"/>
        <w:jc w:val="both"/>
        <w:rPr/>
      </w:pPr>
      <w:r>
        <w:rPr>
          <w:iCs/>
          <w:sz w:val="20"/>
          <w:szCs w:val="20"/>
        </w:rPr>
        <w:t xml:space="preserve">Далее мы синтезируемся одномоментно с Владыкой и Владычицей Вышестоящего Дома Вышестоящего Солнечного Отца и возжигаемся их Синтез-огнем Дома Вышестоящего Солнечного Отца, фиксируя проявление Дома Вышестоящего Солнечного Отца в каждом из нас и в синтезе нас. И адаптируемся, гармонизируемся и взаимокорректируемся с Вышестоящим Домом Вышестоящего Солнечного Отца, адаптируясь там. </w:t>
      </w:r>
    </w:p>
    <w:p>
      <w:pPr>
        <w:pStyle w:val="TextBodyIndent"/>
        <w:ind w:firstLine="454"/>
        <w:jc w:val="both"/>
        <w:rPr/>
      </w:pPr>
      <w:r>
        <w:rPr>
          <w:iCs/>
          <w:sz w:val="20"/>
          <w:szCs w:val="20"/>
        </w:rPr>
        <w:t xml:space="preserve">И в этом огне мы возвращаемся в Зал Вышестоящего Солнечного Отца в синтезе с Владыкой и Владычицей Дома Вышестоящего Солнечного Отца 16-го Управления его. </w:t>
      </w:r>
    </w:p>
    <w:p>
      <w:pPr>
        <w:pStyle w:val="Normal"/>
        <w:ind w:firstLine="454"/>
        <w:jc w:val="both"/>
        <w:rPr/>
      </w:pPr>
      <w:r>
        <w:rPr>
          <w:iCs/>
          <w:sz w:val="20"/>
          <w:szCs w:val="20"/>
        </w:rPr>
        <w:t xml:space="preserve">Благодарим Владыку и Владычицу Дома Вышестоящего Солнечного Отца. </w:t>
      </w:r>
    </w:p>
    <w:p>
      <w:pPr>
        <w:pStyle w:val="TextBodyIndent"/>
        <w:ind w:firstLine="454"/>
        <w:jc w:val="both"/>
        <w:rPr/>
      </w:pPr>
      <w:r>
        <w:rPr>
          <w:iCs/>
          <w:sz w:val="20"/>
          <w:szCs w:val="20"/>
        </w:rPr>
        <w:t xml:space="preserve">Синтезируемся с Вышестоящим Солнечным Отцом, возжигаясь Его огнем в адаптации к его Дому. И в синтезе с ФА Отцом Метагалактики, ФА-Аватарами и ФА Владыками Кут Хуми и Фаинь возвращаемся в Зал ФА Отца Метагалактики на 32-е Вышестоящее присутствие. </w:t>
      </w:r>
    </w:p>
    <w:p>
      <w:pPr>
        <w:pStyle w:val="Normal"/>
        <w:ind w:firstLine="454"/>
        <w:jc w:val="both"/>
        <w:rPr/>
      </w:pPr>
      <w:r>
        <w:rPr>
          <w:iCs/>
          <w:sz w:val="20"/>
          <w:szCs w:val="20"/>
        </w:rPr>
        <w:t xml:space="preserve">Возжигаясь огнем ФА Отца Метагалактики, в этом огне мы переходим в физическое присутствие наше и, в синтезе 32-го Вышестоящего и нашего физического присутствия, развертываем весь Вышестоящий Солнечный Огонь по 32-м Вышестоящим и 64-м присутствиям в синтезе, отдавая, эманируя этот огонь как индивидуально, так и коллективно. И неся выражение этого огня по всему Дому ФА Отца Метагалактики в целом, всем ФА или Синтез-восьмерицам, выражающим ФА Отца Метагалактики, всем восьми эволюциям и всем присутствиям, утверждая в каждом из нас возможность реализации Вышестоящего Солнечного Отца в каждом из нас и восхождения этим огнем в физическое вышестоящее присутствие в синтезе всех наших возможностей. </w:t>
      </w:r>
    </w:p>
    <w:p>
      <w:pPr>
        <w:pStyle w:val="Normal"/>
        <w:ind w:firstLine="454"/>
        <w:jc w:val="both"/>
        <w:rPr/>
      </w:pPr>
      <w:r>
        <w:rPr>
          <w:iCs/>
          <w:sz w:val="20"/>
          <w:szCs w:val="20"/>
        </w:rPr>
        <w:t xml:space="preserve">Возвращаемся в физическое присутствие. Эманируем весь возожженный огонь. </w:t>
      </w:r>
    </w:p>
    <w:p>
      <w:pPr>
        <w:pStyle w:val="Normal"/>
        <w:ind w:firstLine="454"/>
        <w:jc w:val="both"/>
        <w:rPr/>
      </w:pPr>
      <w:r>
        <w:rPr>
          <w:iCs/>
          <w:sz w:val="20"/>
          <w:szCs w:val="20"/>
        </w:rPr>
        <w:t xml:space="preserve">И возносим благодарность Вышестоящему Солнечному Отцу, Вышестоящей Шестерице Изначальных, Вышестоящим Владыкам Дома Вышестоящего Солнечного Отца, Владыкам 16-го Солнечного Управления Вышестоящего. Возносим благодарность ФА Отцу Метагалактики, ФА-Аватарам, ФА Владыкам Кут Хуми, Фаинь. Возвращаемся в физическое присутствие, фиксируясь в нем и эманируя весь возожженный огонь из нас в синтезе всех проявленных возможностей наших. </w:t>
      </w:r>
    </w:p>
    <w:p>
      <w:pPr>
        <w:pStyle w:val="Normal"/>
        <w:ind w:firstLine="454"/>
        <w:jc w:val="both"/>
        <w:rPr/>
      </w:pPr>
      <w:r>
        <w:rPr>
          <w:iCs/>
          <w:sz w:val="20"/>
          <w:szCs w:val="20"/>
        </w:rPr>
        <w:t xml:space="preserve">Аминь. </w:t>
      </w:r>
    </w:p>
    <w:p>
      <w:pPr>
        <w:pStyle w:val="Normal"/>
        <w:ind w:firstLine="454"/>
        <w:jc w:val="both"/>
        <w:rPr>
          <w:iCs/>
          <w:sz w:val="20"/>
          <w:szCs w:val="20"/>
        </w:rPr>
      </w:pPr>
      <w:r>
        <w:rPr>
          <w:iCs/>
          <w:sz w:val="20"/>
          <w:szCs w:val="20"/>
        </w:rPr>
        <w:t xml:space="preserve">И выходим из практики. </w:t>
      </w:r>
    </w:p>
    <w:p>
      <w:pPr>
        <w:pStyle w:val="Normal"/>
        <w:ind w:firstLine="454"/>
        <w:jc w:val="both"/>
        <w:rPr>
          <w:iCs/>
          <w:sz w:val="20"/>
          <w:szCs w:val="20"/>
        </w:rPr>
      </w:pPr>
      <w:r>
        <w:rPr>
          <w:iCs/>
          <w:sz w:val="20"/>
          <w:szCs w:val="20"/>
        </w:rPr>
      </w:r>
    </w:p>
    <w:p>
      <w:pPr>
        <w:pStyle w:val="Normal"/>
        <w:ind w:firstLine="454"/>
        <w:jc w:val="both"/>
        <w:rPr/>
      </w:pPr>
      <w:r>
        <w:rPr>
          <w:sz w:val="20"/>
          <w:szCs w:val="20"/>
        </w:rPr>
        <w:t xml:space="preserve">Зафиксируйте, пожалуйста, что этот огонь должен у вас обязательно проходить не только в головном мозге, но по всему позвоночнику – раз. В принципе, огонь достаточно сильный, что, если ваша подготовка позволяет, вы можете чувствовать эту возжигаемость в теле. Определенную. Но тут по телу я ничего не могу сказать – это уже по мере вашей подготовки. Но обязательно фиксируйте, что Вышестоящий Солнечный Огонь </w:t>
      </w:r>
      <w:r>
        <w:rPr>
          <w:b/>
          <w:bCs/>
          <w:sz w:val="20"/>
          <w:szCs w:val="20"/>
        </w:rPr>
        <w:t>любого Управления</w:t>
      </w:r>
      <w:r>
        <w:rPr>
          <w:sz w:val="20"/>
          <w:szCs w:val="20"/>
        </w:rPr>
        <w:t xml:space="preserve"> ходит обязательно в головном мозге и по спинному мозгу. Вот это надо обязательно зафиксировать. Это раз. На все последующие практики. А потом уже идет по телу. И второй момент. Владыка напоминает, что (ну, наверное, кто-то забыл, может быть, начинающие), что некоторые Чело не синтезировались с ФА Владыками, ведущими вас. Ну, это надо было сделать с утра, еще до семинара. Ну, вернее, до занятия. Ну, вот так вот. Поэтому некоторые Владыки просигналили, что товарищей надо вывести к Владыкам, ведущим их, в том плане, чтоб было кому учить. Но это не задача нашей практики, поэтому, просто всего лишь…, и нашего занятия – я сейчас не имею права выходить в этот огонь. Это совсем другой тип занятий. Поэтому, просто напоминаю: сами, индивидуально, кто забывает это сделать, или кто забыл сейчас, я паузу не буду делать, это ваши проблемы, синтезируйтесь с ФА Владыками, ведущими вас, с парой ФА Владык. Потому что все ФА Владыки участвуют в этом, независимо от того, что мы не называем их в практике – там более многомерная практика. Мы говорим только наши виды действий. Но любое ваше накопление должно выражаться у ФА Владык, ведущих вас, чтобы они могли вас обучать этому. А если вы не синтезировались с ними, кто будет вас обучать? Кто-то. Все понятно. Я серьезно. Вот сейчас не до шуток. У нас сложилась такая ситуация, что противовес, знаете такое: чем активней верх, тем больше проявляется всего творческого. Когда наших Чело и координаторов даже, к сожалению, и это пошло, ну, мы отслеживаем, стараемся практически преодолевать это. Т.е., стучать по рукам, по голове успеваем пока. Но мало ли что. Увидев большие заряды огня, начали активироваться все товарищи, которые любят питаться энергетикой этого огня. Т.ею, не самим огнем, а энергетикой. Ну, из огня всегда идет энергетика. Знаете такое, с пылу – с жару. И наших товарищей начинают, и Чело, и координаторов, заводить в тупики особо лучших и правильных путей и возможностей, которые вообще мы не изучали в Синтезе. Ну, типа того, что «мне так пришло». Я тут вчера уже ловил на мыслеобразах. Я говорю: «Вышли к Владыке Кут Хуми». Вышли. «Слушай ответ» – «Мне пришло». Я говорю: «Это не от Владыки». Стала у Владыки в кабинете – и уже контроль жесткий. Да, да, вижу Владыку, и тогда мы слышим, что Владыка сказал. Вот настолько это привычно, что.… У одной даже поймали, что не от Владыки пришло. Ну, вот так контакт отрабатываем, с координаторами. Поэтому, я просто предупреждаю, предупреждаю, что как только вы получаете максимально сильный огонь, типа сегодня, – максимально сильные товарищи захотят вас облизать, а то и подсосаться. Более того, идет и растет тенденция заведения наших подготовленных учеников, особенно, кто имеет 16 Синтезов, ну 14, ну 3, завести в тупик, чтобы они этим не пользовались. Ну, свято место пусто не бывает. И пользоваться этим начинают другие товарищи: «Вам это не надо, живите обычной жизнью! Шары огня не трожьте, мы их будем трогать, нам они нужнее». Я не шучу. К сожалению, тенденция достаточно печальная. И с одной стороны – это борьба и права их – завести нас на глупость и в тупик, и пользоваться тем, что дал Отец. Знаете, вот если в предыдущую эпоху была борьба за Душу, понятно, да, и Душу обменивали на любые материальные ценности. В Новую эпоху, так как это эпоха Огня, будет борьба за оформленный огонь. Не просто за огонь, он идет от Отца, там всех сожжет товарищей. Но, как только этот огонь становится огнеобразом, или атомом, или шаром, или огнесинтезом после Синтеза ФА, а это Огнеобраз 16-й, – то к оформленному огню могут прикасаться все твари земные, ну в соответствующей подготовке, понятно. И отсасывать оттуда энергию. И вот, мы отмечаем по двум Домам, мне сообщали координаторы двух Домов, причем Домов ФА, которые отследили эту ситуацию, и конкретно сказали, что некоторых наших и Чело, и координаторов попытались ввести в тупик. Ну, они там приняли меры, свои. И мы приняли меры свои, чтобы этого не было. Товарищей так сказать, посжигали. Но у нас же есть еще творческие чело и координаторы, которые тихо, сам с собою, в своем маленьком туалетном кабинетике исполняют что-то. Не говоря никому, и говоря, что сам взойду, меня обманывают и не дают это сделать. И забывают основной Закон, что новая эпоха растет коллективно. У нас есть товарищи, которые выдумывают свой Синтез. Мы говорим: «Да, пожалуйста, Синтез на то и Синтез, чтоб быть разным». Но вопрос в том, что они не от ФА Отца Метагалактики делают, а парочка вот там вчера мыслеобраз был: «Я буду принимать Любовь Отца, и отдавать всем чело в моей группе». Я говорю: «Ты что, священник?» – «Не, не, я священником заниматься не буду, я буду просто принимать любовь Отца». Т.е. у человека это в прошлых эпохах настолько наработал, что он даже не видит, что ему сказали. Но этот человек хотя бы смог высказать, это мы с ним мыслеобраз отрабатываем, да, чтобы он работал, как координатор. Я ему объяснил, что это недопустимо. Ты должна чело готовить к тому, чтобы они сами возжигались Любовью Отца, а твоя Любовь здесь не нужна. А то на всех как не хватит! (Смех). Я серьезно, я не шучу. Тут сидит этот человек, он понимает, о чем я. Я ему в глаза это высказал. Понимаете? Ну, такая ведь тенденция у нас внутри где-то есть. И вот, товарищи активируют какой-нибудь, вот такой замочек, какое-нибудь качество, какое-нибудь свойство, и начинают вести по своим направлениям. Особенно, когда наша Воля утверждает то, чего не хочет ваша Воля. Вот я говорю это, а ты мне говоришь «нельзя» – «Я слышу, что можно, я тоже контачу с Владыками». Пожалуйста, контачь с Владыками. Мы «за». Но при этом помни, что Законы Дома ФА Отца Метагалактики равны, что для меня, что для тебя. Их надо просто изучать. Меня просили предупредить весь семинар. И я предупреждаю, что чем выше огонь, и чем сильнее ваша подготовка – тем больше желания у помощников со стороны завести вас куда-нибудь в тупичок. Сказать: перед вами статуя Владыки, молись на нее, а вот ваши огнеобразы, – ну, т.е., и огнесинтезы, что вы стяжали по Синтезам ФА, и вот этот оформленный огонь, что мы сейчас стяжаем, – мы будем сами этим пользоваться. При этом огонь будет ваш, а пользоваться им будет другой. А значит, все, что он попользовал, будет считаться вашим. (Реплика: «А отвечать вы будете!..») Да, отвечать вы будете – вы правильно поняли. И вот это и есть борьба новой эпохи. Т.е., в каждой эпохе Отец делает, так называемые, права борьбы. Ну, помните, что все восходят иногда борьбой, преодолением. Вот, преодоление предыдущей эпохи – это борьба за Душу, чтоб она была, и за Чашу. А преодоление Новой эпохи – за то, что вы не пользуетесь Огнем, который стяжали, пользуются за вас, но последствия пользования вашим Огнем, ибо он вам дан – </w:t>
      </w:r>
      <w:r>
        <w:rPr>
          <w:b/>
          <w:bCs/>
          <w:sz w:val="20"/>
          <w:szCs w:val="20"/>
        </w:rPr>
        <w:t>висят на вас</w:t>
      </w:r>
      <w:r>
        <w:rPr>
          <w:sz w:val="20"/>
          <w:szCs w:val="20"/>
        </w:rPr>
        <w:t xml:space="preserve">. Это первый шаг. Второй шаг еще интереснее я увидел. Когда за материю, любую, люди иногда отдают Огонь. Отдают! Ну, допустим, каплю Абсолютного огня. Не, а почему бы и нет, скажете? Но у нас для этого есть система энергопотенциала, что любой огонь повышает ваш энергопотенциал. Значит, работать с материей можно в рамках энергопотенциала. Но у нас додумались отдать Огонь за Материю, а значит, это то же самое, что в предыдущей эпохе Душу поменять на звон монет. Ну, материя же имеет стоимость. Все понятно? И одно дело отдать Абсолютный огонь, мы это рассказывали, за дело, которое нам надо выполнить, если мы на пути восхождения, чтобы нам не мешали – это, так сказать, за дело ты дал. А другое дело – за материю, т.е., за конкретное имущество. (Вздыхает). </w:t>
      </w:r>
    </w:p>
    <w:p>
      <w:pPr>
        <w:pStyle w:val="Normal"/>
        <w:ind w:firstLine="454"/>
        <w:jc w:val="both"/>
        <w:rPr/>
      </w:pPr>
      <w:r>
        <w:rPr>
          <w:sz w:val="20"/>
          <w:szCs w:val="20"/>
        </w:rPr>
        <w:t xml:space="preserve">Мне когда сказали, я долго думал. Думаю: «Ну, что-то мне в этом не нравится, не могу понять, что». И уже потом, я понял, что в принципе, это в Новую эпоху пытаются сделать новую схему, когда раньше за Душу отдавали, теперь за Огонь. Вот, такая проблема. Вот, чтоб вы этого не делали, предупреждаю! Потому, что это будет равносильно продаже Души в предыдущую эпоху. И не важно, одну каплю вы засунете, или десять за это. Знаете, если у вас есть огонь, он притягивает энергопотенциал, который позволит вам получить необходимую материю. Если не получаете, значит, или огня мало, или неправильно действуете. Все, другого не дано. Но если вы за материю отдаете огонь – в вас уже меньше огня, чтобы притянуть новую материю. В итоге вас обманывают 2 раза: вначале пользуются вашим огнем – последствия на вас, ясно, да? А при этом еще и понижают этот огонь, и нового вы уже получить не можете, а старое у вас и так разрушится, так как вы вошли в некорректный механизм взаимодействия. Вот такой моментик я еще отследил. Причем, сообщают, что это говорит Владыка. Запомните, Владыка никогда не скажет вам: «Отдай огонь за что-то». Не важно, что. Это не компетенция Владык. Специально это сообщаю. Потому что Огонь дается Отцом, и стяжается нами в Абсолютном режиме. А это компетенция Свободной Воли вашей. Вы получили огонь – вы его тратите. Владыки помогают его получить, Владыки помогают в нем развиться. Но если вы вдруг видите своего ФА Владыку, и он вам говорит: «Отдай Абсолютный или какой-то огонь кому-то» – не верьте ушам и глазам своим! Перед вами в форме лица Владыки, как голограммы, стоит хрен знает кто. Не, мы потом, при определенной подготовке, можем выяснить, кто. Но, если подготовки не хватает, вы не выясните, кто. И тогда нужно обращаться или к координаторам, ведущим Дома, если у них есть эта подготовка, не по всем Домам мы это прошли, хотя мы сейчас срочно будем координаторов на это готовить. Для этого координаторский семинар мы и оставляем, чтобы была подготовка. Будем тренировать на это. Увидели? Вот это уже серьезно. Поэтому, чтобы этого не было, помните, что Огонь Отец, и Отцы, дают вам на ваше восхождение. На ваше! И вот эти две тенденции надо внимательно отслеживать. А чтобы они к вам, эти тенденции не приближались, есть простой механизм, с чего я начал: каждое утро – синтез с ФА Владыками, ведущими вас. Ну, некоторые говорят, один раз синтезировался – и вечно мне дано. Угу! Напоминаю: «Только усилием мы входим в царствие небесное». И на каждый день необходимо новое усилие. Уже я не знаю, как это повторять, но это факт. Вот тогда у вас будет прямой огонь Владык, и тогда у вас сократится вариант таких возможностей. Но никто не сказал, что даже при контакте с ФА Владыками это не возможно. Почему? Вашей глупостью в течение дня контакт может быть нарушен. Ибо, как только вы глупите, Владыка может убрать свой Огонь от вас, потому что вы глупите. Все понятно, да? Это закон, кстати, предыдущей эпохи. В этот момент вашей глупости к вам может по горизонту зайти тот, кто на этом горизонте хочет чувствовать себя хозяином, они обычно так себя называют. Я показываю механизм, чтобы вы не удивлялись: а как, я в контакте с Владыкой, а со мной глупость происходит? В момент глупости </w:t>
      </w:r>
      <w:r>
        <w:rPr>
          <w:b/>
          <w:bCs/>
          <w:sz w:val="20"/>
          <w:szCs w:val="20"/>
        </w:rPr>
        <w:t>ты не в контакте</w:t>
      </w:r>
      <w:r>
        <w:rPr>
          <w:sz w:val="20"/>
          <w:szCs w:val="20"/>
        </w:rPr>
        <w:t xml:space="preserve">. Как только ученик не в Воле Отца, не по Законам что-то начинает исполнять, говорить или ляпать – в начале было Слово, начнем с этого, а уж действовать – еще лучше, там вообще молчу, Огонь Владыки – фью – на какие-то Вышестоящие присутствия. А с горизонта к вам творческий товарищ, который тут же готов вас подмять под себя, говорит: «Иди ко мне, хороший!». Причем, ставит голограмму Владыки, иногда даже Вышестоящего. О! Обычная тема! Кто-то прислал: «А я боюсь, а как же мне быть?» Вот бойся, бойся – сейчас придет! (Смех). Помните, как в мультике: «Бойся меня!!!» – вот это из этой оперы. Вы осознайте, пожалуйста, что Разум должен учиться различению на противоположностях. Разум человека не воспитывается по-другому. И меня, и других координаторов, и каждого из вас Владыки будут учить различению. Я однажды вышел к Владыке и спрашиваю: «Ну, Владыка, ну сколько можно подставлять товарищей? Иногда я ошибался, а теперь просто сжигать, зачем?» – «Проверки были, есть и будут». И Владыка Кут Хуми как умеет улыбаться, хитро так, тонко. И все. И периодически мне приходится, Оле приходится, другим координаторам приходится, мягко говоря, счищать с себя, или рядом стоящего товарища. Иногда мы друг другу помогаем. Смотрим: ты где и с кем? Ну, и тому, с кем! Причем, координаторы много лет работающие – тоже спотыкаются и ошибаются. И вот на этом и растет разумность, различение. Потому что уметь контактировать со всеми мы должны, но отслеживать главный контакт по Огню Владыки в нас – мы обязаны. Вы же тоже по улице идете, с разными людьми встречаетесь. Вот осознайте, что товарищи, которые влияют на вас – это улица какого-то присутствия. Так будет легче. Вот если вы по сердцу держите огонь с Владыкой – вы по этой улице пройдете правильно. Как только огонь отошел от вас – вся улица сбегается, говорит: «Хочу быть твоим хозяином!». И самый главный всех там объяснил, и так как ты не соображаешь иногда на Вышестоящем присутствии, говорит: «Я твой начальник». У нас-то не хватает иногда мерностей. Вот в этом будет опасность Новой эпохи. Не будет, она фактически, уже есть. Не надо думать, что это страшно. Это наоборот, </w:t>
      </w:r>
      <w:r>
        <w:rPr>
          <w:b/>
          <w:bCs/>
          <w:sz w:val="20"/>
          <w:szCs w:val="20"/>
        </w:rPr>
        <w:t>нормально</w:t>
      </w:r>
      <w:r>
        <w:rPr>
          <w:sz w:val="20"/>
          <w:szCs w:val="20"/>
        </w:rPr>
        <w:t xml:space="preserve">, потому что по-другому нас не воспитаешь. По-другому наш Разум не будет активно на присутствиях развиваться. Вот сейчас, все захотят смотреть на улицу, по присутствиям, кто пришел. А вот не введи вас в такое требование, вы скажете: «Я с Владыкой всегда!» (Пародирует, смех). Это я не утрирую, мне один человек подошел ко мне, и вот так выразил. Я говорю: «Всегда?» – «Всегда!». Я говорю: «Прекрасно, иди!» – «Как?». Я говорю: «А зачем тебе я нужен?». Ну а как уже по-другому, все! Потому что человек убежден, что он с Владыкой, а я вижу, что нет – ну чего ты ко мне припёрся? Ну и разбирайся с этим сам. Вот эта сложность сейчас у нас нарастает. Поэтому обратите внимание на то, на тех, кто не дай бог, будет пользоваться вашим огнем. Огонь дается </w:t>
      </w:r>
      <w:r>
        <w:rPr>
          <w:b/>
          <w:bCs/>
          <w:sz w:val="20"/>
          <w:szCs w:val="20"/>
        </w:rPr>
        <w:t>только вам</w:t>
      </w:r>
      <w:r>
        <w:rPr>
          <w:sz w:val="20"/>
          <w:szCs w:val="20"/>
        </w:rPr>
        <w:t xml:space="preserve">! Никаких других вариантов. Вы заметили такой факт, что, сколько б я не вел занятий, лекций: «Мы возжигаемся огнем Отца и ФА-Аватаров». Хоть раз, хоть в одной практике, вы слышали от меня, что я даю свой огонь на что-то. И не услышите. Я хочу эту голову оставить на плечах, называется. (Смеётся). И жить там правильно. Вот то же самое вы не позволяйте с собой делать. И учитесь это различать. Учиться можно тренингами. Вам тут координаторы и другие Чело предлагают это. Можно поговорить на эту тему и этому научиться, но отслеживать это надо. </w:t>
      </w:r>
    </w:p>
    <w:p>
      <w:pPr>
        <w:pStyle w:val="Normal"/>
        <w:ind w:firstLine="454"/>
        <w:jc w:val="both"/>
        <w:rPr/>
      </w:pPr>
      <w:r>
        <w:rPr>
          <w:sz w:val="20"/>
          <w:szCs w:val="20"/>
        </w:rPr>
        <w:t xml:space="preserve">И еще один момент. Вот, в связи с этой серьезностью ситуации, а мы считаем ее серьезной, потому что сейчас отрабатывается команда: те, кто с Владыками и в Огне – в команде будут оставаться, кто будет с другими хозяевами – из этой команды будут вылетать. Причем, на раз, два. Вас будет вытягивать из этой команды. Почему? Потому, что как только включается Огонь Дома ФА Отца Метагалактики – хозяин не может вами управлять! Там будут включаться ФА Владыки. Почему я сказал: «Осознайте, пожалуйста, что вы в команде Дома ФА Отца Метагалактики», вот, перед предыдущей практикой. Тут же поотшибало все лишнее. Вышли только ФА Владыки, но некоторые забыли с ними синтезироваться с утра, а значит прибежали товарищи, которые за вас синтезировались сегодня. Не с Владыками, с вами. Вот и все. Вот поэтому я объясняю сейчас это. Вот, исходя из этого, у нас даже в этом году введен новый тип координаторства, или Теофита – Теофит Энергопотенциала. Вчера у меня некоторые уже спросили. У нас теперь те, кто ведут энергопотенциал по Домам – такие же координаторы, как и те координаторы, которые занимались Видами Деятельности. Ну, новое их название – Теофиты. И они так же должны стяжать мыслеобраз. Но это в той ситуации, где Дом Отца уже есть. Там, где группа работает, ну, допустим, здесь минчане сидят, там человек назначается нами, пока группа растет. Но как только Дом Отца у них вырастет – все те же самые требования – стяжание. Услышали? Почему? У трех Домов за последние три месяца мы зафиксировали сущности, которые питаются энергопотенциалом. Мы долго выясняли, почему. Ну, человек приходит на занятие и эманирует некорректности. Не все ж готовятся к занятию групповому, как Чело. Некоторые прибегают с трамвая, выпучив глаза, главное успеть, и сразу в практику из них идет. И тут же отдают Дому Отца своему, а там откладывается. Раз отложилось, два отложилось, выросла куча отложений – и прибегает главная муха, которая говорит: «Я буду этим питаться». Принцип, по закону, правильный. Мы ведь забываем, что идя на группу, надо себя готовить. Это закон ученичества предыдущей эпохи. Мы говорим: «Ну, изучите!». Некоторые говорят: «Мы в Новой эпохе, зачем возжигаться на группу, зачем синтезироваться с Владыкой перед группой, я как зайду в своей грязи – меня почистят!». У некоторых даже такое есть. И вы забываете, что вас чистят, и оставляют все где? В вашем Доме Отца. Потом у вас может возникнуть вампиризм. Устали мы это отсекать и чистить за Дома Отца. И потом поняли, что нам пора, даже координатора энергопотенциала, ставить на контакт с Владыкой напрямую. Не как работников и сотрудников, а как координаторов. Для этого нужно стяжать мыслеобраз, тогда на этого координатора энергопотенциала идет прямой огонь Владыки, ведущего энергопотенциал, а это аж Владыка Мория, т.е. Теофа, и будет хоть какая-то защита ваших потенциалов по Домам. «Хоть какая-то» – понятно, что очень сильная. И еще я хотел бы обратить внимание, просто вчера был такой вопрос у одного чело. Энергопотенциал – это не экономика, а это Теофа, семерка. Подумайте об этом. Это управление. А некоторые говорят, энергопотенциал – это экономика, это финансы. Бред это все. Финансы остаются, а возжигается энергопотенциал. И это уже не финансы, а управление Энергетикой и Огнем, который растет в Те-о-фе. Поэтому, этим управляет Владыка Мория. Переключите свои мозги. Тогда будет легче работать с энергопотенциальными накоплениями, кто знает эту систему. Кто не знает, я сейчас не должен публиковать, там познакомитесь. А координаторов энергопотенциала мы на пятый день соберем. Четвертый, пятый день – Владыка дополнительно объявит. Ну, не сейчас. Все это услышали? Все это услышали. </w:t>
      </w:r>
    </w:p>
    <w:p>
      <w:pPr>
        <w:pStyle w:val="Normal"/>
        <w:ind w:firstLine="454"/>
        <w:jc w:val="both"/>
        <w:rPr>
          <w:sz w:val="20"/>
          <w:szCs w:val="20"/>
        </w:rPr>
      </w:pPr>
      <w:r>
        <w:rPr>
          <w:sz w:val="20"/>
          <w:szCs w:val="20"/>
        </w:rPr>
        <w:t xml:space="preserve">Следующая практика. Значит, идем в 15-е Солнечное Управление. Я не зря сказал об энергопотенциале. 15-е Солнечное Управление называется «Теофа Вышестоящего Солнечного Отца». Естественно, Теофа – это работа Тела, ну, со всеми вытекающими последствиями. И эта Теофа находится на 23-м Вышестоящем присутствии. Все. </w:t>
      </w:r>
    </w:p>
    <w:p>
      <w:pPr>
        <w:pStyle w:val="Normal"/>
        <w:ind w:firstLine="454"/>
        <w:jc w:val="both"/>
        <w:rPr>
          <w:sz w:val="20"/>
          <w:szCs w:val="20"/>
        </w:rPr>
      </w:pPr>
      <w:r>
        <w:rPr>
          <w:sz w:val="20"/>
          <w:szCs w:val="20"/>
        </w:rPr>
      </w:r>
    </w:p>
    <w:p>
      <w:pPr>
        <w:pStyle w:val="Normal"/>
        <w:ind w:firstLine="454"/>
        <w:jc w:val="both"/>
        <w:rPr>
          <w:b/>
          <w:b/>
          <w:iCs/>
          <w:caps/>
          <w:sz w:val="20"/>
          <w:szCs w:val="20"/>
        </w:rPr>
      </w:pPr>
      <w:r>
        <w:rPr>
          <w:b/>
          <w:iCs/>
          <w:caps/>
          <w:sz w:val="20"/>
          <w:szCs w:val="20"/>
        </w:rPr>
        <w:t xml:space="preserve">Практика </w:t>
      </w:r>
    </w:p>
    <w:p>
      <w:pPr>
        <w:pStyle w:val="Normal"/>
        <w:ind w:firstLine="454"/>
        <w:jc w:val="both"/>
        <w:rPr>
          <w:b/>
          <w:b/>
          <w:iCs/>
          <w:caps/>
          <w:sz w:val="20"/>
          <w:szCs w:val="20"/>
        </w:rPr>
      </w:pPr>
      <w:r>
        <w:rPr>
          <w:b/>
          <w:iCs/>
          <w:caps/>
          <w:sz w:val="20"/>
          <w:szCs w:val="20"/>
        </w:rPr>
      </w:r>
    </w:p>
    <w:p>
      <w:pPr>
        <w:pStyle w:val="Normal"/>
        <w:ind w:firstLine="454"/>
        <w:jc w:val="both"/>
        <w:rPr/>
      </w:pPr>
      <w:r>
        <w:rPr>
          <w:iCs/>
          <w:sz w:val="20"/>
          <w:szCs w:val="20"/>
        </w:rPr>
        <w:t>Мы возжигаемся всем накопленным огнем, возжигаемся ФА или Синтез</w:t>
        <w:noBreakHyphen/>
        <w:t xml:space="preserve">Восьмерицами и восьмеричным Синтезом ФА Отца Метагалактики в каждом из нас. </w:t>
      </w:r>
    </w:p>
    <w:p>
      <w:pPr>
        <w:pStyle w:val="Normal"/>
        <w:ind w:firstLine="454"/>
        <w:jc w:val="both"/>
        <w:rPr/>
      </w:pPr>
      <w:r>
        <w:rPr>
          <w:iCs/>
          <w:sz w:val="20"/>
          <w:szCs w:val="20"/>
        </w:rPr>
        <w:t xml:space="preserve">Синтезируемся с ФА Владыками Кут Хуми, Фаинь, возжигаясь их огнем, и развертывая групповой огонь Дома ФА Отца Метагалактики в синтезе нас. </w:t>
      </w:r>
    </w:p>
    <w:p>
      <w:pPr>
        <w:pStyle w:val="Normal"/>
        <w:ind w:firstLine="454"/>
        <w:jc w:val="both"/>
        <w:rPr/>
      </w:pPr>
      <w:r>
        <w:rPr>
          <w:iCs/>
          <w:sz w:val="20"/>
          <w:szCs w:val="20"/>
        </w:rPr>
        <w:t xml:space="preserve">В этом огне синтезируемся с ФА Отцом Метагалактики, возжигаясь Его огнем, синтезируясь с Хум ФА Отца Метагалактики, возжигаемся ФА-Изначальным огнем ФА Отца Метагалактики в каждом из нас. Эманируем ФА-Изначальный огонь, синтезируясь с ФА-Аватарами Дома ФА Отца Метагалактики. Возжигаясь их огнем, синтезируемся с Хум ФА-Аватаров и возжигаемся ФА-Проявленным огнем. Синтезируя ФА-Изначальный и ФА-Проявленный огонь в огонь Хум каждого из нас, возжигаясь этим огнем, входим в Теофу ФА-Изначального, ФА-Проявленного огня в Доме ФА Отца Метагалактики и синтезируемся в этом с ФА Владыками Мория и Свет. Возжигаемся огнем ФА Владык Мория и Свет. </w:t>
      </w:r>
    </w:p>
    <w:p>
      <w:pPr>
        <w:pStyle w:val="Normal"/>
        <w:ind w:firstLine="454"/>
        <w:jc w:val="both"/>
        <w:rPr/>
      </w:pPr>
      <w:r>
        <w:rPr>
          <w:iCs/>
          <w:sz w:val="20"/>
          <w:szCs w:val="20"/>
        </w:rPr>
        <w:t xml:space="preserve">И в синтезе с ФА Отцом Метагалактики, ФА-Аватарами и ФА Владыками Кут Хуми и Фаинь, Мория и Свет, выходим в Зал Вышестоящего Солнечного Отца, синтезируясь с Хум Вышестоящего Солнечного Отца, возжигаясь Его огнем. </w:t>
      </w:r>
    </w:p>
    <w:p>
      <w:pPr>
        <w:pStyle w:val="Normal"/>
        <w:ind w:firstLine="454"/>
        <w:jc w:val="both"/>
        <w:rPr/>
      </w:pPr>
      <w:r>
        <w:rPr>
          <w:iCs/>
          <w:sz w:val="20"/>
          <w:szCs w:val="20"/>
        </w:rPr>
        <w:t xml:space="preserve">И, синтезируясь с огнем Изначальных: </w:t>
      </w:r>
    </w:p>
    <w:p>
      <w:pPr>
        <w:pStyle w:val="Normal"/>
        <w:ind w:firstLine="454"/>
        <w:jc w:val="both"/>
        <w:rPr/>
      </w:pPr>
      <w:r>
        <w:rPr>
          <w:iCs/>
          <w:sz w:val="20"/>
          <w:szCs w:val="20"/>
        </w:rPr>
        <w:t xml:space="preserve">Деда Изначального, </w:t>
      </w:r>
    </w:p>
    <w:p>
      <w:pPr>
        <w:pStyle w:val="Normal"/>
        <w:ind w:firstLine="454"/>
        <w:jc w:val="both"/>
        <w:rPr/>
      </w:pPr>
      <w:r>
        <w:rPr>
          <w:iCs/>
          <w:sz w:val="20"/>
          <w:szCs w:val="20"/>
        </w:rPr>
        <w:t xml:space="preserve">Отца Изначального, </w:t>
      </w:r>
    </w:p>
    <w:p>
      <w:pPr>
        <w:pStyle w:val="Normal"/>
        <w:ind w:firstLine="454"/>
        <w:jc w:val="both"/>
        <w:rPr/>
      </w:pPr>
      <w:r>
        <w:rPr>
          <w:iCs/>
          <w:sz w:val="20"/>
          <w:szCs w:val="20"/>
        </w:rPr>
        <w:t xml:space="preserve">Сына Изначального, </w:t>
      </w:r>
    </w:p>
    <w:p>
      <w:pPr>
        <w:pStyle w:val="Normal"/>
        <w:ind w:firstLine="454"/>
        <w:jc w:val="both"/>
        <w:rPr/>
      </w:pPr>
      <w:r>
        <w:rPr>
          <w:iCs/>
          <w:sz w:val="20"/>
          <w:szCs w:val="20"/>
        </w:rPr>
        <w:t xml:space="preserve">Баба Изначальной, </w:t>
      </w:r>
    </w:p>
    <w:p>
      <w:pPr>
        <w:pStyle w:val="Normal"/>
        <w:ind w:firstLine="454"/>
        <w:jc w:val="both"/>
        <w:rPr/>
      </w:pPr>
      <w:r>
        <w:rPr>
          <w:iCs/>
          <w:sz w:val="20"/>
          <w:szCs w:val="20"/>
        </w:rPr>
        <w:t xml:space="preserve">Матери Изначальной, </w:t>
      </w:r>
    </w:p>
    <w:p>
      <w:pPr>
        <w:pStyle w:val="Normal"/>
        <w:ind w:firstLine="454"/>
        <w:jc w:val="both"/>
        <w:rPr/>
      </w:pPr>
      <w:r>
        <w:rPr>
          <w:iCs/>
          <w:sz w:val="20"/>
          <w:szCs w:val="20"/>
        </w:rPr>
        <w:t xml:space="preserve">Дочери Изначальной. </w:t>
      </w:r>
    </w:p>
    <w:p>
      <w:pPr>
        <w:pStyle w:val="Normal"/>
        <w:ind w:firstLine="454"/>
        <w:jc w:val="both"/>
        <w:rPr/>
      </w:pPr>
      <w:r>
        <w:rPr>
          <w:iCs/>
          <w:sz w:val="20"/>
          <w:szCs w:val="20"/>
        </w:rPr>
        <w:t xml:space="preserve">И, возжигаясь огнем Изначальных, синтезируемся с вышестоящими Владыкой и Владычицей Дома Вышестоящего Солнечного Отца и Владыкой и Владычицей Теофы Вышестоящего Солнечного Отца. </w:t>
      </w:r>
    </w:p>
    <w:p>
      <w:pPr>
        <w:pStyle w:val="Normal"/>
        <w:ind w:firstLine="454"/>
        <w:jc w:val="both"/>
        <w:rPr/>
      </w:pPr>
      <w:r>
        <w:rPr>
          <w:iCs/>
          <w:sz w:val="20"/>
          <w:szCs w:val="20"/>
        </w:rPr>
        <w:t xml:space="preserve">Возжигаясь огнем Вышестоящих Владык Теофы, мы переходим в Зал Теофы Вышестоящего Солнечного Отца на 23-е Вышестоящее присутствие. И возжигаемся Вышестоящей Теофой Солнечной в каждом из нас и в синтезе нас. Возжигая весь накопленный огонь каждым из нас, и развертывая синтез всех практик, действующих в нас по всем нашим умениям и навыкам, в синтезе всей практической подготовки нашей в Доме ФА Отца каждого из нас, мы развертываем Вышестоящую Теофу Солнечную в ее аспектизации в Домах ФА Отца каждого из нас. И теофически развертываем Вышестоящий Огонь Вышестоящего Солнечного Отца в Доме ФА Отца каждого из нас в синтезе всех наших накоплений, умений и навыков по всем практикам. </w:t>
      </w:r>
    </w:p>
    <w:p>
      <w:pPr>
        <w:pStyle w:val="Normal"/>
        <w:ind w:firstLine="454"/>
        <w:jc w:val="both"/>
        <w:rPr/>
      </w:pPr>
      <w:r>
        <w:rPr>
          <w:iCs/>
          <w:sz w:val="20"/>
          <w:szCs w:val="20"/>
        </w:rPr>
        <w:t xml:space="preserve">В этом огне мы синтезируем Теофы Дома ФА Отца каждого из нас между собой, входя в коллективную Теофу Дома ФА Отца Метагалактики. Возжигаясь Теофой Дома ФА Отца Метагалактики, мы синтезируемся с Теофой Вышестоящего Солнечного Отца, развертывая Теофу Вышестоящего Солнечного Отца в Доме ФА Отца Метагалактики и возжигаясь ею по мере накоплений Дома ФА Отца Метагалактики и в синтезе нашего участия в этой Теофе. </w:t>
      </w:r>
    </w:p>
    <w:p>
      <w:pPr>
        <w:pStyle w:val="Normal"/>
        <w:ind w:firstLine="454"/>
        <w:jc w:val="both"/>
        <w:rPr/>
      </w:pPr>
      <w:r>
        <w:rPr>
          <w:iCs/>
          <w:sz w:val="20"/>
          <w:szCs w:val="20"/>
        </w:rPr>
        <w:t xml:space="preserve">Возжигаясь Теофой Дома ФА Отца Метагалактики, мы выходим в синтезе каждого из нас и в синтезе всех нас напрямую в Теофу Вышестоящего Солнечного Отца нашими ФА или Синтез-Восьмерицами. И развертываемся в Теофе Вышестоящего Солнечного Отца, возжигаясь ею. </w:t>
      </w:r>
    </w:p>
    <w:p>
      <w:pPr>
        <w:pStyle w:val="Normal"/>
        <w:ind w:firstLine="454"/>
        <w:jc w:val="both"/>
        <w:rPr/>
      </w:pPr>
      <w:r>
        <w:rPr>
          <w:iCs/>
          <w:sz w:val="20"/>
          <w:szCs w:val="20"/>
        </w:rPr>
        <w:t xml:space="preserve">Развертывая эту Теофу по всем нашим Телам вплоть до Физического присутствия, в Физическом присутствии фиксируем Огонь Теофы Вышестоящего Солнечного Отца и эманируем этот огонь из нас теофически в присутствии Вышестоящего Солнечного Отца в каждом из нас и в синтезе нас. </w:t>
      </w:r>
    </w:p>
    <w:p>
      <w:pPr>
        <w:pStyle w:val="Normal"/>
        <w:ind w:firstLine="454"/>
        <w:jc w:val="both"/>
        <w:rPr/>
      </w:pPr>
      <w:r>
        <w:rPr>
          <w:iCs/>
          <w:sz w:val="20"/>
          <w:szCs w:val="20"/>
        </w:rPr>
        <w:t xml:space="preserve">Возжигаясь Теофой Вышестоящего Солнечного Отца, мы возвращаемся в Зал с Владыками Вышестоящей Теофы Вышестоящего Солнечного Отца. И возжигаемся Огнем Вышестоящего Владыки Вышестоящей Теофы Вышестоящего Солнечного Отца, и возжигаемся Огнем Владычицы Вышестоящей Теофы Вышестоящего Солнечного Отца. Фиксируем огонь Владыки и Владычицы Вышестоящей Теофы Вышестоящего Солнечного Отца в каждом из нас и в синтезе нас. И возжигаясь этим огнем, синтезируемся с Вышестоящим Солнечным Отцом, укрепляя эту фиксацию Вышестоящих Владык Теофы в каждом из нас и в синтезе нас. И фиксируя наши новые телесные возможности в реализации Вышестоящего Солнечного Отца в каждом из нас и в синтезе нас, входя в преображение синтеза Тел или ФА-тел в каждом из нас, и преображаясь ими как в Вышестоящих присутствиях, так и по всем присутствиям, включая Физическое. </w:t>
      </w:r>
    </w:p>
    <w:p>
      <w:pPr>
        <w:pStyle w:val="Normal"/>
        <w:ind w:firstLine="454"/>
        <w:jc w:val="both"/>
        <w:rPr/>
      </w:pPr>
      <w:r>
        <w:rPr>
          <w:iCs/>
          <w:sz w:val="20"/>
          <w:szCs w:val="20"/>
        </w:rPr>
        <w:t xml:space="preserve">И в Огне Вышестоящего Солнечного Отца в реализации Вышестоящей Солнечной Теофы мы входим в преображение Тел Новой Эры в реализации Вышестоящего Солнечного Отца и ФА Отца Метагалактики в каждом из нас и в синтезе нас. И утверждаем преображенность наших Тел на эту реализацию. </w:t>
      </w:r>
    </w:p>
    <w:p>
      <w:pPr>
        <w:pStyle w:val="Normal"/>
        <w:ind w:firstLine="454"/>
        <w:jc w:val="both"/>
        <w:rPr>
          <w:iCs/>
          <w:sz w:val="20"/>
          <w:szCs w:val="20"/>
        </w:rPr>
      </w:pPr>
      <w:r>
        <w:rPr>
          <w:iCs/>
          <w:sz w:val="20"/>
          <w:szCs w:val="20"/>
        </w:rPr>
        <w:t>Синтезируясь с Вышестоящим Солнечным Отцом и получая Меч Новой Воли Вышестоящего Солнечного Отца каждому из нас и синтезу нас.</w:t>
        <w:tab/>
        <w:t xml:space="preserve"> </w:t>
      </w:r>
    </w:p>
    <w:p>
      <w:pPr>
        <w:pStyle w:val="Normal"/>
        <w:ind w:firstLine="454"/>
        <w:jc w:val="both"/>
        <w:rPr>
          <w:iCs/>
          <w:sz w:val="20"/>
          <w:szCs w:val="20"/>
        </w:rPr>
      </w:pPr>
      <w:r>
        <w:rPr>
          <w:iCs/>
          <w:sz w:val="20"/>
          <w:szCs w:val="20"/>
        </w:rPr>
      </w:r>
    </w:p>
    <w:p>
      <w:pPr>
        <w:pStyle w:val="Normal"/>
        <w:ind w:firstLine="454"/>
        <w:jc w:val="both"/>
        <w:rPr>
          <w:iCs/>
          <w:sz w:val="20"/>
          <w:szCs w:val="20"/>
        </w:rPr>
      </w:pPr>
      <w:r>
        <w:rPr>
          <w:iCs/>
          <w:sz w:val="20"/>
          <w:szCs w:val="20"/>
        </w:rPr>
        <w:t xml:space="preserve">(Меч примите. Вам разносят их. И дают конкретно в руки. Там. Каждый, кто получил, впитывает в Тело, и Меч становится острием вверх, вертикально в позвоночник. И тогда Воля Вышестоящего Солнечного Отца усваивается нами.) </w:t>
      </w:r>
    </w:p>
    <w:p>
      <w:pPr>
        <w:pStyle w:val="Normal"/>
        <w:ind w:firstLine="454"/>
        <w:jc w:val="both"/>
        <w:rPr>
          <w:iCs/>
          <w:sz w:val="20"/>
          <w:szCs w:val="20"/>
        </w:rPr>
      </w:pPr>
      <w:r>
        <w:rPr>
          <w:iCs/>
          <w:sz w:val="20"/>
          <w:szCs w:val="20"/>
        </w:rPr>
      </w:r>
    </w:p>
    <w:p>
      <w:pPr>
        <w:pStyle w:val="Normal"/>
        <w:ind w:firstLine="454"/>
        <w:jc w:val="both"/>
        <w:rPr/>
      </w:pPr>
      <w:r>
        <w:rPr>
          <w:iCs/>
          <w:sz w:val="20"/>
          <w:szCs w:val="20"/>
        </w:rPr>
        <w:t xml:space="preserve">И мы, синтезируясь с Вышестоящим Солнечным Отцом, стяжаем Новую Волю Новой Эры восхождения Человека, Чело, Теофита и Аспекта ФА Отцом Метагалактики и Вышестоящим Солнечным Отцом в синтезе, в каждом из нас и в синтезе нас. И возжигаемся Волей Вышестоящего Солнечного Отца в нас и нами. </w:t>
      </w:r>
    </w:p>
    <w:p>
      <w:pPr>
        <w:pStyle w:val="Normal"/>
        <w:ind w:firstLine="454"/>
        <w:jc w:val="both"/>
        <w:rPr/>
      </w:pPr>
      <w:r>
        <w:rPr>
          <w:iCs/>
          <w:sz w:val="20"/>
          <w:szCs w:val="20"/>
        </w:rPr>
        <w:t xml:space="preserve">И эманируя Огонь этой Воли в Теофу Вышестоящего Солнечного Отца, в Дом ФА Отца Метагалактики и в Дома ФА Отца каждого из нас. И фиксируя присутствие Новой Воли в каждом из нас и в синтезе нас. </w:t>
      </w:r>
    </w:p>
    <w:p>
      <w:pPr>
        <w:pStyle w:val="Normal"/>
        <w:ind w:firstLine="454"/>
        <w:jc w:val="both"/>
        <w:rPr/>
      </w:pPr>
      <w:r>
        <w:rPr>
          <w:iCs/>
          <w:sz w:val="20"/>
          <w:szCs w:val="20"/>
        </w:rPr>
        <w:t xml:space="preserve">И, возжигаясь Новой Волей Вышестоящего Солнечного Отца, мы возвращаемся в Зал ФА Отца Метагалактики. </w:t>
      </w:r>
    </w:p>
    <w:p>
      <w:pPr>
        <w:pStyle w:val="Normal"/>
        <w:ind w:firstLine="454"/>
        <w:jc w:val="both"/>
        <w:rPr/>
      </w:pPr>
      <w:r>
        <w:rPr>
          <w:iCs/>
          <w:sz w:val="20"/>
          <w:szCs w:val="20"/>
        </w:rPr>
        <w:t xml:space="preserve">Благодаря Вышестоящего Солнечного Отца, Вышестоящую Шестирицу и Вышестоящих Владык и Владычиц Дома и Теофы Вышестоящего Солнечного Отца. </w:t>
      </w:r>
    </w:p>
    <w:p>
      <w:pPr>
        <w:pStyle w:val="Normal"/>
        <w:ind w:firstLine="454"/>
        <w:jc w:val="both"/>
        <w:rPr/>
      </w:pPr>
      <w:r>
        <w:rPr>
          <w:iCs/>
          <w:sz w:val="20"/>
          <w:szCs w:val="20"/>
        </w:rPr>
        <w:t xml:space="preserve">Благодарим ФА Отца Метагалактики, ФА-Аватаров, ФА Владык Кут Хуми и Фаинь, Мория и Свет. И в огне Новой Воли Вышестоящего Солнечного Отца возвращаемся в наше физическое присутствие, развертывая Новую Волю Вышестоящего Солнечного Отца по всем 32-м Вышестоящим и 64-м присутствиям, по всему Дому ФА Отца Метагалактики, в каждом из нас и в синтезе нас. </w:t>
      </w:r>
    </w:p>
    <w:p>
      <w:pPr>
        <w:pStyle w:val="Normal"/>
        <w:ind w:firstLine="454"/>
        <w:jc w:val="both"/>
        <w:rPr/>
      </w:pPr>
      <w:r>
        <w:rPr>
          <w:iCs/>
          <w:sz w:val="20"/>
          <w:szCs w:val="20"/>
        </w:rPr>
        <w:t xml:space="preserve">И, эманируя Новую Волю Вышестоящего Солнечного Отца в Дом ФА Отца Метагалактики и в Дом ФА Отца каждого из нас, мы выходим из практики. </w:t>
      </w:r>
    </w:p>
    <w:p>
      <w:pPr>
        <w:pStyle w:val="Normal"/>
        <w:ind w:firstLine="454"/>
        <w:jc w:val="both"/>
        <w:rPr>
          <w:iCs/>
          <w:sz w:val="20"/>
          <w:szCs w:val="20"/>
        </w:rPr>
      </w:pPr>
      <w:r>
        <w:rPr>
          <w:iCs/>
          <w:sz w:val="20"/>
          <w:szCs w:val="20"/>
        </w:rPr>
        <w:t xml:space="preserve">Аминь. </w:t>
      </w:r>
    </w:p>
    <w:p>
      <w:pPr>
        <w:pStyle w:val="Normal"/>
        <w:ind w:firstLine="454"/>
        <w:jc w:val="both"/>
        <w:rPr>
          <w:iCs/>
          <w:sz w:val="20"/>
          <w:szCs w:val="20"/>
        </w:rPr>
      </w:pPr>
      <w:r>
        <w:rPr>
          <w:iCs/>
          <w:sz w:val="20"/>
          <w:szCs w:val="20"/>
        </w:rPr>
      </w:r>
    </w:p>
    <w:p>
      <w:pPr>
        <w:pStyle w:val="Normal"/>
        <w:ind w:firstLine="454"/>
        <w:jc w:val="both"/>
        <w:rPr/>
      </w:pPr>
      <w:r>
        <w:rPr>
          <w:sz w:val="20"/>
          <w:szCs w:val="20"/>
        </w:rPr>
        <w:t xml:space="preserve">С чем я вас и поздравляю. </w:t>
      </w:r>
    </w:p>
    <w:p>
      <w:pPr>
        <w:pStyle w:val="Normal"/>
        <w:ind w:firstLine="454"/>
        <w:jc w:val="both"/>
        <w:rPr/>
      </w:pPr>
      <w:r>
        <w:rPr>
          <w:sz w:val="20"/>
          <w:szCs w:val="20"/>
        </w:rPr>
        <w:t xml:space="preserve">Значит, Новая Воля всегда означает Меч Ученика, кто не знает, поэтому вам раздавались Мечи. Т.е., кроме Меча вашего восхождения в Доме ФА Отца Метагалактики, у вас теперь есть второй Меч восхождения Волей Вышестоящего Солнечного Отца. Таким образом, мы попытаемся наладить нашу взаимокоррекцию по всем Солнечным Управлениям, имея Волю Солнечного Отца на это восхождение. Ну, вот, если это удастся, все будет отлично. Помните, что этот Меч растет вместе с вашими правильными действиями Волей Вышестоящего Солнечного Отца. И сокращается вместе с вашими неправильными действиями без Воли Вышестоящего Солнечного Отца. Вплоть до того, что как дали – так могут и забрать. Ну, это, в принципе, практика всех Мечей, ничего тут такого особенного нет, у нас Мечи забираются и обычные, нашей с вами Иерархии Дома ФА Отца Метагалактики, да, Иерархии ФА. Поэтому к Мечам Иерархии ФА у нас, в принципе, то, что раньше называли бы священное отношение, а к Мечам Вышестоящего Солнечного Управления, или к Мечу – еще более трепетное, обратите на это внимание. Называется, лучше потерять голову, чем потерять Меч. Голову восстановить будет легче, на тех присутствиях. Я серьезно. Потому что не Владык Кармы, не Владык Логоического Правления там нету. Поэтому, голова – это монада, которая возожглась огнем, воплотилась, или там синтезировала тело. А вот синтезировать Меч или Волю Отца никакая монада и никто не сможет, пока вы заново не наработаете это стяжание. Ну, а тем, кто был сейчас на практике – тем повезло. Потому что вы не нарабатывали, а в связи с нашим восхождением коллективным вам дали эту возможность. Вот это называется благоприятный момент, в котором вы оказались. Все. Естественно, все остальные Чело по Домам ФА Отца будут сами нарабатывать эти возможности. </w:t>
      </w:r>
      <w:r>
        <w:rPr>
          <w:b/>
          <w:sz w:val="20"/>
          <w:szCs w:val="20"/>
        </w:rPr>
        <w:t>Поэтому, эту практику не повторять, ни передавать, ни стяжать, ни с кем, ни по каким Домам не надо.</w:t>
      </w:r>
      <w:r>
        <w:rPr>
          <w:sz w:val="20"/>
          <w:szCs w:val="20"/>
        </w:rPr>
        <w:t xml:space="preserve"> Я к этому. Это разовая практика. Она произошла. А уже из этой практики можно строить практику работы с Теофой Вышестоящего Солнечного Отца, но без Мечей. Без вот этой части. А там, уже те, кто будут работать вместе с вами по Домам, если Владыки решат, что им нужен Меч – им дадут. Если не решат – догонят, и еще дадут. Все. Это уже не наша с вами компетенция. Поэтому, на спонтанный, первый выход – двери всегда открыты, а чем дальше – тем сложнее будет в это войти. Почему я говорю: очень внимательно относитесь к этому Мечу, с трепетом, это очень серьезно. В ученичестве – отношение к Мечу, как к самому лучшему достижению из стяжаний Чело. </w:t>
      </w:r>
    </w:p>
    <w:p>
      <w:pPr>
        <w:pStyle w:val="Normal"/>
        <w:ind w:firstLine="454"/>
        <w:jc w:val="both"/>
        <w:rPr/>
      </w:pPr>
      <w:r>
        <w:rPr>
          <w:sz w:val="20"/>
          <w:szCs w:val="20"/>
        </w:rPr>
        <w:t xml:space="preserve">В новую эпоху, кроме Меча – еще к Огнесинтезам Синтезов ФА (ну, то, что вы видите как шары огня), т.е., два варианта: если взять по итогам предыдущей эпохи – это Меч. И в Новую эпоху он действует. А в новой эпохе кроме Меча добавляется Огнесинтез, который вы получаете по итогам Синтеза ФА – то же самое трепетное отношение, как и к Мечу. Почему? Ну, потому, что он дает вам возможности работы в Синтезе. Без Синтезов ФА (я не зря сказал, что их хотят у вас забрать) возможности работы Синтезом у вас не будет. Вот для себя зафиксируйте, пожалуйста, что в Новую эпоху права Синтеза и работы с Синтезом есть только у тех, кто владеет Огнесинтезами ФА, как формой фиксации Огня ФА Отца Метагалактики в вас. Это то, что мы накапливаем по итогам Синтезов ФА и потом делаем такой общий синтез всех Огнесинтезов, ну, для тех, кто ходит в Универсумный – делаем Огнедомфа, – итоговый огнеобраз. Вот такое же трепетное отношение, как и к Мечу в Новой эпохе, Владыки установили к этому накоплению. Если оно в вас есть и развивается – вы владеете правами Синтеза, вы можете синтезировать. </w:t>
      </w:r>
    </w:p>
    <w:p>
      <w:pPr>
        <w:pStyle w:val="Normal"/>
        <w:ind w:firstLine="454"/>
        <w:jc w:val="both"/>
        <w:rPr/>
      </w:pPr>
      <w:r>
        <w:rPr>
          <w:sz w:val="20"/>
          <w:szCs w:val="20"/>
        </w:rPr>
        <w:t xml:space="preserve">Синтезируете правильно – ваш Огнесинтез, как реализация вашего Синтеза – расширяется, или Огнедомфа, как форма вашего Огня Синтеза. Делаете Синтез неправильно – этот шар сокращается и тратится. Хотя делать неправильно – пока сейчас сложно что-то, потому что мы стараемся достаточно подробно рассказать: что, как нужно делать в Синтезе. Там пока правильные действия. Но есть те люди, которые пытаются синтезировать сами по себе, ну, как мы говорим: «от своего фонаря», то есть, не от Света Отца, а от «собственного фонаря», собственным, но не всегда подготовленным Светом. Если бы он был подготовленным – было бы легче. </w:t>
      </w:r>
    </w:p>
    <w:p>
      <w:pPr>
        <w:pStyle w:val="Normal"/>
        <w:ind w:firstLine="454"/>
        <w:jc w:val="both"/>
        <w:rPr/>
      </w:pPr>
      <w:r>
        <w:rPr>
          <w:sz w:val="20"/>
          <w:szCs w:val="20"/>
        </w:rPr>
        <w:t xml:space="preserve">И вот сокращение и расширение Огнесинтезов, как 16-го огнеобраза или Огнедомовфа – как 32-го огнеобраза, которые мы стяжаем по мере восхождения в Синтезе – и есть вторая задача Чело, которая начинается в этом учебном году. То есть если до этого мы просто их стяжали и они были. И мы говорили, что они останутся в вас навечно (да, они остаются навечно). То, начиная с этого августа и семинара, вот эти Онесинтезы и Огнедомафа, при вашем правильном восхождении Синтезом, при вашей реализации Фа Синтеза, прежде всего, – начнут расширяться, то есть – вмещать больший Огонь Синтеза и вмещать большие ваши возможности в синтетическом восхождении. То есть, по всем присутствиям, которые мы прошли по Синтезам, Огнесинтезы будут не стоять в том объеме, в котором мы получили по итогам Синтеза Фа, а могут расти вместе с вашими синтетичискими возможностями на этих присутствиях. Другими словами, от правильного применения Синтезов, от правильного созидания Синтезов, как таковых – ваши Огнесинтезы с этого момента, с получения вот этого Меча Вышестоящего Солнечного Отца (но не только для вас, но и Дому ФА Отца Метагалактики этот Меч даден) – теперь мы получили права роста в Огнесинтезах. А значит, получается и начинается рост возможностей реализации Синтеза, варьирование Синтеза, применение Синтеза в каждом из нас и в целом в синтезе тех команд по Домам Отца. Исходя из этого, в каждом Доме Отца и в каждой восходящей группе, там, где еще не прочитано 14 Синтезов – Огнесинтезы, ну или огнеобразы, которые оформляют этот Дом Отца (ну, обычно это Огнесинтез или Огнедомфа, да?, 16-ый или 32-й огнеобраз) тоже будут расти. Правильно развивается Дом и команда работает правильно – Огнесинтез вырастает. Неправильно развивается Дом и команда работает неправильно – вот тут Огнесинтез будет сокращаться. Вплоть до того, что придется заново стяжать и читать круг Синтезов ФА, чтобы восстановить то, что потеряла команда. Я серьезно. У нас уже был такой вариант работы, когда в одном городе из-за определенных обстоятельств, я открыто сказал, там мне пришлось читать еще раз один круг, чтобы восстановить работу Дома. Я не буду говорить, почему это произошло, но там были обстоятельства, зависящие от членов команды, которые не то сделали. Пришлось восстанавливать и читать еще один круг Синтезов, чтоб Дом Отца восстановился. Это мы уже знали года 3-4 назад. Ну, а теперь это вводится в постоянную практику всем Домам. Отсюда, от нашего качества работы как Теофитов Видов Деятельности или Чело, которые вообще просто занимаются группами: ну, казалось бы, что простого, пришел на группу, сделал практику, что-то послушал там, что-то сказали… Но Владыки отслеживают качество нашего Чело-восхождения, вот на тех присутствиях, у учеников, это называется – Чело-рост. Мы вначале, когда первый раз услышали – думаем: «итересное слово…». Нам сказали: «это все правильно: Чело-восхождение, Чело-рост». Чело-рост – это когда ты растешь в своих возможностях; чело-восхождение – когда ты восходишь вместе с группой во что-то новое, более высокое. Вот можете эти термины взять. Поэтому, задача каждой группы, каждого Вида Деятельности – не просто заниматься ради изучения Синтеза, а организовать процесс Чело-роста и Чело-восхождения, когда вместе с группой внутри нас растут новые возможности. Ну, это по типу того, что мы с вами сейчас делаем: мы проходим практики, достаточно высокие по любой подготовке находящегося здесь (меня включая, да?), и фактически, таким образом, мы растем как Чело, получая новый Меч – это Чело-рост. При этом мы знакомимся с Вышестоящими Солнечными Управлениями – у нас идет Чело-восхождение, мы восходим в более высокую работу, чем имели раньше. Вот такими же задачами было бы неплохо, если бы группы… (отвлекается на свист кассеты, делает замечания). Естественно, если каждая группа начнет не просто изучать Синтезы, а стяжать что-то большее, идти дальше, устремляться, делать усилие, организовывать усилие на это восхождение, то тогда вот эти Огнесинтезы будут расти и в каждом, кто в этой группе занимается, и в целом в Доме Отца. Поэтому, из этапа – просто изучение Синтеза, после этого семинара и после выхода к Вышестоящему Солнечному Отцу, мы переходим к этапу Чело-восхождения, когда каждая группа должна организовать не только изучение Синтеза (это само собой теперь разумеется),а ещё и попытаться взойти во что-то новое. Причем, взойти – это не обязательно каждым занятием, а вперед нескольких занятий, то есть определить там: за 2-3-4 месяца взойти куда-то и добиться этого стяжания и в данном городе, и в данной группе, и в каждом Чело, который есть в этой группе. Отсюда (я вас сейчас готовлю, я почему о Чело говорю – у на сейчас Иерархия: 14-е Управление – это Иерархия Вышестоящего Солнечного Отца, поэтому, я начал тему Чело, ну, о законах, о другом – потом поговорим), поэтому вопрос стоит не просто теперь в том, чтоб Синтез адаптировался – он адаптировался и устоялся – а вопрос в том, чтобы групповым восхождением мы начали его развивать, применяя свои возможности. Но, опять же, естественно, в контакте с Владыками и его всеми этими законами. Да, и отсюда вытекает один маленький моментик. Только, пожалуйста, это не меня касается, ко мне с этим подходить не надо. А касается по территориям. Когда вы вернетесь в свои территории, если вы не Теофит (то есть, не координатор) – значит вы, по новым правилам, являетесь Чело Дома ФА Отца Метагалакики или того Дома, которым восходите, кроме того, что вы Чело у ФА Владык (ну, если Чело, так скажу). </w:t>
      </w:r>
    </w:p>
    <w:p>
      <w:pPr>
        <w:pStyle w:val="Normal"/>
        <w:ind w:firstLine="454"/>
        <w:jc w:val="both"/>
        <w:rPr/>
      </w:pPr>
      <w:r>
        <w:rPr>
          <w:sz w:val="20"/>
          <w:szCs w:val="20"/>
        </w:rPr>
        <w:t xml:space="preserve">Так вот, по новым правилам Дома ФА Отца Метагалактики, со следующего года (т.е. с августа установленным) каждый Чело тоже будет, вернее, должен стяжать мыслеобраз своего восхождения на этот учебный год, что называется, с августа по август. Это то же самое, чем «мучаются» со мной координаторы… Или Алена, там, ведет Дискуссионный клуб по мыслеобразам и Видам Деятельности. Та же самая проблема. Почему? Мы таким образом хотим повысить качество работы всех Домов Отца и групп. Ибо, пока нет мыслеобразов, утвержденных Владыками, – каждый Чело растет, ну, как говорят, «куда кривая выведет» – открытым текстом: то чакры возжигает, то силы «пучит» (смех в группе), то еще что-нибудь… (Ну кармически, кармически, сила – это ж карма… Поэтому силу иногда «пучит» от тех «лучших» накоплений, что мы кармически сделали… Она мучается просто этим.) </w:t>
      </w:r>
    </w:p>
    <w:p>
      <w:pPr>
        <w:pStyle w:val="Normal"/>
        <w:ind w:firstLine="454"/>
        <w:jc w:val="both"/>
        <w:rPr/>
      </w:pPr>
      <w:r>
        <w:rPr>
          <w:sz w:val="20"/>
          <w:szCs w:val="20"/>
        </w:rPr>
        <w:t xml:space="preserve">Поэтому, чтобы преодолеть тенденцию не всегда корректного взгляда на возможности Синтеза, Владыки вводят правила, что по своим Домам вместе с Теофитами Видов Деятельности и Аспектами Домов (а там вы уже выбираете к кому вы подойдете сами – эту обучалку мы организуем во второй части семинара), вы будете стяжать мыслеобразы у Владык, ведущих вас, подчеркиваю – </w:t>
      </w:r>
      <w:r>
        <w:rPr>
          <w:b/>
          <w:bCs/>
          <w:sz w:val="20"/>
          <w:szCs w:val="20"/>
        </w:rPr>
        <w:t>на один год вашего восхождения</w:t>
      </w:r>
      <w:r>
        <w:rPr>
          <w:sz w:val="20"/>
          <w:szCs w:val="20"/>
        </w:rPr>
        <w:t xml:space="preserve">. То есть вот с 1-го сентября по 10-е августа следующего года 2007-го: что бы вы хотели стяжать как Чело и куда взойти – кратенький такой мыслеобраз, от двух до восьми слов. Ну, можно и 20, но он будет непонятен вам самим, в том числе. Я вам говорю «краткость» потому, что у нас старый принцип «краткость – сестра таланта». А вот многословие очень часто приводит к глупостям. Поэтому, мы стараемся, так это, кратенько- кратенько – чтоб талант проснулся. (Смех). Я серьезно. Я, с одной стороны – шутливо говорю, а с другой стороны – очень серьезно к этому отношусь и со всех требую кратких мыслеобразов. Таким образом, я, как профессионал в образовании, знаю, что я активирую способности человека этим. Потому что, ну, кто педагог – тот знает, о чем я говорю: что есть даже такие методики, даже дзеновые фразы, так называемые коаны, они были кратки: «услышь хлопок одной ладони…» – хлопни по воздуху, называется (ну, почти так). Поэтому, вернувшись по своим территориям, каждый Чело: и вы, и те, кто сюда недоехал, или не приехал (необязательно всем было ехать) начинают стяжать свои мыслеобразы. Причем, у нас сейчас будет: мыслеобраз Теофита – это координатора Вида Деятельности, мыслеобраз Аспекта – это координатора Дома Отца (и там мы еще более жесткие требования включаем) и мыслеобраз Чело – того, кто восходит в Доме Отца. </w:t>
      </w:r>
    </w:p>
    <w:p>
      <w:pPr>
        <w:pStyle w:val="Normal"/>
        <w:ind w:firstLine="454"/>
        <w:jc w:val="both"/>
        <w:rPr/>
      </w:pPr>
      <w:r>
        <w:rPr>
          <w:sz w:val="20"/>
          <w:szCs w:val="20"/>
        </w:rPr>
        <w:t xml:space="preserve">Три вида мыслеобразов. Вслушайтесь: все стопроцентно ученики, которые считают себя сотрудниками Дом ФА Отца Метагалактики, начиная с этого объявления, различаются одним – они имеют мыслеобраз у ФА Владык, ведущих их. То есть, имеете мыслеобраз – вас могут посчитать командой Дома ФА Отца Метагалактики (или с позиции Чело, или с позиции Теофита, или с позиции Аспекта). Не имеете мыслеобраз – вас будут считать сотрудником приходящим на …троеточие, и выходящим в … троеточие, то есть в свободном полете сквозь Дом ФА Отца Метагалактики (через одно окно пролетая ментально на занятиях группы, и выходим в другое окно…ух, как пошел!) Ясно, да? То есть, другими словами – я зачем это специально показываю и говорю – никакой ответственности за этих людей, слава богу, мы нести не будем! – у тех, у кого нет мыслеобраза, утвержденного Владыкой. Все понятно? У тех, у кого он есть – вот тут возлагается ответственность и на координаторов, и на нас, как координаторов Дома ФА Отца Метагалактики, ну, о ФА Владыках – я вообще… это само собой. Почему мы будем требовать мыслеобраз? Вы представляете, это аж 8-е мышление из 32-х!.. (Смех). Я специально это говорю. Вот предыдущая эпоха нас учила логике. Кто институт заканчивал, тот меня понял – о формальной логике. А формальная логика – это синтез третьей сферы мышления – формальной и четвертой сферы мышления – логической, чтоб было понятно, о чем я. Потом идет ассоциативная, образная, мыслеформенная и 8-я – мыслеобразная, а потом вообще – страх господен до 32-го. Но это уже потом, это мы будем на следующем этапе делать. Вот наша задача сейчас всех Чело поднять до уровня 8-й сферы мышления, активация. Потому, что предыдущая эпоха максимум что делает – это 4 сферы мышления. Это максимум. Это мало, у нас Абсолютный огонь мы накапливаем с позиции 8-го присутствия. А 8-я сфера мышления, которая </w:t>
      </w:r>
      <w:r>
        <w:rPr>
          <w:b/>
          <w:bCs/>
          <w:sz w:val="20"/>
          <w:szCs w:val="20"/>
        </w:rPr>
        <w:t>управляет</w:t>
      </w:r>
      <w:r>
        <w:rPr>
          <w:sz w:val="20"/>
          <w:szCs w:val="20"/>
        </w:rPr>
        <w:t xml:space="preserve"> силой мысли 8-го присутствия очень часто у людей не работает. Я не… Знаете такое: стяжать, что она у вас есть – это одно, а пользоваться этим – совсем другое! Я говорю о том, чтобы вы этим пользовались. Это то же самое – вы иногда покупаете вещь, вешаете в шкаф, говорите: «На будущее». Если вам эта вещь не особо нужна – вы о ней вообще даже забываете. Вот то же самое у нас происходит: Чело стяжает 32 сферы мышления, но пользуется 2-мя (смех), в шкафу висит 30 – в шкафу ментальном… и ждут своей очереди, говорят: «ну, когда-нибудь вспомнят, что мысль и по нам надо пропускать». Ну, хотя бы пропускать – я не оговорился. Вот, чтобы у нас 8 сфер мышления работало и помогало нам жить по жизни – а чем выше качество мысли, тем активнее и легче нам жить, и свободней – вот мы сейчас вводим требования работы с 8-й сферой мышления, чтобы мы минимум, хотя бы, аматически, 8-ым присутствием научились применять Синтез. Если учесть, что все Дома Отца имеют 16 Синтезов в целом (ну 14, там, постепенно теперь будем выходить на 16), то пополам, Материя – это 8. Кстати, вершина материи Планеты Земля ФА теперь что? – 8! И если вы будете иметь свой мыслеобраз и своё Чело восхождения им – вы фактически будете охватывать полноту материи Планеты Земля. Таким образом, помогая и нашей Планете перестроиться из материи в 5-ти планах предыдущей эпохи на материю в 8-и присутствиях Новой эпохи. </w:t>
      </w:r>
    </w:p>
    <w:p>
      <w:pPr>
        <w:pStyle w:val="Normal"/>
        <w:ind w:firstLine="454"/>
        <w:jc w:val="both"/>
        <w:rPr/>
      </w:pPr>
      <w:r>
        <w:rPr>
          <w:sz w:val="20"/>
          <w:szCs w:val="20"/>
        </w:rPr>
        <w:t xml:space="preserve">Не говоря уже о том, что аматика – это свободное управление матрицами, когда вы старые матрицы рассасываете, а новые можете создавать. А значит, владея мыслеобразом при какой-то сложной ситуации, а любая ситуация складывается матрично, не забывайте, что на 8-ке у нас – первый Дом – Дом Пламени, мы говорим: «Гори синим пламенем вся эта ситуация». А теперь у нас есть мыслеобраз. Мы выходим на аматику, возжигаемся Домом Пламенным, плавим матрицу этой ситуации, которая, ну, не совсем нам нравится, и создаем новую. Понятно, да? Выкручиваясь там, где все остальные люди разобьют все, что можно. Увидели? Этот опыт мы уже делали, мы сами все это проходим, мы на себе это отрабатываем и рекомендуем вам начать отрабатывать. Вы сейчас говорите: «А как это?». А как это – все рассказывается в Синтезах и, в принципе, через координаторов. Я сейчас не должен в технологию уходить, это стяжают координаторы и Чело. Вопрос в чем? Мыслеобраз включает такие права и такие возможности. Вот для этого его надо стяжать. Поэтому, внимательно слушайте, как тут координаторы «мучаются» с мыслеобразом (смех), пишите себе всякие слова и фразы, которые они «мучают», и запоминайте, что вам это тоже придется делать с 1-го сентября на своих территориях – те, кто не стяжает координаторство. Все услышали? Все. </w:t>
      </w:r>
    </w:p>
    <w:p>
      <w:pPr>
        <w:pStyle w:val="Normal"/>
        <w:ind w:firstLine="454"/>
        <w:jc w:val="both"/>
        <w:rPr/>
      </w:pPr>
      <w:r>
        <w:rPr>
          <w:sz w:val="20"/>
          <w:szCs w:val="20"/>
        </w:rPr>
        <w:t xml:space="preserve">Вот сейчас мы пойдем с вами в Иерархию Вышестоящего Солнечного Отца, познакомимся с Владыкой и Владычицей Иерархии, хотя, так это, на ушко, скажу: мы чуть-чуть с ними знакомы, все вместе знакомы – вы просто не знаете их в другом варианте работы, но это не наше право объявлять это и сообщать об этом… Значит, но, при этом, чтобы в дальнейшем, в будущем выходить в Иерархию Вышестоящего Солнечного Управления – дверь откроется только тем, у кого вот здесь (показывает на голову рукой) мыслеобраз написан (смех). Не по количеству Посвящений – вот заметьте, какую нам свободу сделали: если раньше открывалось только по количеству Посвящений, то в новую эпоху Посвящения автоматически человеку даются, если он правильно восходит в Огне. Но открытость дверей Иерархии Вышестоящего Солнечного Управления и качество работы в этой Иерархии (т.е. куда вас в этой Иерархии отправят, на какую обучалку, на какое восхождение направят) – будет зависеть (ну, понятно, от накопленности Посвящений, само собой, потому что, исходя из этого вы будете делать мыслеобраз), но главное, что вы должны знать, входя туда, – ваш мыслеобраз. Причем, у нас была такая ситуация, что координаторы стяжали мыслеобраз, через 2 месяца спрашиваешь: «Твой мыслеобраз?» – «А-а-а…тф-ф…, у меня записан!». (Смех). Я уже тут, кто ко мне подходит с толмудами – я их закрываю насильно и говорю: «Убери! Мне нужно то, что у тебя в голове и не нужно, что у тебя «записяно» – это твои записки». И все, это не нужно, это вредно. Так вот, в будущем, начиная с сентября, если вы будете делать практику с Иерархией Вышестоящего Солнечного Управления, – знаете такое? – мыслеобраз вспомнил свой сам – и тогда вышел. (Смех). Тут некоторые смеются, они меня понимают – это я, наверное, у них спрашивал. Мыслеобраз не смог вспомнить, подошел к дверям... – а потом будешь спрашивать: «Почему я ничего не вижу?» – «А лицо стало плоским…». Там ни слышать, ни нюхать, ни видеть ничего нельзя, пока не восстановишься. Причем, будут делать это специально, пока не научишься помнить о своем мыслеобразе и своем восхождении. Сразу скажу… Некоторые скажут: «ну, ты так грубо, жестко…». Это самый мягкий, самый легкий и самый удобный механизм вашего попадания в Вышестоящую Иерархию. Если б мы поставили Посвящения, то вам бы всем нужно было обладать минимум метагалактическими Посвящениями с 13-го присутствия, где первое Посвящение – Ученик Метагалактики, чтоб туда войти. И с 13-го присутствия это опустили до 8-го, поставив минимальное требование – мыслеобраз. Так что, вам идут навстречу настолько много – насколько можно. Почему так? Потому что, года 2-3 мы всем сообщали: «Выясните количество Посвящений, выясните количество Посвящений!». И для многих, кому это сообщали, вспомните: «А вы выяснили?». Для многих большое сомнение ходит: «Сколько же у меня Посвящений?». Вначале даже говорили: «Виталик, скажи сколько?». Я говорю: «Не скажу. Нельзя. Запрещено. Все. Не скажу». То есть, это запрещено говорить. Каждый ученик должен знать это самостоятельно и сам выяснить у своего ФА Владыки. И вот 2 года мы бились с Чело и поняли, что это полная стенка, бетон: выяснить свои Посвящения по самому себе хорошему – ой, как сложно… О-о-о… Все, большинство это так и не смогло сделать. Поэтому ввели требование: «Мыслеобраз!». Ну, вот это уже надо запомнить. Но уж если и этого не сделаете, то тогда – все, тогда вам здесь вообще делать нечего – в Иерархии, в смысле. Вот такая новость. Все это услышали? Все. А теперь практика – идем в Иерархию!.. (Смеётся). (Раздаются вздохи: «ой…») Да…, полный «ой»! </w:t>
      </w:r>
    </w:p>
    <w:p>
      <w:pPr>
        <w:pStyle w:val="Normal"/>
        <w:ind w:firstLine="454"/>
        <w:jc w:val="both"/>
        <w:rPr/>
      </w:pPr>
      <w:r>
        <w:rPr>
          <w:sz w:val="20"/>
          <w:szCs w:val="20"/>
        </w:rPr>
        <w:t xml:space="preserve">Значит, я радуюсь походу в Иерархию только потому, что Иерархия активирует все Посвящения. А так как это – Вышестоящее Солнечное Управление, то оно активирует все Посвящения, которые были, в том числе у вас, по предыдущим воплощениям – синтез. Правда, это не значит, что все эти Посвящения подтвердятся, ну, то есть, утвердятся в вас. Это зависит от вашей подготовки сейчас в этой жизни. Но то, что часть из них может утвердиться, а все они сейчас всколыхнутся и активизируются – это точно. </w:t>
      </w:r>
    </w:p>
    <w:p>
      <w:pPr>
        <w:pStyle w:val="Normal"/>
        <w:ind w:firstLine="454"/>
        <w:jc w:val="both"/>
        <w:rPr/>
      </w:pPr>
      <w:r>
        <w:rPr>
          <w:sz w:val="20"/>
          <w:szCs w:val="20"/>
        </w:rPr>
        <w:t xml:space="preserve">Поэтому, если вчера мы давали задание там выполнить одну практику, – сегодня (это подготовка к практике, мы уже настраиваемся на практику), то сегодня я бы вам рекомендовал индивидуально выйти к своим ФА Владыкам и сделать практику на стяжание и подтверждение всех ваших Чело-Посвящений (так это называется), не ученических, – Чело-Посвящений в Новую эпоху, в Новой Эре. То есть, все, что вы имели по предыдущим воплощениям, допустим, были Архатом, а в предыдущем воплощении – это было, ну да, – 4-е Посвящение. Сейчас 4-е Посвящение называется по-другому. Не скажу как – сами вспомните, или почитайте в книжках, они вот здесь у вас есть, тоненькие такие. Там есть справочник по названию Посвящений. И вот 4-е то должно перейти в 4-е это. Понятно, да? По названию новому. И т.д. </w:t>
      </w:r>
    </w:p>
    <w:p>
      <w:pPr>
        <w:pStyle w:val="Normal"/>
        <w:ind w:firstLine="454"/>
        <w:jc w:val="both"/>
        <w:rPr/>
      </w:pPr>
      <w:r>
        <w:rPr>
          <w:sz w:val="20"/>
          <w:szCs w:val="20"/>
        </w:rPr>
        <w:t xml:space="preserve">Другими словами, сейчас у вас активируются все Чело-Посвящения и сегодня вы должны постараться сделать практику их закрепления. Это </w:t>
      </w:r>
      <w:r>
        <w:rPr>
          <w:b/>
          <w:bCs/>
          <w:sz w:val="20"/>
          <w:szCs w:val="20"/>
        </w:rPr>
        <w:t xml:space="preserve">только </w:t>
      </w:r>
      <w:r>
        <w:rPr>
          <w:sz w:val="20"/>
          <w:szCs w:val="20"/>
        </w:rPr>
        <w:t xml:space="preserve">индивидуальная практика. Никто за вас: ни координатор, ни любой Чело с любой подготовкой это сделать не имеет право – это закон, в том числе, определить вам сколько их у вас. Даже не спрашивайте: Владыка наоборот скажет, что вы не готовы и глупы тем, что вы это спрашиваете – открытым текстом. Почему? Потому, что сомнения вредны, а жалость опасна. Ну, там жало внутри. Поэтому, вы сами спрашиваете у Владык, сами подтверждаете, сами видите и сами уверены, что это в вас есть. А там уже, в течение жизни, вы сами осознаете, насколько вы правы и какое количество Посвящений по подготовке у вас есть. Увидели? В Доме ФА Отца Метагалактики нет правил давать Посвящения. Это ФА Владыки делают сами своими Организациями. У нас есть требование: восходя Огнем, как только ты готов – Посвящение дается автоматически. У нас автоматика Посвящений, никто их не дает и давать не имеет права. У нас были такие попытки – настучал по всем местам: это нарушение законов. Но при этом есть закон, что все должны отслеживать ценз своей подготовки. Это называется – ценз подготовки. Кто не знает это слово: не цена подготовки – ценз. Отсюда пошло слово «цензура», цензура – производная, ценз-ура. Ура – это свет, т.е., уровень света, который есть в данном произведении, кто не знает. Ценз-ура – вот ценз вашей подготовки. Подготовка в Иерархии определяется количеством, вслушайтесь, и </w:t>
      </w:r>
      <w:r>
        <w:rPr>
          <w:b/>
          <w:bCs/>
          <w:sz w:val="20"/>
          <w:szCs w:val="20"/>
        </w:rPr>
        <w:t xml:space="preserve">качеством </w:t>
      </w:r>
      <w:r>
        <w:rPr>
          <w:sz w:val="20"/>
          <w:szCs w:val="20"/>
        </w:rPr>
        <w:t xml:space="preserve">Посвящений. А качество Посвящений – это на основе чего оно получено. Можно получить на основе такого дела, можно на основе такого: Посвящения одинаковы, права одинаковы – но возможности разные. Там такие возможности, тут такие возможности, но при этом оба имеют 2 одинаковые Посвящения. Да-да-да… Вот это не забывайте! </w:t>
      </w:r>
    </w:p>
    <w:p>
      <w:pPr>
        <w:pStyle w:val="Normal"/>
        <w:ind w:firstLine="454"/>
        <w:jc w:val="both"/>
        <w:rPr/>
      </w:pPr>
      <w:r>
        <w:rPr>
          <w:sz w:val="20"/>
          <w:szCs w:val="20"/>
        </w:rPr>
        <w:t xml:space="preserve">В предыдущую эпоху это никто никогда не говорил. Но я, допустим, рассказывал такой моментик: когда Иисус отдал свое тело в жертву и взошел во Владыку 6-го Луча – вот то, что описано в Евангелии – он, восходя во Владыку 6-го Луча, по своей подготовке охватывал всю Планету. Это Владыка 6-го Луча. А были при этом рядом стоящие ученики, не апостолы – там было еще несколько учеников Иерархии, где тоже один из них получил Посвящение Владыки, но не в рамках всей Планеты, а в рамках своих возможностей. Оба стали Учителями – в то время это было 6-е Посвящение, но один – всей Планеты, а другой, будем грубо говорить, той территории, которую он смог охватить. Поэтому в Иерархии по предыдущей эпохе был, допустим, Учитель Европейский – Европы. Ну, от Уральских гор до Северных морей, называется – но не дальше. Увидели интересный смысл? Вот это называется – качество Посвящения. Я все сказал. </w:t>
      </w:r>
    </w:p>
    <w:p>
      <w:pPr>
        <w:pStyle w:val="Normal"/>
        <w:ind w:firstLine="454"/>
        <w:jc w:val="both"/>
        <w:rPr>
          <w:sz w:val="20"/>
          <w:szCs w:val="20"/>
        </w:rPr>
      </w:pPr>
      <w:r>
        <w:rPr>
          <w:sz w:val="20"/>
          <w:szCs w:val="20"/>
        </w:rPr>
        <w:t xml:space="preserve">Поэтому, это, так сказать, дополнительная работа, которую вы можете отследить, работая в Иерархии. Но таким образом вы познаете свои возможности в предыдущей эпохе и в предыдущих воплощениях и стабилизируетесь в этой. Если вы будете знать, что в вас действуют, там, 10 Посвящений – вы уже будете знать сколько присутствий вы можете спокойно охватывать. Ну, допустим, у меня действует 4-е Солнечное: 4-е Солнечное – это Монада. Значит, я свободно должен ходить по 9-ти присутствиям. А почему я хожу только по 3-м? Взял себя за волосы, как Мюнхгаузен и сказал: «А у меня 4-е Посвящения Солнечных» – и на Монаду. Как говорят краснодарцы: «Иди в Монаду!». Ясно, да? Утвердил, что у тебя 6-ть Солнечных – и куда дальше? (кто-то чихнул) – точно: вот туда! (Смех). И так далее. Все услышали это? Поэтому, узнав сколько у вас Посвящений, сразу же думайте: сколько присутствий вы должны охватывать в режиме вашей деятельности как Чело. Чем больше Посвящений, тем больше к вам требований и возможностей. Не думайте, что Посвящение – здесь значок поставили (показывает на верх лба) и все. Не-е, не.. Владыка скажет: «Ну вот, как хорошо… Гм… Сколько у нас появилось здесь…ходить по 5-ти – 6-ти присутствиям», да? А то и по 20-ти. Увидели? Все, вот теперь практика – там просто подготовили ситуацию. </w:t>
      </w:r>
    </w:p>
    <w:p>
      <w:pPr>
        <w:pStyle w:val="Normal"/>
        <w:ind w:firstLine="454"/>
        <w:jc w:val="both"/>
        <w:rPr>
          <w:sz w:val="20"/>
          <w:szCs w:val="20"/>
        </w:rPr>
      </w:pPr>
      <w:r>
        <w:rPr>
          <w:sz w:val="20"/>
          <w:szCs w:val="20"/>
        </w:rPr>
      </w:r>
    </w:p>
    <w:p>
      <w:pPr>
        <w:pStyle w:val="TextBodyIndent"/>
        <w:ind w:firstLine="454"/>
        <w:jc w:val="both"/>
        <w:rPr/>
      </w:pPr>
      <w:r>
        <w:rPr>
          <w:b/>
          <w:sz w:val="20"/>
          <w:szCs w:val="20"/>
        </w:rPr>
        <w:t xml:space="preserve">ПРАКТИКА </w:t>
      </w:r>
    </w:p>
    <w:p>
      <w:pPr>
        <w:pStyle w:val="TextBodyIndent"/>
        <w:ind w:firstLine="454"/>
        <w:jc w:val="both"/>
        <w:rPr>
          <w:b/>
          <w:b/>
          <w:sz w:val="20"/>
          <w:szCs w:val="20"/>
        </w:rPr>
      </w:pPr>
      <w:r>
        <w:rPr>
          <w:b/>
          <w:sz w:val="20"/>
          <w:szCs w:val="20"/>
        </w:rPr>
      </w:r>
    </w:p>
    <w:p>
      <w:pPr>
        <w:pStyle w:val="TextBodyIndent"/>
        <w:ind w:firstLine="454"/>
        <w:jc w:val="both"/>
        <w:rPr/>
      </w:pPr>
      <w:r>
        <w:rPr>
          <w:iCs/>
          <w:sz w:val="20"/>
          <w:szCs w:val="20"/>
        </w:rPr>
        <w:t xml:space="preserve">Мы возжигаемся всем накопленным Огнем. Возжигаемся ФА или Синтез-Восьмерицей и восьмеричным Синтезом ФА Отца Метагалактики в нас. Синтезируемся с ФА Владыками Кут Хуми и Фаинь, возжигаясь их групповым огнем, и входим в огонь команды Дома ФА Отца Метагалактики в синтезе нас. </w:t>
      </w:r>
    </w:p>
    <w:p>
      <w:pPr>
        <w:pStyle w:val="TextBodyIndent"/>
        <w:ind w:firstLine="454"/>
        <w:jc w:val="both"/>
        <w:rPr/>
      </w:pPr>
      <w:r>
        <w:rPr>
          <w:iCs/>
          <w:sz w:val="20"/>
          <w:szCs w:val="20"/>
        </w:rPr>
        <w:t xml:space="preserve">Синтезируемся с ФА-Аватарами ФА Отца Метагалактики, возжигаясь их огнем, и возжигаясь ФА-Проявленным в каждом из нас. Синтезируемся с ФА Отцом Метагалактики, возжигаясь Его огнем, синтезируясь с Хум ФА Отца Метагалактики и, возжигаясь ФА-Изначальным огнем. Фиксируем синтез ФА-Изначального и ФА-Прорявленного огня в нас. </w:t>
      </w:r>
    </w:p>
    <w:p>
      <w:pPr>
        <w:pStyle w:val="TextBodyIndent"/>
        <w:ind w:firstLine="454"/>
        <w:jc w:val="both"/>
        <w:rPr/>
      </w:pPr>
      <w:r>
        <w:rPr>
          <w:iCs/>
          <w:sz w:val="20"/>
          <w:szCs w:val="20"/>
        </w:rPr>
        <w:t xml:space="preserve">И, возжигаясь синтезом ФА-Изначального и ФА-Проявленного огня в синтезе нас, в синтезе с ФА Отцом Метагалактики, ФА-Аватарами, ФА Владыками Кут Хуми и Фаинь, мы синтезируемся с ФА Владыками Иосифом и Славией, возжигаясь Огнем Иерархии ФА и синтезируемся дополнительно с ФА Владыками Морией и Свет. И со всем возможным синтезом переходим в Зал Вышестоящего Солнечного Отца. </w:t>
      </w:r>
    </w:p>
    <w:p>
      <w:pPr>
        <w:pStyle w:val="TextBodyIndent"/>
        <w:ind w:firstLine="454"/>
        <w:jc w:val="both"/>
        <w:rPr/>
      </w:pPr>
      <w:r>
        <w:rPr>
          <w:iCs/>
          <w:sz w:val="20"/>
          <w:szCs w:val="20"/>
        </w:rPr>
        <w:t xml:space="preserve">Синтезируясь с Вышестоящим Солнечным Отцом, возжигаясь Его огнём, синтезируясь: </w:t>
      </w:r>
    </w:p>
    <w:p>
      <w:pPr>
        <w:pStyle w:val="TextBodyIndent"/>
        <w:ind w:firstLine="454"/>
        <w:jc w:val="both"/>
        <w:rPr/>
      </w:pPr>
      <w:r>
        <w:rPr>
          <w:iCs/>
          <w:sz w:val="20"/>
          <w:szCs w:val="20"/>
        </w:rPr>
        <w:t xml:space="preserve">с Деда Изначальным, </w:t>
      </w:r>
    </w:p>
    <w:p>
      <w:pPr>
        <w:pStyle w:val="TextBodyIndent"/>
        <w:ind w:firstLine="454"/>
        <w:jc w:val="both"/>
        <w:rPr/>
      </w:pPr>
      <w:r>
        <w:rPr>
          <w:iCs/>
          <w:sz w:val="20"/>
          <w:szCs w:val="20"/>
        </w:rPr>
        <w:t xml:space="preserve">с Отцом Изначальным, </w:t>
      </w:r>
    </w:p>
    <w:p>
      <w:pPr>
        <w:pStyle w:val="TextBodyIndent"/>
        <w:ind w:firstLine="454"/>
        <w:jc w:val="both"/>
        <w:rPr/>
      </w:pPr>
      <w:r>
        <w:rPr>
          <w:iCs/>
          <w:sz w:val="20"/>
          <w:szCs w:val="20"/>
        </w:rPr>
        <w:t xml:space="preserve">с Сыном Изначальным, </w:t>
      </w:r>
    </w:p>
    <w:p>
      <w:pPr>
        <w:pStyle w:val="TextBodyIndent"/>
        <w:ind w:firstLine="454"/>
        <w:jc w:val="both"/>
        <w:rPr/>
      </w:pPr>
      <w:r>
        <w:rPr>
          <w:iCs/>
          <w:sz w:val="20"/>
          <w:szCs w:val="20"/>
        </w:rPr>
        <w:t xml:space="preserve">с Баба Изначальной, </w:t>
      </w:r>
    </w:p>
    <w:p>
      <w:pPr>
        <w:pStyle w:val="TextBodyIndent"/>
        <w:ind w:firstLine="454"/>
        <w:jc w:val="both"/>
        <w:rPr/>
      </w:pPr>
      <w:r>
        <w:rPr>
          <w:iCs/>
          <w:sz w:val="20"/>
          <w:szCs w:val="20"/>
        </w:rPr>
        <w:t xml:space="preserve">с Матерью Изначальной и </w:t>
      </w:r>
    </w:p>
    <w:p>
      <w:pPr>
        <w:pStyle w:val="TextBodyIndent"/>
        <w:ind w:firstLine="454"/>
        <w:jc w:val="both"/>
        <w:rPr/>
      </w:pPr>
      <w:r>
        <w:rPr>
          <w:iCs/>
          <w:sz w:val="20"/>
          <w:szCs w:val="20"/>
        </w:rPr>
        <w:t xml:space="preserve">Дочерью Изначальной </w:t>
      </w:r>
    </w:p>
    <w:p>
      <w:pPr>
        <w:pStyle w:val="TextBodyIndent"/>
        <w:ind w:firstLine="454"/>
        <w:jc w:val="both"/>
        <w:rPr/>
      </w:pPr>
      <w:r>
        <w:rPr>
          <w:iCs/>
          <w:sz w:val="20"/>
          <w:szCs w:val="20"/>
        </w:rPr>
        <w:t xml:space="preserve">и, возжигаясь шестеричным Огнем Изначальным, мы синтезируемся с Вышестоящими Владыками и Владычицами Дома и Теофы Вышестоящего Солнечного Отца, и синтезируемся с Вышестоящим Владыкой и Вышестоящей Владычицей Иерархии Вышестоящего Солнечного Отца, и возжигаемся Огнем Вышестоящих Владык и Владычиц, развертываясь Огнем Иерархии Вышестоящего Солнечного Отца. </w:t>
      </w:r>
    </w:p>
    <w:p>
      <w:pPr>
        <w:pStyle w:val="TextBodyIndent"/>
        <w:ind w:firstLine="454"/>
        <w:jc w:val="both"/>
        <w:rPr/>
      </w:pPr>
      <w:r>
        <w:rPr>
          <w:iCs/>
          <w:sz w:val="20"/>
          <w:szCs w:val="20"/>
        </w:rPr>
        <w:t>И в этом Огне мы переходим в Зал Иерархии Вышестоящего Солнечного Отца и возжигаемся Огнём Иерархии Вышестоящего Солнечного Отца на 22</w:t>
        <w:noBreakHyphen/>
        <w:t xml:space="preserve">м Вышестоящем присутствии. </w:t>
      </w:r>
    </w:p>
    <w:p>
      <w:pPr>
        <w:pStyle w:val="TextBodyIndent"/>
        <w:ind w:firstLine="454"/>
        <w:jc w:val="both"/>
        <w:rPr/>
      </w:pPr>
      <w:r>
        <w:rPr>
          <w:iCs/>
          <w:sz w:val="20"/>
          <w:szCs w:val="20"/>
        </w:rPr>
        <w:t xml:space="preserve">И синтезируемся с Вышестоящим Владыкой Вышестоящей Иерархии Вышестоящего Солнечного Отца. И возжигаемся Его Огнем, активируя все виды наших подготовок и все виды и типы наших Посвящений за все предыдущие эпохи и эры наших восхождений, развернутые в любых точках Метагалактики нашей. И возжигаясь этим накопленным количеством и качеством Посвящений, мы активируем их в каждом из нас и в синтезе нас. У кого были утвержденные любые маслеобразы за все предыдущие годы – мы активируем все мыслеобразы, утвержденные в каждом из нас за предыдущие годы и месяцы деятельности (даже если вы их не помните), и в этом огне активируем нашу подготовку как Чело Вышестоящего Солнечного Отца и возжигаемся этим огнем. </w:t>
      </w:r>
    </w:p>
    <w:p>
      <w:pPr>
        <w:pStyle w:val="TextBodyIndent"/>
        <w:ind w:firstLine="454"/>
        <w:jc w:val="both"/>
        <w:rPr/>
      </w:pPr>
      <w:r>
        <w:rPr>
          <w:iCs/>
          <w:sz w:val="20"/>
          <w:szCs w:val="20"/>
        </w:rPr>
        <w:t>В этом огне мы синтезируемся с Вышестоящей Владычицей Вышестоящей Иерархии Вышестоящего Солнечного Отца. Возжигаемся Её Огнем. И все наши накопления, Посвящения, подготовки, стабилизируем в нашем Чело</w:t>
        <w:noBreakHyphen/>
        <w:t xml:space="preserve">росте и Чело-восхождении Иерархией Вышестоящего Солнечного Отца, и фиксируем в каждом из нас и в синтезе нас вплоть до физического нашего присутствия, выражая Огнем Владычицы и фиксируя Огнем Владычицы все наши подготовки и Посвящения в физическом присутствии нашем, и возжигая соответствующие фиксации и знаки в Центре Посвящений каждого из нас. Насыщая этими Посвящениями или подготовкой наши ФА, или Синтез-Сердца, активируя этими Посвящениями, или подготовкой нашей ФА или Синтез-Разумы, реализуя эти Посвящения и подготовки в наших ФА или Синтез-Телах и развертывая все возможности этих Посвящений и подготовок в наших ФА или Синтез-Домах Отца и в целом в Доме ФА Отца каждого. </w:t>
      </w:r>
    </w:p>
    <w:p>
      <w:pPr>
        <w:pStyle w:val="TextBodyIndent"/>
        <w:ind w:firstLine="454"/>
        <w:jc w:val="both"/>
        <w:rPr/>
      </w:pPr>
      <w:r>
        <w:rPr>
          <w:iCs/>
          <w:sz w:val="20"/>
          <w:szCs w:val="20"/>
        </w:rPr>
        <w:t xml:space="preserve">Восстановившись таким образом, мы развертываем Дома ФА Отца каждого в Вышестоящую Иерархию Вышестоящей Солнечной Системы и фиксируем Новый Свет Вышестоящего Солнечного Отца на каждом из нас, как Челе Вышестоящей Иерархии Вышестоящей Солнечной Системы и вводим Новый Свет в Дома ФА Отца каждого из нас и Дом ФА Отца Метагалактики в целом в управлении Новым Светом Вышестоящей Иерархии Вышестоящего Солнечного Отца в каждом из нас, в синтезе нас и в Доме ФА Отца Метагалактики в целом. И возжигаемся Новым Светом деятельности Вышестоящей Иерархии Вышестоящего Солнечного Отца в каждом из нас и в синтезе нас, реализуя этот Новый Свет в ФА или Синтез-Доме Отца, Теле, Разуме, Сердце, Синтезобразе, Униматрице, Слове Отца и Образе Отца каждого из нас, вплоть до физического присутствия нашего. </w:t>
      </w:r>
    </w:p>
    <w:p>
      <w:pPr>
        <w:pStyle w:val="Normal"/>
        <w:ind w:firstLine="454"/>
        <w:jc w:val="both"/>
        <w:rPr/>
      </w:pPr>
      <w:r>
        <w:rPr>
          <w:iCs/>
          <w:sz w:val="20"/>
          <w:szCs w:val="20"/>
        </w:rPr>
        <w:t xml:space="preserve">И возжигаясь Новым Светом, заполняем всю Синтез-Восьмерицу нашу Новым Светом Вышестоящего Солнечного Отца в реализации Нового </w:t>
      </w:r>
      <w:r>
        <w:rPr>
          <w:iCs/>
          <w:sz w:val="20"/>
          <w:szCs w:val="20"/>
          <w:lang w:val="uk-UA"/>
        </w:rPr>
        <w:t xml:space="preserve">Света </w:t>
      </w:r>
      <w:r>
        <w:rPr>
          <w:iCs/>
          <w:sz w:val="20"/>
          <w:szCs w:val="20"/>
        </w:rPr>
        <w:t>Вышестоящими</w:t>
      </w:r>
      <w:r>
        <w:rPr>
          <w:iCs/>
          <w:sz w:val="20"/>
          <w:szCs w:val="20"/>
          <w:lang w:val="uk-UA"/>
        </w:rPr>
        <w:t xml:space="preserve"> Владыками </w:t>
      </w:r>
      <w:r>
        <w:rPr>
          <w:iCs/>
          <w:sz w:val="20"/>
          <w:szCs w:val="20"/>
        </w:rPr>
        <w:t xml:space="preserve">Иерархии Вышестоящего Солнечного Отца или Вышестоящей Солнечной Иерархии. </w:t>
      </w:r>
    </w:p>
    <w:p>
      <w:pPr>
        <w:pStyle w:val="Normal"/>
        <w:ind w:firstLine="454"/>
        <w:jc w:val="both"/>
        <w:rPr/>
      </w:pPr>
      <w:r>
        <w:rPr>
          <w:iCs/>
          <w:sz w:val="20"/>
          <w:szCs w:val="20"/>
        </w:rPr>
        <w:t xml:space="preserve">Возвращаемся в Зал Вышестоящей Солнечной Иерархии и синтезируемся со всеми Аспектами, Теофитами и Чело, которые вышли в зал как сотрудники Вышестоящего Солнечного Иерархического Управления, и в синтезе с ними возжигаемся Огнем Вышестоящей Солнечной Иерархии в каждом из нас и в синтезе нас. </w:t>
      </w:r>
    </w:p>
    <w:p>
      <w:pPr>
        <w:pStyle w:val="Normal"/>
        <w:ind w:firstLine="454"/>
        <w:jc w:val="both"/>
        <w:rPr/>
      </w:pPr>
      <w:r>
        <w:rPr>
          <w:iCs/>
          <w:sz w:val="20"/>
          <w:szCs w:val="20"/>
        </w:rPr>
        <w:t xml:space="preserve">Благодарим Аспектов, Теофитов и Чело Вышестоящей Солнечной Иерархии и в синтезе с ее Владыками переходим в Зал Вышестоящего Солнечного Отца. </w:t>
      </w:r>
    </w:p>
    <w:p>
      <w:pPr>
        <w:pStyle w:val="Normal"/>
        <w:ind w:firstLine="454"/>
        <w:jc w:val="both"/>
        <w:rPr/>
      </w:pPr>
      <w:r>
        <w:rPr>
          <w:iCs/>
          <w:sz w:val="20"/>
          <w:szCs w:val="20"/>
        </w:rPr>
        <w:t xml:space="preserve">Благодарим Вышестоящего Солнечного Отца, возжигаясь его Светом, благодарим Шестерицу Изначальных, Вышестоящих Владык Дома, Теофы и Иерархии Вышестоящего Солнечного Отца, и в синтезе с ФА Отцом Метагалактики возвращаемся в Зал ФА Отца Метагалактики. </w:t>
      </w:r>
    </w:p>
    <w:p>
      <w:pPr>
        <w:pStyle w:val="Normal"/>
        <w:ind w:firstLine="454"/>
        <w:jc w:val="both"/>
        <w:rPr/>
      </w:pPr>
      <w:r>
        <w:rPr>
          <w:iCs/>
          <w:sz w:val="20"/>
          <w:szCs w:val="20"/>
        </w:rPr>
        <w:t xml:space="preserve">Возжигаемся огнем ФА Отца Метагалактики, благодарим ФА Отца Метагалактики, ФА-Аватаров, ФА Владык Кут Хуми и Фаинь, Морию и Свет, Иосифа и Славию. Возвращаемся в наше физическое присутствие и эманируем весь возожженный Свет Вышестоящей Солнечной Иерархии и Новый Свет Вышестоящего Солнечного Отца по Дому Фа Отца Метагалактики в целом, по 32-м вышестоящим и 64-м присутствиям и по всем Домам ФА Отца каждого из нас, и выходим из практики. </w:t>
      </w:r>
    </w:p>
    <w:p>
      <w:pPr>
        <w:pStyle w:val="Normal"/>
        <w:ind w:firstLine="454"/>
        <w:jc w:val="both"/>
        <w:rPr>
          <w:iCs/>
          <w:sz w:val="20"/>
          <w:szCs w:val="20"/>
        </w:rPr>
      </w:pPr>
      <w:r>
        <w:rPr>
          <w:iCs/>
          <w:sz w:val="20"/>
          <w:szCs w:val="20"/>
        </w:rPr>
        <w:t>Аминь.</w:t>
      </w:r>
      <w:r>
        <w:rPr>
          <w:iCs/>
          <w:vanish/>
          <w:sz w:val="20"/>
          <w:szCs w:val="20"/>
        </w:rPr>
        <w:t>и в синтезе с ФаОМг возвращаемся в взал ФаОМгзначальных Вышестоящих Владык Дома, Теофы и Иерархии Вышестоящего Солнечного Отца</w:t>
      </w:r>
      <w:r>
        <w:rPr>
          <w:iCs/>
          <w:sz w:val="20"/>
          <w:szCs w:val="20"/>
        </w:rPr>
        <w:t xml:space="preserve"> </w:t>
      </w:r>
    </w:p>
    <w:p>
      <w:pPr>
        <w:pStyle w:val="Normal"/>
        <w:ind w:firstLine="454"/>
        <w:jc w:val="both"/>
        <w:rPr>
          <w:iCs/>
          <w:sz w:val="20"/>
          <w:szCs w:val="20"/>
        </w:rPr>
      </w:pPr>
      <w:r>
        <w:rPr>
          <w:iCs/>
          <w:sz w:val="20"/>
          <w:szCs w:val="20"/>
        </w:rPr>
      </w:r>
    </w:p>
    <w:p>
      <w:pPr>
        <w:pStyle w:val="Normal"/>
        <w:ind w:firstLine="454"/>
        <w:jc w:val="both"/>
        <w:rPr/>
      </w:pPr>
      <w:r>
        <w:rPr>
          <w:sz w:val="20"/>
          <w:szCs w:val="20"/>
        </w:rPr>
        <w:t xml:space="preserve">Следующий этап нашей работы будет заключаться, ну, как и на каждый день – в реализации Нового Огня. Значит, мы с вами не познакомились еще с одним уровнем Управления Вышестоящего Солнечного Отца, который называется «Логосы Вышестоящего Солнечного Отца». Если смотреть иерархически, то Вышестоящий Солнечный Отец находится на 32-ом Вышестоящем Присутствии, а рядом с ним, справа и слева, стоят Логосы Вышестоящего Солнечного Отца, которые работают на 31-м Вышестоящем Присутствии – Солнечном. И уже потом идет Шестирица: от Деда Изначального до Дочери Изначальной. В итоге получается 8 Присутствий. Т.е.: </w:t>
      </w:r>
    </w:p>
    <w:p>
      <w:pPr>
        <w:pStyle w:val="Normal"/>
        <w:ind w:firstLine="454"/>
        <w:jc w:val="both"/>
        <w:rPr/>
      </w:pPr>
      <w:r>
        <w:rPr>
          <w:sz w:val="20"/>
          <w:szCs w:val="20"/>
        </w:rPr>
        <w:t xml:space="preserve">Вышестоящий Солнечный Отец – 32-е; </w:t>
      </w:r>
    </w:p>
    <w:p>
      <w:pPr>
        <w:pStyle w:val="Normal"/>
        <w:ind w:firstLine="454"/>
        <w:jc w:val="both"/>
        <w:rPr/>
      </w:pPr>
      <w:r>
        <w:rPr>
          <w:sz w:val="20"/>
          <w:szCs w:val="20"/>
        </w:rPr>
        <w:t xml:space="preserve">Логосы – 31-е; </w:t>
      </w:r>
    </w:p>
    <w:p>
      <w:pPr>
        <w:pStyle w:val="Normal"/>
        <w:ind w:firstLine="454"/>
        <w:jc w:val="both"/>
        <w:rPr/>
      </w:pPr>
      <w:r>
        <w:rPr>
          <w:sz w:val="20"/>
          <w:szCs w:val="20"/>
        </w:rPr>
        <w:t xml:space="preserve">Деда Изначальный – 30-е и пошли-пошли вниз… </w:t>
      </w:r>
    </w:p>
    <w:p>
      <w:pPr>
        <w:pStyle w:val="Normal"/>
        <w:ind w:firstLine="454"/>
        <w:jc w:val="both"/>
        <w:rPr/>
      </w:pPr>
      <w:r>
        <w:rPr>
          <w:sz w:val="20"/>
          <w:szCs w:val="20"/>
        </w:rPr>
        <w:t xml:space="preserve">Дочь Изначальная – 25-е. Восемь. </w:t>
      </w:r>
    </w:p>
    <w:p>
      <w:pPr>
        <w:pStyle w:val="2"/>
        <w:rPr/>
      </w:pPr>
      <w:r>
        <w:rPr>
          <w:szCs w:val="20"/>
        </w:rPr>
        <w:t xml:space="preserve">Вот сегодняшний день и сегодняшняя работа наша… Если вчера мы возжигались там по всем клеточкам и ядрам клеточек, то сегодня мы должны войти в Огонь Логосов Вышестоящего Солнечного Отца. Почему? Потому что именно эти Логосы регулируют проявление Нового Света в каждом из нас и реализацию Огня Вышестоящего Солнечного Отца. Выходя к ним, у каждого из нас будет развернута, так называемая, логоичность. Ну, в самом простом выражении, чтоб долго не вдаваться в детали – это созидание и сотворение того Метагалактического Слова Отца, которое мы носим. Т.е., насколько мы смогли его развернуть, зафиксировать и начать им развиваться – это логоичность. Но есть еще другой подход, когда Логосы Вышестоящего Солнечного Отца знают, в каком направлении каждый из вас должен развиваться и восходить. Знаете такое, как говорится: «Мы не зря здесь все собрались и не зря вас сюда направили ваши Владыки». Вот почему-то кто-то не смог доехать, или твердо был убежден, что ему не надо, а кто-то смог доехать, и был твердо убежден, что надо, хотя не было никаких возможностей – поэтому здесь. Вот эта ситуация на данный семинар управлялась еще Логосами Вышестоящего Солнечного Отца, когда им надо было собрать здесь каждого, любого из здесь сидящих, чтобы всколыхнуть логоичность, необходимую Им для работы в Вышестоящих Солнечных активациях. Сразу скажу – это не значит, что вы сразу там начали там работать. Называется – все по мере вашей подготовки, но важно заложить точку отсчета и начать движение ваше в этом направлении, хотя ваши возможности в этой работе уже всколыхнутся, и какой-то Огонь, и реализацию в этом вы начнете сейчас получать. Т.е., грубо говоря, вы начнете путь на то место вашего восхождения, которое заповедано вам Вышестоящим Солнечным Отцом. И только исполнив этот путь, вы там получите свободу созидания вместе с Вышестоящим Солнечным Отцом. Называется: вначале отдать долг своей жизни (ну, той жизни, что дал нам Вышестоящий Солнечный Отец), а потом – ты свободен. Ну, отдать долг – это значит научиться и что-то сделать для Вышестоящей Солнечной Системы. Такой путь называется логоическим. И вот сейчас, в контакте с этими Логосами у вас развернется этот Логоический Огонь и этот Логоический Огонь развернет внутри вас не только Огонь и Свет, который мы вчера получили, не только Дух, который мы сегодня зафиксировали вместе с Волей и Мечом, но еще и развернет вашу Энергию Вышестоящего Солнечного Отца, к которой до настоящего времени мы вообще не прикасались – ни с кем, ни в одном городе. Другими словами, мы войдем в четверичный принцип выражения Солнечного Отца: Огонь, Дух, Свет, Энергия. С Духом мы поконтачили, когда получили Меч, т.е., получили этот Дух. Теперь надо уравновесить эту четверицу и всколыхнуть логоичность внутри нас. В синтезе Огня, Духа, Света и Энергии развертывается Логоичность Пути в Вышестоящей Солнечной Системе каждого из нас. </w:t>
      </w:r>
    </w:p>
    <w:p>
      <w:pPr>
        <w:pStyle w:val="Normal"/>
        <w:ind w:firstLine="454"/>
        <w:jc w:val="both"/>
        <w:rPr/>
      </w:pPr>
      <w:r>
        <w:rPr>
          <w:sz w:val="20"/>
          <w:szCs w:val="20"/>
        </w:rPr>
        <w:t xml:space="preserve">Ну, в принципе, вот это главное, что вы должны знать. Значит, когда вы будете делать индивидуальную практику с Посвящениями – кроме этого вы индивидуально должны будете сами, как и вчера мы говорили, возжечься Огнем, Духом, Светом и Энергией Вышестоящего Солнечного Отца, т.е., возжечься логоичностью или еще, как говорят, – логосностью внутри вас. Я подчеркиваю – индивидуально. То, что мы сейчас делаем коллективно, после обеда, в любое время – индивидуально. Так же, как вчера мы по клеточкам работали. Что это даст вам, ну, или какие возможности? Во-первых, логосность влияет на изменение генетического аппарата, т.е. – это продолжается вчерашняя работа с клеточками. Но есть еще один момент: клеточки по отношению к Логосам – это крупная форма организации (ну, нашего тела), но сами клеточки состоят из молекул, атомов, частиц внутри. И вот возжигание четверицы логосности внутри вас создаст новый заряд активации ваших молекул, атомов, частиц и спинов внутри ваших клеток. Т.е., мы дойдем до основ формирования материи вашего тела. Зачем это надо? Ну, кто читает фантастику, тот знает, что в перспективе может воспламениться здесь и перейти, там, в другое место, на другое присутствие и оформиться. Но чтобы уйти отсюда, воспламенившись, и перейти туда, на соседнюю поляну, мы должны что сделать? – Воспламенить все молекулы, атомы, частицы и спины, т.е. то, из чего состоит клеточка. Чтобы то же самое сделать (я вчера рассказывал), взойдя на Вышестоящее присутствие, преодолев смерть (ну, или позавчера) – вы то же самое должны воспламенить: не только клеточки, но и молекулы, атомы, частицы и спины, действующие внутри вас. Если вам удастся это сделать в синтезе каждого спина и каждой частицы всего тела – вы всем физическим телом, с физики, сможете перейти на любое Вышестоящее присутствие. Это так называемый Принцип бессмертия. Только мне не нравится слово «бес-смертие». Я думаю, в перспективе в новой эре подберется какое-то другое слово более приятное – вечной жизни. Ну, хотя и слово «вечной»… – «вечная память вам…» – называется, в вечной жизни вашей… (Смех). Ну, можно сказать – постоянной жизни – как-то вот так. Еще есть вариант: непрерывной жизни, или непрерывающейся… по сознанию, по активации. Вот то и чем, и как мы сейчас возожжемся – начнет стимулировать в вас процессы преображенности, активации тел. Мы уже говорили о том, что Иисус там, помните? – преодолел Плащаницу. Вот, преодолевая Плащаницу, когда тело исчезло внутри материи и в свете возожглось, и он говорил своим ученикам: «Не прикасайтесь ко мне – я еще не оформился в этом». (Кто-то говорит: «Не остыл».) Ну да – не остыл. (Смех). А что? Совершенно правильно сказали – энергия бурлила такая, что прикоснись – и загрязнил бы и тело Иисуса, и ученик бы получил такой заряд энергии, что… может быть и не восстановился бы после этого, а умер вместо Иисуса, называется. Поэтому, там заряд энергетики… ну, я так скажу: что по расчетам наших ученых вот, физических, – наше тело может пропустить заряд энергии, равный энергетике вот этого Солнца каждую секунду. Понимаете, какой заряд нужен, чтобы мы тут свободно телами ходили? Это не значит, что мы сейчас сразу получим энергетику всего Солнца (пролетела птичка и издала свистящий звук – смех в группе). Да, будет, вот, типа того самого… Нам показали, что будет. Но то, что мы должны начать заряжаться, начать заряжаться и входить в систему этой энергии, чтобы потом постепенно накопить возможности и ходить нашим телом по всем присутствиям, имея соответствующий энергетический баланс (я думаю, этот язык всем понятен). Вот это то, что с нами будут делать Логосы Вышестоящей Солнечной Системы. И вот такой следующий путь у нас с вами начинается. (Облегчённо вздыхает). </w:t>
      </w:r>
    </w:p>
    <w:p>
      <w:pPr>
        <w:pStyle w:val="Normal"/>
        <w:ind w:firstLine="454"/>
        <w:jc w:val="both"/>
        <w:rPr/>
      </w:pPr>
      <w:r>
        <w:rPr>
          <w:sz w:val="20"/>
          <w:szCs w:val="20"/>
        </w:rPr>
        <w:t xml:space="preserve">Поэтому после обеда, индивидуально, обязательно подтвердите ваш контакт с Логосами и ваш Энергетический заряд с Вышестоящим Солнечным Отцом, и именно так это и будет называться. И не пугайтесь такого физического языка, извините, у каждого из вас своя сила энергии, свой заряд, это естественно. Некоторые люди говорят: «Это слишком физично», ну а куда деваться? Ну а Энергию как изучать? Физично. Мы все так же, как и физики, такая биофизика есть, она изучает все, даже электростатику нашего тела. И вот этим зарядом мы будем расти дальше. Вот тут, как и всегда, заряд может расти по мере вашей работы и подготовки, заряд может падать по мере отсутствия роста и вашей подготовки. Ну, закон есть закон, это понятно, да? Т.е., тут деваться уже не некуда, а просто это – естественно. Ну, по этому все. </w:t>
      </w:r>
    </w:p>
    <w:p>
      <w:pPr>
        <w:pStyle w:val="Normal"/>
        <w:ind w:firstLine="454"/>
        <w:jc w:val="both"/>
        <w:rPr/>
      </w:pPr>
      <w:r>
        <w:rPr>
          <w:sz w:val="20"/>
          <w:szCs w:val="20"/>
        </w:rPr>
        <w:t>Кроме Логосов, чтобы выдержать этот заряд, мы сразу же вместе с зарядом уйдем в Вышестоящее Логоическое Управление. Ну, его называют Вышестоящим Солнечным Логоическим Управлением и, кроме Логосов Вышестоящего Солнечного Отца, мы синтезируемся с Владыкой и Владычицей Вышестоящего Логоического Солнечного Управления. Зачем? Во</w:t>
        <w:noBreakHyphen/>
        <w:t xml:space="preserve">первых, эти Владыки помогут нам зафиксировать и стабилизировать вот этот Энергетический заряд Вышестоящего Солнечного Отца. Ну, грубо говоря, вы сейчас станете, как батарейка Енерджайзер. Но чтобы у вас батарейка не ходила сама по себе куда-то, и вас не взрывала внутри, вот Управленцы Вышестоящего Логоического Управления помогут вам стабилизировать и фиксировать это. Я это специально говорю потому, что, если там после обеда вас начнет взрывать, и вы будете чувствовать себя зайчиком-енерджайзером (смех), как это в рекламе показывают, и из вас будет жажда вытянуть что-то и выплюнуть соседу все, что имеешь по поводу него (смех) (такие жажды могут возникать), т. е., будет вылазить все, что хочешь. Причем в мелочи, кто-то рядом не так ложкой стукнул и тут: «А-а-а – дайте отдохнуть наконец-таки!», да? Т.е., заряд – это очень тонкая вещь, зарядил – и он будет искать, где бы выйти. (Смех). Понятно, да? И вот для стабилизации этих условий и работают Владыки Логоического Солнечного Управления. В случае каких-то энергетических заносов сегодня и завтра заряд будет усваиваться минимум сутки, в среднем 36 часов, максимум 48. Я вот раз сказал и все, забыл, а вы вот считайте (смех), сейчас 10.00, ну 10.05 по моим, ну пока практика – 10.10-10.20. Вот 48 часов плюс к этому. Я не буду объяснять этот цикл, этот цикл связан с Солнечным Огнем, нам пока еще в это сложно входить, мы еще в будущем войдем, но максимум усвоения 2 дня – двое суток, минимум – 24 часа. Все. </w:t>
      </w:r>
    </w:p>
    <w:p>
      <w:pPr>
        <w:pStyle w:val="Normal"/>
        <w:ind w:firstLine="454"/>
        <w:jc w:val="both"/>
        <w:rPr/>
      </w:pPr>
      <w:r>
        <w:rPr>
          <w:sz w:val="20"/>
          <w:szCs w:val="20"/>
        </w:rPr>
        <w:t xml:space="preserve">Заряжены будем. Если нам удастся этот заряд адаптировать и усвоить, он потом будет нарастать и будет позволять всему физическому телу переходить по другим присутствиям, как минимум, а то и в будущем ходить сквозь пространства. Но это моя личная мечта. Я уже лет 5 прошу Владык: «Дай возможности не ездить (из аудитории: «летать»), да, летать, зачем летать? Ходить сквозь пространства». Телепортация – чепуха, это – не то. Ходить сквозь пространства: здесь – пошел пообедал, домой вернулся. Все. И палатки не нужны. О! (Общий смех). Главное – передать мечту коллективу. Вы меня поняли. Надо, собрались, все сделали, разошлись. Все! Правда, приятно? Ну, ужас! Как мы живем? Вот поэтому дается вот этот заряд Энергетический, который постепенно будет приводить, в том числе, к таким приятным последствиям. Но это, естественно, надо будет добиваться, в этом надо будет развиваться, и этим надо будет заниматься. Когда это сложится – не знаю, но я могу точно сказать, Владыка нам подтверждал, что все </w:t>
      </w:r>
      <w:r>
        <w:rPr>
          <w:b/>
          <w:bCs/>
          <w:sz w:val="20"/>
          <w:szCs w:val="20"/>
        </w:rPr>
        <w:t xml:space="preserve">возможности </w:t>
      </w:r>
      <w:r>
        <w:rPr>
          <w:sz w:val="20"/>
          <w:szCs w:val="20"/>
        </w:rPr>
        <w:t xml:space="preserve">ходить по пространствам у нас есть. Но, во всяком случае, ну у нас есть, т.е., мы знаем все это, но вот нам не хватает и заряда, и трансмутированности физических тел, когда физика и стабильна и, одновременно, динамична, может воспламеняться Светом и переходить куда надо. Мы долго искали, где это найти, чтобы это исполнить и нашли, что таким зарядом владеют только (вы представляете уровень?) Логосы Вышестоящего Солнечного Отца. Все ниже, и Владыки-Управленцы, могут давать часть этого, но всей полноты мы не возьмем. Вот такая интересная практика. Поэтому всю полноту этого заряда – только к Логосам Вышестоящего Солнечного Отца, и рост этого заряда – в вас, при вашем Чело-восхождении и росте – будет фиксироваться обязательно у Логосов Вышестоящего Солнечного Отца. Т.е. любой рост вашего заряда будет четко взаимодействовать с этими Логосами и стабилизироваться с Владыками Управления. Вот этот мыслеобраз запомните, было бы не плохо, если бы вы тоже начали мечтать ходить сквозь пространства, почему? Одно дело – зов там одной пары или одного человека, которые понимают, что надо добиться, там, нескольких координаторов, кому я это рассказывал, а другое дело – большой коллектив, который будет говорить: «А нам бы это тоже было неплохо». Да, это не значит каждый день там вспоминать, главное внутри по Сердцу пожелать. Ведь как удобно будет: без трамваев, без самолетов, без поездов и машин жить. Правда, удобно? Вот когда вот это удобство у нас по Сердцу созреет – сколько денег не надо будет вкладывать во все это там, бензин дорожает, (реплика из аудитории). Не, не надо о Фигаро. Только не Фигаро. Я понимаю, что у некоторых сразу страх Фигаро возникает, называется – непонятно где контролировать мужа и жену (общий смех). Так он сказал: «Всегда при мне» или: «Она при мне», а так, извините, ушел по пространствам и ищи его там (смех). Так, что вот о Фигаро не надо, тут все уже будет на совести, на сердце и совсем другими принципами. Но, да, но вот вопрос в том, что нам действительно нужно свободное пространственное хождение, и в Новую эпоху – это одно из главных условий, которые мы добиваемся еще, мы это не добились. Вот это очень важное наше стяжание. Если мы этого добьемся, и уровень техники, и уровень возможностей будет другим. Хотя фантастика нас уже к этому подготовили, ведь так называемые объекты НЛО, часть из них действительно к нам прилетает, не все, там много бреда. Но часть – это подтверждено Владыками. У нас даже один самолет упал из-за того, что столкнулся, так вот они тоже переходят сквозь пространства, но они переходят техническим тяготением, а мы должны всем телом переходить. Другими словами, где-то такие технологии есть, а значит, мы можем этим овладеть. Но вопрос не технологический, не создание аппарата для перехода, а перехода всем телом. Это было бы более правильно, чем создание аппарата и мы бьемся над этим вопросом. Практика. </w:t>
      </w:r>
    </w:p>
    <w:p>
      <w:pPr>
        <w:pStyle w:val="Normal"/>
        <w:ind w:firstLine="454"/>
        <w:jc w:val="both"/>
        <w:rPr>
          <w:sz w:val="20"/>
          <w:szCs w:val="20"/>
        </w:rPr>
      </w:pPr>
      <w:r>
        <w:rPr>
          <w:sz w:val="20"/>
          <w:szCs w:val="20"/>
        </w:rPr>
        <w:t xml:space="preserve">Пока входим в практику, я все забываю вам зафиксировать, какой Владыка сейчас с нами, каждый про себя – раз, увидел: ФА Владыка здесь, и второй пришел, только что. ФА Владыка Эоан был с нами последние пару часов и ФА Владыка Илларион сейчас появился. Илларион тут стоит. Стоял (смех). Мне не надо было показывать, извините. А Эоан ходит сквозь вас вот тут, нет, не по головам, между телами (смех). Да, и кое-кому что-то там поправляет. Все. Ну вот, меня Владыка остановил, сказал: «Напомни, что мы еще изучаем миракль, и вы должны видеть, что Владыки и Владычицы работают», остановил, сказал. Все, действуем. </w:t>
      </w:r>
    </w:p>
    <w:p>
      <w:pPr>
        <w:pStyle w:val="Normal"/>
        <w:ind w:firstLine="454"/>
        <w:jc w:val="both"/>
        <w:rPr>
          <w:sz w:val="20"/>
          <w:szCs w:val="20"/>
        </w:rPr>
      </w:pPr>
      <w:r>
        <w:rPr>
          <w:sz w:val="20"/>
          <w:szCs w:val="20"/>
        </w:rPr>
      </w:r>
    </w:p>
    <w:p>
      <w:pPr>
        <w:pStyle w:val="Normal"/>
        <w:ind w:firstLine="454"/>
        <w:jc w:val="both"/>
        <w:rPr/>
      </w:pPr>
      <w:r>
        <w:rPr>
          <w:b/>
          <w:sz w:val="20"/>
          <w:szCs w:val="20"/>
        </w:rPr>
        <w:t xml:space="preserve">ПРАКТИКА </w:t>
      </w:r>
    </w:p>
    <w:p>
      <w:pPr>
        <w:pStyle w:val="Normal"/>
        <w:ind w:firstLine="454"/>
        <w:jc w:val="both"/>
        <w:rPr>
          <w:b/>
          <w:b/>
          <w:sz w:val="20"/>
          <w:szCs w:val="20"/>
        </w:rPr>
      </w:pPr>
      <w:r>
        <w:rPr>
          <w:b/>
          <w:sz w:val="20"/>
          <w:szCs w:val="20"/>
        </w:rPr>
      </w:r>
    </w:p>
    <w:p>
      <w:pPr>
        <w:pStyle w:val="Normal"/>
        <w:ind w:firstLine="454"/>
        <w:jc w:val="both"/>
        <w:rPr/>
      </w:pPr>
      <w:r>
        <w:rPr>
          <w:iCs/>
          <w:sz w:val="20"/>
          <w:szCs w:val="20"/>
        </w:rPr>
        <w:t xml:space="preserve">Мы возжигаемся всем накопленным огнем, возжигаемся ФА или Синтез-восьмерицей, восьмеричным Синтезом ФА Отца Метагалактики в нас. Синтезируемся с ФА Владыками Кут Хуми и Фаинь, возжигаясь их Огнем и развертывая групповой огонь Дома ФА Отца Метагалактики в каждом из нас и в синтезе нас. </w:t>
      </w:r>
    </w:p>
    <w:p>
      <w:pPr>
        <w:pStyle w:val="Normal"/>
        <w:ind w:firstLine="454"/>
        <w:jc w:val="both"/>
        <w:rPr/>
      </w:pPr>
      <w:r>
        <w:rPr>
          <w:iCs/>
          <w:sz w:val="20"/>
          <w:szCs w:val="20"/>
        </w:rPr>
        <w:t>Мы синтезируемся с ФА-Аватарами ФА Отца Метагалактики, возжигаясь их ФА</w:t>
        <w:noBreakHyphen/>
        <w:t xml:space="preserve">Проявленным огнем в наших Хум. Мы синтезируемся с ФА Отцом Метагалактики, возжигаясь его Огнем и, синтезируясь с Хум, возжигаемся ФА-Изначальным Огнем ФА Отца Метагалактики в наших Хум. И в синтезе ФА-Изначального и ФА-Проявленного, возжигаемся всем стяженным Огнем Вышестоящего Солнечного Отца, всей Волей и Духом Вышестоящего Солнечного Отца в нас, и всем Новым Светом Вышестоящего Солнечного Отца в нас. </w:t>
      </w:r>
    </w:p>
    <w:p>
      <w:pPr>
        <w:pStyle w:val="TextBodyIndent"/>
        <w:ind w:firstLine="454"/>
        <w:jc w:val="both"/>
        <w:rPr/>
      </w:pPr>
      <w:r>
        <w:rPr>
          <w:sz w:val="20"/>
          <w:szCs w:val="20"/>
        </w:rPr>
        <w:t xml:space="preserve">И в синтезе всего возожженного огня мы синтезируемся дополнительно с ФА Владыками: Мория и Свет, Иосифом и Славией, Эоаном и Антуанэттой. </w:t>
      </w:r>
    </w:p>
    <w:p>
      <w:pPr>
        <w:pStyle w:val="TextBodyIndent"/>
        <w:ind w:firstLine="454"/>
        <w:jc w:val="both"/>
        <w:rPr/>
      </w:pPr>
      <w:r>
        <w:rPr>
          <w:sz w:val="20"/>
          <w:szCs w:val="20"/>
        </w:rPr>
        <w:t xml:space="preserve">И, возжигаясь их огнем, в синтезе с ФА Отцом Метагалактики, с ФА-Аватарами и ФА Владыками переходим в Зал Вышестоящего Солнечного Отца. </w:t>
      </w:r>
    </w:p>
    <w:p>
      <w:pPr>
        <w:pStyle w:val="TextBodyIndent"/>
        <w:ind w:firstLine="454"/>
        <w:jc w:val="both"/>
        <w:rPr/>
      </w:pPr>
      <w:r>
        <w:rPr>
          <w:sz w:val="20"/>
          <w:szCs w:val="20"/>
        </w:rPr>
        <w:t xml:space="preserve">Синтезируясь с Вышестоящим Солнечным Отцом, возжигаемся Его Огнем. Синтезируемся с Хум Вышестоящего Солнечного Отца, возжигаясь источником Изначального Огня Вышестоящего Солнечного Отца и развертывая Изначальный Огонь Вышестоящего Солнечного Отца в наших Хум. Возжигаясь Изначальным Огнем Вышестоящего Солнечного Отца, мы синтезируемся с: </w:t>
      </w:r>
    </w:p>
    <w:p>
      <w:pPr>
        <w:pStyle w:val="TextBodyIndent"/>
        <w:ind w:firstLine="454"/>
        <w:jc w:val="both"/>
        <w:rPr/>
      </w:pPr>
      <w:r>
        <w:rPr>
          <w:sz w:val="20"/>
          <w:szCs w:val="20"/>
        </w:rPr>
        <w:t xml:space="preserve">Деда Изначальным, </w:t>
      </w:r>
    </w:p>
    <w:p>
      <w:pPr>
        <w:pStyle w:val="TextBodyIndent"/>
        <w:ind w:firstLine="454"/>
        <w:jc w:val="both"/>
        <w:rPr/>
      </w:pPr>
      <w:r>
        <w:rPr>
          <w:sz w:val="20"/>
          <w:szCs w:val="20"/>
        </w:rPr>
        <w:t xml:space="preserve">Отцом Изначальным, </w:t>
      </w:r>
    </w:p>
    <w:p>
      <w:pPr>
        <w:pStyle w:val="TextBodyIndent"/>
        <w:ind w:firstLine="454"/>
        <w:jc w:val="both"/>
        <w:rPr/>
      </w:pPr>
      <w:r>
        <w:rPr>
          <w:sz w:val="20"/>
          <w:szCs w:val="20"/>
        </w:rPr>
        <w:t xml:space="preserve">Сыном Изначальным, </w:t>
      </w:r>
    </w:p>
    <w:p>
      <w:pPr>
        <w:pStyle w:val="TextBodyIndent"/>
        <w:ind w:firstLine="454"/>
        <w:jc w:val="both"/>
        <w:rPr/>
      </w:pPr>
      <w:r>
        <w:rPr>
          <w:sz w:val="20"/>
          <w:szCs w:val="20"/>
        </w:rPr>
        <w:t xml:space="preserve">Баба Изначальной, </w:t>
      </w:r>
    </w:p>
    <w:p>
      <w:pPr>
        <w:pStyle w:val="TextBodyIndent"/>
        <w:ind w:firstLine="454"/>
        <w:jc w:val="both"/>
        <w:rPr/>
      </w:pPr>
      <w:r>
        <w:rPr>
          <w:sz w:val="20"/>
          <w:szCs w:val="20"/>
        </w:rPr>
        <w:t xml:space="preserve">Матерью Изначальной и </w:t>
      </w:r>
    </w:p>
    <w:p>
      <w:pPr>
        <w:pStyle w:val="TextBodyIndent"/>
        <w:ind w:firstLine="454"/>
        <w:jc w:val="both"/>
        <w:rPr/>
      </w:pPr>
      <w:r>
        <w:rPr>
          <w:sz w:val="20"/>
          <w:szCs w:val="20"/>
        </w:rPr>
        <w:t xml:space="preserve">Дочерью Изначальной, </w:t>
      </w:r>
    </w:p>
    <w:p>
      <w:pPr>
        <w:pStyle w:val="TextBodyIndent"/>
        <w:ind w:firstLine="454"/>
        <w:jc w:val="both"/>
        <w:rPr/>
      </w:pPr>
      <w:r>
        <w:rPr>
          <w:sz w:val="20"/>
          <w:szCs w:val="20"/>
        </w:rPr>
        <w:t xml:space="preserve">возжигаясь Изначальным Огнем. </w:t>
      </w:r>
    </w:p>
    <w:p>
      <w:pPr>
        <w:pStyle w:val="TextBodyIndent"/>
        <w:ind w:firstLine="454"/>
        <w:jc w:val="both"/>
        <w:rPr/>
      </w:pPr>
      <w:r>
        <w:rPr>
          <w:sz w:val="20"/>
          <w:szCs w:val="20"/>
        </w:rPr>
        <w:t xml:space="preserve">И в этом огне синтезируемся с Логосами Вышестоящего Солнечного Отца, возжигаясь ими и вмещая в каждого из нас Логоический заряд Логоического роста нашего Вышестоящим Солнечным Отцом. И возжигаемся Энергетикой Вышестоящего Солнечного Отца в каждом из нас и в синтезе нас. </w:t>
      </w:r>
    </w:p>
    <w:p>
      <w:pPr>
        <w:pStyle w:val="Normal"/>
        <w:ind w:firstLine="454"/>
        <w:jc w:val="both"/>
        <w:rPr/>
      </w:pPr>
      <w:r>
        <w:rPr>
          <w:iCs/>
          <w:sz w:val="20"/>
          <w:szCs w:val="20"/>
        </w:rPr>
        <w:t xml:space="preserve">И в этом огне мы синтезируемся с Вышестоящим Солнечным Отцом и стяжаем Энергетику Вышестоящего Солнечного Отца с соответствующим зарядом Энергии каждому из нас и синтезу нас для реализации нашего Логоического пути восхождения Вышестоящим Солнечным Отцом в каждом из нас и в синтезе нас. И возжигаемся этой Энергией в нас. (Пауза.) </w:t>
      </w:r>
    </w:p>
    <w:p>
      <w:pPr>
        <w:pStyle w:val="Normal"/>
        <w:ind w:firstLine="454"/>
        <w:jc w:val="both"/>
        <w:rPr/>
      </w:pPr>
      <w:r>
        <w:rPr>
          <w:iCs/>
          <w:sz w:val="20"/>
          <w:szCs w:val="20"/>
        </w:rPr>
        <w:t xml:space="preserve">И возжигаясь этим зарядом Энергии, мы синтезируемся с Вышестоящими Солнечными Владыками Вышестоящего Солнечного Логоического Управления. </w:t>
      </w:r>
    </w:p>
    <w:p>
      <w:pPr>
        <w:pStyle w:val="Normal"/>
        <w:ind w:firstLine="454"/>
        <w:jc w:val="both"/>
        <w:rPr/>
      </w:pPr>
      <w:r>
        <w:rPr>
          <w:iCs/>
          <w:sz w:val="20"/>
          <w:szCs w:val="20"/>
        </w:rPr>
        <w:t xml:space="preserve">Возжигаясь Огнем Владыки и Владычицы Вышестоящего Солнечного Логоического Управления, мы переходим в Зал Вышестоящего Солнечного Логоического Управления, развертывая заряд Энергии Вышестоящего Солнечного Отца в каждом из нас и в синтезе нас и стабилизируя этот заряд Вышестоящим Огнем Вышестоящего Солнечного Логоического Управления в каждом из нас и в синтезе нас. (Пауза.) </w:t>
      </w:r>
    </w:p>
    <w:p>
      <w:pPr>
        <w:pStyle w:val="Normal"/>
        <w:ind w:firstLine="454"/>
        <w:jc w:val="both"/>
        <w:rPr/>
      </w:pPr>
      <w:r>
        <w:rPr>
          <w:iCs/>
          <w:sz w:val="20"/>
          <w:szCs w:val="20"/>
        </w:rPr>
        <w:t xml:space="preserve">И в этом огне мы синтезируемся с Огнем Владыки и Огнем Владычицы Вышестоящего Солнечного Логоического Управления и развертываем заряд Энергии Вышестоящего Солнечного Отца, вплоть до нашего физического присутствия по всем клеточкам тела, молекулам, атомам, частицам и спинам- в каждом из нас и в синтезе нас во всех 32-х Вышестоящих и 64-х присутствиях. (Пауза.) </w:t>
      </w:r>
    </w:p>
    <w:p>
      <w:pPr>
        <w:pStyle w:val="Normal"/>
        <w:ind w:firstLine="454"/>
        <w:jc w:val="both"/>
        <w:rPr/>
      </w:pPr>
      <w:r>
        <w:rPr>
          <w:iCs/>
          <w:sz w:val="20"/>
          <w:szCs w:val="20"/>
        </w:rPr>
        <w:t xml:space="preserve">И в синтезе с Владыками Логоического Солнечного Управления возвращаемся в Зал Вышестоящего Солнечного Отца. И всем Энергетическим зарядом нашим синтезируемся с Логосами Вышестоящего Солнечного Отца, возжигаясь их Огнем и, стабилизируя Логоический заряд наш. </w:t>
      </w:r>
    </w:p>
    <w:p>
      <w:pPr>
        <w:pStyle w:val="Normal"/>
        <w:ind w:firstLine="454"/>
        <w:jc w:val="both"/>
        <w:rPr/>
      </w:pPr>
      <w:r>
        <w:rPr>
          <w:iCs/>
          <w:sz w:val="20"/>
          <w:szCs w:val="20"/>
        </w:rPr>
        <w:t xml:space="preserve">Благодарим Вышестоящего Солнечного Отца, Логосов Вышестоящего Солнечного Отца, и Вышестоящих Владык Дома, Теофы, Иерархии и Логоического Солнечного Управления и всех Солнечных Управлений. </w:t>
      </w:r>
    </w:p>
    <w:p>
      <w:pPr>
        <w:pStyle w:val="Normal"/>
        <w:ind w:firstLine="454"/>
        <w:jc w:val="both"/>
        <w:rPr/>
      </w:pPr>
      <w:r>
        <w:rPr>
          <w:iCs/>
          <w:sz w:val="20"/>
          <w:szCs w:val="20"/>
        </w:rPr>
        <w:t xml:space="preserve">Возвращаемся в Зал ФА Отца Метагалактики, возжигаемся Огнем ФА Отца Метагалактики, стабилизируя Энергетический заряд в нас. </w:t>
      </w:r>
    </w:p>
    <w:p>
      <w:pPr>
        <w:pStyle w:val="Normal"/>
        <w:ind w:firstLine="454"/>
        <w:jc w:val="both"/>
        <w:rPr/>
      </w:pPr>
      <w:r>
        <w:rPr>
          <w:iCs/>
          <w:sz w:val="20"/>
          <w:szCs w:val="20"/>
        </w:rPr>
        <w:t xml:space="preserve">Благодарим Вышестоящего Солнечного Отца, благодарим ФА Отца Метагалактики, ФА-Аватаров и ФА Владык Кут Хуми и Фаинь; Морию и Свет; Иосифа, Славию; Эоана, Антуанэтту. </w:t>
      </w:r>
    </w:p>
    <w:p>
      <w:pPr>
        <w:pStyle w:val="Normal"/>
        <w:ind w:firstLine="454"/>
        <w:jc w:val="both"/>
        <w:rPr/>
      </w:pPr>
      <w:r>
        <w:rPr>
          <w:iCs/>
          <w:sz w:val="20"/>
          <w:szCs w:val="20"/>
        </w:rPr>
        <w:t xml:space="preserve">Возвращаемся в наше физическое присутствие. И эманируем весь наш заряд в Дом ФА Отца Метагалактики в целом и в Дом ФА Отца каждого из нас, развертывая наш заряд по 32-м Вышестоящим и 64-м присутствиям в синтезе. </w:t>
      </w:r>
    </w:p>
    <w:p>
      <w:pPr>
        <w:pStyle w:val="Normal"/>
        <w:ind w:firstLine="454"/>
        <w:jc w:val="both"/>
        <w:rPr>
          <w:iCs/>
          <w:sz w:val="20"/>
          <w:szCs w:val="20"/>
        </w:rPr>
      </w:pPr>
      <w:r>
        <w:rPr>
          <w:iCs/>
          <w:sz w:val="20"/>
          <w:szCs w:val="20"/>
        </w:rPr>
        <w:t xml:space="preserve">И выходим из практики. Аминь. </w:t>
      </w:r>
    </w:p>
    <w:p>
      <w:pPr>
        <w:pStyle w:val="Normal"/>
        <w:ind w:firstLine="454"/>
        <w:jc w:val="both"/>
        <w:rPr>
          <w:iCs/>
          <w:sz w:val="20"/>
          <w:szCs w:val="20"/>
        </w:rPr>
      </w:pPr>
      <w:r>
        <w:rPr>
          <w:iCs/>
          <w:sz w:val="20"/>
          <w:szCs w:val="20"/>
        </w:rPr>
      </w:r>
    </w:p>
    <w:p>
      <w:pPr>
        <w:pStyle w:val="Normal"/>
        <w:ind w:firstLine="454"/>
        <w:jc w:val="both"/>
        <w:rPr/>
      </w:pPr>
      <w:r>
        <w:rPr>
          <w:sz w:val="20"/>
          <w:szCs w:val="20"/>
        </w:rPr>
        <w:t xml:space="preserve">Значит, тоже так, из практики, не ждите жесткого заряда, кто-то ждал такого плотного заряда, чтобы его аж ударило, ну, наверное, чтобы упасть. Наоборот, такие заряды, значит, чем заряд более высокой сложности и степени энергии, тем более разреженно и мягче он входит в тело. Это закон, т.н. закон обратных связей. Поэтому, чем разреженней и тоньше заряд, который к нам в тело вошел – менее чувствителен, тем более высок он по своей эффективности. Поэтому, кто там ждал твердый заряд – вы ждали самый менее эффективный заряд, минимальный заряд. Он, действительно, плотный, твердый, бьет, но это, как молния в тела, которые невозможно по- другому пробить. Но настоящий, эффективный, высокий заряд разрежен и легок, но почувствовать его можно. И, в принципе, чувствительность к нему есть в группе, по телам это ощущается, но понятно, что у каждого это идет по-своему. Поэтому, на будущее: при подтверждении таких работ надо ждать не твердого, плотного заряда, который вот так, как схватит (но это же физичность!), а наоборот – чем выше, легче и разреженнее (знаете, как облачко) заряд, но концентрированней, но тонко-тонко, тем глубже эффект и сила его. А мы это получали разряд аж с 31, 32-го Вышестоящего присутствия, поэтому говорить о жесткой плотности – это некорректно, просто некорректно. Поэтому, когда индивидуально будете работать – помните об этом. Легче всего заряд увидеть вот таким тонким столбиком в центре головного мозга, правда этот столбик сквозь все тело проходит, но в головном мозге его легче всего увидеть, в теле его увидеть сложнее. Я не буду объяснять почему, но такой эффект нашего физического тела. Это, так сказать, из физиологии тела. Ну, кто увидит – тот увидит, называется, т.е., его можно увидеть. Но этот столбик не сам заряд, а его центр, Ну, как бы, ось северного и южного полюса, ну там не совсем полюса, но, как-бы, как ось, вообразите, а вокруг, вот, облачка. Вот это, к примеру, так видится заряд, именно заряд, и вокруг облачко каких-то вертящихся энергетических сгустков, примерно это так смотрится, ну а там уже, как вам дадут возможность работать с этим. </w:t>
      </w:r>
    </w:p>
    <w:p>
      <w:pPr>
        <w:pStyle w:val="Normal"/>
        <w:ind w:firstLine="454"/>
        <w:jc w:val="both"/>
        <w:rPr/>
      </w:pPr>
      <w:r>
        <w:rPr>
          <w:sz w:val="20"/>
          <w:szCs w:val="20"/>
        </w:rPr>
        <w:t xml:space="preserve">Значит, дальше идем. Дальше мы продолжаем разрабатывать наши условия Дома ФА Отца Метагалактики. Мы вчера записали вплоть до 5 столпа – 4 столп. Кстати, я, по-моему, забыл сказать изначально, что каждый столп имеет название (а, ну да, и не мог сказать), по шестому столпу. Т.е. 8-й столп называется ФА-Изначальное, 7 столп называется – ФА-Явленное, 6 столп – ФА-Проявленное, 5 столп – ФА-Конкретное, и тот 4-й столп, который мы сейчас с вами развертываем – ФА-Синтез. Ну, т.е. по шестому столпу, который мы вчера с вами стяжали и записали. </w:t>
      </w:r>
    </w:p>
    <w:p>
      <w:pPr>
        <w:pStyle w:val="Normal"/>
        <w:ind w:firstLine="454"/>
        <w:jc w:val="both"/>
        <w:rPr/>
      </w:pPr>
      <w:r>
        <w:rPr>
          <w:sz w:val="20"/>
          <w:szCs w:val="20"/>
        </w:rPr>
        <w:t xml:space="preserve">Значит, ФА-Синтез состоит, в общем-то, достаточно просто, из четырех вариантов, которые вы уже знаете. На 8-й позиции – Аспект ФА Отца Метагалактики, это когда-то у нас в условиях стояло. Дальше идет – Теофит ФА Отца Метагалактики, потом Чело ФА Отца Метагалактики, на 5-й позиции- Человек ФА. Подчеркиваю: у нас раньше стоял ФА Отец Метагалактики. Отец определил – Человек ФА. Это и есть Человек ФА Отца Метагалактики, это одно и тоже, но вот в таком режиме. </w:t>
      </w:r>
    </w:p>
    <w:p>
      <w:pPr>
        <w:pStyle w:val="Normal"/>
        <w:ind w:firstLine="454"/>
        <w:jc w:val="both"/>
        <w:rPr/>
      </w:pPr>
      <w:r>
        <w:rPr>
          <w:sz w:val="20"/>
          <w:szCs w:val="20"/>
        </w:rPr>
        <w:t>А дальше очень интересно, значит, вот тут послушайте внимательно: то, что я сейчас скажу не соответствует названиям тех Глобусов, которые вы знаете. Это те названия, которые уже исходят из новых 24-х Глобусов, которые еще формируются и названия по тем Глобусам до конца не выстроены, четко скажу. Но в условиях Дома ФА Отца Метагалактики Отцы уже заложили, исходя из новых Глобусов. Легче всего это рассматривать по эволюциям, и тогда будет правильный взгляд. На 4-й позиции – Человек Единый, вспоминаем, где находится Единая эволюция, понятно, о чем я? На 3-й позиции – Человек Универсума, вспоминаем, где находится Универсумная эволюция. На 2-й позиции – Человек Метагалактики, ну то же самое. И на 1-й позиции – Человек Планеты. Только я подчеркиваю, не просто Человек, а Человек Планеты. Кто не понял: Человек Планеты – это синтез восьми присутствий. Поэтому мы требуем с вас мыслеобраз на восьмом присутствии минимум (ну, в продолжение темы). А вот просто Человеки – это ниже Человека Планеты. Дальше, это само собой разумеется, как материя. Вот этой восьмерицей от Аспекта ФА Отца Метагалактики до Человека Планеты занимается ФА</w:t>
        <w:noBreakHyphen/>
        <w:t xml:space="preserve">Синтез. Он формирует все эти проявления в каждом из нас. Но я, о ФА-Синтезе мы еще будем говорить, мы только-только приближаемся к тому, чтобы начать его рассматривать, или начать его рассмотрение. Все, тут пояснять пока нечего. Т.е., 4 Человека по эволюциям – это фактически 32 присутствия, и от Человека ФА до Аспекта ФА Отца Метагалактики – это восхождение в Вышестоящие присутствия. Потому, что Человек ФА, надо зафиксировать, это житель физического Вышестоящего присутствия. </w:t>
      </w:r>
    </w:p>
    <w:p>
      <w:pPr>
        <w:pStyle w:val="Normal"/>
        <w:ind w:firstLine="454"/>
        <w:jc w:val="both"/>
        <w:rPr/>
      </w:pPr>
      <w:r>
        <w:rPr>
          <w:sz w:val="20"/>
          <w:szCs w:val="20"/>
        </w:rPr>
        <w:t xml:space="preserve">Теперь смотрите, так, как ФА-Синтез – это 4-й столп и ФА-Синтезом занимается Отец Метагалактики, мы сейчас с вами и пойдем в 12-е Солнечное Управление. И в этом Управлении возожжемся этим столпом. Потому, что 12-е Солнечное Управление занимается Дхаммой Созидания, Дхамма Созидания – 12-й принцип, а Отец Метагалактики, который несет ФА-Синтез, тоже является четверкой или двенадцатым – по отношению к Управлению, увидели? Таким образом, мы сделаем интересный финт (но этим мы всегда отличались), тем, что мы начнем возжигать вот эту восьмерицу не с позиции Планеты ФА, а с позиции Дхаммы Созидания Вышестоящего Солнечного Управления, т.е., созидать нас будут </w:t>
      </w:r>
      <w:r>
        <w:rPr>
          <w:b/>
          <w:bCs/>
          <w:sz w:val="20"/>
          <w:szCs w:val="20"/>
        </w:rPr>
        <w:t>оттуда</w:t>
      </w:r>
      <w:r>
        <w:rPr>
          <w:sz w:val="20"/>
          <w:szCs w:val="20"/>
        </w:rPr>
        <w:t xml:space="preserve"> вот этой восьмерицей. Я думаю, это будет хороший шаг, это так называемый Эволюционный скачок, еще его называют Взрыв-скачок, когда нелинейно, но связывая возможности, мы суем нос и входим туда, куда можно войти, если сообразишь, но не пускают, если соображалки не хватает. Поэтому, если до этого с нами занималась Дхамма Созидания Планеты ФА и разных присутствий, на эту восьмерицу мы сейчас будем включать Дхамму Созидания Вышестоящей Солнечной Системы. Всего лишь. Понятно, что после этого в этой восьмерице расти будет, ну, чуть-чуть полегче, так скажем. </w:t>
      </w:r>
    </w:p>
    <w:p>
      <w:pPr>
        <w:pStyle w:val="Normal"/>
        <w:ind w:firstLine="454"/>
        <w:jc w:val="both"/>
        <w:rPr>
          <w:sz w:val="20"/>
          <w:szCs w:val="20"/>
        </w:rPr>
      </w:pPr>
      <w:r>
        <w:rPr>
          <w:sz w:val="20"/>
          <w:szCs w:val="20"/>
        </w:rPr>
        <w:t xml:space="preserve">Практика. Это тоже относится к новым стяжаниям, поэтому, так, повнимательнее. «Пособраннее» – так Владыка говорит. Я понимаю, что плавит, я понимаю, что жарко, но преодолениями мы растем. Владыка Эоан смеется: «Карма тех, кто хочет сидеть ближе – это Солнце в это время». (Смех). Эоан тут ходит и смотрит на общее солнечное состояние группы: плавка и от Солнца, и от практик – во синтез! Действуем. </w:t>
      </w:r>
    </w:p>
    <w:p>
      <w:pPr>
        <w:pStyle w:val="Normal"/>
        <w:ind w:firstLine="454"/>
        <w:jc w:val="both"/>
        <w:rPr>
          <w:sz w:val="20"/>
          <w:szCs w:val="20"/>
        </w:rPr>
      </w:pPr>
      <w:r>
        <w:rPr>
          <w:sz w:val="20"/>
          <w:szCs w:val="20"/>
        </w:rPr>
      </w:r>
    </w:p>
    <w:p>
      <w:pPr>
        <w:pStyle w:val="Normal"/>
        <w:ind w:firstLine="454"/>
        <w:jc w:val="both"/>
        <w:rPr/>
      </w:pPr>
      <w:r>
        <w:rPr>
          <w:iCs/>
          <w:sz w:val="20"/>
          <w:szCs w:val="20"/>
        </w:rPr>
        <w:t xml:space="preserve">Мы возжигаемся всем накопленным огнем, возжигаемся ФА или Синтез-восьмерицей и восьмеричным Синтезом ФА Отца Метагалактики. Синтезируемся с ФА Владыками Кут Хуми и Фаинь, возжигаясь их групповым Огнем Дома ФА Отца Метагалактики. Синтезируемся с ФА-Аватарами ФА Отца Метагалактики, возжигаясь их Огнем, ФА-Проявленным в Хум каждого из нас. Синтезируемся с ФА Отцом Метагалактики, возжигаясь его Огнем, синтезируясь с его Хум. И возжигаясь ФА-Изначальным Огнем ФА Отца Метагалактики, развертывая в наших Хум. В этом Огне синтезируемся с ФА Владыками Мория и Свет; Иосиф и Славия; Эоан, Антуанэтта; Гаутама, Глория. Возжигаясь Огнем ФА Владык в синтезе с ФА Владыками, ФА-Аватарами и ФА Отцом Метагалактики синтезируемся с Вышестоящим Солнечным Отцом, переходя в Зал Его на 32-е Вышестоящее присутствие. Синтезируясь с Вышестоящим Солнечным Отцом, возжигаясь его Огнем, синтезируясь с Хум Вышестоящего Солнечного Отца, возжигаемся источником Изначального Огня. </w:t>
      </w:r>
    </w:p>
    <w:p>
      <w:pPr>
        <w:pStyle w:val="Normal"/>
        <w:ind w:firstLine="454"/>
        <w:jc w:val="both"/>
        <w:rPr/>
      </w:pPr>
      <w:r>
        <w:rPr>
          <w:iCs/>
          <w:sz w:val="20"/>
          <w:szCs w:val="20"/>
        </w:rPr>
        <w:t xml:space="preserve">И синтезируемся с Логосами Вышестоящего Солнечного Отца, возжигаясь логоичностью в нас. Синтезируясь: </w:t>
      </w:r>
    </w:p>
    <w:p>
      <w:pPr>
        <w:pStyle w:val="Normal"/>
        <w:ind w:firstLine="454"/>
        <w:jc w:val="both"/>
        <w:rPr/>
      </w:pPr>
      <w:r>
        <w:rPr>
          <w:iCs/>
          <w:sz w:val="20"/>
          <w:szCs w:val="20"/>
        </w:rPr>
        <w:t xml:space="preserve">с Деда Изначальным, </w:t>
      </w:r>
    </w:p>
    <w:p>
      <w:pPr>
        <w:pStyle w:val="Normal"/>
        <w:ind w:firstLine="454"/>
        <w:jc w:val="both"/>
        <w:rPr/>
      </w:pPr>
      <w:r>
        <w:rPr>
          <w:iCs/>
          <w:sz w:val="20"/>
          <w:szCs w:val="20"/>
        </w:rPr>
        <w:t xml:space="preserve">Отцом Изначальным, </w:t>
      </w:r>
    </w:p>
    <w:p>
      <w:pPr>
        <w:pStyle w:val="Normal"/>
        <w:ind w:firstLine="454"/>
        <w:jc w:val="both"/>
        <w:rPr/>
      </w:pPr>
      <w:r>
        <w:rPr>
          <w:iCs/>
          <w:sz w:val="20"/>
          <w:szCs w:val="20"/>
        </w:rPr>
        <w:t xml:space="preserve">Сыном Изначальным, </w:t>
      </w:r>
    </w:p>
    <w:p>
      <w:pPr>
        <w:pStyle w:val="Normal"/>
        <w:ind w:firstLine="454"/>
        <w:jc w:val="both"/>
        <w:rPr/>
      </w:pPr>
      <w:r>
        <w:rPr>
          <w:iCs/>
          <w:sz w:val="20"/>
          <w:szCs w:val="20"/>
        </w:rPr>
        <w:t xml:space="preserve">Баба Изначальной, </w:t>
      </w:r>
    </w:p>
    <w:p>
      <w:pPr>
        <w:pStyle w:val="Normal"/>
        <w:ind w:firstLine="454"/>
        <w:jc w:val="both"/>
        <w:rPr/>
      </w:pPr>
      <w:r>
        <w:rPr>
          <w:iCs/>
          <w:sz w:val="20"/>
          <w:szCs w:val="20"/>
        </w:rPr>
        <w:t xml:space="preserve">Матерью Изначальной и </w:t>
      </w:r>
    </w:p>
    <w:p>
      <w:pPr>
        <w:pStyle w:val="Normal"/>
        <w:ind w:firstLine="454"/>
        <w:jc w:val="both"/>
        <w:rPr/>
      </w:pPr>
      <w:r>
        <w:rPr>
          <w:iCs/>
          <w:sz w:val="20"/>
          <w:szCs w:val="20"/>
        </w:rPr>
        <w:t xml:space="preserve">Дочерью Изначальной, </w:t>
      </w:r>
    </w:p>
    <w:p>
      <w:pPr>
        <w:pStyle w:val="Normal"/>
        <w:ind w:firstLine="454"/>
        <w:jc w:val="both"/>
        <w:rPr/>
      </w:pPr>
      <w:r>
        <w:rPr>
          <w:iCs/>
          <w:sz w:val="20"/>
          <w:szCs w:val="20"/>
        </w:rPr>
        <w:t xml:space="preserve">возжигаясь Огнем Изначальных, мы синтезируемся с Вышестоящими Владыками и Владычицами Дома, Теофы, Иерархии и Логоического Солнечных Управлений. И в этом Огне синтезируемся с Владыкой и Владычицей Вышестоящего Солнечного Аспектного Управления. </w:t>
      </w:r>
    </w:p>
    <w:p>
      <w:pPr>
        <w:pStyle w:val="Normal"/>
        <w:ind w:firstLine="454"/>
        <w:jc w:val="both"/>
        <w:rPr/>
      </w:pPr>
      <w:r>
        <w:rPr>
          <w:iCs/>
          <w:sz w:val="20"/>
          <w:szCs w:val="20"/>
        </w:rPr>
        <w:t xml:space="preserve">Возжигаясь их Огнем, переходим в Зал Вышестоящего Солнечного Аспектного Управления. Возжигаемся Огнем Вышестоящего Солнечного Аспектного Управления и, развертывая всю аспектизацию Вышестоящего Солнечного Отца, ФА Отца Метагалактики в каждом из нас и в синтезе нас, возжигаемся всей возможной аспектностью нашей, в синтезе с Владыками Вышестоящего Солнечного Аспектного Управления. </w:t>
      </w:r>
    </w:p>
    <w:p>
      <w:pPr>
        <w:pStyle w:val="Normal"/>
        <w:ind w:firstLine="454"/>
        <w:jc w:val="both"/>
        <w:rPr/>
      </w:pPr>
      <w:r>
        <w:rPr>
          <w:iCs/>
          <w:sz w:val="20"/>
          <w:szCs w:val="20"/>
        </w:rPr>
        <w:t xml:space="preserve">И в этом Огне возвращаемся в Зал Вышестоящего Солнечного Отца. </w:t>
      </w:r>
    </w:p>
    <w:p>
      <w:pPr>
        <w:pStyle w:val="Normal"/>
        <w:ind w:firstLine="454"/>
        <w:jc w:val="both"/>
        <w:rPr/>
      </w:pPr>
      <w:r>
        <w:rPr>
          <w:iCs/>
          <w:sz w:val="20"/>
          <w:szCs w:val="20"/>
        </w:rPr>
        <w:t xml:space="preserve">Синтезируемся с Вышестоящим Солнечным Отцом и стяжаем Аспекта ФА Отца Метагалактики и возжигаемся его Огнем. </w:t>
      </w:r>
    </w:p>
    <w:p>
      <w:pPr>
        <w:pStyle w:val="Normal"/>
        <w:ind w:firstLine="454"/>
        <w:jc w:val="both"/>
        <w:rPr/>
      </w:pPr>
      <w:r>
        <w:rPr>
          <w:iCs/>
          <w:sz w:val="20"/>
          <w:szCs w:val="20"/>
        </w:rPr>
        <w:t xml:space="preserve">Синтезируемся с Вышестоящим Солнечным Отцом и стяжаем Теофита ФА Отца Метагалактики и возжигаемся его Огнем. </w:t>
      </w:r>
    </w:p>
    <w:p>
      <w:pPr>
        <w:pStyle w:val="Normal"/>
        <w:ind w:firstLine="454"/>
        <w:jc w:val="both"/>
        <w:rPr/>
      </w:pPr>
      <w:r>
        <w:rPr>
          <w:iCs/>
          <w:sz w:val="20"/>
          <w:szCs w:val="20"/>
        </w:rPr>
        <w:t xml:space="preserve">Синтезируемся с Солнечным Отцом и стяжаем Чело ФА Отца Метагалактики и возжигаемся его Огнем. </w:t>
      </w:r>
    </w:p>
    <w:p>
      <w:pPr>
        <w:pStyle w:val="Normal"/>
        <w:ind w:firstLine="454"/>
        <w:jc w:val="both"/>
        <w:rPr/>
      </w:pPr>
      <w:r>
        <w:rPr>
          <w:iCs/>
          <w:sz w:val="20"/>
          <w:szCs w:val="20"/>
        </w:rPr>
        <w:t xml:space="preserve">Синтезируемся с Вышестоящим Солнечным Отцом и стяжаем Человека ФА и возжигаемся его огнем. </w:t>
      </w:r>
    </w:p>
    <w:p>
      <w:pPr>
        <w:pStyle w:val="Normal"/>
        <w:ind w:firstLine="454"/>
        <w:jc w:val="both"/>
        <w:rPr/>
      </w:pPr>
      <w:r>
        <w:rPr>
          <w:iCs/>
          <w:sz w:val="20"/>
          <w:szCs w:val="20"/>
        </w:rPr>
        <w:t xml:space="preserve">Синтезируемся с Вышестоящим Солнечным Отцом и стяжаем Человека Единого и возжигаемся его Огнем. </w:t>
      </w:r>
    </w:p>
    <w:p>
      <w:pPr>
        <w:pStyle w:val="Normal"/>
        <w:ind w:firstLine="454"/>
        <w:jc w:val="both"/>
        <w:rPr/>
      </w:pPr>
      <w:r>
        <w:rPr>
          <w:iCs/>
          <w:sz w:val="20"/>
          <w:szCs w:val="20"/>
        </w:rPr>
        <w:t xml:space="preserve">Синтезируемся с Вышестоящим Солнечным Отцом и стяжаем Человека Универсума и возжигаемся его Огнем. </w:t>
      </w:r>
    </w:p>
    <w:p>
      <w:pPr>
        <w:pStyle w:val="Normal"/>
        <w:ind w:firstLine="454"/>
        <w:jc w:val="both"/>
        <w:rPr/>
      </w:pPr>
      <w:r>
        <w:rPr>
          <w:iCs/>
          <w:sz w:val="20"/>
          <w:szCs w:val="20"/>
        </w:rPr>
        <w:t xml:space="preserve">Синтезируемся с Вышестоящим Солнечным Отцом и стяжаем Человека Метагалактики и возжигаемся его Огнем. </w:t>
      </w:r>
    </w:p>
    <w:p>
      <w:pPr>
        <w:pStyle w:val="Normal"/>
        <w:ind w:firstLine="454"/>
        <w:jc w:val="both"/>
        <w:rPr/>
      </w:pPr>
      <w:r>
        <w:rPr>
          <w:iCs/>
          <w:sz w:val="20"/>
          <w:szCs w:val="20"/>
        </w:rPr>
        <w:t xml:space="preserve">И синтезируемся с Вышестоящим Солнечным Отцом и стяжаем Человека Планетарного, Человека Планеты, и возжигаемся его Огнем. </w:t>
      </w:r>
    </w:p>
    <w:p>
      <w:pPr>
        <w:pStyle w:val="Normal"/>
        <w:ind w:firstLine="454"/>
        <w:jc w:val="both"/>
        <w:rPr/>
      </w:pPr>
      <w:r>
        <w:rPr>
          <w:iCs/>
          <w:sz w:val="20"/>
          <w:szCs w:val="20"/>
        </w:rPr>
        <w:t xml:space="preserve">И в синтезе восьми стяжаний мы синтезируемся с Вышестоящим Солнечным Отцом и стяжаем аспектность выражения Вышестоящего Солнечного Отца в каждом из нас и в синтезе нас ФА-Синтезом стяженной восьмерицы нашей. И возжигаемся этим Огнем. (Пауза.) </w:t>
      </w:r>
    </w:p>
    <w:p>
      <w:pPr>
        <w:pStyle w:val="Normal"/>
        <w:ind w:firstLine="454"/>
        <w:jc w:val="both"/>
        <w:rPr/>
      </w:pPr>
      <w:r>
        <w:rPr>
          <w:iCs/>
          <w:sz w:val="20"/>
          <w:szCs w:val="20"/>
        </w:rPr>
        <w:t>Благодарим Вышестоящего Солнечного Отца за возможность стяжания данного ФА</w:t>
        <w:noBreakHyphen/>
        <w:t xml:space="preserve">Синтеза в его Огне и реализации Человека, Аспекта, Теофита и Чела в каждом из нас Огнем Вышестоящего Солнечного Отца. Благодарим Логосов Вышестоящего Солнечного Отца, Шестерицу Изначальных и Вышестоящих Владык Дома, Теофы, Иерархии, Логоичности и Аспектности Солнечных Управлений. </w:t>
      </w:r>
    </w:p>
    <w:p>
      <w:pPr>
        <w:pStyle w:val="Normal"/>
        <w:ind w:firstLine="454"/>
        <w:jc w:val="both"/>
        <w:rPr/>
      </w:pPr>
      <w:r>
        <w:rPr>
          <w:iCs/>
          <w:sz w:val="20"/>
          <w:szCs w:val="20"/>
        </w:rPr>
        <w:t xml:space="preserve">В синтезе с ФА Отцом Метагалактики возвращаемся в Зал ФА Отца Метагалактики, Благодарим ФА Отца Метагалактики, ФА-Аватаров и ФА Владык Кут Хуми, Фаинь; Морию, Свет; Иосифа, Славию; Эоана, Антуанэтту; Гаутаму, Глорию. </w:t>
      </w:r>
    </w:p>
    <w:p>
      <w:pPr>
        <w:pStyle w:val="Normal"/>
        <w:ind w:firstLine="454"/>
        <w:jc w:val="both"/>
        <w:rPr/>
      </w:pPr>
      <w:r>
        <w:rPr>
          <w:iCs/>
          <w:sz w:val="20"/>
          <w:szCs w:val="20"/>
        </w:rPr>
        <w:t xml:space="preserve">Возвращаемся в наше физическое присутствие и весь стяженный огонь ФА-Синтеза аспектности Вышестоящего, аспектности выражения Вышестоящего Солнечного Отца в нас направляем в Дом ФА Отца Метагалактики и в Дом ФА Отца каждого из нас. </w:t>
      </w:r>
    </w:p>
    <w:p>
      <w:pPr>
        <w:pStyle w:val="Normal"/>
        <w:ind w:firstLine="454"/>
        <w:jc w:val="both"/>
        <w:rPr>
          <w:iCs/>
          <w:sz w:val="20"/>
          <w:szCs w:val="20"/>
        </w:rPr>
      </w:pPr>
      <w:r>
        <w:rPr>
          <w:iCs/>
          <w:sz w:val="20"/>
          <w:szCs w:val="20"/>
        </w:rPr>
        <w:t xml:space="preserve">И выходим из практики. Аминь. </w:t>
      </w:r>
    </w:p>
    <w:p>
      <w:pPr>
        <w:pStyle w:val="Normal"/>
        <w:ind w:firstLine="454"/>
        <w:jc w:val="both"/>
        <w:rPr>
          <w:iCs/>
          <w:sz w:val="20"/>
          <w:szCs w:val="20"/>
        </w:rPr>
      </w:pPr>
      <w:r>
        <w:rPr>
          <w:iCs/>
          <w:sz w:val="20"/>
          <w:szCs w:val="20"/>
        </w:rPr>
      </w:r>
    </w:p>
    <w:p>
      <w:pPr>
        <w:pStyle w:val="2"/>
        <w:rPr/>
      </w:pPr>
      <w:r>
        <w:rPr>
          <w:szCs w:val="20"/>
        </w:rPr>
        <w:t xml:space="preserve">Ну вот, я вас поздравляю еще с одним крупным стяжанием, когда Человек начал выражать Вышестоящего Солнечного Отца напрямую. Можно этот день зафиксировать, как праздничный: и получение меча, и выход Человека на выражение Вышестоящего Солнечного Отца. (Оля, зафиксируй там, может быть, Владыки это сделают даже праздничным днем в процессе нашего восхождения.) Это очень серьезное стяжание и, фактически, изменение эволюции, человека и человечества. Получилось, называется. Но итоги – посмотрим, называется. Получилось, как стяжание, а по итогам Владыки и Отец сейчас будут рассматривать. Ну, у нас вот так происходят новые стяжания, спонтанно. Сделали, если нам подтвердят – идем дальше. </w:t>
      </w:r>
    </w:p>
    <w:p>
      <w:pPr>
        <w:pStyle w:val="Normal"/>
        <w:ind w:firstLine="454"/>
        <w:jc w:val="both"/>
        <w:rPr/>
      </w:pPr>
      <w:r>
        <w:rPr>
          <w:sz w:val="20"/>
          <w:szCs w:val="20"/>
        </w:rPr>
        <w:t xml:space="preserve">И мы запишем сейчас еще третий столп, итоговая практика и все, и разойдемся на перерыв. Значит, третий столп называется ФА-Волей, значит, и занимается развертыванием у нас восприятий, только, как бы, ФА-Воля фиксирует главные восприятия, важные каждому из нас. Значит, восьмая позиция, одним словом: Фаприсутствия. Одним словом, во множественном числе: Фаприсутствия. Седьмая позиция, одним словом – Фаматика, Фа-ма-ти-ка. </w:t>
      </w:r>
    </w:p>
    <w:p>
      <w:pPr>
        <w:pStyle w:val="3"/>
        <w:spacing w:before="0" w:after="0"/>
        <w:ind w:left="0" w:firstLine="454"/>
        <w:jc w:val="both"/>
        <w:rPr/>
      </w:pPr>
      <w:r>
        <w:rPr>
          <w:sz w:val="20"/>
          <w:szCs w:val="20"/>
        </w:rPr>
        <w:t xml:space="preserve">Комментарий такой, что Фаприсутствие – это когда вы видите все Вышестоящие присутствия с позиции ФА, грубо говоря, в чистоте возможностей, т.е., когда ФА по тем присутствиям реализуются и вы свободно живете Вышестоящими, (кто-то чихнул) – точно, присутствиями. Но это не просто Вышестоящие присутствия, а когда вы видите, где Отец там есть, а где нет. Это, в том числе, по всем 64-м присутствиям, т.е., Фаприсутствия означают видимость проявления Отца. Это очень важно, чтобы определить: это от Отца или нет, И учат нас жить Вышестоящими присутствиями. Можно сказать, что в идеале Фаприсутствия – это наши Вышестоящие присутствия, а Фаматика, как и аматика – это преодоление всех матриц старого ФА или все, что не соответствует ФА, (ну, допустим, старого из предыдущей эпохи) и рождения правильной аматичности и реализации ФА в нас. Вспомните, что в Высшей Душе, в Высшей индивидуальности появляется аматичность человека. Вот Фаматика отстраивает вершину Высшей Души в реализации ФА Отца Метагалактики в нас. Ну и, соответственно, идет восприятие всех возможностей ФА, когда вы воспринимаете возможности, делаете такие вещи, как предыдущая практика. Оценив варианты, вы смогли сложить синтез-практику и стяжать новое, увидели? Вот само осознание и возможность вхождения в ту практику, которую мы только что сделали – это процесс Фаматики или Фаматического восприятия, т.е., когда вы сложили все законы и увидели новую возможность восхождения. И если это подтвердилось практикой, вы прошли Фаматическим восприятием, увидели? Ну, вот такое объяснение. Этим надо овладевать, потому, что мы говорили, что каждая группа и Дом должны стяжать какие-то свои возможности восхождения. Это не должно завязываться только на мне или на ком-то другом, мы должны учиться Фаматическому восприятию, зная законы ФА, стяжать, в исполнении их что-то новое и более высокое, т.е., идти дальше. Вот это все зафиксировано в Фаматическом восприятии. Само это слово, когда приучитесь, ваш мозг начнет искать новые пути в восхождении. </w:t>
      </w:r>
    </w:p>
    <w:p>
      <w:pPr>
        <w:pStyle w:val="Normal"/>
        <w:ind w:firstLine="454"/>
        <w:jc w:val="both"/>
        <w:rPr/>
      </w:pPr>
      <w:r>
        <w:rPr>
          <w:sz w:val="20"/>
          <w:szCs w:val="20"/>
        </w:rPr>
        <w:t xml:space="preserve">Шестая позиция – Присутствия, т.е., все виды присутствий, любых. Пятая позиция, самая интересная – Восприятие. Т.е., присутствие выше восприятия, обратите внимание. Да, да, да, я понимаю, что для нашей головы – это сумасшествие, стать с ног на голову, нет, вначале восприятие, которое сложилось логоически, а потом присутствие, где мы можем жить и действовать, а не наоборот. Т.е., мы вначале формируем возможность воспринимать, а потом выходим на присутствия. Есть такой простой закон: «Человек видит только то, что знает». Правильно? Значит, вначале мы узнаем, т.е., воспринимаем, узнав – мы восприняли, а только потом видим это, т.е., выходим на присутствия, так, что это все исходит даже из позиции наблюдателя. Дальше, четвертая позиция – Реал, только не Реалы отдельного Глобуса, а Реал, как принцип восприятия. Третья позиция – Реальность, как принцип восприятия, подчеркиваю. Вторая позиция – Вселенная, не те Вселенные, что мы изучаем в Глобусе, а Вселенная, как таковая, как принцип «вселенскости» в нашем сознании и в головерсуме мозга. Ну и, первая позиция, естественно, План. Только не план и Глобусы Интегрального Человека, а план, как таковой. Помните: «Если у меня план?» – «Да у меня множество планов!» Вот здесь идеальный план вашего головерсума, т.е., план головы, универсума головы, из которого исходят все ваши дальнейшие возможности жизни. </w:t>
      </w:r>
    </w:p>
    <w:p>
      <w:pPr>
        <w:pStyle w:val="Normal"/>
        <w:ind w:firstLine="454"/>
        <w:jc w:val="both"/>
        <w:rPr/>
      </w:pPr>
      <w:r>
        <w:rPr>
          <w:sz w:val="20"/>
          <w:szCs w:val="20"/>
        </w:rPr>
        <w:t xml:space="preserve">Ну и, в продолжение нашей наглости (смех), мы будем стяжать эту восьмерицу в Вышестоящем Солнечном Синархическом Управлении. Потому, что ФА-Волей занимается Дочь Метагалактики, она имеет 11-й принцип проявления, а 11-е Солнечное Управление, хотя и находится на 19-ом Вышестоящем присутствии, но все равно является 11-ым Управлением. </w:t>
      </w:r>
    </w:p>
    <w:p>
      <w:pPr>
        <w:pStyle w:val="Normal"/>
        <w:ind w:firstLine="454"/>
        <w:jc w:val="both"/>
        <w:rPr>
          <w:sz w:val="20"/>
          <w:szCs w:val="20"/>
        </w:rPr>
      </w:pPr>
      <w:r>
        <w:rPr>
          <w:sz w:val="20"/>
          <w:szCs w:val="20"/>
        </w:rPr>
        <w:t xml:space="preserve">Итоговая практика на сегодняшнее занятие. Мы пройдем, или прошли, фактически, 6 Управлений, ну так сложилось, значит так надо. У нас 6 Изначальных, так, что тут все по закону. Остальные будем проходить завтра, завтра все продолжится, нам хватит работы. </w:t>
      </w:r>
    </w:p>
    <w:p>
      <w:pPr>
        <w:pStyle w:val="Normal"/>
        <w:ind w:firstLine="454"/>
        <w:jc w:val="both"/>
        <w:rPr>
          <w:sz w:val="20"/>
          <w:szCs w:val="20"/>
        </w:rPr>
      </w:pPr>
      <w:r>
        <w:rPr>
          <w:sz w:val="20"/>
          <w:szCs w:val="20"/>
        </w:rPr>
      </w:r>
    </w:p>
    <w:p>
      <w:pPr>
        <w:pStyle w:val="Normal"/>
        <w:ind w:firstLine="454"/>
        <w:jc w:val="both"/>
        <w:rPr/>
      </w:pPr>
      <w:r>
        <w:rPr>
          <w:b/>
          <w:iCs/>
          <w:caps/>
          <w:sz w:val="20"/>
          <w:szCs w:val="20"/>
        </w:rPr>
        <w:t xml:space="preserve">Практика. </w:t>
      </w:r>
    </w:p>
    <w:p>
      <w:pPr>
        <w:pStyle w:val="Normal"/>
        <w:ind w:firstLine="454"/>
        <w:jc w:val="both"/>
        <w:rPr>
          <w:b/>
          <w:b/>
          <w:iCs/>
          <w:caps/>
          <w:sz w:val="20"/>
          <w:szCs w:val="20"/>
        </w:rPr>
      </w:pPr>
      <w:r>
        <w:rPr>
          <w:b/>
          <w:iCs/>
          <w:caps/>
          <w:sz w:val="20"/>
          <w:szCs w:val="20"/>
        </w:rPr>
      </w:r>
    </w:p>
    <w:p>
      <w:pPr>
        <w:pStyle w:val="Normal"/>
        <w:ind w:firstLine="454"/>
        <w:jc w:val="both"/>
        <w:rPr/>
      </w:pPr>
      <w:r>
        <w:rPr>
          <w:iCs/>
          <w:sz w:val="20"/>
          <w:szCs w:val="20"/>
        </w:rPr>
        <w:t xml:space="preserve">Мы возжигаемся всем накопленным огнем, возжигаемся ФА или Синтез-восьмерицей, восьмеричным Синтезом ФА Отца Метагалактики. Синтезируемся с ФА Владыками Кут Хуми и Фаинь, возжигаясь их групповым огнем Дома ФА Отца Метагалактики. </w:t>
      </w:r>
    </w:p>
    <w:p>
      <w:pPr>
        <w:pStyle w:val="Normal"/>
        <w:ind w:firstLine="454"/>
        <w:jc w:val="both"/>
        <w:rPr/>
      </w:pPr>
      <w:r>
        <w:rPr>
          <w:iCs/>
          <w:sz w:val="20"/>
          <w:szCs w:val="20"/>
        </w:rPr>
        <w:t>Синтезируемся с ФА-Аватарами ФА Отца Метагалактики, возжигаясь ФА</w:t>
        <w:noBreakHyphen/>
        <w:t xml:space="preserve">Проявленным в наших Хум. Синтезируемся с ФА Отцом Метагалактики, возжигаясь его Огнем, синтезируясь с Хум и, возжигаясь ФА-Изначальным ФА Отца Метагалактики в нас. Возжигаемся всеми стяженными Огнями ранее. </w:t>
      </w:r>
    </w:p>
    <w:p>
      <w:pPr>
        <w:pStyle w:val="Normal"/>
        <w:ind w:firstLine="454"/>
        <w:jc w:val="both"/>
        <w:rPr/>
      </w:pPr>
      <w:r>
        <w:rPr>
          <w:iCs/>
          <w:sz w:val="20"/>
          <w:szCs w:val="20"/>
        </w:rPr>
        <w:t xml:space="preserve">Синтезируемся с ФА Владыками Мория и Свет; Иосифом, Славией; Эоаном, Антуанэттой; Гаутамой и Глорией и ФА Владыками Иисусом и Раисой. Возжигаясь Огнем ФА Владык в синтезе с ФА-Аватарами и ФА Отцом Метагалактики, переходим в Зал Вышестоящего Солнечного Отца. </w:t>
      </w:r>
    </w:p>
    <w:p>
      <w:pPr>
        <w:pStyle w:val="Normal"/>
        <w:ind w:firstLine="454"/>
        <w:jc w:val="both"/>
        <w:rPr/>
      </w:pPr>
      <w:r>
        <w:rPr>
          <w:iCs/>
          <w:sz w:val="20"/>
          <w:szCs w:val="20"/>
        </w:rPr>
        <w:t xml:space="preserve">Синтезируясь с Вышестоящим Солнечным Отцом, возжигаемся его Огнем, синтезируясь с Хум, возжигаемся Изначальным источником Огня Вышестоящего Солнечного Отца. Синтезируемся с Логосами Вышестоящего Солнечного Отца и Шестерицей Изначальных: </w:t>
      </w:r>
    </w:p>
    <w:p>
      <w:pPr>
        <w:pStyle w:val="Normal"/>
        <w:ind w:firstLine="454"/>
        <w:jc w:val="both"/>
        <w:rPr/>
      </w:pPr>
      <w:r>
        <w:rPr>
          <w:iCs/>
          <w:sz w:val="20"/>
          <w:szCs w:val="20"/>
        </w:rPr>
        <w:t xml:space="preserve">Деда Изначальным, </w:t>
      </w:r>
    </w:p>
    <w:p>
      <w:pPr>
        <w:pStyle w:val="Normal"/>
        <w:ind w:firstLine="454"/>
        <w:jc w:val="both"/>
        <w:rPr/>
      </w:pPr>
      <w:r>
        <w:rPr>
          <w:iCs/>
          <w:sz w:val="20"/>
          <w:szCs w:val="20"/>
        </w:rPr>
        <w:t xml:space="preserve">Отцом Изначальным, </w:t>
      </w:r>
    </w:p>
    <w:p>
      <w:pPr>
        <w:pStyle w:val="Normal"/>
        <w:ind w:firstLine="454"/>
        <w:jc w:val="both"/>
        <w:rPr/>
      </w:pPr>
      <w:r>
        <w:rPr>
          <w:iCs/>
          <w:sz w:val="20"/>
          <w:szCs w:val="20"/>
        </w:rPr>
        <w:t xml:space="preserve">Сыном Изначальным, </w:t>
      </w:r>
    </w:p>
    <w:p>
      <w:pPr>
        <w:pStyle w:val="Normal"/>
        <w:ind w:firstLine="454"/>
        <w:jc w:val="both"/>
        <w:rPr/>
      </w:pPr>
      <w:r>
        <w:rPr>
          <w:iCs/>
          <w:sz w:val="20"/>
          <w:szCs w:val="20"/>
        </w:rPr>
        <w:t xml:space="preserve">Баба Изначальной, </w:t>
      </w:r>
    </w:p>
    <w:p>
      <w:pPr>
        <w:pStyle w:val="Normal"/>
        <w:ind w:firstLine="454"/>
        <w:jc w:val="both"/>
        <w:rPr/>
      </w:pPr>
      <w:r>
        <w:rPr>
          <w:iCs/>
          <w:sz w:val="20"/>
          <w:szCs w:val="20"/>
        </w:rPr>
        <w:t xml:space="preserve">Матерью Изначальной, </w:t>
      </w:r>
    </w:p>
    <w:p>
      <w:pPr>
        <w:pStyle w:val="Normal"/>
        <w:ind w:firstLine="454"/>
        <w:jc w:val="both"/>
        <w:rPr/>
      </w:pPr>
      <w:r>
        <w:rPr>
          <w:iCs/>
          <w:sz w:val="20"/>
          <w:szCs w:val="20"/>
        </w:rPr>
        <w:t xml:space="preserve">Дочерью Изначальной, </w:t>
      </w:r>
    </w:p>
    <w:p>
      <w:pPr>
        <w:pStyle w:val="Normal"/>
        <w:ind w:firstLine="454"/>
        <w:jc w:val="both"/>
        <w:rPr/>
      </w:pPr>
      <w:r>
        <w:rPr>
          <w:iCs/>
          <w:sz w:val="20"/>
          <w:szCs w:val="20"/>
        </w:rPr>
        <w:t xml:space="preserve">возжигаясь их Огнем. </w:t>
      </w:r>
    </w:p>
    <w:p>
      <w:pPr>
        <w:pStyle w:val="Normal"/>
        <w:ind w:firstLine="454"/>
        <w:jc w:val="both"/>
        <w:rPr/>
      </w:pPr>
      <w:r>
        <w:rPr>
          <w:iCs/>
          <w:sz w:val="20"/>
          <w:szCs w:val="20"/>
        </w:rPr>
        <w:t xml:space="preserve">Мы синтезируемся с Вышестоящими Солнечными Владыками Дома, Теофы, Иерархии, Логоического и Аспектного Управлений и синтезируемся с Владыкой и Владычицей Вышестоящего Солнечного Синархического Управления, возжигаясь их Огнем, переходя в Зал Синархии Вышестоящего Солнечного Управления. Возжигаясь Огнем Синархии Вышестоящего Солнечного Управления в синтезе с Вышестоящими Владыкой и Владычицей Вышестоящего Солнечного Синархического Управления, возжигаем синархичность проявления Вышестоящих Солнечных Управлений в каждом из нас и в синтезе нас в Доме ФА Отца Метагалактики в целом и в Доме ФА Отца каждого из нас. </w:t>
      </w:r>
    </w:p>
    <w:p>
      <w:pPr>
        <w:pStyle w:val="Normal"/>
        <w:ind w:firstLine="454"/>
        <w:jc w:val="both"/>
        <w:rPr/>
      </w:pPr>
      <w:r>
        <w:rPr>
          <w:iCs/>
          <w:sz w:val="20"/>
          <w:szCs w:val="20"/>
        </w:rPr>
        <w:t xml:space="preserve">И, возжигаясь Синархическим Солнечным Управленческим Огнем, возвращаемся в Зал ФА Отца Метагалактики. </w:t>
      </w:r>
    </w:p>
    <w:p>
      <w:pPr>
        <w:pStyle w:val="Normal"/>
        <w:ind w:firstLine="454"/>
        <w:jc w:val="both"/>
        <w:rPr/>
      </w:pPr>
      <w:r>
        <w:rPr>
          <w:iCs/>
          <w:sz w:val="20"/>
          <w:szCs w:val="20"/>
        </w:rPr>
        <w:t xml:space="preserve">Возжигаясь Огнем ФА Отца Метагалактики и развертывая синархичность Вышестоящего Солнечного Управления в нем, в нашем восхождении им, переходим в Зал Вышестоящего Солнечного Отца. </w:t>
      </w:r>
    </w:p>
    <w:p>
      <w:pPr>
        <w:pStyle w:val="Normal"/>
        <w:ind w:firstLine="454"/>
        <w:jc w:val="both"/>
        <w:rPr/>
      </w:pPr>
      <w:r>
        <w:rPr>
          <w:iCs/>
          <w:sz w:val="20"/>
          <w:szCs w:val="20"/>
        </w:rPr>
        <w:t xml:space="preserve">Синтезируемся с Вышестоящим Солнечным Отцом и стяжаем Фаприсутствия, и возжигаясь их Огнем. </w:t>
      </w:r>
    </w:p>
    <w:p>
      <w:pPr>
        <w:pStyle w:val="Normal"/>
        <w:ind w:firstLine="454"/>
        <w:jc w:val="both"/>
        <w:rPr/>
      </w:pPr>
      <w:r>
        <w:rPr>
          <w:iCs/>
          <w:sz w:val="20"/>
          <w:szCs w:val="20"/>
        </w:rPr>
        <w:t xml:space="preserve">Синтезируемся с Вышестоящим Солнечным Отцом и стяжаем Фаматику, и возжигаемся ее Огнем. </w:t>
      </w:r>
    </w:p>
    <w:p>
      <w:pPr>
        <w:pStyle w:val="Normal"/>
        <w:ind w:firstLine="454"/>
        <w:jc w:val="both"/>
        <w:rPr/>
      </w:pPr>
      <w:r>
        <w:rPr>
          <w:iCs/>
          <w:sz w:val="20"/>
          <w:szCs w:val="20"/>
        </w:rPr>
        <w:t xml:space="preserve">Синтезируемся с Вышестоящим Солнечным Отцом и стяжаем Присутствия, и возжигаемся их Огнем. </w:t>
      </w:r>
    </w:p>
    <w:p>
      <w:pPr>
        <w:pStyle w:val="Normal"/>
        <w:ind w:firstLine="454"/>
        <w:jc w:val="both"/>
        <w:rPr/>
      </w:pPr>
      <w:r>
        <w:rPr>
          <w:iCs/>
          <w:sz w:val="20"/>
          <w:szCs w:val="20"/>
        </w:rPr>
        <w:t xml:space="preserve">Синтезируемся с Вышестоящим Солнечным Отцом и стяжаем Восприятия, и возжигаемся их огнем. </w:t>
      </w:r>
    </w:p>
    <w:p>
      <w:pPr>
        <w:pStyle w:val="Normal"/>
        <w:ind w:firstLine="454"/>
        <w:jc w:val="both"/>
        <w:rPr/>
      </w:pPr>
      <w:r>
        <w:rPr>
          <w:iCs/>
          <w:sz w:val="20"/>
          <w:szCs w:val="20"/>
        </w:rPr>
        <w:t xml:space="preserve">Синтезируемся с Вышестоящим Солнечным Отцом и стяжаем Реал, и возжигаемся его Огнем. </w:t>
      </w:r>
    </w:p>
    <w:p>
      <w:pPr>
        <w:pStyle w:val="Normal"/>
        <w:ind w:firstLine="454"/>
        <w:jc w:val="both"/>
        <w:rPr/>
      </w:pPr>
      <w:r>
        <w:rPr>
          <w:iCs/>
          <w:sz w:val="20"/>
          <w:szCs w:val="20"/>
        </w:rPr>
        <w:t xml:space="preserve">Синтезируемся с Вышестоящим Солнечным Отцом и стяжаем Реальность, и возжигаемся ее Огнем. </w:t>
      </w:r>
    </w:p>
    <w:p>
      <w:pPr>
        <w:pStyle w:val="Normal"/>
        <w:ind w:firstLine="454"/>
        <w:jc w:val="both"/>
        <w:rPr/>
      </w:pPr>
      <w:r>
        <w:rPr>
          <w:iCs/>
          <w:sz w:val="20"/>
          <w:szCs w:val="20"/>
        </w:rPr>
        <w:t xml:space="preserve">Синтезируемся с Вышестоящим Солнечным Отцом и стяжаем Вселенную, и возжигаемся ее Огнем. </w:t>
      </w:r>
    </w:p>
    <w:p>
      <w:pPr>
        <w:pStyle w:val="Normal"/>
        <w:ind w:firstLine="454"/>
        <w:jc w:val="both"/>
        <w:rPr/>
      </w:pPr>
      <w:r>
        <w:rPr>
          <w:iCs/>
          <w:sz w:val="20"/>
          <w:szCs w:val="20"/>
        </w:rPr>
        <w:t xml:space="preserve">И синтезируемся с Вышестоящим Солнечным Отцом и стяжаем План, и возжигаемся его Огнем. </w:t>
      </w:r>
    </w:p>
    <w:p>
      <w:pPr>
        <w:pStyle w:val="Normal"/>
        <w:ind w:firstLine="454"/>
        <w:jc w:val="both"/>
        <w:rPr/>
      </w:pPr>
      <w:r>
        <w:rPr>
          <w:iCs/>
          <w:sz w:val="20"/>
          <w:szCs w:val="20"/>
        </w:rPr>
        <w:t xml:space="preserve">И в этом Огне мы, синтезируясь с Вышестоящим Солнечным Отцом, стяжаем восьмерицу 3-го столпа условий Дома ФА Отца Метагалактики в каждом из нас и в синтезе нас, в выражении Воли Вышестоящего Солнечного Отца нами, синтезом нас и каждым из нас. И входим во всю полноту проявления Воли Вышестоящего Солнечного Отца в каждом из нас, в синтезе нас и нами. </w:t>
      </w:r>
    </w:p>
    <w:p>
      <w:pPr>
        <w:pStyle w:val="Normal"/>
        <w:ind w:firstLine="454"/>
        <w:jc w:val="both"/>
        <w:rPr/>
      </w:pPr>
      <w:r>
        <w:rPr>
          <w:iCs/>
          <w:sz w:val="20"/>
          <w:szCs w:val="20"/>
        </w:rPr>
        <w:t xml:space="preserve">Благодарим Вышестоящего Солнечного Отца, Логосов Вышестоящего Солнечного Отца, Шестерицу Изначальных, ФА Владык 16, 15, 14, 13, 12 и 11-го Солнечных Управлений и ФА Владычиц их. </w:t>
      </w:r>
    </w:p>
    <w:p>
      <w:pPr>
        <w:pStyle w:val="Normal"/>
        <w:ind w:firstLine="454"/>
        <w:jc w:val="both"/>
        <w:rPr/>
      </w:pPr>
      <w:r>
        <w:rPr>
          <w:iCs/>
          <w:sz w:val="20"/>
          <w:szCs w:val="20"/>
        </w:rPr>
        <w:t xml:space="preserve">С ФА Отцом Метагалактики возвращаемся в Зал ФА Отца Метагалактики. </w:t>
      </w:r>
    </w:p>
    <w:p>
      <w:pPr>
        <w:pStyle w:val="Normal"/>
        <w:ind w:firstLine="454"/>
        <w:jc w:val="both"/>
        <w:rPr/>
      </w:pPr>
      <w:r>
        <w:rPr>
          <w:iCs/>
          <w:sz w:val="20"/>
          <w:szCs w:val="20"/>
        </w:rPr>
        <w:t xml:space="preserve">Благодарим ФА Отца Метагалактики, ФА-Аватаров и ФА Владык Кут Хуми и Фаинь; Морию и Свет; Иосифа, Славию; Эоана, Антуанэтту; Гаутама, Глорию и Иисуса, Раису. </w:t>
      </w:r>
    </w:p>
    <w:p>
      <w:pPr>
        <w:pStyle w:val="Normal"/>
        <w:ind w:firstLine="454"/>
        <w:jc w:val="both"/>
        <w:rPr/>
      </w:pPr>
      <w:r>
        <w:rPr>
          <w:iCs/>
          <w:sz w:val="20"/>
          <w:szCs w:val="20"/>
        </w:rPr>
        <w:t xml:space="preserve">Возвращаемся в наше физическое присутствие и всю стяженную Волю Вышестоящего Солнечного Отца в реализации всех возможных восприятий наших развертываем по Дому ФА Отца Метагалактики, Дому ФА Отца каждого из нас и в каждом из нас и в синтезе нас, отдавая весь стяженный Огонь и Волю, и выходя из практики. </w:t>
      </w:r>
    </w:p>
    <w:p>
      <w:pPr>
        <w:pStyle w:val="Normal"/>
        <w:ind w:firstLine="454"/>
        <w:jc w:val="both"/>
        <w:rPr>
          <w:iCs/>
          <w:sz w:val="20"/>
          <w:szCs w:val="20"/>
        </w:rPr>
      </w:pPr>
      <w:r>
        <w:rPr>
          <w:iCs/>
          <w:sz w:val="20"/>
          <w:szCs w:val="20"/>
        </w:rPr>
        <w:t xml:space="preserve">Аминь. </w:t>
      </w:r>
    </w:p>
    <w:p>
      <w:pPr>
        <w:pStyle w:val="Normal"/>
        <w:ind w:firstLine="454"/>
        <w:jc w:val="both"/>
        <w:rPr>
          <w:iCs/>
          <w:sz w:val="20"/>
          <w:szCs w:val="20"/>
        </w:rPr>
      </w:pPr>
      <w:r>
        <w:rPr>
          <w:iCs/>
          <w:sz w:val="20"/>
          <w:szCs w:val="20"/>
        </w:rPr>
      </w:r>
    </w:p>
    <w:p>
      <w:pPr>
        <w:pStyle w:val="Normal"/>
        <w:ind w:firstLine="454"/>
        <w:jc w:val="both"/>
        <w:rPr/>
      </w:pPr>
      <w:r>
        <w:rPr>
          <w:sz w:val="20"/>
          <w:szCs w:val="20"/>
        </w:rPr>
        <w:t xml:space="preserve">(Облегчённо вздыхает.) Я не буду пока пояснять эту практику, она очень сложная и должна усвоиться в нас. </w:t>
      </w:r>
    </w:p>
    <w:p>
      <w:pPr>
        <w:pStyle w:val="Normal"/>
        <w:ind w:firstLine="454"/>
        <w:jc w:val="both"/>
        <w:rPr/>
      </w:pPr>
      <w:r>
        <w:rPr>
          <w:b/>
          <w:bCs/>
          <w:sz w:val="20"/>
          <w:szCs w:val="20"/>
        </w:rPr>
        <w:t>Внимание!</w:t>
      </w:r>
      <w:r>
        <w:rPr>
          <w:sz w:val="20"/>
          <w:szCs w:val="20"/>
        </w:rPr>
        <w:t xml:space="preserve"> Значит, 2 часа, ну сейчас, считайте 11, никаких других занятий, отдых. Все погружения, все стяжания отменяются, всем ясно? Почему? Это не только усваивать. Третий столп перестраивает ваш головерсум мозга, если вы сейчас, извините, загадите этот процесс вашими лучшими проявлениями, извините, в погружении там или в каком-то стяжании – это слишком высоко для того, чтоб вы делали сейчас, ну, в более низком режиме что-то. Поэтому я сказал «загадить». Некоторые говорят: «Ах, как это загадить?» Да любое 4-е присутствие – это будет так «нызенько», что вы крокодилом почувствуете себя. Так, понятно, да? </w:t>
      </w:r>
    </w:p>
    <w:p>
      <w:pPr>
        <w:pStyle w:val="3"/>
        <w:spacing w:before="0" w:after="0"/>
        <w:ind w:left="0" w:firstLine="454"/>
        <w:jc w:val="both"/>
        <w:rPr>
          <w:sz w:val="20"/>
          <w:szCs w:val="20"/>
        </w:rPr>
      </w:pPr>
      <w:r>
        <w:rPr>
          <w:sz w:val="20"/>
          <w:szCs w:val="20"/>
        </w:rPr>
        <w:t xml:space="preserve">Секунду! Сидим, сидим! У нас еще 3 минуты, и я никого не отпускал. Василий и Лена, можно? Киев! Подходите. Поэтому просьба: там, обед, гуляйте, спите, купайтесь, разговаривайте. Но запрещается: любые виды практик, любые виды лекций, любые виды, там, стяжаний и мыслеобразы в том числе. По мыслеобразам ко мне будете подходить, ориентировочно, плюс-минус после пяти, где-то в это время, когда лекции закончатся, мы подъедем. (Слышен чих и ответный смех.) (Вопрос из аудитории: «А индивидуально?») Индивидуально – все после пяти. Сейчас 2 часа ничего нельзя. Все понятно? Все. Значит, я вам представляю координаторов 28-го Дома Отца (Киев) – Василий, Лена. Бразды правления передаются им, и сегодня у нас Киевский 28 Дом Отца, он растет в Дом ФА, все понятно? Ваше, прошу! </w:t>
      </w:r>
    </w:p>
    <w:p>
      <w:pPr>
        <w:sectPr>
          <w:headerReference w:type="default" r:id="rId6"/>
          <w:footerReference w:type="default" r:id="rId7"/>
          <w:type w:val="nextPage"/>
          <w:pgSz w:w="11906" w:h="16838"/>
          <w:pgMar w:left="1134" w:right="1134" w:gutter="0" w:header="567" w:top="623" w:footer="567" w:bottom="623"/>
          <w:pgNumType w:fmt="decimal"/>
          <w:formProt w:val="false"/>
          <w:textDirection w:val="lrTb"/>
          <w:docGrid w:type="default" w:linePitch="360" w:charSpace="0"/>
        </w:sectPr>
        <w:pStyle w:val="3"/>
        <w:spacing w:before="0" w:after="0"/>
        <w:ind w:left="0" w:firstLine="454"/>
        <w:jc w:val="both"/>
        <w:rPr>
          <w:sz w:val="20"/>
          <w:szCs w:val="20"/>
        </w:rPr>
      </w:pPr>
      <w:r>
        <w:rPr>
          <w:sz w:val="20"/>
          <w:szCs w:val="20"/>
        </w:rPr>
      </w:r>
    </w:p>
    <w:p>
      <w:pPr>
        <w:pStyle w:val="Header"/>
        <w:rPr/>
      </w:pPr>
      <w:r>
        <w:rPr>
          <w:b/>
          <w:sz w:val="20"/>
          <w:szCs w:val="20"/>
        </w:rPr>
        <w:t>4-й день</w:t>
      </w:r>
      <w:r>
        <w:rPr>
          <w:sz w:val="20"/>
          <w:szCs w:val="20"/>
        </w:rPr>
        <w:t xml:space="preserve"> 13 августа 2006 Баштановка </w:t>
      </w:r>
    </w:p>
    <w:p>
      <w:pPr>
        <w:pStyle w:val="Normal"/>
        <w:ind w:firstLine="454"/>
        <w:jc w:val="both"/>
        <w:rPr>
          <w:sz w:val="20"/>
          <w:szCs w:val="20"/>
        </w:rPr>
      </w:pPr>
      <w:r>
        <w:rPr>
          <w:sz w:val="20"/>
          <w:szCs w:val="20"/>
        </w:rPr>
      </w:r>
    </w:p>
    <w:p>
      <w:pPr>
        <w:pStyle w:val="Normal"/>
        <w:ind w:firstLine="454"/>
        <w:jc w:val="both"/>
        <w:rPr/>
      </w:pPr>
      <w:r>
        <w:rPr>
          <w:sz w:val="20"/>
          <w:szCs w:val="20"/>
        </w:rPr>
        <w:t xml:space="preserve">Доброе утро. Мы начинаем 4-й день, время летит быстро, мы, наконец-таки, это увидели, у нас сегодня продолжится работа с Управлениями. Мы спросили у Владыки: </w:t>
      </w:r>
    </w:p>
    <w:p>
      <w:pPr>
        <w:pStyle w:val="Normal"/>
        <w:ind w:firstLine="454"/>
        <w:jc w:val="both"/>
        <w:rPr/>
      </w:pPr>
      <w:r>
        <w:rPr>
          <w:sz w:val="20"/>
          <w:szCs w:val="20"/>
        </w:rPr>
        <w:t xml:space="preserve">– </w:t>
      </w:r>
      <w:r>
        <w:rPr>
          <w:sz w:val="20"/>
          <w:szCs w:val="20"/>
        </w:rPr>
        <w:t xml:space="preserve">Продолжать или нет или достаточно. </w:t>
      </w:r>
    </w:p>
    <w:p>
      <w:pPr>
        <w:pStyle w:val="Normal"/>
        <w:ind w:firstLine="454"/>
        <w:jc w:val="both"/>
        <w:rPr/>
      </w:pPr>
      <w:r>
        <w:rPr>
          <w:sz w:val="20"/>
          <w:szCs w:val="20"/>
        </w:rPr>
        <w:t xml:space="preserve">Владыка сказал: </w:t>
      </w:r>
    </w:p>
    <w:p>
      <w:pPr>
        <w:pStyle w:val="Normal"/>
        <w:ind w:firstLine="454"/>
        <w:jc w:val="both"/>
        <w:rPr/>
      </w:pPr>
      <w:r>
        <w:rPr>
          <w:sz w:val="20"/>
          <w:szCs w:val="20"/>
        </w:rPr>
        <w:t xml:space="preserve">– </w:t>
      </w:r>
      <w:r>
        <w:rPr>
          <w:sz w:val="20"/>
          <w:szCs w:val="20"/>
        </w:rPr>
        <w:t xml:space="preserve">Нет, утверждено, что бы всех провести по всем Управлениям. </w:t>
      </w:r>
    </w:p>
    <w:p>
      <w:pPr>
        <w:pStyle w:val="Normal"/>
        <w:ind w:firstLine="454"/>
        <w:jc w:val="both"/>
        <w:rPr/>
      </w:pPr>
      <w:r>
        <w:rPr>
          <w:sz w:val="20"/>
          <w:szCs w:val="20"/>
        </w:rPr>
        <w:t xml:space="preserve">Так что у нас на сегодня и на завтра работа, пока все остальные 11-ть не пройдем, это будут наши постоянные практики каждые пол часа. Поэтому, сейчас пол часа настройки и опять пошли в поход. Нас так и назвали: поход по Солнечному Управлению. </w:t>
      </w:r>
    </w:p>
    <w:p>
      <w:pPr>
        <w:pStyle w:val="Normal"/>
        <w:ind w:firstLine="454"/>
        <w:jc w:val="both"/>
        <w:rPr/>
      </w:pPr>
      <w:r>
        <w:rPr>
          <w:sz w:val="20"/>
          <w:szCs w:val="20"/>
        </w:rPr>
        <w:t xml:space="preserve">Вначале, два таких вопроса, рекомендации на будущее и в целом. Ну, во-первых, вначале такое объявление, появился первый Чела ФА. Один человек смог таки догадаться, что кроме видов деятельности, если он еще по подготовке, ну, все синтезы не прошел, не может стяжать вид деятельности или координаторство, он просто стяжал Чела ФА. Это то, о чем я говорил, что все, кто не желает быть Теофитом на следующий учебный год и вести группу, могут просто стяжать мыслеобраз Чела. Он взял не просто Чела, а Чела ФА, соответствующий мыслеобраз и смог, долго с трудом, но смог. Так что я вас поздравляю, стяжание мыслеобразов для Чела, задел начался. Это важно, в том плане, что мы наконец-таки начинаем осознавать и врастать в более глубокую работу, не поверхностную, когда фиксацию мыслеобраза ведет Владыка. </w:t>
      </w:r>
    </w:p>
    <w:p>
      <w:pPr>
        <w:pStyle w:val="Normal"/>
        <w:ind w:firstLine="454"/>
        <w:jc w:val="both"/>
        <w:rPr/>
      </w:pPr>
      <w:r>
        <w:rPr>
          <w:sz w:val="20"/>
          <w:szCs w:val="20"/>
        </w:rPr>
        <w:t xml:space="preserve">Теперь по мыслеобразам. Вчера было достаточно много Теофитов и координаторов, для всех, потому что, в принципе, в новом учебном году все: и Теофиты и Чела должны стяжать мыслеобраз. Поэтому, приедете по территориям, кто не координатор, все равно будете стяжать. </w:t>
      </w:r>
    </w:p>
    <w:p>
      <w:pPr>
        <w:pStyle w:val="Normal"/>
        <w:ind w:firstLine="454"/>
        <w:jc w:val="both"/>
        <w:rPr/>
      </w:pPr>
      <w:r>
        <w:rPr>
          <w:sz w:val="20"/>
          <w:szCs w:val="20"/>
        </w:rPr>
        <w:t xml:space="preserve">Значит, первое, когда вы стяжали мыслеобраз, если Теофит вашего города подтвердил, что мыслеобраз стяжен, ну, в данном случае здесь я или Оля подтверждает, да, ну, по мыслеобразам больше я, а по возожженности больше Оля. Вот так нас распределил Владыка, потому что людей много, то осознайте, пожалуйста, что мыслеобраз это не только сложение слов, чтобы у вас в голове это получилось, да, мыслеобраз когда вы сложили фразу, вы смогли ее объяснить как процесс, но мыслеобраз это восьмая сфера мышления, то есть аматика. Просто, я вчера устал всем объяснять, пятистам людям которые прошли, да, и когда мыслеобраз сложен, и вышли к Владыке, Владыка его утвердил. Владыка на этот мыслеобраз дает огонь Дома ФА. Причем, многие, несколько человек, я понимаю, что они новенькие, но пришли, сказали мыслеобраз. Я сказал: </w:t>
      </w:r>
    </w:p>
    <w:p>
      <w:pPr>
        <w:pStyle w:val="Normal"/>
        <w:ind w:firstLine="454"/>
        <w:jc w:val="both"/>
        <w:rPr/>
      </w:pPr>
      <w:r>
        <w:rPr>
          <w:sz w:val="20"/>
          <w:szCs w:val="20"/>
        </w:rPr>
        <w:t xml:space="preserve">– </w:t>
      </w:r>
      <w:r>
        <w:rPr>
          <w:sz w:val="20"/>
          <w:szCs w:val="20"/>
        </w:rPr>
        <w:t xml:space="preserve">Ну, достаточно, сложил, идем к Владыке. </w:t>
      </w:r>
    </w:p>
    <w:p>
      <w:pPr>
        <w:pStyle w:val="Normal"/>
        <w:ind w:firstLine="454"/>
        <w:jc w:val="both"/>
        <w:rPr/>
      </w:pPr>
      <w:r>
        <w:rPr>
          <w:sz w:val="20"/>
          <w:szCs w:val="20"/>
        </w:rPr>
        <w:t xml:space="preserve">У некоторых был вопрос: </w:t>
      </w:r>
    </w:p>
    <w:p>
      <w:pPr>
        <w:pStyle w:val="Normal"/>
        <w:ind w:firstLine="454"/>
        <w:jc w:val="both"/>
        <w:rPr/>
      </w:pPr>
      <w:r>
        <w:rPr>
          <w:sz w:val="20"/>
          <w:szCs w:val="20"/>
        </w:rPr>
        <w:t xml:space="preserve">– </w:t>
      </w:r>
      <w:r>
        <w:rPr>
          <w:sz w:val="20"/>
          <w:szCs w:val="20"/>
        </w:rPr>
        <w:t xml:space="preserve">Зачем? </w:t>
      </w:r>
    </w:p>
    <w:p>
      <w:pPr>
        <w:pStyle w:val="Normal"/>
        <w:ind w:firstLine="454"/>
        <w:jc w:val="both"/>
        <w:rPr/>
      </w:pPr>
      <w:r>
        <w:rPr>
          <w:sz w:val="20"/>
          <w:szCs w:val="20"/>
        </w:rPr>
        <w:t xml:space="preserve">Осознайте, пожалуйста, что работа с мыслеобразом – это не просто, что вы в голове знаете материал синтеза, а это когда вы сложили свою задачу на весь следующий учебный год. И от того, как вы ее сложили, в каком ракурсе сложили, над чем вы там будете работать, да, вот от этого будет зависеть ведение в Доме ФА весь следующий год. И, как только вы у Владыки утвердили мыслеобраз, Владыка дает на этот мыслеобраз соответствующий огонь и на аматике, на восьмом вашем присутствии, этот огонь должен зафиксироваться и возжечься. Причем, и для начинающих, и для тех, кто прошел восьмой синтез, для всех, этот огонь фиксируется на аматику, в самый первый Дом Пламени. И нужно время, у нас сложилась ситуация, когда человек только возжег мыслеобраз: </w:t>
      </w:r>
    </w:p>
    <w:p>
      <w:pPr>
        <w:pStyle w:val="Normal"/>
        <w:ind w:firstLine="454"/>
        <w:jc w:val="both"/>
        <w:rPr/>
      </w:pPr>
      <w:r>
        <w:rPr>
          <w:sz w:val="20"/>
          <w:szCs w:val="20"/>
        </w:rPr>
        <w:t xml:space="preserve">– </w:t>
      </w:r>
      <w:r>
        <w:rPr>
          <w:sz w:val="20"/>
          <w:szCs w:val="20"/>
        </w:rPr>
        <w:t xml:space="preserve">А я возжигался уже сутки до вас. </w:t>
      </w:r>
    </w:p>
    <w:p>
      <w:pPr>
        <w:pStyle w:val="Normal"/>
        <w:ind w:firstLine="454"/>
        <w:jc w:val="both"/>
        <w:rPr/>
      </w:pPr>
      <w:r>
        <w:rPr>
          <w:sz w:val="20"/>
          <w:szCs w:val="20"/>
        </w:rPr>
        <w:t xml:space="preserve">Но, до нас, Владыка мыслеобраз не утвердил, и, то, что ты возжигался это твоя индивидуальная подготовка, молодец, но как только мыслеобраз утвердил Владыка к тебе идет новый огонь, которым ты не возжигался. Почему мы водим к Владыке Кут Хуми, потому что это Владыка Дома ФА. И как только он утвердил мыслеобраз, возжигается новый огонь, и складывается новая ситуация в Доме ФА, по каждому из вас. Я понимаю, что для некоторых это слишком быстро, но осознайте, что огонь действует намного быстрее, чем наши тяжелые попытки выйти, стать, сказать, вернуться. А когда мы уже складывали правильно мыслеобраз, уже шло действие по сложению ситуации в Доме ФА. </w:t>
      </w:r>
    </w:p>
    <w:p>
      <w:pPr>
        <w:pStyle w:val="Normal"/>
        <w:ind w:firstLine="454"/>
        <w:jc w:val="both"/>
        <w:rPr/>
      </w:pPr>
      <w:r>
        <w:rPr>
          <w:sz w:val="20"/>
          <w:szCs w:val="20"/>
        </w:rPr>
        <w:t xml:space="preserve">И вот когда вы мыслеобраз утвердили, Владыка утвердил или кивнул, или кто-то слышал: </w:t>
      </w:r>
    </w:p>
    <w:p>
      <w:pPr>
        <w:pStyle w:val="Normal"/>
        <w:ind w:firstLine="454"/>
        <w:jc w:val="both"/>
        <w:rPr/>
      </w:pPr>
      <w:r>
        <w:rPr>
          <w:sz w:val="20"/>
          <w:szCs w:val="20"/>
        </w:rPr>
        <w:t xml:space="preserve">– </w:t>
      </w:r>
      <w:r>
        <w:rPr>
          <w:sz w:val="20"/>
          <w:szCs w:val="20"/>
        </w:rPr>
        <w:t xml:space="preserve">Да. </w:t>
      </w:r>
    </w:p>
    <w:p>
      <w:pPr>
        <w:pStyle w:val="Normal"/>
        <w:ind w:firstLine="454"/>
        <w:jc w:val="both"/>
        <w:rPr/>
      </w:pPr>
      <w:r>
        <w:rPr>
          <w:sz w:val="20"/>
          <w:szCs w:val="20"/>
        </w:rPr>
        <w:t xml:space="preserve">Не все правда слышат, видят, ждут, иногда их заставляют, иногда понимаешь, что заставлять бесполезно, ну то есть еще бес-полезно. Я открытым текстом, я сейчас специально это скажу, потому что некоторые приходят, делают вид, что у Владыки и считают, что мы это не видим. Но, если нам Владыка ответил да, мы подтверждаем да. Но то, где вы в этот момент находились – это ваша проблема. Помните, только усилием мы входим в царствие небесное, все понятно, а некоторые с хитрецой от меня уходят и говорят: </w:t>
      </w:r>
    </w:p>
    <w:p>
      <w:pPr>
        <w:pStyle w:val="Normal"/>
        <w:ind w:firstLine="454"/>
        <w:jc w:val="both"/>
        <w:rPr/>
      </w:pPr>
      <w:r>
        <w:rPr>
          <w:sz w:val="20"/>
          <w:szCs w:val="20"/>
        </w:rPr>
        <w:t xml:space="preserve">– </w:t>
      </w:r>
      <w:r>
        <w:rPr>
          <w:sz w:val="20"/>
          <w:szCs w:val="20"/>
        </w:rPr>
        <w:t xml:space="preserve">Ну, наколол. </w:t>
      </w:r>
    </w:p>
    <w:p>
      <w:pPr>
        <w:pStyle w:val="Normal"/>
        <w:ind w:firstLine="454"/>
        <w:jc w:val="both"/>
        <w:rPr/>
      </w:pPr>
      <w:r>
        <w:rPr>
          <w:sz w:val="20"/>
          <w:szCs w:val="20"/>
        </w:rPr>
        <w:t xml:space="preserve">А я вслед думаю: </w:t>
      </w:r>
    </w:p>
    <w:p>
      <w:pPr>
        <w:pStyle w:val="Normal"/>
        <w:ind w:firstLine="454"/>
        <w:jc w:val="both"/>
        <w:rPr/>
      </w:pPr>
      <w:r>
        <w:rPr>
          <w:sz w:val="20"/>
          <w:szCs w:val="20"/>
        </w:rPr>
        <w:t xml:space="preserve">– </w:t>
      </w:r>
      <w:r>
        <w:rPr>
          <w:sz w:val="20"/>
          <w:szCs w:val="20"/>
        </w:rPr>
        <w:t xml:space="preserve">Ну, попал. </w:t>
      </w:r>
    </w:p>
    <w:p>
      <w:pPr>
        <w:pStyle w:val="Normal"/>
        <w:ind w:firstLine="454"/>
        <w:jc w:val="both"/>
        <w:rPr/>
      </w:pPr>
      <w:r>
        <w:rPr>
          <w:sz w:val="20"/>
          <w:szCs w:val="20"/>
        </w:rPr>
        <w:t xml:space="preserve">Некоторым уже пришлось говорить: </w:t>
      </w:r>
    </w:p>
    <w:p>
      <w:pPr>
        <w:pStyle w:val="Normal"/>
        <w:ind w:firstLine="454"/>
        <w:jc w:val="both"/>
        <w:rPr/>
      </w:pPr>
      <w:r>
        <w:rPr>
          <w:sz w:val="20"/>
          <w:szCs w:val="20"/>
        </w:rPr>
        <w:t xml:space="preserve">– </w:t>
      </w:r>
      <w:r>
        <w:rPr>
          <w:sz w:val="20"/>
          <w:szCs w:val="20"/>
        </w:rPr>
        <w:t xml:space="preserve">Господин или госпожа, тебе надо отработать весь следующий год на контакт с Владыкой. </w:t>
      </w:r>
    </w:p>
    <w:p>
      <w:pPr>
        <w:pStyle w:val="Normal"/>
        <w:ind w:firstLine="454"/>
        <w:jc w:val="both"/>
        <w:rPr/>
      </w:pPr>
      <w:r>
        <w:rPr>
          <w:sz w:val="20"/>
          <w:szCs w:val="20"/>
        </w:rPr>
        <w:t xml:space="preserve">В новую эпоху Владыку видят, слышат и перед ним стоят, причем даже старенькие, у меня парадокс, новенькие, кто за год подготовился, быстрее выходят к Владыке, видят и слышат чем старенькие. Почему, вера сильнее и легче, они на устремление все проходят. Это вывод из вчерашней индивидуальной работы. Осознайте, пожалуйста, что в новую эпоху есть требование: выйти, стать перед Владыкой, видеть его и слышать его. Это так называемая мираклевая, 6-я практика, когда вы мираклем должны научиться работать, и, прежде всего с Владыкой. И не вы нас проверяете, меня там или Олю, а мы не имеем право, иногда, комментировать то, что вы делаете, знаете такая фраза « и по вере твоей дано будет тебе», эти законы никто не отменял. И мы вертимся между огнем и полыньей, да. Вот это, осознайте, пожалуйста. </w:t>
      </w:r>
    </w:p>
    <w:p>
      <w:pPr>
        <w:pStyle w:val="Normal"/>
        <w:ind w:firstLine="454"/>
        <w:jc w:val="both"/>
        <w:rPr/>
      </w:pPr>
      <w:r>
        <w:rPr>
          <w:sz w:val="20"/>
          <w:szCs w:val="20"/>
        </w:rPr>
        <w:t xml:space="preserve">Поэтому, когда мы выходим с мыслеобразом, есть ваше внутреннее усилие, чтобы стать перед Владыкой, тем более мы в месте с вами туда выходим. И у вас есть идеальный шанс индивидуальный, мягко говоря, вместе с нами выйти. Потому что у нас это автоматика, вышел, вернулся буквально секунды. В этом огне выходить легче если вы делаете усилие, а если вы делаете вид усилия, то вы пропускаете шанс выхода к Владыке. А уж если вы делаете вид, это внешне, а внутри не делаете усилие, то мы умываем руки, потому что ваша подготовка в ваших руках. Зачем вытаскивать к Владыке за шею того, кто делает вид, вовне, что он работает. Начинается элемент двуличия. Одно дело, устремлено внутри идти, и не получается, и вам Владыка дает огонь, чтобы вы научились. А другое дело, ничего не делать, а делать вид что все « окей». Такой американский сленг, внешняя показуха, что все «окей», а внутри гадость. Ну, у них имедживость, когда даже психологи американские начинают говорить, что мы слишком всех, всю нацию нацелили на «окей», у них, даже если все плохо « окей», а внутри…. </w:t>
      </w:r>
    </w:p>
    <w:p>
      <w:pPr>
        <w:pStyle w:val="Normal"/>
        <w:ind w:firstLine="454"/>
        <w:jc w:val="both"/>
        <w:rPr/>
      </w:pPr>
      <w:r>
        <w:rPr>
          <w:sz w:val="20"/>
          <w:szCs w:val="20"/>
        </w:rPr>
        <w:t xml:space="preserve">И сейчас психологи начинают говорить, что часть грусти и трагедии нужна. По классическому принципу Греции: есть комедии, есть трагедии, фифти-фифти, иначе жизни не будет. И вот они целый симпозиум собрали и сказали, что будем теперь не всегда говорить что «окей», почему? Потому что, вечный «окей», и они уже не замечают проблем, в итоге окончательно в них. Или же идет настоящая трагедия, человек ее не проживает и психологический иммунитет у него не вырабатывается, в итоге, когда идут трудности, типа, как после шторма, залило какой-то штат. А они вообще к ним не готовы, с ума сходят. Видно, что не «окей», а хочется говорить «окей». В итоге, сумасшествия больше чем у тех людей, у которых сложности были, они их преодолевали, и спокойно идут дальше. Вот я специально это говорю, потому что некоторые делают полный вид «окей», у нас там все на мази. На мази у вас, да …. Но нам это показывать не надо, это смотрит Владыка, вы осознайте, что когда вы стяжаете, все смотрит Владыка, не Виталик, Оля, Инна, Лариса и другие координаторы, а Владыка. Помните, как в Советском Союзе, правда у меня всегда эта фраза вызывала смех и тогда: « я под Лениным себя чувствую». Особенно «под», меня всегда меня умиляла. А когда говорят современные коммунисты, я вообще вспоминаю мавзолей. То есть еще ниже Ленина, он же лежит живее всех живых, значит, если ты под Лениным, значит это еще ниже, чем он лежит. Думаю, ну, сказанули, понятно, да. Некоторые говорят, ну, как священно. Ну да это их религия, пускай разбираются. </w:t>
      </w:r>
    </w:p>
    <w:p>
      <w:pPr>
        <w:pStyle w:val="Normal"/>
        <w:ind w:firstLine="454"/>
        <w:jc w:val="both"/>
        <w:rPr/>
      </w:pPr>
      <w:r>
        <w:rPr>
          <w:sz w:val="20"/>
          <w:szCs w:val="20"/>
        </w:rPr>
        <w:t xml:space="preserve">Вопрос в чем, вы какую позицию занимаете в работе с Владыкой. И, вы приходите утверждать мыслеобраз к нам или к другим координаторам, выражая Владыкам свою позицию и свои возможности. Наши возможности Владыки видят и оценивают эти возможности ни я, ни Оля, ни другие координаторы, а Владыки. Наша задача обеспечить правильность процесса, чтобы все было четко и правильно регламентировано, чтобы мы убедились от Владыки, что и мыслеобраз мы правильно отработали, и возожглись правильно. Все. А вот насколько вы сами правильно смогли это сделать, это ваши права и возможности. Увидели? </w:t>
      </w:r>
    </w:p>
    <w:p>
      <w:pPr>
        <w:pStyle w:val="Normal"/>
        <w:ind w:firstLine="454"/>
        <w:jc w:val="both"/>
        <w:rPr/>
      </w:pPr>
      <w:r>
        <w:rPr>
          <w:sz w:val="20"/>
          <w:szCs w:val="20"/>
        </w:rPr>
        <w:t xml:space="preserve">Вот это надо осознать, а некоторые начинают вступать в личный контакт думая что…, да не наша это компетенция и никогда нашей не будет. Ибо вы сами должны уметь контачить с Владыкой, наша задача отследить процесс. Что на вас огонь зафиксирован, все. По правилам, которые установлены Владыкой. Причем, задача отследить процесс не потому, что написано на бумажке, славу богу таких вчера было мало, а потому что есть в голове. </w:t>
      </w:r>
    </w:p>
    <w:p>
      <w:pPr>
        <w:pStyle w:val="Normal"/>
        <w:ind w:firstLine="454"/>
        <w:jc w:val="both"/>
        <w:rPr/>
      </w:pPr>
      <w:r>
        <w:rPr>
          <w:sz w:val="20"/>
          <w:szCs w:val="20"/>
        </w:rPr>
        <w:t xml:space="preserve">Поэтому, если видишь что в голове все сложилось, ты выводишь к Владыке, ибо Владыка смотрит на ваш мыслеобраз в голове. А если видно, что человек говорит правильно, но в голове пусто, то говоришь: </w:t>
      </w:r>
    </w:p>
    <w:p>
      <w:pPr>
        <w:pStyle w:val="Normal"/>
        <w:ind w:firstLine="454"/>
        <w:jc w:val="both"/>
        <w:rPr/>
      </w:pPr>
      <w:r>
        <w:rPr>
          <w:sz w:val="20"/>
          <w:szCs w:val="20"/>
        </w:rPr>
        <w:t xml:space="preserve">– </w:t>
      </w:r>
      <w:r>
        <w:rPr>
          <w:sz w:val="20"/>
          <w:szCs w:val="20"/>
        </w:rPr>
        <w:t xml:space="preserve">Иди еще додумай, потому что здесь еще не сложилось. </w:t>
      </w:r>
    </w:p>
    <w:p>
      <w:pPr>
        <w:pStyle w:val="Normal"/>
        <w:ind w:firstLine="454"/>
        <w:jc w:val="both"/>
        <w:rPr/>
      </w:pPr>
      <w:r>
        <w:rPr>
          <w:sz w:val="20"/>
          <w:szCs w:val="20"/>
        </w:rPr>
        <w:t xml:space="preserve">Выучил правильные слова, ну подсказали соседи. Подсказать хорошо, потому что все учатся, вопрос в том, что бы ты потом продумал, и здесь это лежало, а лучше действовало, а у многих еще лежит. Чтобы оно после лежки встало, мыслеобраз вначале утверждаются у Владыки, Владыка дает огонь Дома ФА, который фиксируется на аматику. Аматика вас заряжает, она поднимает все, даже в полной лежке, и этот огонь надо усваивать минимум час, а вообще желательно несколько часов. Почему? Потому что на утвержденный мыслеобраз перестраивается головерсум вашего мозга. Вчера, помните, мы прошли ряд практик и я сказал: </w:t>
      </w:r>
    </w:p>
    <w:p>
      <w:pPr>
        <w:pStyle w:val="Normal"/>
        <w:ind w:firstLine="454"/>
        <w:jc w:val="both"/>
        <w:rPr/>
      </w:pPr>
      <w:r>
        <w:rPr>
          <w:sz w:val="20"/>
          <w:szCs w:val="20"/>
        </w:rPr>
        <w:t xml:space="preserve">– </w:t>
      </w:r>
      <w:r>
        <w:rPr>
          <w:sz w:val="20"/>
          <w:szCs w:val="20"/>
        </w:rPr>
        <w:t xml:space="preserve">Два часа ничего. </w:t>
      </w:r>
    </w:p>
    <w:p>
      <w:pPr>
        <w:pStyle w:val="Normal"/>
        <w:ind w:firstLine="454"/>
        <w:jc w:val="both"/>
        <w:rPr/>
      </w:pPr>
      <w:r>
        <w:rPr>
          <w:sz w:val="20"/>
          <w:szCs w:val="20"/>
        </w:rPr>
        <w:t xml:space="preserve">Почему? Головерсум мозга пристраивается к новому типу восприятий, к новым задачам которые Отец поставил. И на каждого из вас шел огонь, чтобы шла перестройка. </w:t>
      </w:r>
    </w:p>
    <w:p>
      <w:pPr>
        <w:pStyle w:val="Normal"/>
        <w:ind w:firstLine="454"/>
        <w:jc w:val="both"/>
        <w:rPr/>
      </w:pPr>
      <w:r>
        <w:rPr>
          <w:sz w:val="20"/>
          <w:szCs w:val="20"/>
        </w:rPr>
        <w:t xml:space="preserve">С мыслеобразом то же самое. Когда огонь Владыка зафиксировал и у вас этот заряд в голову вошел, он же должен пристроиться к голове. А вот когда этот огонь уже пристроился, наступает второй этап, тоже вчера уже устали объяснять, давайте еще один раз объяснимся, это будет важно, вдруг, кому-то надо будет еще один раз возжечься. </w:t>
      </w:r>
    </w:p>
    <w:p>
      <w:pPr>
        <w:pStyle w:val="Normal"/>
        <w:ind w:firstLine="454"/>
        <w:jc w:val="both"/>
        <w:rPr/>
      </w:pPr>
      <w:r>
        <w:rPr>
          <w:sz w:val="20"/>
          <w:szCs w:val="20"/>
        </w:rPr>
        <w:t xml:space="preserve">У нас люди считают, что если он устремлен, то он горит. В принципе правильно, но для самого себя, а задача возжечься на 100% – это когда ты или свой вид деятельности, или свой мыслеобраз, если ты стяжаешь как Чела, пропустил сквозь все клеточки тела. 100 % – это когда огонь стоит во всем теле. Но самое главное, что бы он не просто стоял, а начал излучаться, желательно из всех клеточек. Возьмите этот мыслеобраз, пожалуйста. </w:t>
      </w:r>
    </w:p>
    <w:p>
      <w:pPr>
        <w:pStyle w:val="Normal"/>
        <w:ind w:firstLine="454"/>
        <w:jc w:val="both"/>
        <w:rPr/>
      </w:pPr>
      <w:r>
        <w:rPr>
          <w:sz w:val="20"/>
          <w:szCs w:val="20"/>
        </w:rPr>
        <w:t xml:space="preserve">Если у вас в теле хоть 1 % не будет заполнен огнем, вашего вида деятельности, а тело это выражение Воли Отца, значит, полноты Воли Отца на этот вид деятельности у вас нет. А значит, на этот один процент может прийти товарищ, со свободной волей, засунуть вам на 1 % грязи какой-нибудь и получится большая ложка дегтя в хорошей бочке меда. Но в этой гремучей смеси вам уже придется преодолевать какие-то негативные проявления, которые ни вам, ни нам, ни Владыкам, никому не нужны. </w:t>
      </w:r>
    </w:p>
    <w:p>
      <w:pPr>
        <w:pStyle w:val="Normal"/>
        <w:ind w:firstLine="454"/>
        <w:jc w:val="both"/>
        <w:rPr/>
      </w:pPr>
      <w:r>
        <w:rPr>
          <w:sz w:val="20"/>
          <w:szCs w:val="20"/>
        </w:rPr>
        <w:t xml:space="preserve">А, некоторые, к возжиганию относятся формально, пошли там Владыка сидит: </w:t>
      </w:r>
    </w:p>
    <w:p>
      <w:pPr>
        <w:pStyle w:val="Normal"/>
        <w:ind w:firstLine="454"/>
        <w:jc w:val="both"/>
        <w:rPr/>
      </w:pPr>
      <w:r>
        <w:rPr>
          <w:sz w:val="20"/>
          <w:szCs w:val="20"/>
        </w:rPr>
        <w:t xml:space="preserve">– </w:t>
      </w:r>
      <w:r>
        <w:rPr>
          <w:sz w:val="20"/>
          <w:szCs w:val="20"/>
        </w:rPr>
        <w:t xml:space="preserve">Та я уже возожжен. </w:t>
      </w:r>
    </w:p>
    <w:p>
      <w:pPr>
        <w:pStyle w:val="Normal"/>
        <w:ind w:firstLine="454"/>
        <w:jc w:val="both"/>
        <w:rPr/>
      </w:pPr>
      <w:r>
        <w:rPr>
          <w:sz w:val="20"/>
          <w:szCs w:val="20"/>
        </w:rPr>
        <w:t xml:space="preserve">В принципе, если считаешь, возожжен, Владыка подтверждает – возожжен. Но лучше же глубина проживания, а не поверхность. Пойти посидеть, продумать, войти в огонь и попробовать прожить огонь всем телом, что он в тебе горит. И тогда в нужный момент, ты разгоришься и этим огнем тебя никто не сдвинет из сомневающихся, или неадекватных. Увидели? Поэтому, вначале мыслеобраз, на него фиксируется огонь Владыки, этот огонь у вас к головерсуму пристраивается, идет возжигание ваше, а потом вы возжигаетесь в синтезе с этим огнем мыслеобраза. Чтобы непросто у вас огонь стоял, а этот огонь еще фиксировал тот огонь, который дал вам Владыка. </w:t>
      </w:r>
    </w:p>
    <w:p>
      <w:pPr>
        <w:pStyle w:val="Normal"/>
        <w:ind w:firstLine="454"/>
        <w:jc w:val="both"/>
        <w:rPr/>
      </w:pPr>
      <w:r>
        <w:rPr>
          <w:sz w:val="20"/>
          <w:szCs w:val="20"/>
        </w:rPr>
        <w:t xml:space="preserve">Я два дня назад, тут у одного спросил, тоже вот так с мыслеобразом подошел: </w:t>
      </w:r>
    </w:p>
    <w:p>
      <w:pPr>
        <w:pStyle w:val="Normal"/>
        <w:ind w:firstLine="454"/>
        <w:jc w:val="both"/>
        <w:rPr/>
      </w:pPr>
      <w:r>
        <w:rPr>
          <w:sz w:val="20"/>
          <w:szCs w:val="20"/>
        </w:rPr>
        <w:t xml:space="preserve">– </w:t>
      </w:r>
      <w:r>
        <w:rPr>
          <w:sz w:val="20"/>
          <w:szCs w:val="20"/>
        </w:rPr>
        <w:t xml:space="preserve">А что такое Чела? Что самое главное у Чела и в Доме ФА Отца Метагалактики, и в предыдущей эпохе. Что самое главное? </w:t>
      </w:r>
    </w:p>
    <w:p>
      <w:pPr>
        <w:pStyle w:val="Normal"/>
        <w:ind w:firstLine="454"/>
        <w:jc w:val="both"/>
        <w:rPr/>
      </w:pPr>
      <w:r>
        <w:rPr>
          <w:sz w:val="20"/>
          <w:szCs w:val="20"/>
        </w:rPr>
        <w:t xml:space="preserve">Сами про себя ответьте, что самое главное в Чела? Я многим это говорил постоянно, но постоянно все забывают. </w:t>
      </w:r>
    </w:p>
    <w:p>
      <w:pPr>
        <w:pStyle w:val="Normal"/>
        <w:ind w:firstLine="454"/>
        <w:jc w:val="both"/>
        <w:rPr/>
      </w:pPr>
      <w:r>
        <w:rPr>
          <w:sz w:val="20"/>
          <w:szCs w:val="20"/>
        </w:rPr>
        <w:t xml:space="preserve">Самое главное у Чела огонь Владыки. Кто так ответил, тот знает, в предыдущую даже эпоху. Потому что, если ты Чела или ученик Владыки у тебя горит искра Владыки. А искра у нас, извините, огнеобраз, т.е. форма огня. И задача ученика предыдущей эпохи этот огонь возжигать и им расти. Задача Чела новой эпохи, огненной, тем более. Но, если раньше просто искра была, и ты действовал в ней, то в новой эпохе у тебя есть искра или капля огня, или огонь, мы уже не говорим форму. Потому что у одного это может быть и капля, у другого искра, у третьего шар, кому что Владыка даст. Но, задача чтобы тот огонь и тот огнеобраз, который Владыка дал на этот мыслеобраз, на это действие, у тебя разгорелся. Ну, как по старому «Из искры разгорится пламя», только это не коммунистический, а ученический принцип. </w:t>
      </w:r>
    </w:p>
    <w:p>
      <w:pPr>
        <w:pStyle w:val="Normal"/>
        <w:ind w:firstLine="454"/>
        <w:jc w:val="both"/>
        <w:rPr/>
      </w:pPr>
      <w:r>
        <w:rPr>
          <w:sz w:val="20"/>
          <w:szCs w:val="20"/>
        </w:rPr>
        <w:t xml:space="preserve">Значит, из огня, который дан на мыслеобраз, мы должны возжечь и желательно распределить по всему телу. </w:t>
      </w:r>
    </w:p>
    <w:p>
      <w:pPr>
        <w:pStyle w:val="Normal"/>
        <w:ind w:firstLine="454"/>
        <w:jc w:val="both"/>
        <w:rPr/>
      </w:pPr>
      <w:r>
        <w:rPr>
          <w:sz w:val="20"/>
          <w:szCs w:val="20"/>
        </w:rPr>
        <w:t xml:space="preserve">Тогда что получается? В старой эпохе это называлось </w:t>
      </w:r>
      <w:r>
        <w:rPr>
          <w:b/>
          <w:sz w:val="20"/>
          <w:szCs w:val="20"/>
        </w:rPr>
        <w:t>Щит Владыки.</w:t>
      </w:r>
      <w:r>
        <w:rPr>
          <w:sz w:val="20"/>
          <w:szCs w:val="20"/>
        </w:rPr>
        <w:t xml:space="preserve"> </w:t>
      </w:r>
    </w:p>
    <w:p>
      <w:pPr>
        <w:pStyle w:val="Normal"/>
        <w:ind w:firstLine="454"/>
        <w:jc w:val="both"/>
        <w:rPr/>
      </w:pPr>
      <w:r>
        <w:rPr>
          <w:sz w:val="20"/>
          <w:szCs w:val="20"/>
        </w:rPr>
        <w:t xml:space="preserve">Если у вас огонь Владыки не в искре, а по всему телу и по всем клеточкам и вы сделали практику, чтобы это произошло, не само по себе, а вы специально возжигали эту искру, воспламеняли ее и ее огонь распределяли по всем клеточкам тела. Мы два дня назад это изучали. Зачем? Вот для этого. То после этого вы вошли не просто в огонь Владыки, который в одном месте находится, в Хум или в Сердце. А вошли в огонь Владыки всей Восьмерицей вашей: и в Теле и в Разуме, и в Доме Отца. </w:t>
      </w:r>
    </w:p>
    <w:p>
      <w:pPr>
        <w:pStyle w:val="Normal"/>
        <w:ind w:firstLine="454"/>
        <w:jc w:val="both"/>
        <w:rPr/>
      </w:pPr>
      <w:r>
        <w:rPr>
          <w:sz w:val="20"/>
          <w:szCs w:val="20"/>
        </w:rPr>
        <w:t xml:space="preserve">Тоже одному Чела ответил. Он говорит: </w:t>
      </w:r>
    </w:p>
    <w:p>
      <w:pPr>
        <w:pStyle w:val="Normal"/>
        <w:ind w:firstLine="454"/>
        <w:jc w:val="both"/>
        <w:rPr/>
      </w:pPr>
      <w:r>
        <w:rPr>
          <w:sz w:val="20"/>
          <w:szCs w:val="20"/>
        </w:rPr>
        <w:t xml:space="preserve">– </w:t>
      </w:r>
      <w:r>
        <w:rPr>
          <w:sz w:val="20"/>
          <w:szCs w:val="20"/>
        </w:rPr>
        <w:t xml:space="preserve">Вот у меня огонь в Сердце есть. </w:t>
      </w:r>
    </w:p>
    <w:p>
      <w:pPr>
        <w:pStyle w:val="Normal"/>
        <w:ind w:firstLine="454"/>
        <w:jc w:val="both"/>
        <w:rPr/>
      </w:pPr>
      <w:r>
        <w:rPr>
          <w:sz w:val="20"/>
          <w:szCs w:val="20"/>
        </w:rPr>
        <w:t xml:space="preserve">Я говорю: </w:t>
      </w:r>
    </w:p>
    <w:p>
      <w:pPr>
        <w:pStyle w:val="Normal"/>
        <w:ind w:firstLine="454"/>
        <w:jc w:val="both"/>
        <w:rPr/>
      </w:pPr>
      <w:r>
        <w:rPr>
          <w:sz w:val="20"/>
          <w:szCs w:val="20"/>
        </w:rPr>
        <w:t xml:space="preserve">– </w:t>
      </w:r>
      <w:r>
        <w:rPr>
          <w:sz w:val="20"/>
          <w:szCs w:val="20"/>
        </w:rPr>
        <w:t xml:space="preserve">Значит, в теле нет? </w:t>
      </w:r>
    </w:p>
    <w:p>
      <w:pPr>
        <w:pStyle w:val="Normal"/>
        <w:ind w:firstLine="454"/>
        <w:jc w:val="both"/>
        <w:rPr/>
      </w:pPr>
      <w:r>
        <w:rPr>
          <w:sz w:val="20"/>
          <w:szCs w:val="20"/>
        </w:rPr>
        <w:t xml:space="preserve">Человек, раз. </w:t>
      </w:r>
    </w:p>
    <w:p>
      <w:pPr>
        <w:pStyle w:val="Normal"/>
        <w:ind w:firstLine="454"/>
        <w:jc w:val="both"/>
        <w:rPr/>
      </w:pPr>
      <w:r>
        <w:rPr>
          <w:sz w:val="20"/>
          <w:szCs w:val="20"/>
        </w:rPr>
        <w:t xml:space="preserve">Я говорю, ты же знаешь 8-мерицу: если в сердце есть, ты по любви с Владыкой; а если в теле ты не знаешь, то Воля Отца, где-то. </w:t>
      </w:r>
    </w:p>
    <w:p>
      <w:pPr>
        <w:pStyle w:val="Normal"/>
        <w:ind w:firstLine="454"/>
        <w:jc w:val="both"/>
        <w:rPr/>
      </w:pPr>
      <w:r>
        <w:rPr>
          <w:sz w:val="20"/>
          <w:szCs w:val="20"/>
        </w:rPr>
        <w:t xml:space="preserve">Он говорит: </w:t>
      </w:r>
    </w:p>
    <w:p>
      <w:pPr>
        <w:pStyle w:val="Normal"/>
        <w:ind w:firstLine="454"/>
        <w:jc w:val="both"/>
        <w:rPr>
          <w:sz w:val="20"/>
          <w:szCs w:val="20"/>
        </w:rPr>
      </w:pPr>
      <w:r>
        <w:rPr>
          <w:sz w:val="20"/>
          <w:szCs w:val="20"/>
        </w:rPr>
        <w:t xml:space="preserve">– </w:t>
      </w:r>
      <w:r>
        <w:rPr>
          <w:sz w:val="20"/>
          <w:szCs w:val="20"/>
        </w:rPr>
        <w:t xml:space="preserve">Сердце же в Теле. </w:t>
      </w:r>
    </w:p>
    <w:p>
      <w:pPr>
        <w:pStyle w:val="Normal"/>
        <w:ind w:firstLine="454"/>
        <w:jc w:val="both"/>
        <w:rPr/>
      </w:pPr>
      <w:r>
        <w:rPr>
          <w:sz w:val="20"/>
          <w:szCs w:val="20"/>
        </w:rPr>
        <w:t xml:space="preserve">– </w:t>
      </w:r>
      <w:r>
        <w:rPr>
          <w:sz w:val="20"/>
          <w:szCs w:val="20"/>
        </w:rPr>
        <w:t xml:space="preserve">Но огонь же из Сердца, хотя оно и в Теле, запакован, вначале в тело, потом в сердце, а потом только в огонь вошел, но огонь из сердца вообще не выходит. Увидели? </w:t>
      </w:r>
    </w:p>
    <w:p>
      <w:pPr>
        <w:pStyle w:val="Normal"/>
        <w:ind w:firstLine="454"/>
        <w:jc w:val="both"/>
        <w:rPr/>
      </w:pPr>
      <w:r>
        <w:rPr>
          <w:sz w:val="20"/>
          <w:szCs w:val="20"/>
        </w:rPr>
        <w:t xml:space="preserve">Поэтому, задача говорить не просто, что он в теле, в сердце, в Хум, а в синтезе всей 8-мерицы. И в Доме Отца, и в Синтезобразе, и в Униматрице, тогда работа пошла, и в Слове Отца, и в Образе Отца. </w:t>
      </w:r>
    </w:p>
    <w:p>
      <w:pPr>
        <w:pStyle w:val="Normal"/>
        <w:ind w:firstLine="454"/>
        <w:jc w:val="both"/>
        <w:rPr/>
      </w:pPr>
      <w:r>
        <w:rPr>
          <w:sz w:val="20"/>
          <w:szCs w:val="20"/>
        </w:rPr>
        <w:t xml:space="preserve">Ведь мыслеобраз, то же самое что Слово, сложили? И, вот когда вы возожжетесь всем телом и на сто процентов, понятно, вот тогда вы действительно с Владыкой, с Отцом, и в случае каких то сложных действий по жизни вам пойдет помощь, автоматически. Ибо вы полностью в огне. </w:t>
      </w:r>
    </w:p>
    <w:p>
      <w:pPr>
        <w:pStyle w:val="Normal"/>
        <w:ind w:firstLine="454"/>
        <w:jc w:val="both"/>
        <w:rPr/>
      </w:pPr>
      <w:r>
        <w:rPr>
          <w:sz w:val="20"/>
          <w:szCs w:val="20"/>
        </w:rPr>
        <w:t xml:space="preserve">У нас еще доходит до интересного момента. Ну, со мной так не позволяют себя вести, потому что я как отвечу…. А Оля, вчера Владыка первый раз ей поручил, некоторые себя так позволяют: </w:t>
      </w:r>
    </w:p>
    <w:p>
      <w:pPr>
        <w:pStyle w:val="Normal"/>
        <w:ind w:firstLine="454"/>
        <w:jc w:val="both"/>
        <w:rPr/>
      </w:pPr>
      <w:r>
        <w:rPr>
          <w:sz w:val="20"/>
          <w:szCs w:val="20"/>
        </w:rPr>
        <w:t xml:space="preserve">– </w:t>
      </w:r>
      <w:r>
        <w:rPr>
          <w:sz w:val="20"/>
          <w:szCs w:val="20"/>
        </w:rPr>
        <w:t xml:space="preserve">Ты слышишь сто процентов, а я слышу 80 %, я права. </w:t>
      </w:r>
    </w:p>
    <w:p>
      <w:pPr>
        <w:pStyle w:val="Normal"/>
        <w:ind w:firstLine="454"/>
        <w:jc w:val="both"/>
        <w:rPr/>
      </w:pPr>
      <w:r>
        <w:rPr>
          <w:sz w:val="20"/>
          <w:szCs w:val="20"/>
        </w:rPr>
        <w:t xml:space="preserve">А зачем нам тогда Владыка поручил, проверять вас? Нехорошее слово, проверять. Но в принципе, одно дело, когда ты сам прав, но это ты хоть весь год, а другое дело, мне всегда интересно проверить, кто что скажет, насколько я возожжен. А потом я думаю, прав я или не прав. </w:t>
      </w:r>
    </w:p>
    <w:p>
      <w:pPr>
        <w:pStyle w:val="Normal"/>
        <w:ind w:firstLine="454"/>
        <w:jc w:val="both"/>
        <w:rPr/>
      </w:pPr>
      <w:r>
        <w:rPr>
          <w:sz w:val="20"/>
          <w:szCs w:val="20"/>
        </w:rPr>
        <w:t xml:space="preserve">А некоторые уходили от меня, мне не говорили, а там уже смогли выразить все свои лучшие накопления. </w:t>
      </w:r>
    </w:p>
    <w:p>
      <w:pPr>
        <w:pStyle w:val="Normal"/>
        <w:ind w:firstLine="454"/>
        <w:jc w:val="both"/>
        <w:rPr/>
      </w:pPr>
      <w:r>
        <w:rPr>
          <w:sz w:val="20"/>
          <w:szCs w:val="20"/>
        </w:rPr>
        <w:t xml:space="preserve">– </w:t>
      </w:r>
      <w:r>
        <w:rPr>
          <w:sz w:val="20"/>
          <w:szCs w:val="20"/>
        </w:rPr>
        <w:t xml:space="preserve">Та мы тут…. </w:t>
      </w:r>
    </w:p>
    <w:p>
      <w:pPr>
        <w:pStyle w:val="Normal"/>
        <w:ind w:firstLine="454"/>
        <w:jc w:val="both"/>
        <w:rPr/>
      </w:pPr>
      <w:r>
        <w:rPr>
          <w:sz w:val="20"/>
          <w:szCs w:val="20"/>
        </w:rPr>
        <w:t xml:space="preserve">– </w:t>
      </w:r>
      <w:r>
        <w:rPr>
          <w:sz w:val="20"/>
          <w:szCs w:val="20"/>
        </w:rPr>
        <w:t xml:space="preserve">Да, пожалуйста, мы согласны с этим, гори, живи и работай в огне, но ведь есть инструменты в Доме ФА Отца Мг., которые утвердил Владыка. Как этап проверки самого себя на целый год, один раз в год. Уж насколько мягче называется. И то, у нас некоторые позволяют себе быть в амбициях. Но вы то в амбициях перед Владыкой. Если мы что-то скажем не от Владыки, нас потом тоже строят и хуже чем вас, называется. Вызывают на ковер и …. Не объясняют, нет. Сразу дают, Владыка мало что объясняет, не прав, отрабатывай. </w:t>
      </w:r>
    </w:p>
    <w:p>
      <w:pPr>
        <w:pStyle w:val="Normal"/>
        <w:ind w:firstLine="454"/>
        <w:jc w:val="both"/>
        <w:rPr/>
      </w:pPr>
      <w:r>
        <w:rPr>
          <w:sz w:val="20"/>
          <w:szCs w:val="20"/>
        </w:rPr>
        <w:t xml:space="preserve">– </w:t>
      </w:r>
      <w:r>
        <w:rPr>
          <w:sz w:val="20"/>
          <w:szCs w:val="20"/>
        </w:rPr>
        <w:t xml:space="preserve">Ну, извините…, и, так же как и вы себя чувствуем, не очень хорошо. </w:t>
      </w:r>
    </w:p>
    <w:p>
      <w:pPr>
        <w:pStyle w:val="Normal"/>
        <w:ind w:firstLine="454"/>
        <w:jc w:val="both"/>
        <w:rPr/>
      </w:pPr>
      <w:r>
        <w:rPr>
          <w:sz w:val="20"/>
          <w:szCs w:val="20"/>
        </w:rPr>
        <w:t xml:space="preserve">Поэтому, осознайте, пожалуйста, то, что мы говорим, мы стараемся сто раз поверить от Владыки, но вы, то же самое, должны прожить. И вот при несовпадении наших ответов, в том числе, и по мыслеобразу, я иногда говорю: </w:t>
      </w:r>
    </w:p>
    <w:p>
      <w:pPr>
        <w:pStyle w:val="Normal"/>
        <w:ind w:firstLine="454"/>
        <w:jc w:val="both"/>
        <w:rPr/>
      </w:pPr>
      <w:r>
        <w:rPr>
          <w:sz w:val="20"/>
          <w:szCs w:val="20"/>
        </w:rPr>
        <w:t xml:space="preserve">– </w:t>
      </w:r>
      <w:r>
        <w:rPr>
          <w:sz w:val="20"/>
          <w:szCs w:val="20"/>
        </w:rPr>
        <w:t xml:space="preserve">Утвержден, </w:t>
      </w:r>
    </w:p>
    <w:p>
      <w:pPr>
        <w:pStyle w:val="Normal"/>
        <w:ind w:firstLine="454"/>
        <w:jc w:val="both"/>
        <w:rPr/>
      </w:pPr>
      <w:r>
        <w:rPr>
          <w:sz w:val="20"/>
          <w:szCs w:val="20"/>
        </w:rPr>
        <w:t xml:space="preserve">а человек…, но извините, если Владыка поручил мне этим заниматься, то извините, кто итого прав? Тот, у кого есть это поручение, как бы это обидно для некоторых личностей не звучало, обида такая, а чего ты смотришь. Я могу и не смотреть. Но мы собрались здесь, чтобы в совместном контакте научиться более глубокой подготовке. Для этого в принципе эти семинары и есть. Зачем включать личности? Ну, и мы можем включить личность. И в итоге две личности пошли, а работа где? Вот вопрос еще в этом, а иногда в огне, уже несколько человек таких было, я думал зачем? Когда человек подходит, а здесь фиксированный огонь Владыки на проверку, а мы не работаем не в огне Владыки, из него начинает…, некоторые забывают вопросы, слова и ответы. А это значит, что в огне Владыки вы утвердиться не сможете, почему? Если вы забываете в огне Владыки на физике, то, что вы вспомните в огне Владыки, выйдя на то присутствие. А значит надо настолько продумать и сконцентрироваться, чтобы по всем присутствиям, куда бы вы не вышли, вот этот мыслеобраз, вот эти мысли и вот этот огонь, как мы говорим, в вас звучал и действовал. </w:t>
      </w:r>
    </w:p>
    <w:p>
      <w:pPr>
        <w:pStyle w:val="Normal"/>
        <w:ind w:firstLine="454"/>
        <w:jc w:val="both"/>
        <w:rPr/>
      </w:pPr>
      <w:r>
        <w:rPr>
          <w:sz w:val="20"/>
          <w:szCs w:val="20"/>
        </w:rPr>
        <w:t xml:space="preserve">Я подвожу итоги плюсов и минусов вчерашней работе. Поэтому, если мы сказали да, а вы чувствуете – нет, думайте, откуда это вылезло. Если мы сказали – нет, а вы сказали да, думайте, откуда это вылезло. </w:t>
      </w:r>
    </w:p>
    <w:p>
      <w:pPr>
        <w:pStyle w:val="Normal"/>
        <w:ind w:firstLine="454"/>
        <w:jc w:val="both"/>
        <w:rPr/>
      </w:pPr>
      <w:r>
        <w:rPr>
          <w:sz w:val="20"/>
          <w:szCs w:val="20"/>
        </w:rPr>
        <w:t xml:space="preserve">Сразу говорю: « Мы не идеальные в этом вопрос тоже», но, если нам это поручили, мы будем жестко стоять на своем, потому что это наше поручение. И мы к нему готовились, и мы это отрабатывали. То же самое вы должны будете делать с Чела, которые будут стяжать мыслеобраз у вас. </w:t>
      </w:r>
    </w:p>
    <w:p>
      <w:pPr>
        <w:pStyle w:val="Normal"/>
        <w:ind w:firstLine="454"/>
        <w:jc w:val="both"/>
        <w:rPr/>
      </w:pPr>
      <w:r>
        <w:rPr>
          <w:sz w:val="20"/>
          <w:szCs w:val="20"/>
        </w:rPr>
        <w:t xml:space="preserve">Когда вы стяжаете мыслеобраз, выйдете к своему, ведущему вас Владыке, кстати, и попросите зафиксировать огонь для работы с Чела, по их мыслеобразам, кстати, по отслеживанию их возжигаемости, кстати, такая мысль координаторам на будущее, понятно? Тогда ваш взгляд, при правильном контакте с Владыкой будет правильным. Увидели разницу? Потому что вам это поручили. Ошибиться вы можете, но Владыка все видит и в случае чего, вас уже поддержит в вашем поручении и подработает, да? Никто от ошибок не застрахован, и мы тоже. Но при равных правах, наших как Чела, если у нас есть поручение, оно фиксированее, вот в этом варианте. И научитесь это по своим городам. При равных правах, вас как команды вашей территории, тот, у кого есть поручение, независимо от подготовки, в этом поручении главнее вас. Это закон, который мы стараемся по всем городам развивать. Более того, уже приезжая в город, мы говорим это не моя компетенция, вот там есть поручение, увидели? Вот такой процесс надо налаживать по нашим территориям. Вот все, это рекомендации по мыслеобразам и для тех, кто возжегся, прошел, и для тех, кто не прошел, и для тех, кто будет проходить как Чела. Кто вообще ничего не будет проходить, на перспективу. </w:t>
      </w:r>
    </w:p>
    <w:p>
      <w:pPr>
        <w:pStyle w:val="Normal"/>
        <w:ind w:firstLine="454"/>
        <w:jc w:val="both"/>
        <w:rPr/>
      </w:pPr>
      <w:r>
        <w:rPr>
          <w:sz w:val="20"/>
          <w:szCs w:val="20"/>
        </w:rPr>
        <w:t xml:space="preserve">Пожалуйста, вот этот мыслеобраз запомните, и мой вас совет, кроме того, что вы прошли здесь как координаторы или не прошли, вот этот механизм, можно использовать на любую жизненную ситуацию, почему? Если вы сделали мыслеобраз своей профессии и утвердили его у Владыки, и он утвердился, особенно если подтвердили координаторы. Даже если вы координатор, любой другой, сосед координатор, и.н. там, где двое во имя мое, понятно почему. Когда ты утвердился, ты можешь с позиции своих желалок сделать, а когда другой подтвердил, это уже факт, там, где двое во имя мое, там Отец, все, поэтому нужен второй. И если вы потом возожглись огнем этого мыслеобраза, в профессии что начинается? Более лучший рост в профессии, более того, вы тогда в профессии работаете не как профессионал, а уже и как профессионал, и как Чела, а это уже совсем другая песня. Это может вызывать и какие-то трудности на работе, но постепенно это все наладится так, что вы будете выглядеть намного более достойным профессионалом. Вам это в глаза не скажут, но чувствовать будут. К вам будете другое отношение внутреннее, а это главнее чем внешнее, правильно? </w:t>
      </w:r>
    </w:p>
    <w:p>
      <w:pPr>
        <w:pStyle w:val="Normal"/>
        <w:ind w:firstLine="454"/>
        <w:jc w:val="both"/>
        <w:rPr/>
      </w:pPr>
      <w:r>
        <w:rPr>
          <w:sz w:val="20"/>
          <w:szCs w:val="20"/>
        </w:rPr>
        <w:t xml:space="preserve">То же самое не в профессии, по семье, по материи, где угодно. Называется, где сообразил, там и сделал, увидели? Мы отрабатываем много лет эту технологию и говорим, что если вы смогли это сделать по жизни в целом, у вас возможность, качество жизни повышается. Сразу, чтобы не было вопросов, почему? Потому что все жизненные ситуации формируются где? В Доме Отца. То есть любая ситуация: что с семьей, что с профессией, что с деньгами, что с их отсутствием, все равно все в Доме Отца. А если вы утвердили мыслеобраз в Доме ФА, то любая ситуация, которая формируется, обязана учитывать утвержденный мыслеобраз. Закон, потому что это утвердил Владыка. Вот для жизни могут утверждать мыслеобразы Владыки, ведущие вас, это тоже будет влияние на ваш Дом Отца, т.е. не обязательно к Владыке Кут Хуми. К Владыке Кут Хуми по координаторству, да? А вот по жизни, по семье, по профессии к вашим Владыкам, ведущим вас. </w:t>
      </w:r>
    </w:p>
    <w:p>
      <w:pPr>
        <w:pStyle w:val="Normal"/>
        <w:ind w:firstLine="454"/>
        <w:jc w:val="both"/>
        <w:rPr/>
      </w:pPr>
      <w:r>
        <w:rPr>
          <w:sz w:val="20"/>
          <w:szCs w:val="20"/>
        </w:rPr>
        <w:t xml:space="preserve">У кого-то вчера был вопрос: </w:t>
      </w:r>
    </w:p>
    <w:p>
      <w:pPr>
        <w:pStyle w:val="Normal"/>
        <w:ind w:firstLine="454"/>
        <w:jc w:val="both"/>
        <w:rPr/>
      </w:pPr>
      <w:r>
        <w:rPr>
          <w:sz w:val="20"/>
          <w:szCs w:val="20"/>
        </w:rPr>
        <w:t xml:space="preserve">– </w:t>
      </w:r>
      <w:r>
        <w:rPr>
          <w:sz w:val="20"/>
          <w:szCs w:val="20"/>
        </w:rPr>
        <w:t xml:space="preserve">Почему выходим к Владыке Кут Хуми? </w:t>
      </w:r>
    </w:p>
    <w:p>
      <w:pPr>
        <w:pStyle w:val="Normal"/>
        <w:ind w:firstLine="454"/>
        <w:jc w:val="both"/>
        <w:rPr/>
      </w:pPr>
      <w:r>
        <w:rPr>
          <w:sz w:val="20"/>
          <w:szCs w:val="20"/>
        </w:rPr>
        <w:t xml:space="preserve">– </w:t>
      </w:r>
      <w:r>
        <w:rPr>
          <w:sz w:val="20"/>
          <w:szCs w:val="20"/>
        </w:rPr>
        <w:t xml:space="preserve">Да потому что у нас Дом. А Домом управляет ФА Владыка Кут Хуми. А вот если жизнь, профессия, восхождение Чела, ваше, то вас ведет ваш ФА Владыка и к нему; и если он это утвердит, это автоматически в Дом закручивается. Это права ФА Владык. Увидели? И тогда уже по жизни ситуации начнут совсем по- другому отстраиваться. А некоторые, подходят и спрашивают: </w:t>
      </w:r>
    </w:p>
    <w:p>
      <w:pPr>
        <w:pStyle w:val="Normal"/>
        <w:ind w:firstLine="454"/>
        <w:jc w:val="both"/>
        <w:rPr/>
      </w:pPr>
      <w:r>
        <w:rPr>
          <w:sz w:val="20"/>
          <w:szCs w:val="20"/>
        </w:rPr>
        <w:t xml:space="preserve">– </w:t>
      </w:r>
      <w:r>
        <w:rPr>
          <w:sz w:val="20"/>
          <w:szCs w:val="20"/>
        </w:rPr>
        <w:t xml:space="preserve">Как изменить жизнь, как изменить жизнь? </w:t>
      </w:r>
    </w:p>
    <w:p>
      <w:pPr>
        <w:pStyle w:val="Normal"/>
        <w:ind w:firstLine="454"/>
        <w:jc w:val="both"/>
        <w:rPr/>
      </w:pPr>
      <w:r>
        <w:rPr>
          <w:sz w:val="20"/>
          <w:szCs w:val="20"/>
        </w:rPr>
        <w:t xml:space="preserve">Тут уже показывают, как изменить жизнь, сделай мыслеобраз, зафиксируй, что тебе надо. </w:t>
      </w:r>
    </w:p>
    <w:p>
      <w:pPr>
        <w:pStyle w:val="Normal"/>
        <w:ind w:firstLine="454"/>
        <w:jc w:val="both"/>
        <w:rPr/>
      </w:pPr>
      <w:r>
        <w:rPr>
          <w:sz w:val="20"/>
          <w:szCs w:val="20"/>
        </w:rPr>
        <w:t xml:space="preserve">Помните раньше, сделай цель, чтобы к тебе все притягивалось, помните, и устремляйся на нее, это предыдущая эпоха. Но цель – это атма, семерка, а мыслеобраз – это аматика, восьмерка. Кто выше? Причем атма это Тело, и притянется только Телу, а аматика – это Дом и притянется уже всему Дому, а значит всей 8-мерице. Не только одной восьмой вашей части, а всей 8-мерице, увидели? Увидели. </w:t>
      </w:r>
    </w:p>
    <w:p>
      <w:pPr>
        <w:pStyle w:val="Normal"/>
        <w:ind w:firstLine="454"/>
        <w:jc w:val="both"/>
        <w:rPr/>
      </w:pPr>
      <w:r>
        <w:rPr>
          <w:sz w:val="20"/>
          <w:szCs w:val="20"/>
        </w:rPr>
        <w:t xml:space="preserve">Поэтому я сейчас остановился на этой технологии, чтобы вы видели, как с ней работать, сложили; провели такие инструменты по вашим Домам, начали там работать. И, исходя из этого, постарались перестроить свою всю жизнь. Т.е. она перестраивается вот этой технологией. Хотя многие уже много лет это делают, но не видят, что это надо применять по жизни. Она простая, но действенная, вы потом сами посмотрите, тот мыслеобраз, который мы утвердили у Владыки необходимый нам, для жизни, если противоречий, конфликтов нет от других людей, то быстро все это происходит, если есть конфликтные, то это дольше происходит, но все равно происходит так, как утвердил Владыка, я серьезно. У меня такие факты и по материи, с имуществом, ну тут у меня просто обязанность, потому что, то, что я веду, я обязан многие вещи спрашивать у Владыки. Без этого я не имею право действовать. Но это касается и семьи, и профессии, и других вариантов, всего. </w:t>
      </w:r>
    </w:p>
    <w:p>
      <w:pPr>
        <w:pStyle w:val="Normal"/>
        <w:ind w:firstLine="454"/>
        <w:jc w:val="both"/>
        <w:rPr/>
      </w:pPr>
      <w:r>
        <w:rPr>
          <w:sz w:val="20"/>
          <w:szCs w:val="20"/>
        </w:rPr>
        <w:t xml:space="preserve">Понятно, что мелкие опросы это твоя компетенция, но по-крупному, лучше утвердить мыслеобраз и спросить. Не легче жить от этого, кто там посылает мысль, а качественнее. Потому что Владыка не всегда дает легкость, если у тебя есть свое ярмо кармы, ну и так далее. Увидели? Увидели. Вот, пожалуйста, возьмите эту технологию по вашей жизни, это одна из технологий помогающих преобразить нашу жизнь. Отработанная практически. Хотя в принципе смотрится очень просто. Только мыслеобраз, попробуй, сделай на любое дело, и тогда поймете, что в принципе не всегда все так просто. Но то, что это работает, отследили не только я или мы вдвоем, а много координаторов. И поэтому уже предлагаем вам как постоянную технологию вашей жизни и вашей деятельности. </w:t>
      </w:r>
    </w:p>
    <w:p>
      <w:pPr>
        <w:pStyle w:val="Normal"/>
        <w:ind w:firstLine="454"/>
        <w:jc w:val="both"/>
        <w:rPr/>
      </w:pPr>
      <w:r>
        <w:rPr>
          <w:sz w:val="20"/>
          <w:szCs w:val="20"/>
        </w:rPr>
        <w:t xml:space="preserve">И последнее, и пойдем в практику уже. Вчера, сложилась еще такая ситуация, мне даже несколько человек пришлось отправить с мыслеобразом. Только мы прочитали на второй день тему Изначального Дома и Нового Света, сразу подходят люди с этим мыслеобразом. Но одни подходят, видят там возможности стяжать на будущее, а некоторые просто подходят и говорят: </w:t>
      </w:r>
    </w:p>
    <w:p>
      <w:pPr>
        <w:pStyle w:val="Normal"/>
        <w:ind w:firstLine="454"/>
        <w:jc w:val="both"/>
        <w:rPr/>
      </w:pPr>
      <w:r>
        <w:rPr>
          <w:sz w:val="20"/>
          <w:szCs w:val="20"/>
        </w:rPr>
        <w:t xml:space="preserve">– </w:t>
      </w:r>
      <w:r>
        <w:rPr>
          <w:sz w:val="20"/>
          <w:szCs w:val="20"/>
        </w:rPr>
        <w:t xml:space="preserve">Вот Изначальным Домом будем работать. </w:t>
      </w:r>
    </w:p>
    <w:p>
      <w:pPr>
        <w:pStyle w:val="Normal"/>
        <w:ind w:firstLine="454"/>
        <w:jc w:val="both"/>
        <w:rPr/>
      </w:pPr>
      <w:r>
        <w:rPr>
          <w:sz w:val="20"/>
          <w:szCs w:val="20"/>
        </w:rPr>
        <w:t xml:space="preserve">Я спрашиваю: </w:t>
      </w:r>
    </w:p>
    <w:p>
      <w:pPr>
        <w:pStyle w:val="Normal"/>
        <w:ind w:firstLine="454"/>
        <w:jc w:val="both"/>
        <w:rPr/>
      </w:pPr>
      <w:r>
        <w:rPr>
          <w:sz w:val="20"/>
          <w:szCs w:val="20"/>
        </w:rPr>
        <w:t xml:space="preserve">– </w:t>
      </w:r>
      <w:r>
        <w:rPr>
          <w:sz w:val="20"/>
          <w:szCs w:val="20"/>
        </w:rPr>
        <w:t xml:space="preserve">Как? </w:t>
      </w:r>
    </w:p>
    <w:p>
      <w:pPr>
        <w:pStyle w:val="Normal"/>
        <w:ind w:firstLine="454"/>
        <w:jc w:val="both"/>
        <w:rPr/>
      </w:pPr>
      <w:r>
        <w:rPr>
          <w:sz w:val="20"/>
          <w:szCs w:val="20"/>
        </w:rPr>
        <w:t xml:space="preserve">Человек начинает заикаться. И я буду заикаться, я ее, так же как и вы, услышал два дня первый раз. Об Изначальном Доме никто от меня раньше не слышал и я сам такого не слышал от Владык. Осознайте, пожалуйста, что есть новые темы, которые на этих семинарах стяжаются, и надо, чтобы они как мыслеобраз созрели, приложились, появился опыт у меня и у вас; и только потом это можно применять в мыслеобразах. </w:t>
      </w:r>
    </w:p>
    <w:p>
      <w:pPr>
        <w:pStyle w:val="Normal"/>
        <w:ind w:firstLine="454"/>
        <w:jc w:val="both"/>
        <w:rPr/>
      </w:pPr>
      <w:r>
        <w:rPr>
          <w:sz w:val="20"/>
          <w:szCs w:val="20"/>
        </w:rPr>
        <w:t xml:space="preserve">Ну, допустим Новый Свет, это еще куда ни шло, потому что он входит и можно им пользоваться. Но как только мы говорим Изначальный Дом, некоторые вчера пытались выразить, о том, что в синтезе Будды… </w:t>
      </w:r>
    </w:p>
    <w:p>
      <w:pPr>
        <w:pStyle w:val="Normal"/>
        <w:ind w:firstLine="454"/>
        <w:jc w:val="both"/>
        <w:rPr/>
      </w:pPr>
      <w:r>
        <w:rPr>
          <w:sz w:val="20"/>
          <w:szCs w:val="20"/>
        </w:rPr>
        <w:t xml:space="preserve">Я говорю: </w:t>
      </w:r>
    </w:p>
    <w:p>
      <w:pPr>
        <w:pStyle w:val="Normal"/>
        <w:ind w:firstLine="454"/>
        <w:jc w:val="both"/>
        <w:rPr/>
      </w:pPr>
      <w:r>
        <w:rPr>
          <w:sz w:val="20"/>
          <w:szCs w:val="20"/>
        </w:rPr>
        <w:t xml:space="preserve">– </w:t>
      </w:r>
      <w:r>
        <w:rPr>
          <w:sz w:val="20"/>
          <w:szCs w:val="20"/>
        </w:rPr>
        <w:t xml:space="preserve">А ты Будда? </w:t>
      </w:r>
    </w:p>
    <w:p>
      <w:pPr>
        <w:pStyle w:val="Normal"/>
        <w:ind w:firstLine="454"/>
        <w:jc w:val="both"/>
        <w:rPr/>
      </w:pPr>
      <w:r>
        <w:rPr>
          <w:sz w:val="20"/>
          <w:szCs w:val="20"/>
        </w:rPr>
        <w:t xml:space="preserve">– </w:t>
      </w:r>
      <w:r>
        <w:rPr>
          <w:sz w:val="20"/>
          <w:szCs w:val="20"/>
        </w:rPr>
        <w:t xml:space="preserve">Или в синтезе Человека ФА мы … </w:t>
      </w:r>
    </w:p>
    <w:p>
      <w:pPr>
        <w:pStyle w:val="Normal"/>
        <w:ind w:firstLine="454"/>
        <w:jc w:val="both"/>
        <w:rPr/>
      </w:pPr>
      <w:r>
        <w:rPr>
          <w:sz w:val="20"/>
          <w:szCs w:val="20"/>
        </w:rPr>
        <w:t xml:space="preserve">Я говорю: </w:t>
      </w:r>
    </w:p>
    <w:p>
      <w:pPr>
        <w:pStyle w:val="Normal"/>
        <w:ind w:firstLine="454"/>
        <w:jc w:val="both"/>
        <w:rPr/>
      </w:pPr>
      <w:r>
        <w:rPr>
          <w:sz w:val="20"/>
          <w:szCs w:val="20"/>
        </w:rPr>
        <w:t xml:space="preserve">А где ты видишь Человека ФА? </w:t>
      </w:r>
    </w:p>
    <w:p>
      <w:pPr>
        <w:pStyle w:val="Normal"/>
        <w:ind w:firstLine="454"/>
        <w:jc w:val="both"/>
        <w:rPr/>
      </w:pPr>
      <w:r>
        <w:rPr>
          <w:sz w:val="20"/>
          <w:szCs w:val="20"/>
        </w:rPr>
        <w:t xml:space="preserve">Осознайте, что мы иногда, не иногда, а вообще нельзя, нельзя в мыслеобразах употреблять то, что вы не имеете возможность сделать. </w:t>
      </w:r>
    </w:p>
    <w:p>
      <w:pPr>
        <w:pStyle w:val="Normal"/>
        <w:ind w:firstLine="454"/>
        <w:jc w:val="both"/>
        <w:rPr/>
      </w:pPr>
      <w:r>
        <w:rPr>
          <w:sz w:val="20"/>
          <w:szCs w:val="20"/>
        </w:rPr>
        <w:t xml:space="preserve">Если вы не Человек ФА, если у вас нет ФА 8-мерицы, а у нас, из здесь сидящих, всего три человека у кого она есть. Понятно, да, мы не имеем право в мыслеобразе это употреблять. Потому что мыслеобраз основывается на том, чем мы владеем и что мы можем отдать другим, не важно Чела или по жизни. А если мы это отдать не можем, номы это заявили, нам от Владыки пойдут требования на то, что мы заявили, и вместо полезного выражения мы получаем, какое? Кармическое. Почему? Потому что мы заявили на более высокую деятельность, которой не владеем. И мы ее не можем стяжать сразу, потому что, чтобы стать Человеком ФА надо пройти всю программу ФА 8-мерицы. Т.е. стяжать ФА 8-мерицу. И пока не прошел, или мыслеобраз не будет действовать, или будет тебя прессинговать, пока ты это не сделаешь. </w:t>
      </w:r>
    </w:p>
    <w:p>
      <w:pPr>
        <w:pStyle w:val="Normal"/>
        <w:ind w:firstLine="454"/>
        <w:jc w:val="both"/>
        <w:rPr/>
      </w:pPr>
      <w:r>
        <w:rPr>
          <w:sz w:val="20"/>
          <w:szCs w:val="20"/>
        </w:rPr>
        <w:t xml:space="preserve">То же самое с Изначальным Домом. Но никто не отменял, что мы и так с этим будем работать. Но Чела отдает только то, чем владеет сам. А, значит в мыслеобразе лучше всего закладывать то, чем вы владеете. А стяжание никто не отменял без мыслеобраза, это и так ясно, что весь следующий год мы будем отрабатывать Изначальные Дома, Новый Свет и все те темы, которые здесь ведутся; и новые условия которые по два столпа стяжаем каждый день, хотя мы их знали, вопрос в чем? С кем они фиксируются. Раньше мы их знали вообще, некоторые. А теперь они жестко фиксируются от Матери Метагалактики до ФА Отца Метагалактики, совсем другое качество огня, прессингует. </w:t>
      </w:r>
    </w:p>
    <w:p>
      <w:pPr>
        <w:pStyle w:val="Normal"/>
        <w:ind w:firstLine="454"/>
        <w:jc w:val="both"/>
        <w:rPr/>
      </w:pPr>
      <w:r>
        <w:rPr>
          <w:sz w:val="20"/>
          <w:szCs w:val="20"/>
        </w:rPr>
        <w:t xml:space="preserve">Поэтому, когда вы будете делать мыслеобраз, пожалуйста, не допускайте ошибок, ставьте те слова и те идеи, которыми вы владеете, а не ищите новые слова в наших там материалах и если вы этим не владеете, вас же будет вышибать. Это на счет, как вчера, с ФА Конкретным, да? И мы пытаемся некоторым объяснить, что это не корректно, мы обязаны отдавать только то, что мы имеем, чем мы овладели, а некоторые даже начали на меня обижаться. </w:t>
      </w:r>
    </w:p>
    <w:p>
      <w:pPr>
        <w:pStyle w:val="Normal"/>
        <w:ind w:firstLine="454"/>
        <w:jc w:val="both"/>
        <w:rPr/>
      </w:pPr>
      <w:r>
        <w:rPr>
          <w:sz w:val="20"/>
          <w:szCs w:val="20"/>
        </w:rPr>
        <w:t xml:space="preserve">– </w:t>
      </w:r>
      <w:r>
        <w:rPr>
          <w:sz w:val="20"/>
          <w:szCs w:val="20"/>
        </w:rPr>
        <w:t xml:space="preserve">Ты меня отсылаешь от великой идеи. </w:t>
      </w:r>
    </w:p>
    <w:p>
      <w:pPr>
        <w:pStyle w:val="Normal"/>
        <w:ind w:firstLine="454"/>
        <w:jc w:val="both"/>
        <w:rPr/>
      </w:pPr>
      <w:r>
        <w:rPr>
          <w:sz w:val="20"/>
          <w:szCs w:val="20"/>
        </w:rPr>
        <w:t xml:space="preserve">– </w:t>
      </w:r>
      <w:r>
        <w:rPr>
          <w:sz w:val="20"/>
          <w:szCs w:val="20"/>
        </w:rPr>
        <w:t xml:space="preserve">Ты будешь делать эту идею, когда она станет у тебя практикой, тогда можно доходить до мыслеобраза, потому что мыслеобраз это уже формирование конкретных ситуаций, а если ты не владеешь Изначальным Домом, Отец сформирует такую ситуацию, ты ее или не увидишь, или уже будешь отрабатывать как наказание. Потому что ты не владеешь этим опытом, вопрос то в этом. Наказание это и есть, когда вам в Доме Отца складывают ситуацию, с которой вы справиться не можете. Это и есть наказание. А что, не так что ли? Вы что там накрутили, вам сделали ситуацию, из накрученного, вы входите в нее, там полный ужас; и пока вы с ней справитесь, вы чувствуете полное наказание. Я что-то не то сказал? Так отрабатывается карма. Потом делаете выводы и она отработана, но если вы в мыслеобразе заложили что-то, чем вы не владеете, и утвердили у Владыки, вам автоматически включается то, чем вы не владеете. И пока вы этим овладеете, это будет видеться как полное наказание, увидели? </w:t>
      </w:r>
    </w:p>
    <w:p>
      <w:pPr>
        <w:pStyle w:val="Normal"/>
        <w:ind w:firstLine="454"/>
        <w:jc w:val="both"/>
        <w:rPr/>
      </w:pPr>
      <w:r>
        <w:rPr>
          <w:sz w:val="20"/>
          <w:szCs w:val="20"/>
        </w:rPr>
        <w:t xml:space="preserve">Некоторые, сразу думают, а как этим овладеть? Без мыслеобраза, пожалуйста. Вот есть процесс, мы вам его объяснили. Вначале войди, попробуй, попроживи, накопи хоть какой то опыт, чтобы на основе твоего опыта сделать мыслеобраз. Тогда у тебя уже есть база чтобы с этим работать, а если нет базы, чтобы с этим работать – это уже наказание. Настоящее наказание, когда нет базы, а тебе пришло; не важно в чем, пришло и все, как детская неожиданность. И тебе приходится с этим работать, потому что пришла и ты ничего с этим не сделаешь. Вот на это обратите внимание, и, в своих мыслеобразах, по жизни, не допускайте такого. Знаете такое, лучше меньше, да лучше, чем выше, да повеситься. Ну, именно так иногда получается. Я понимаю, что у нас вершинные возможности, и последнее, я еще раз это повторю, потому что у многих, даже у тех, кто занимается давно, это повторяется. </w:t>
      </w:r>
    </w:p>
    <w:p>
      <w:pPr>
        <w:pStyle w:val="Normal"/>
        <w:ind w:firstLine="454"/>
        <w:jc w:val="both"/>
        <w:rPr/>
      </w:pPr>
      <w:r>
        <w:rPr>
          <w:sz w:val="20"/>
          <w:szCs w:val="20"/>
        </w:rPr>
        <w:t xml:space="preserve">У нас есть 8-мь организаций в Доме ФА Отца Мг., которые ведут ФА Владыки и 64-е вида деятельности, больше ничего нет. Есть Дом ФА Отца Мг. и Дома: Дом Отца, Дома ФА Отца и Дом ФА, и группы Дома ФА Отца Мг, которые растут, больше ничего нет. </w:t>
      </w:r>
    </w:p>
    <w:p>
      <w:pPr>
        <w:pStyle w:val="Normal"/>
        <w:ind w:firstLine="454"/>
        <w:jc w:val="both"/>
        <w:rPr/>
      </w:pPr>
      <w:r>
        <w:rPr>
          <w:sz w:val="20"/>
          <w:szCs w:val="20"/>
        </w:rPr>
        <w:t xml:space="preserve">Ко мне несколько человек подходило, что оказывается, в Доме ФА есть 8-мь видов деятельности и 64-е организации. Мне уже не удобно было останавливать, но это показатель чего-то, не того, чего вы не знаете, а каких то уже неадекватностей. А было несколько человек, которые говорили, что мы будем управлять организацией, два из них даже настаивали. В конечном счете, я уже устал и сказал что это не моя компетенция, иди к Отцу, это вам смешно. Мне уже не смешно. Если бы один человек, он бы ошибся, а когда двое и несколько, это уже не ошибка, это вас заводят в тупик, то о чем я вчера вам говорил. </w:t>
      </w:r>
    </w:p>
    <w:p>
      <w:pPr>
        <w:pStyle w:val="Normal"/>
        <w:ind w:firstLine="454"/>
        <w:jc w:val="both"/>
        <w:rPr/>
      </w:pPr>
      <w:r>
        <w:rPr>
          <w:sz w:val="20"/>
          <w:szCs w:val="20"/>
        </w:rPr>
        <w:t xml:space="preserve">Когда вы делаете мыслеобраз, очень четко отслеживайте вашу компетенцию, нельзя стяжать Управление Логоическим Правлением, вам смешно, да? А мне вчера это сказали, причем с честно смотрящими глазами, мне в глаза. Я специально смотрел им в глаза, думал, что человек имеет в виду? Он именно это и имел в виду. Я понимаю, что человек что-то не понял, но вы хотя бы вдумайтесь в то, что вы сказали. Называется: </w:t>
      </w:r>
    </w:p>
    <w:p>
      <w:pPr>
        <w:pStyle w:val="Normal"/>
        <w:ind w:firstLine="454"/>
        <w:jc w:val="both"/>
        <w:rPr/>
      </w:pPr>
      <w:r>
        <w:rPr>
          <w:sz w:val="20"/>
          <w:szCs w:val="20"/>
        </w:rPr>
        <w:t xml:space="preserve">– </w:t>
      </w:r>
      <w:r>
        <w:rPr>
          <w:sz w:val="20"/>
          <w:szCs w:val="20"/>
        </w:rPr>
        <w:t xml:space="preserve">Эоан, подвинься, или Антуанэтта. </w:t>
      </w:r>
    </w:p>
    <w:p>
      <w:pPr>
        <w:pStyle w:val="Normal"/>
        <w:ind w:firstLine="454"/>
        <w:jc w:val="both"/>
        <w:rPr/>
      </w:pPr>
      <w:r>
        <w:rPr>
          <w:sz w:val="20"/>
          <w:szCs w:val="20"/>
        </w:rPr>
        <w:t xml:space="preserve">Если бы я его с этим к Владыке вывел, обратно бы не завел, нечего было бы заводить. Вы осознайте, что с такими вещами не шутят нигде. И нарушение компетенции наказывается полным сжиганием, там, я серьезно. Знаете такое, лучше сжечь тело, чтобы не выросла гордыня, а монада заново воплотится и пройдет правильно. Чем долго объяснять, что это гордыня, вырастет в теле какой то пупырышек, еще и в теле в этом отрабатывается, зачем? Лучше заново взойдет, я не шучу, там это очень часто происходит. Мы участвовали в нескольких боевых ситуациях, когда, даже на Владыку Кут Хуми там одна команда пыталась наехать, типа того, что мы главнее, извините за выражение « этот управляет». Нас как Чела подняли в боевой режим, мы выскакиваем, стоит чучело и говорит: </w:t>
      </w:r>
    </w:p>
    <w:p>
      <w:pPr>
        <w:pStyle w:val="Normal"/>
        <w:ind w:firstLine="454"/>
        <w:jc w:val="both"/>
        <w:rPr/>
      </w:pPr>
      <w:r>
        <w:rPr>
          <w:sz w:val="20"/>
          <w:szCs w:val="20"/>
        </w:rPr>
        <w:t xml:space="preserve">– </w:t>
      </w:r>
      <w:r>
        <w:rPr>
          <w:sz w:val="20"/>
          <w:szCs w:val="20"/>
        </w:rPr>
        <w:t xml:space="preserve">Да, я тут на это место, заявляю. </w:t>
      </w:r>
    </w:p>
    <w:p>
      <w:pPr>
        <w:pStyle w:val="Normal"/>
        <w:ind w:firstLine="454"/>
        <w:jc w:val="both"/>
        <w:rPr/>
      </w:pPr>
      <w:r>
        <w:rPr>
          <w:sz w:val="20"/>
          <w:szCs w:val="20"/>
        </w:rPr>
        <w:t xml:space="preserve">Я говорю: </w:t>
      </w:r>
    </w:p>
    <w:p>
      <w:pPr>
        <w:pStyle w:val="Normal"/>
        <w:ind w:firstLine="454"/>
        <w:jc w:val="both"/>
        <w:rPr/>
      </w:pPr>
      <w:r>
        <w:rPr>
          <w:sz w:val="20"/>
          <w:szCs w:val="20"/>
        </w:rPr>
        <w:t xml:space="preserve">– </w:t>
      </w:r>
      <w:r>
        <w:rPr>
          <w:sz w:val="20"/>
          <w:szCs w:val="20"/>
        </w:rPr>
        <w:t xml:space="preserve">Если меня победишь, пожалуйста. </w:t>
      </w:r>
    </w:p>
    <w:p>
      <w:pPr>
        <w:pStyle w:val="Normal"/>
        <w:ind w:firstLine="454"/>
        <w:jc w:val="both"/>
        <w:rPr/>
      </w:pPr>
      <w:r>
        <w:rPr>
          <w:sz w:val="20"/>
          <w:szCs w:val="20"/>
        </w:rPr>
        <w:t xml:space="preserve">Следующий или Владыка, или другие Чела и Владыки. Но, правда, не смог. Вы представляете выйти в кабинет к Владыке и такое заявить. Это компетенция ФА Отца Мг. Я конкретно участвовал в этой ситуации. Отец сжег и монаду того, кто это заявлял, что бы дхамма созидания даже монаду новую делала. После таких обучений, к таким словам как Управление Логоическим Правлением, я отношусь не просто осторожно, а называется, лучше бы я это даже не слышал. </w:t>
      </w:r>
    </w:p>
    <w:p>
      <w:pPr>
        <w:pStyle w:val="Normal"/>
        <w:ind w:firstLine="454"/>
        <w:jc w:val="both"/>
        <w:rPr/>
      </w:pPr>
      <w:r>
        <w:rPr>
          <w:sz w:val="20"/>
          <w:szCs w:val="20"/>
        </w:rPr>
        <w:t xml:space="preserve">И не потому что там… А потому что гордыня, пока Отец тебе не предложил и тебя не назначил, по готовности, а конкурсы там проходят регулярно, и назначаются максимально готовые, поэтому часть Владык из предыдущей эпохи вы знаете по именам, а часть работает в командах этих Владык. Мы их встречаем там и Серапис, и Венецианец, они там работают. Но называется, по конкурсу Отец назначил тех, кого назначил. И так во всем. И так по всем остальным делам. Поэтому, когда вы строите мыслеобраз, жестко отслеживайте, что это значит. Что вы хотите этим сказать. </w:t>
      </w:r>
    </w:p>
    <w:p>
      <w:pPr>
        <w:pStyle w:val="Normal"/>
        <w:ind w:firstLine="454"/>
        <w:jc w:val="both"/>
        <w:rPr/>
      </w:pPr>
      <w:r>
        <w:rPr>
          <w:sz w:val="20"/>
          <w:szCs w:val="20"/>
        </w:rPr>
        <w:t xml:space="preserve">Есть другой вариант, ладно с Владыками, два человека подошли и начали говорить о компетенции Дочери Метагалактики, а мне уже не смешно было, и Матери Метагалактики. Звучало так: </w:t>
      </w:r>
    </w:p>
    <w:p>
      <w:pPr>
        <w:pStyle w:val="Normal"/>
        <w:ind w:firstLine="454"/>
        <w:jc w:val="both"/>
        <w:rPr/>
      </w:pPr>
      <w:r>
        <w:rPr>
          <w:sz w:val="20"/>
          <w:szCs w:val="20"/>
        </w:rPr>
        <w:t xml:space="preserve">– </w:t>
      </w:r>
      <w:r>
        <w:rPr>
          <w:sz w:val="20"/>
          <w:szCs w:val="20"/>
        </w:rPr>
        <w:t xml:space="preserve">Мы будем созидать глобусы. </w:t>
      </w:r>
    </w:p>
    <w:p>
      <w:pPr>
        <w:pStyle w:val="Normal"/>
        <w:ind w:firstLine="454"/>
        <w:jc w:val="both"/>
        <w:rPr/>
      </w:pPr>
      <w:r>
        <w:rPr>
          <w:sz w:val="20"/>
          <w:szCs w:val="20"/>
        </w:rPr>
        <w:t xml:space="preserve">Я говорю: </w:t>
      </w:r>
    </w:p>
    <w:p>
      <w:pPr>
        <w:pStyle w:val="Normal"/>
        <w:ind w:firstLine="454"/>
        <w:jc w:val="both"/>
        <w:rPr/>
      </w:pPr>
      <w:r>
        <w:rPr>
          <w:sz w:val="20"/>
          <w:szCs w:val="20"/>
        </w:rPr>
        <w:t xml:space="preserve">– </w:t>
      </w:r>
      <w:r>
        <w:rPr>
          <w:sz w:val="20"/>
          <w:szCs w:val="20"/>
        </w:rPr>
        <w:t xml:space="preserve">А тебе такое право дали? </w:t>
      </w:r>
    </w:p>
    <w:p>
      <w:pPr>
        <w:pStyle w:val="Normal"/>
        <w:ind w:firstLine="454"/>
        <w:jc w:val="both"/>
        <w:rPr/>
      </w:pPr>
      <w:r>
        <w:rPr>
          <w:sz w:val="20"/>
          <w:szCs w:val="20"/>
        </w:rPr>
        <w:t xml:space="preserve">– </w:t>
      </w:r>
      <w:r>
        <w:rPr>
          <w:sz w:val="20"/>
          <w:szCs w:val="20"/>
        </w:rPr>
        <w:t xml:space="preserve">Нет, но я хочу. </w:t>
      </w:r>
    </w:p>
    <w:p>
      <w:pPr>
        <w:pStyle w:val="Normal"/>
        <w:ind w:firstLine="454"/>
        <w:jc w:val="both"/>
        <w:rPr/>
      </w:pPr>
      <w:r>
        <w:rPr>
          <w:sz w:val="20"/>
          <w:szCs w:val="20"/>
        </w:rPr>
        <w:t xml:space="preserve">Я не утрирую, мне так ответили. Я сказал, иди отсюда, этого нельзя делать. Человек изменил мыслеобраз, подходит: « Мы будем синтезировать глобусы». Тут я уже понял, что больное место. Ты понимаешь, что созидать это 12-ть, а если учесть 16-ть присутствий, то синтезировать это 16-ть, еще выше. Я говорю: </w:t>
      </w:r>
    </w:p>
    <w:p>
      <w:pPr>
        <w:pStyle w:val="Normal"/>
        <w:ind w:firstLine="454"/>
        <w:jc w:val="both"/>
        <w:rPr/>
      </w:pPr>
      <w:r>
        <w:rPr>
          <w:sz w:val="20"/>
          <w:szCs w:val="20"/>
        </w:rPr>
        <w:t xml:space="preserve">– </w:t>
      </w:r>
      <w:r>
        <w:rPr>
          <w:sz w:val="20"/>
          <w:szCs w:val="20"/>
        </w:rPr>
        <w:t xml:space="preserve">Это компетенция Матери Мг. </w:t>
      </w:r>
    </w:p>
    <w:p>
      <w:pPr>
        <w:pStyle w:val="Normal"/>
        <w:ind w:firstLine="454"/>
        <w:jc w:val="both"/>
        <w:rPr/>
      </w:pPr>
      <w:r>
        <w:rPr>
          <w:sz w:val="20"/>
          <w:szCs w:val="20"/>
        </w:rPr>
        <w:t xml:space="preserve">Ответ: </w:t>
      </w:r>
    </w:p>
    <w:p>
      <w:pPr>
        <w:pStyle w:val="Normal"/>
        <w:ind w:firstLine="454"/>
        <w:jc w:val="both"/>
        <w:rPr/>
      </w:pPr>
      <w:r>
        <w:rPr>
          <w:sz w:val="20"/>
          <w:szCs w:val="20"/>
        </w:rPr>
        <w:t xml:space="preserve">– </w:t>
      </w:r>
      <w:r>
        <w:rPr>
          <w:sz w:val="20"/>
          <w:szCs w:val="20"/>
        </w:rPr>
        <w:t xml:space="preserve">А что нельзя учиться? </w:t>
      </w:r>
    </w:p>
    <w:p>
      <w:pPr>
        <w:pStyle w:val="Normal"/>
        <w:ind w:firstLine="454"/>
        <w:jc w:val="both"/>
        <w:rPr/>
      </w:pPr>
      <w:r>
        <w:rPr>
          <w:sz w:val="20"/>
          <w:szCs w:val="20"/>
        </w:rPr>
        <w:t xml:space="preserve">В принципе та можно, но это не моя компетенция, выйди к Матери Мг. и не скажи что ты будешь созидать, или синтезировать глобусы, а попроси учебу. Учебу, вначале, на деятельность с глобусами. Потому что созидать и синтезировать глобусы это права Логоса и Матери Мг., это самый опасный механизм, потому что влияет на всю жизнь вокруг. Какая тварь вышестоящая подсказала это человеку, не знаю, пришлось все вверху сжечь, чтобы не влияло на этого Чела. Вернее координатор, который у нас в принципе как координатор работает. Понятно, да? Т.е. даже вот в этом варианте нужно думать, что вы говорите. Я сейчас говорю чистые факты, которые я вчера слышал. Они очень опасные. И лучше я вам это скажу вот так нудно это, чем потом случайно, вы в течение года этим займетесь, и ваша жизнь сгорит в ближайший месяц, в этом воплощении. Вы осознайте, что у нас есть такой закон или лозунг: « огонь – это опасно для жизни». Если ты правильно действуешь в огне, жизнь растет, а если ты не правильно действуешь в огне, жизнь теряет силу, все очень просто. Но по другому жизнь не растет, потому что жизнь – это искра пламени Отца в вас, в монаде. А искра – это огонь. Если вы хотите развивать жизнь, надо развивать огонь, даже само понятие человек, ученик века, времени. Век- это количество времени, а время проистекает из огня, на аматике. Значит, человек растет чем? Правильным ученичеством в огне и тогда его жизнь вырастает. Но ведь есть обратный процесс, и не правильное ученичество в огне, жизнь сокращает или губит. Но надо честно смотреть в глаза обстоятельствам. Понятно, что мы стараемся категорически этого не допускать, но закон свободы воли иногда не позволяет достучаться до человека. Просто уже не участвуешь в этом и говоришь: </w:t>
      </w:r>
    </w:p>
    <w:p>
      <w:pPr>
        <w:pStyle w:val="Normal"/>
        <w:ind w:firstLine="454"/>
        <w:jc w:val="both"/>
        <w:rPr/>
      </w:pPr>
      <w:r>
        <w:rPr>
          <w:sz w:val="20"/>
          <w:szCs w:val="20"/>
        </w:rPr>
        <w:t xml:space="preserve">– </w:t>
      </w:r>
      <w:r>
        <w:rPr>
          <w:sz w:val="20"/>
          <w:szCs w:val="20"/>
        </w:rPr>
        <w:t xml:space="preserve">Иди, думай, я не могу это утвердить. </w:t>
      </w:r>
    </w:p>
    <w:p>
      <w:pPr>
        <w:pStyle w:val="Normal"/>
        <w:ind w:firstLine="454"/>
        <w:jc w:val="both"/>
        <w:rPr/>
      </w:pPr>
      <w:r>
        <w:rPr>
          <w:sz w:val="20"/>
          <w:szCs w:val="20"/>
        </w:rPr>
        <w:t xml:space="preserve">Тому человеку мне пришлось сказать: </w:t>
      </w:r>
    </w:p>
    <w:p>
      <w:pPr>
        <w:pStyle w:val="Normal"/>
        <w:ind w:firstLine="454"/>
        <w:jc w:val="both"/>
        <w:rPr/>
      </w:pPr>
      <w:r>
        <w:rPr>
          <w:sz w:val="20"/>
          <w:szCs w:val="20"/>
        </w:rPr>
        <w:t xml:space="preserve">– </w:t>
      </w:r>
      <w:r>
        <w:rPr>
          <w:sz w:val="20"/>
          <w:szCs w:val="20"/>
        </w:rPr>
        <w:t xml:space="preserve">Это не моя компетенция, иди отсюда. Потому что два раза с одним и тем же. Говорю: </w:t>
      </w:r>
    </w:p>
    <w:p>
      <w:pPr>
        <w:pStyle w:val="Normal"/>
        <w:ind w:firstLine="454"/>
        <w:jc w:val="both"/>
        <w:rPr/>
      </w:pPr>
      <w:r>
        <w:rPr>
          <w:sz w:val="20"/>
          <w:szCs w:val="20"/>
        </w:rPr>
        <w:t xml:space="preserve">– </w:t>
      </w:r>
      <w:r>
        <w:rPr>
          <w:sz w:val="20"/>
          <w:szCs w:val="20"/>
        </w:rPr>
        <w:t xml:space="preserve">Иди, меняй мыслеобраз. </w:t>
      </w:r>
    </w:p>
    <w:p>
      <w:pPr>
        <w:pStyle w:val="Normal"/>
        <w:ind w:firstLine="454"/>
        <w:jc w:val="both"/>
        <w:rPr/>
      </w:pPr>
      <w:r>
        <w:rPr>
          <w:sz w:val="20"/>
          <w:szCs w:val="20"/>
        </w:rPr>
        <w:t xml:space="preserve">На меня не очень хорошо посмотрели. </w:t>
      </w:r>
    </w:p>
    <w:p>
      <w:pPr>
        <w:pStyle w:val="Normal"/>
        <w:ind w:firstLine="454"/>
        <w:jc w:val="both"/>
        <w:rPr/>
      </w:pPr>
      <w:r>
        <w:rPr>
          <w:sz w:val="20"/>
          <w:szCs w:val="20"/>
        </w:rPr>
        <w:t xml:space="preserve">– </w:t>
      </w:r>
      <w:r>
        <w:rPr>
          <w:sz w:val="20"/>
          <w:szCs w:val="20"/>
        </w:rPr>
        <w:t xml:space="preserve">Ну, я не Мать Мг., не могу помочь, не моя компетенция. И это утверждает Отец, не моя компетенция. Может меня так проверяли, может быть, да, согласен, но лучше, чтобы через вас такие проверки не делали. Понятно почему, да? Я понимаю, если бы мне это сказал начинающий со стороны, а другое дело, когда сказал координатор год работавший. Все. </w:t>
      </w:r>
    </w:p>
    <w:p>
      <w:pPr>
        <w:pStyle w:val="Normal"/>
        <w:ind w:firstLine="454"/>
        <w:jc w:val="both"/>
        <w:rPr/>
      </w:pPr>
      <w:r>
        <w:rPr>
          <w:sz w:val="20"/>
          <w:szCs w:val="20"/>
        </w:rPr>
        <w:t xml:space="preserve">Ну, и последний шаг, который вы должны записать и знать. Любой мыслеобраз предполагает инструменты из синтезов ФА. Но, когда человек говорит мыслеобраз, я потом спрашиваю процесс. Зачем нужен процесс? Как включается так называемые инструменты. Как сложить синтез и разные его положения между собой, чтобы этот мыслеобраз начал действовать. </w:t>
      </w:r>
    </w:p>
    <w:p>
      <w:pPr>
        <w:pStyle w:val="Normal"/>
        <w:ind w:firstLine="454"/>
        <w:jc w:val="both"/>
        <w:rPr/>
      </w:pPr>
      <w:r>
        <w:rPr>
          <w:sz w:val="20"/>
          <w:szCs w:val="20"/>
        </w:rPr>
        <w:t xml:space="preserve">Почему? Если вы возожглись мыслеобразом просто так, он для вас может остаться лозунгом. Правильным, возожженным, горящим, но лозунгом. Поэтому, я у всех требую процесс, как применить это. Если человек видит применение, значит, из лозунга это начнет действовать в жизни. А некоторые начинают напрягаться, ну я ж тебе, типа, все сказал. Ну и что, но мы же не будем возвращаться к Советскому Союзу, где все шли с транспарантами, как правильно, но никто не знал, что с этим делать. </w:t>
      </w:r>
    </w:p>
    <w:p>
      <w:pPr>
        <w:pStyle w:val="Normal"/>
        <w:ind w:firstLine="454"/>
        <w:jc w:val="both"/>
        <w:rPr/>
      </w:pPr>
      <w:r>
        <w:rPr>
          <w:sz w:val="20"/>
          <w:szCs w:val="20"/>
        </w:rPr>
        <w:t xml:space="preserve">Это нельзя, это не допустимо. Поэтому, вначале мы это не знали, первый год, а потом Владыка нам ввел требование, у всех требовать применения. Я называю: </w:t>
      </w:r>
    </w:p>
    <w:p>
      <w:pPr>
        <w:pStyle w:val="Normal"/>
        <w:ind w:firstLine="454"/>
        <w:jc w:val="both"/>
        <w:rPr/>
      </w:pPr>
      <w:r>
        <w:rPr>
          <w:sz w:val="20"/>
          <w:szCs w:val="20"/>
        </w:rPr>
        <w:t xml:space="preserve">– </w:t>
      </w:r>
      <w:r>
        <w:rPr>
          <w:sz w:val="20"/>
          <w:szCs w:val="20"/>
        </w:rPr>
        <w:t xml:space="preserve">Расскажи процесс, как ты это будешь делать. </w:t>
      </w:r>
    </w:p>
    <w:p>
      <w:pPr>
        <w:pStyle w:val="Normal"/>
        <w:ind w:firstLine="454"/>
        <w:jc w:val="both"/>
        <w:rPr/>
      </w:pPr>
      <w:r>
        <w:rPr>
          <w:sz w:val="20"/>
          <w:szCs w:val="20"/>
        </w:rPr>
        <w:t xml:space="preserve">Пример, один из интересных. Человек стяжает организацию Сферы и говорит: </w:t>
      </w:r>
    </w:p>
    <w:p>
      <w:pPr>
        <w:pStyle w:val="Normal"/>
        <w:ind w:firstLine="454"/>
        <w:jc w:val="both"/>
        <w:rPr/>
      </w:pPr>
      <w:r>
        <w:rPr>
          <w:sz w:val="20"/>
          <w:szCs w:val="20"/>
        </w:rPr>
        <w:t xml:space="preserve">– </w:t>
      </w:r>
      <w:r>
        <w:rPr>
          <w:sz w:val="20"/>
          <w:szCs w:val="20"/>
        </w:rPr>
        <w:t xml:space="preserve">Мы будем взаимосвязывать сферы и глобусы. </w:t>
      </w:r>
    </w:p>
    <w:p>
      <w:pPr>
        <w:pStyle w:val="Normal"/>
        <w:ind w:firstLine="454"/>
        <w:jc w:val="both"/>
        <w:rPr/>
      </w:pPr>
      <w:r>
        <w:rPr>
          <w:sz w:val="20"/>
          <w:szCs w:val="20"/>
        </w:rPr>
        <w:t xml:space="preserve">Правильно говорит, мы это изучали. Я спросил: </w:t>
      </w:r>
    </w:p>
    <w:p>
      <w:pPr>
        <w:pStyle w:val="Normal"/>
        <w:ind w:firstLine="454"/>
        <w:jc w:val="both"/>
        <w:rPr/>
      </w:pPr>
      <w:r>
        <w:rPr>
          <w:sz w:val="20"/>
          <w:szCs w:val="20"/>
        </w:rPr>
        <w:t xml:space="preserve">– </w:t>
      </w:r>
      <w:r>
        <w:rPr>
          <w:sz w:val="20"/>
          <w:szCs w:val="20"/>
        </w:rPr>
        <w:t xml:space="preserve">Чем? </w:t>
      </w:r>
    </w:p>
    <w:p>
      <w:pPr>
        <w:pStyle w:val="Normal"/>
        <w:ind w:firstLine="454"/>
        <w:jc w:val="both"/>
        <w:rPr/>
      </w:pPr>
      <w:r>
        <w:rPr>
          <w:sz w:val="20"/>
          <w:szCs w:val="20"/>
        </w:rPr>
        <w:t xml:space="preserve">Вот каждый пусть себе ответит, чем? Через что связывается ваша сфера монады с глобусом нашей планеты? Через Сердце, ответ. Сердцем. Сфера монады синтезируется с вашим сердцем, сердцем вы синтезируетесь с Логосом соответствующего глобуса, тогда контакт установлен. Если сердце посередине вы забыли, контакта нет. </w:t>
      </w:r>
    </w:p>
    <w:p>
      <w:pPr>
        <w:pStyle w:val="Normal"/>
        <w:ind w:firstLine="454"/>
        <w:jc w:val="both"/>
        <w:rPr/>
      </w:pPr>
      <w:r>
        <w:rPr>
          <w:sz w:val="20"/>
          <w:szCs w:val="20"/>
        </w:rPr>
        <w:t xml:space="preserve">Доказательство, у нас по столпам сердце на 13-й позиции находится и Логоическое Правление Планеты, где находится? На той же 13-й позиции. А Монада находится на 9-й позиции, по отношению к Планете, на 17-й это уже по отношению к Метагалактике, увидели? И вот надо владеть разными положениями из синтеза, которые опубликованы. Мы вообще сейчас говорим, что синтез начинается с правильного сложения мыслей по поводу синтезов ФА между собой. И как только вы правильно складываете эти мысли, синтез начинался с ментала, так называемое – синтезирование мысли. Вам даются разные знания, разный синтез и если вы их между собой правильно связали и сложили, начало синтеза положено. Вы тогда войдете в огонь синтеза и в синтез на уровне аматики и Дома ФА Отца Мг. Если вы не сложили правильно процессы, инструменты, схемы, связки синтеза, на ментале силой мысли, вы никуда не войдете, и настоящий синтез у вас не развернется. </w:t>
      </w:r>
    </w:p>
    <w:p>
      <w:pPr>
        <w:pStyle w:val="Normal"/>
        <w:ind w:firstLine="454"/>
        <w:jc w:val="both"/>
        <w:rPr/>
      </w:pPr>
      <w:r>
        <w:rPr>
          <w:sz w:val="20"/>
          <w:szCs w:val="20"/>
        </w:rPr>
        <w:t xml:space="preserve">Услышали? Поэтому, когда спрашивают, а где начало синтеза? На ментале. Это еще не синтез, это безмолвие, но отсюда он начинается, при правильном сложении мыслей по поводу этого, при правильном сложении инструментов как это сделать, как с сердцем. Увидели? </w:t>
      </w:r>
    </w:p>
    <w:p>
      <w:pPr>
        <w:pStyle w:val="Normal"/>
        <w:ind w:firstLine="454"/>
        <w:jc w:val="both"/>
        <w:rPr/>
      </w:pPr>
      <w:r>
        <w:rPr>
          <w:sz w:val="20"/>
          <w:szCs w:val="20"/>
        </w:rPr>
        <w:t xml:space="preserve">Вот когда вы стяжаете мыслеобраз у Владыки, вам на этот мыслеобраз надо будет еще сложить, давайте введем такой термин, инструментарий, процессы применения. Причем по правильным инструментам. Только не видьте там гаечные ключи в виде инструментов, это такой ментальный язык, инструменты: это как работают глобусы, как работают сферы, как работает сердце и как это между собой связать. Вот я вам сказал правильно, а теперь свяжите сферу, сердце и глобус. Насыщенность поля жизнью глобуса. Насыщенность от Сердца, Поле от Сферы, для новеньких говорю, а Жизнь у нас идет от Глобуса. Когда вы связали внутренние проявления этих трех начал: насыщенность поля, т.е. насыщенность сердечная того поля, что есть в сфере, жизнью соответствующего глобуса, тогда идет связка сферы монады, сердца и глобуса. </w:t>
      </w:r>
    </w:p>
    <w:p>
      <w:pPr>
        <w:pStyle w:val="Normal"/>
        <w:ind w:firstLine="454"/>
        <w:jc w:val="both"/>
        <w:rPr/>
      </w:pPr>
      <w:r>
        <w:rPr>
          <w:sz w:val="20"/>
          <w:szCs w:val="20"/>
        </w:rPr>
        <w:t xml:space="preserve">Я понимаю, что для некоторых это сложно, а для некоторых это просто. Я по золотой середине прошелся. Я же говорю о глобусах и о сердце, я не говорю там о Доме. Можно связать что ни будь посложнее. Давайте тогда о Доме Отца. Давайте свяжем Дом Отца, ваш, каждого из вас, со Словом Отца. Что позволяет связать Дом Отца и Слово Отца между собой в вашей 8-мерице? Инструментарий Некоторые говорят: </w:t>
      </w:r>
    </w:p>
    <w:p>
      <w:pPr>
        <w:pStyle w:val="Normal"/>
        <w:ind w:firstLine="454"/>
        <w:jc w:val="both"/>
        <w:rPr/>
      </w:pPr>
      <w:r>
        <w:rPr>
          <w:sz w:val="20"/>
          <w:szCs w:val="20"/>
        </w:rPr>
        <w:t xml:space="preserve">– </w:t>
      </w:r>
      <w:r>
        <w:rPr>
          <w:sz w:val="20"/>
          <w:szCs w:val="20"/>
        </w:rPr>
        <w:t xml:space="preserve">Оно и так там есть. </w:t>
      </w:r>
    </w:p>
    <w:p>
      <w:pPr>
        <w:pStyle w:val="Normal"/>
        <w:ind w:firstLine="454"/>
        <w:jc w:val="both"/>
        <w:rPr/>
      </w:pPr>
      <w:r>
        <w:rPr>
          <w:sz w:val="20"/>
          <w:szCs w:val="20"/>
        </w:rPr>
        <w:t xml:space="preserve">– </w:t>
      </w:r>
      <w:r>
        <w:rPr>
          <w:sz w:val="20"/>
          <w:szCs w:val="20"/>
        </w:rPr>
        <w:t xml:space="preserve">Ага…, или огонь Усилия, который есть в Слове Отца, отсюда: только усилием мы входим в Дом Отца. Или…. Огонь Синтеза, если сверху, от Дома Отца, но вышестоящее включает нижестоящее. А еще что можно, кроме огня? Огонь в Слове Отца и так есть. Есть более сложный механизм, когда Слово Отца входит в Разум, а Разум становится центровкой Дома. Вот когда Слово Отца с Разумом синтезировалось между собой, а мы это учили, так называемый четверичный принцип, вот это слияние Разума и Слова Отца, автоматически, где оказывается? В Доме. Ибо это слияние в другом месте не происходит, два варианта. </w:t>
      </w:r>
    </w:p>
    <w:p>
      <w:pPr>
        <w:pStyle w:val="Normal"/>
        <w:ind w:firstLine="454"/>
        <w:jc w:val="both"/>
        <w:rPr/>
      </w:pPr>
      <w:r>
        <w:rPr>
          <w:sz w:val="20"/>
          <w:szCs w:val="20"/>
        </w:rPr>
        <w:t xml:space="preserve">Еще один пример, тоже важный для вас, он интересный. Человек стяжает Правление Любви, у него по мыслеобразу что то с 8-мерицей, я спрашиваю: </w:t>
      </w:r>
    </w:p>
    <w:p>
      <w:pPr>
        <w:pStyle w:val="Normal"/>
        <w:ind w:firstLine="454"/>
        <w:jc w:val="both"/>
        <w:rPr/>
      </w:pPr>
      <w:r>
        <w:rPr>
          <w:sz w:val="20"/>
          <w:szCs w:val="20"/>
        </w:rPr>
        <w:t xml:space="preserve">– </w:t>
      </w:r>
      <w:r>
        <w:rPr>
          <w:sz w:val="20"/>
          <w:szCs w:val="20"/>
        </w:rPr>
        <w:t xml:space="preserve">Как Любовь работает в 8-мерице Человека? От Дома до Образа Отца. Вообще, зачем нужна там любовь? Молчание. </w:t>
      </w:r>
    </w:p>
    <w:p>
      <w:pPr>
        <w:pStyle w:val="Normal"/>
        <w:ind w:firstLine="454"/>
        <w:jc w:val="both"/>
        <w:rPr/>
      </w:pPr>
      <w:r>
        <w:rPr>
          <w:sz w:val="20"/>
          <w:szCs w:val="20"/>
        </w:rPr>
        <w:t xml:space="preserve">Сами, сейчас подумайте, как любовь связана с 8-мерицей человека. Я шепотом слышу: </w:t>
      </w:r>
    </w:p>
    <w:p>
      <w:pPr>
        <w:pStyle w:val="Normal"/>
        <w:ind w:firstLine="454"/>
        <w:jc w:val="both"/>
        <w:rPr/>
      </w:pPr>
      <w:r>
        <w:rPr>
          <w:sz w:val="20"/>
          <w:szCs w:val="20"/>
        </w:rPr>
        <w:t xml:space="preserve">– </w:t>
      </w:r>
      <w:r>
        <w:rPr>
          <w:sz w:val="20"/>
          <w:szCs w:val="20"/>
        </w:rPr>
        <w:t xml:space="preserve">Через сердце. </w:t>
      </w:r>
    </w:p>
    <w:p>
      <w:pPr>
        <w:pStyle w:val="Normal"/>
        <w:ind w:firstLine="454"/>
        <w:jc w:val="both"/>
        <w:rPr/>
      </w:pPr>
      <w:r>
        <w:rPr>
          <w:sz w:val="20"/>
          <w:szCs w:val="20"/>
        </w:rPr>
        <w:t xml:space="preserve">Да это само собой. Любовь без сердца в 8-мерицу не войдет. А вот зачем она туда войдет. Потому что без Любви 8-мь частей 8-мерицы никогда между собой не свяжутся. Любовь – это сила соединяющая. В принципе правильно, просто, но большинство из вас это не ответило, вот из здесь сидящих. Это так называемый ментальный сканер. Правильные ответы выскакивали вверх. Все остальное не выскакивало. Это такой механизм на ментальном плане. Очень просто, ничего сложного, надо просто помнить, что любовь не просто сама по себе из сердца идет, а надо помнить функции любви, что любовь делает. Любовь – это сила соединяющая. Уберем силу, это то, что соединяет. Нет любви, нет соединения. </w:t>
      </w:r>
    </w:p>
    <w:p>
      <w:pPr>
        <w:pStyle w:val="Normal"/>
        <w:ind w:firstLine="454"/>
        <w:jc w:val="both"/>
        <w:rPr/>
      </w:pPr>
      <w:r>
        <w:rPr>
          <w:sz w:val="20"/>
          <w:szCs w:val="20"/>
        </w:rPr>
        <w:t xml:space="preserve">А, значит, когда мне говорят: </w:t>
      </w:r>
    </w:p>
    <w:p>
      <w:pPr>
        <w:pStyle w:val="Normal"/>
        <w:ind w:firstLine="454"/>
        <w:jc w:val="both"/>
        <w:rPr/>
      </w:pPr>
      <w:r>
        <w:rPr>
          <w:sz w:val="20"/>
          <w:szCs w:val="20"/>
        </w:rPr>
        <w:t xml:space="preserve">– </w:t>
      </w:r>
      <w:r>
        <w:rPr>
          <w:sz w:val="20"/>
          <w:szCs w:val="20"/>
        </w:rPr>
        <w:t xml:space="preserve">У вас все слишком ментально, любви не хватает. </w:t>
      </w:r>
    </w:p>
    <w:p>
      <w:pPr>
        <w:pStyle w:val="Normal"/>
        <w:ind w:firstLine="454"/>
        <w:jc w:val="both"/>
        <w:rPr/>
      </w:pPr>
      <w:r>
        <w:rPr>
          <w:sz w:val="20"/>
          <w:szCs w:val="20"/>
        </w:rPr>
        <w:t xml:space="preserve">Ну, может быть человек зеркалит, потому что любое стяжание 8-мерицы, любое возжигание, синтез с Отцом в каждой практике, без любви не возможно. Ибо мы не сможем выйти и начать синтез. Синтез это 8-ка, Любовь 5-ка, по закону четверицы восемь управляет пять. Но синтез не начинается, если нет Любви. Некоторые не проживают синтез с Отцом и с Владыками, потому что база Синтеза, которая называется Любовь, не выполнена. </w:t>
      </w:r>
    </w:p>
    <w:p>
      <w:pPr>
        <w:pStyle w:val="Normal"/>
        <w:ind w:firstLine="454"/>
        <w:jc w:val="both"/>
        <w:rPr/>
      </w:pPr>
      <w:r>
        <w:rPr>
          <w:sz w:val="20"/>
          <w:szCs w:val="20"/>
        </w:rPr>
        <w:t xml:space="preserve">Могу еще хуже базу сказать. Синтез-8-мь, Любовь- 5-ть, а любовь чем управляет? Двойкой. Усилие. В итоге, чтобы правильно работать в любой практике нужно правильное Усилие, полнота Любви и глубина Синтеза. Можете написать и на стенку повесить. </w:t>
      </w:r>
    </w:p>
    <w:p>
      <w:pPr>
        <w:pStyle w:val="Normal"/>
        <w:ind w:firstLine="454"/>
        <w:jc w:val="both"/>
        <w:rPr/>
      </w:pPr>
      <w:r>
        <w:rPr>
          <w:sz w:val="20"/>
          <w:szCs w:val="20"/>
        </w:rPr>
        <w:t xml:space="preserve">Правильное усилие это еще из предыдущей эпохи, полнота любви опять же оттуда, но полнота любви на этот процесс, а потом уже глубина синтеза, то есть не просто синтезировался, а с какой глубиной синтезировался. И если нет усилия и любви, синтез не возможен, не чем, базы нет. Я инструменты показываю. </w:t>
      </w:r>
    </w:p>
    <w:p>
      <w:pPr>
        <w:pStyle w:val="Normal"/>
        <w:ind w:firstLine="454"/>
        <w:jc w:val="both"/>
        <w:rPr/>
      </w:pPr>
      <w:r>
        <w:rPr>
          <w:sz w:val="20"/>
          <w:szCs w:val="20"/>
        </w:rPr>
        <w:t xml:space="preserve">Еще важный процесс для вас, кроме Синтеза, Воля. Воля, уже полегче, но тоже важно. Воля 7-ка, управляет 4-кой, так как 8-ка управляет пятеркой, значит Воля с Безмолвием, а Безмолвие управляет огнем Образа. Значит, правильный Образ входит в полноту Безмолвия и получается глубина Воли. Это будет посложнее продумать, там нет священного слова Любовь, на которое все сразу открываются, поэтому Воля всегда тяжелее. </w:t>
      </w:r>
    </w:p>
    <w:p>
      <w:pPr>
        <w:pStyle w:val="Normal"/>
        <w:ind w:firstLine="454"/>
        <w:jc w:val="both"/>
        <w:rPr/>
      </w:pPr>
      <w:r>
        <w:rPr>
          <w:sz w:val="20"/>
          <w:szCs w:val="20"/>
        </w:rPr>
        <w:t xml:space="preserve">Еще один раз. Правильный Образ- это первый огонь, единица, вводит в полноту Безмолвия, на будущее, если спрошу: </w:t>
      </w:r>
    </w:p>
    <w:p>
      <w:pPr>
        <w:pStyle w:val="Normal"/>
        <w:ind w:firstLine="454"/>
        <w:jc w:val="both"/>
        <w:rPr/>
      </w:pPr>
      <w:r>
        <w:rPr>
          <w:sz w:val="20"/>
          <w:szCs w:val="20"/>
        </w:rPr>
        <w:t xml:space="preserve">– </w:t>
      </w:r>
      <w:r>
        <w:rPr>
          <w:sz w:val="20"/>
          <w:szCs w:val="20"/>
        </w:rPr>
        <w:t xml:space="preserve">Как достичь полноты Безмолвия? </w:t>
      </w:r>
    </w:p>
    <w:p>
      <w:pPr>
        <w:pStyle w:val="Normal"/>
        <w:ind w:firstLine="454"/>
        <w:jc w:val="both"/>
        <w:rPr/>
      </w:pPr>
      <w:r>
        <w:rPr>
          <w:sz w:val="20"/>
          <w:szCs w:val="20"/>
        </w:rPr>
        <w:t xml:space="preserve">Можете спокойно говорить: </w:t>
      </w:r>
    </w:p>
    <w:p>
      <w:pPr>
        <w:pStyle w:val="Normal"/>
        <w:ind w:firstLine="454"/>
        <w:jc w:val="both"/>
        <w:rPr/>
      </w:pPr>
      <w:r>
        <w:rPr>
          <w:sz w:val="20"/>
          <w:szCs w:val="20"/>
        </w:rPr>
        <w:t xml:space="preserve">– </w:t>
      </w:r>
      <w:r>
        <w:rPr>
          <w:sz w:val="20"/>
          <w:szCs w:val="20"/>
        </w:rPr>
        <w:t xml:space="preserve">Правильным Образом. </w:t>
      </w:r>
    </w:p>
    <w:p>
      <w:pPr>
        <w:pStyle w:val="Normal"/>
        <w:ind w:firstLine="454"/>
        <w:jc w:val="both"/>
        <w:rPr/>
      </w:pPr>
      <w:r>
        <w:rPr>
          <w:sz w:val="20"/>
          <w:szCs w:val="20"/>
        </w:rPr>
        <w:t xml:space="preserve">Правда, я могу спросить: </w:t>
      </w:r>
    </w:p>
    <w:p>
      <w:pPr>
        <w:pStyle w:val="Normal"/>
        <w:ind w:firstLine="454"/>
        <w:jc w:val="both"/>
        <w:rPr/>
      </w:pPr>
      <w:r>
        <w:rPr>
          <w:sz w:val="20"/>
          <w:szCs w:val="20"/>
        </w:rPr>
        <w:t xml:space="preserve">– </w:t>
      </w:r>
      <w:r>
        <w:rPr>
          <w:sz w:val="20"/>
          <w:szCs w:val="20"/>
        </w:rPr>
        <w:t xml:space="preserve">А что такое правильный Образ? </w:t>
      </w:r>
    </w:p>
    <w:p>
      <w:pPr>
        <w:pStyle w:val="Normal"/>
        <w:ind w:firstLine="454"/>
        <w:jc w:val="both"/>
        <w:rPr/>
      </w:pPr>
      <w:r>
        <w:rPr>
          <w:sz w:val="20"/>
          <w:szCs w:val="20"/>
        </w:rPr>
        <w:t xml:space="preserve">Большинство должны ответить. Правильный Образ: правильная мысль, правильное чувство, правильное движение. Из чего состоит Образ? 8-мь правильностей, которые мы взяли от Гаутамы. Правильный Образ ведет к полноте Безмолвия, и когда ты глубоко молчишь, полностью, тебя заткнули, вот тогда входит глубокая Воля Отца. Поэтому, если кто хочет узнать насколько он в Воле Отца, поставь на запись диктафончик и послушай, насколько ты молчишь, или насколько ты в Безмолвии. Я серьезно. И только те Чела, которые могут быть в Безмолвии хотя бы пять минут, могут войти в глубину Воли Отца. И чем полнее Безмолвие, тем выше глубина Воли. Просто? Просто. А я всегда говорил, что у Отца все просто, только надо связывать, синтезировать эти знания между собой. </w:t>
      </w:r>
    </w:p>
    <w:p>
      <w:pPr>
        <w:pStyle w:val="Normal"/>
        <w:ind w:firstLine="454"/>
        <w:jc w:val="both"/>
        <w:rPr/>
      </w:pPr>
      <w:r>
        <w:rPr>
          <w:sz w:val="20"/>
          <w:szCs w:val="20"/>
        </w:rPr>
        <w:t xml:space="preserve">Вот это база синтеза. Но, то, что я вам сейчас сказал, это то с чего все начинается. Выполнив условия по Синтезу и по Воле, войдя в Синтез, войдя в Волю, вы получаете все возможности правильно складывать любые инструменты. Насчет синтеза, это не обязательно задавать, а насчет Воли, для особо устремленных, я спрашиваю: </w:t>
      </w:r>
    </w:p>
    <w:p>
      <w:pPr>
        <w:pStyle w:val="Normal"/>
        <w:ind w:firstLine="454"/>
        <w:jc w:val="both"/>
        <w:rPr/>
      </w:pPr>
      <w:r>
        <w:rPr>
          <w:sz w:val="20"/>
          <w:szCs w:val="20"/>
        </w:rPr>
        <w:t xml:space="preserve">– </w:t>
      </w:r>
      <w:r>
        <w:rPr>
          <w:sz w:val="20"/>
          <w:szCs w:val="20"/>
        </w:rPr>
        <w:t xml:space="preserve">А в чью ты Волю входишь? </w:t>
      </w:r>
    </w:p>
    <w:p>
      <w:pPr>
        <w:pStyle w:val="Normal"/>
        <w:ind w:firstLine="454"/>
        <w:jc w:val="both"/>
        <w:rPr/>
      </w:pPr>
      <w:r>
        <w:rPr>
          <w:sz w:val="20"/>
          <w:szCs w:val="20"/>
        </w:rPr>
        <w:t xml:space="preserve">Поэтому, там надо добавлять: Воля ФА Отца Мг., Воля ФА Владыки, Воля Отца Метагалактики и Воля Отца Планеты. Это разные виды Воли, об этом тоже надо помнить. </w:t>
      </w:r>
    </w:p>
    <w:p>
      <w:pPr>
        <w:pStyle w:val="Normal"/>
        <w:ind w:firstLine="454"/>
        <w:jc w:val="both"/>
        <w:rPr/>
      </w:pPr>
      <w:r>
        <w:rPr>
          <w:sz w:val="20"/>
          <w:szCs w:val="20"/>
        </w:rPr>
        <w:t xml:space="preserve">Вот все это, ведет к правильной работе с мыслеобразом, и к правильному применению и вашей жизни, и вашего пути восхождения. И вот связываешь, кстати, чтобы был путь восхождения, путь – это 7-ка, значит, здесь нужна Воля. Само понятие пути – это Воля. Есть Воля, ты идешь по пути, нет Воли, ты не идешь по пути. Поэтому, когда человек говорит мне, что у меня есть путь, но сам безвольный, теоретически есть, практически нет. Когда говорит, что есть путь, но сам ничего не делает, его начинают все подталкивать, это не путь. Это обманка, это путь в голове, а по жизни нет. То же самое с Синтезом в Доме Отца, с ситуацией, связали. </w:t>
      </w:r>
    </w:p>
    <w:p>
      <w:pPr>
        <w:pStyle w:val="Normal"/>
        <w:ind w:firstLine="454"/>
        <w:jc w:val="both"/>
        <w:rPr/>
      </w:pPr>
      <w:r>
        <w:rPr>
          <w:sz w:val="20"/>
          <w:szCs w:val="20"/>
        </w:rPr>
        <w:t xml:space="preserve">Задача на следующий год, стараться не просто изучить, разные положения синтеза, а постараться связать это между собой, чтобы увидеть, а какие инструменты в этом действуют. Причем осознайте, инструменты действуют в Доме Отца, вот то, что я вам сейчас рассказал, это и есть инструменты в Доме Отца. Это и есть сложение ситуаций. Некоторые спрашивают: </w:t>
      </w:r>
    </w:p>
    <w:p>
      <w:pPr>
        <w:pStyle w:val="Normal"/>
        <w:ind w:firstLine="454"/>
        <w:jc w:val="both"/>
        <w:rPr/>
      </w:pPr>
      <w:r>
        <w:rPr>
          <w:sz w:val="20"/>
          <w:szCs w:val="20"/>
        </w:rPr>
        <w:t xml:space="preserve">– </w:t>
      </w:r>
      <w:r>
        <w:rPr>
          <w:sz w:val="20"/>
          <w:szCs w:val="20"/>
        </w:rPr>
        <w:t xml:space="preserve">Как складываются ситуации? </w:t>
      </w:r>
    </w:p>
    <w:p>
      <w:pPr>
        <w:pStyle w:val="Normal"/>
        <w:ind w:firstLine="454"/>
        <w:jc w:val="both"/>
        <w:rPr/>
      </w:pPr>
      <w:r>
        <w:rPr>
          <w:sz w:val="20"/>
          <w:szCs w:val="20"/>
        </w:rPr>
        <w:t xml:space="preserve">Да, вот я вам рассказал. Синтез влияет на Любовь, Любовь на Усилие, делаешь Усилие, возжигается Любовь. Возожглась Любовь, приходишь к Синтезу. Такого процесса нет, нет Синтеза. Это и есть инструмент Дома, любого, увидели. </w:t>
      </w:r>
    </w:p>
    <w:p>
      <w:pPr>
        <w:pStyle w:val="Normal"/>
        <w:ind w:firstLine="454"/>
        <w:jc w:val="both"/>
        <w:rPr/>
      </w:pPr>
      <w:r>
        <w:rPr>
          <w:sz w:val="20"/>
          <w:szCs w:val="20"/>
        </w:rPr>
        <w:t xml:space="preserve">Вот такие инструменты, по вашим мыслеобразам, по вашим вариантам деятельности, очень важно искать, находить и быть в этом, и отслеживать это. Вот тогда у нас сложится правильное выражение Дома Отца Планеты и Дома ФА Отца Метагалактики, и мы будем в этом жить и работать. </w:t>
      </w:r>
    </w:p>
    <w:p>
      <w:pPr>
        <w:pStyle w:val="Normal"/>
        <w:ind w:firstLine="454"/>
        <w:jc w:val="both"/>
        <w:rPr/>
      </w:pPr>
      <w:r>
        <w:rPr>
          <w:sz w:val="20"/>
          <w:szCs w:val="20"/>
        </w:rPr>
        <w:t xml:space="preserve">Первая практика у нас будет связана с Домом Отца России. Те, кто живут в других государства: Украина, Россия, Белоруссия, Грузия, из Молдавии есть, из других государств есть, вы тоже туда входите. Но совет такой, синтезировавшись с этим Владыкой, Дома Отца России, имя его я не имею право называть, но я должен вас представить этому Владыке, попросите у него помощи, в организации такого же Дома на ваших территориях. </w:t>
      </w:r>
    </w:p>
    <w:p>
      <w:pPr>
        <w:pStyle w:val="Normal"/>
        <w:ind w:firstLine="454"/>
        <w:jc w:val="both"/>
        <w:rPr/>
      </w:pPr>
      <w:r>
        <w:rPr>
          <w:sz w:val="20"/>
          <w:szCs w:val="20"/>
        </w:rPr>
        <w:t xml:space="preserve">Украинцам я это сказал, они сразу все поняли и уже даже сборы сделали, вопрос в чем? Внимательно послушайте, взять эффект огня, как складывается Дом Отца государства, вот там есть эффект огня, как он сложился. То здесь не только количество Домов, не только работа синтезов на этой территории, а еще такой эффект огня чтобы Дом Отца сложился не для каждого, не для Планеты, а для государства, чтобы преодолелось что-то там, я не знаю что. Это не моя компетенция. Вот мы все туда выходим, все возжигаемся, значит, мысль простая, вы гражданин по паспорту, кто там спрашивает: </w:t>
      </w:r>
    </w:p>
    <w:p>
      <w:pPr>
        <w:pStyle w:val="Normal"/>
        <w:ind w:firstLine="454"/>
        <w:jc w:val="both"/>
        <w:rPr/>
      </w:pPr>
      <w:r>
        <w:rPr>
          <w:sz w:val="20"/>
          <w:szCs w:val="20"/>
        </w:rPr>
        <w:t xml:space="preserve">– </w:t>
      </w:r>
      <w:r>
        <w:rPr>
          <w:sz w:val="20"/>
          <w:szCs w:val="20"/>
        </w:rPr>
        <w:t xml:space="preserve">А если я … </w:t>
      </w:r>
    </w:p>
    <w:p>
      <w:pPr>
        <w:pStyle w:val="Normal"/>
        <w:ind w:firstLine="454"/>
        <w:jc w:val="both"/>
        <w:rPr/>
      </w:pPr>
      <w:r>
        <w:rPr>
          <w:sz w:val="20"/>
          <w:szCs w:val="20"/>
        </w:rPr>
        <w:t xml:space="preserve">– </w:t>
      </w:r>
      <w:r>
        <w:rPr>
          <w:sz w:val="20"/>
          <w:szCs w:val="20"/>
        </w:rPr>
        <w:t xml:space="preserve">А если нет паспорта. </w:t>
      </w:r>
    </w:p>
    <w:p>
      <w:pPr>
        <w:pStyle w:val="Normal"/>
        <w:ind w:firstLine="454"/>
        <w:jc w:val="both"/>
        <w:rPr/>
      </w:pPr>
      <w:r>
        <w:rPr>
          <w:sz w:val="20"/>
          <w:szCs w:val="20"/>
        </w:rPr>
        <w:t xml:space="preserve">– </w:t>
      </w:r>
      <w:r>
        <w:rPr>
          <w:sz w:val="20"/>
          <w:szCs w:val="20"/>
        </w:rPr>
        <w:t xml:space="preserve">Да, не важно, украинцы живут в России, но если паспорт гражданина России, извините, вы будете относиться к Дому Отца России. Если у вас главный паспорт гражданина Израиля, есть и такие, там просто бывает двойное гражданство, то извините, что вы считаете главным паспортом, тогда берите слепок для Израиля. Я серьезно, вопрос государства отслеживается по гражданству, по паспорту. Не по вашим чувствам, не по вашей национальности, это извините мелко. Национальностей в каждом государстве масса, а по позиции гражданин. Ну, как по Маяковскому « Я достаю из широких штанин…», всегда был вопрос, почему в штанинах держал. Почему не от сердца достал? </w:t>
      </w:r>
    </w:p>
    <w:p>
      <w:pPr>
        <w:pStyle w:val="Normal"/>
        <w:ind w:firstLine="454"/>
        <w:jc w:val="both"/>
        <w:rPr/>
      </w:pPr>
      <w:r>
        <w:rPr>
          <w:sz w:val="20"/>
          <w:szCs w:val="20"/>
        </w:rPr>
        <w:t xml:space="preserve">Поэтому, мы сейчас сделаем такую практику, она будет стяжательная. Когда мы, с одной стороны, войдем в Дом Отца России и познакомимся с Владыкой, а, с другой стороны, представителям других государств, я рекомендую возжечься огнем как слепком Дома Отца государства и направить этот огонь на Украину, Казахстан, Молдавию и те другие государства, если здесь есть другие представители которых я не знаю. На Абхазию, кстати, на Грузию, если есть, т.е. гражданство. На Армению, пожалуйста, гражданство. Паспорт гражданина и имеешь право направить огонь, все услышали? Все услышали. </w:t>
      </w:r>
    </w:p>
    <w:p>
      <w:pPr>
        <w:pStyle w:val="Normal"/>
        <w:ind w:firstLine="454"/>
        <w:jc w:val="both"/>
        <w:rPr/>
      </w:pPr>
      <w:r>
        <w:rPr>
          <w:sz w:val="20"/>
          <w:szCs w:val="20"/>
        </w:rPr>
        <w:t xml:space="preserve">Я понимаю, что в Абхазии нет государства, но фактически оно есть, но только не признано, я думаю, там кроме конфликта ничего не будет, мы смотрим не политически на этот процесс, а реально. Забудем о политике, забудем о тех, кто там смотрит: если абхазы считают, что у них есть государство, кто прав? Те, кто там живут, а не те, кто по соседству и считает, что этого нет. Грузины могут считать, что это их территория, они тоже будут правы, и каждый дает свой слепок на свою территорию, это их проблемы, но не наши, правильно? И не вмешивайтесь в это, кто как считает тот так огонь и дает, а там уже Отец покажет, по итогам, кто оказался прав. Я думаю это правильно, да? Вот это называется закон свободы воли. Поэтому, мы не лезем не в какие политические ситуации, мы просто за то, чтобы в каждом государстве сложился свой Дом Отца, позволяющий в новой эпохе по-новому развивать государство. </w:t>
      </w:r>
    </w:p>
    <w:p>
      <w:pPr>
        <w:pStyle w:val="Normal"/>
        <w:ind w:firstLine="454"/>
        <w:jc w:val="both"/>
        <w:rPr/>
      </w:pPr>
      <w:r>
        <w:rPr>
          <w:sz w:val="20"/>
          <w:szCs w:val="20"/>
        </w:rPr>
        <w:t xml:space="preserve">Украинцы знают, что мы над этим работаем два года в Украине и в Киеве, и постепенно преодолеваем весь негатив, который здесь есть и который еще возможен. Уже полегче, но еще все равно, так, шатко валко называется, вот тоже самое я предлагаю сделать по другим государствам. Потому что у них тоже есть свои проблемы: и в Молдавии, Приднестровье и в Грузии, Абхазия, т.е. в принципе, в Казахстане меньше, но там другая проблема, большое государство, мало людей, степь да степь кругом. Надо возжечь много степей, чтобы все государство вошло, это то же самое как в Монголии будет, возжечь все пустыни, в будущем. Поэтому, у каждого есть свои тонкости, плюсы и минусы, мы не знаем там ситуаций в этих территориях, нам не всегда это сообщают, вы как жители лучше это знаете. </w:t>
      </w:r>
    </w:p>
    <w:p>
      <w:pPr>
        <w:pStyle w:val="Normal"/>
        <w:ind w:firstLine="454"/>
        <w:jc w:val="both"/>
        <w:rPr>
          <w:sz w:val="20"/>
          <w:szCs w:val="20"/>
        </w:rPr>
      </w:pPr>
      <w:r>
        <w:rPr>
          <w:sz w:val="20"/>
          <w:szCs w:val="20"/>
        </w:rPr>
        <w:t xml:space="preserve">Вот, сразу же можете просить. Все, практика. </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 xml:space="preserve">Пока люди становятся, напомню, это практика 4-е дня готовилась. Мы объявили об этом еще в первый день, и сказали: – “Будем работать.” И нам три дня не давали, т.е. мы были не готовы. Это так, чтобы оценить сложность происходящего. </w:t>
      </w:r>
    </w:p>
    <w:p>
      <w:pPr>
        <w:pStyle w:val="Normal"/>
        <w:ind w:firstLine="454"/>
        <w:jc w:val="both"/>
        <w:rPr>
          <w:sz w:val="20"/>
          <w:szCs w:val="20"/>
        </w:rPr>
      </w:pPr>
      <w:r>
        <w:rPr>
          <w:sz w:val="20"/>
          <w:szCs w:val="20"/>
        </w:rPr>
      </w:r>
    </w:p>
    <w:p>
      <w:pPr>
        <w:pStyle w:val="Normal"/>
        <w:ind w:firstLine="454"/>
        <w:jc w:val="both"/>
        <w:rPr>
          <w:b/>
          <w:b/>
          <w:sz w:val="20"/>
          <w:szCs w:val="20"/>
        </w:rPr>
      </w:pPr>
      <w:r>
        <w:rPr>
          <w:b/>
          <w:sz w:val="20"/>
          <w:szCs w:val="20"/>
        </w:rPr>
        <w:t>Практика 1</w:t>
      </w:r>
    </w:p>
    <w:p>
      <w:pPr>
        <w:pStyle w:val="Normal"/>
        <w:ind w:firstLine="454"/>
        <w:jc w:val="both"/>
        <w:rPr>
          <w:b/>
          <w:b/>
          <w:sz w:val="20"/>
          <w:szCs w:val="20"/>
        </w:rPr>
      </w:pPr>
      <w:r>
        <w:rPr>
          <w:b/>
          <w:sz w:val="20"/>
          <w:szCs w:val="20"/>
        </w:rPr>
      </w:r>
    </w:p>
    <w:p>
      <w:pPr>
        <w:pStyle w:val="Normal"/>
        <w:ind w:firstLine="454"/>
        <w:jc w:val="both"/>
        <w:rPr/>
      </w:pPr>
      <w:r>
        <w:rPr>
          <w:sz w:val="20"/>
          <w:szCs w:val="20"/>
        </w:rPr>
        <w:t xml:space="preserve">И мы возжигаемся всем накопленным огнем. </w:t>
      </w:r>
    </w:p>
    <w:p>
      <w:pPr>
        <w:pStyle w:val="Normal"/>
        <w:ind w:firstLine="454"/>
        <w:jc w:val="both"/>
        <w:rPr/>
      </w:pPr>
      <w:r>
        <w:rPr>
          <w:sz w:val="20"/>
          <w:szCs w:val="20"/>
        </w:rPr>
        <w:t xml:space="preserve">Возжигаемся ФА или Синтез 8-мерицей и 8-меричным Синтезом ФА Отца Мг. </w:t>
      </w:r>
    </w:p>
    <w:p>
      <w:pPr>
        <w:pStyle w:val="Normal"/>
        <w:ind w:firstLine="454"/>
        <w:jc w:val="both"/>
        <w:rPr/>
      </w:pPr>
      <w:r>
        <w:rPr>
          <w:sz w:val="20"/>
          <w:szCs w:val="20"/>
        </w:rPr>
        <w:t xml:space="preserve">Синтезируемся с ФА Владыками: Кут Хуми Фаинь, возжигаясь их огнем Дома ФА и развертывая групповой огонь Дома ФА Отца Мг. в синтезе нас. </w:t>
      </w:r>
    </w:p>
    <w:p>
      <w:pPr>
        <w:pStyle w:val="Normal"/>
        <w:ind w:firstLine="454"/>
        <w:jc w:val="both"/>
        <w:rPr/>
      </w:pPr>
      <w:r>
        <w:rPr>
          <w:sz w:val="20"/>
          <w:szCs w:val="20"/>
        </w:rPr>
        <w:t xml:space="preserve">Синтезируемся с ФА Отцом Мг, возжигаясь Его огнем и становясь пред ним, в зале ФА Отца Мг на 32-м вышестоящем присутствии, мы синтезируемся с ХУМ ФА Отца Мг, возжигаемся ФА Изначальным ФА Отца Мг., открытым текстом, сжигая все на своем пути в реализации Домов Отца, в отдельных государствах и территориях. Всех, кто сейчас сопротивляется и возбудился на это, просо ФА Изначальным эманируем на них, не позволяя вмешиваться в нашу деятельность. </w:t>
      </w:r>
    </w:p>
    <w:p>
      <w:pPr>
        <w:pStyle w:val="Normal"/>
        <w:ind w:firstLine="454"/>
        <w:jc w:val="both"/>
        <w:rPr/>
      </w:pPr>
      <w:r>
        <w:rPr>
          <w:sz w:val="20"/>
          <w:szCs w:val="20"/>
        </w:rPr>
        <w:t xml:space="preserve">И далее, к нам, пред Отцом стал Владыка Дома Отца России. </w:t>
      </w:r>
    </w:p>
    <w:p>
      <w:pPr>
        <w:pStyle w:val="Normal"/>
        <w:ind w:firstLine="454"/>
        <w:jc w:val="both"/>
        <w:rPr/>
      </w:pPr>
      <w:r>
        <w:rPr>
          <w:sz w:val="20"/>
          <w:szCs w:val="20"/>
        </w:rPr>
        <w:t xml:space="preserve">И мы синтезируемся с Владыкой Дома Отца России, возжигаясь его огнем, и возжигаясь первым Домом Отца, первого государства на Планете Земля ФА. </w:t>
      </w:r>
    </w:p>
    <w:p>
      <w:pPr>
        <w:pStyle w:val="Normal"/>
        <w:ind w:firstLine="454"/>
        <w:jc w:val="both"/>
        <w:rPr/>
      </w:pPr>
      <w:r>
        <w:rPr>
          <w:sz w:val="20"/>
          <w:szCs w:val="20"/>
        </w:rPr>
        <w:t xml:space="preserve">И возжигаемся новым огнем Дома Отца в синтезе государственно – общественного территориального образования. </w:t>
      </w:r>
    </w:p>
    <w:p>
      <w:pPr>
        <w:pStyle w:val="Normal"/>
        <w:ind w:firstLine="454"/>
        <w:jc w:val="both"/>
        <w:rPr/>
      </w:pPr>
      <w:r>
        <w:rPr>
          <w:sz w:val="20"/>
          <w:szCs w:val="20"/>
        </w:rPr>
        <w:t xml:space="preserve">Возжигаясь этим огнем, мы синтезируемся с Владычицей Дома Отца России, возжигаемся огнем Владычицы Дома Отца России и в синтезе огня Владыки и Владычицы Дома Отца России переходим в Зал Дома Отца России. </w:t>
      </w:r>
    </w:p>
    <w:p>
      <w:pPr>
        <w:pStyle w:val="Normal"/>
        <w:ind w:firstLine="454"/>
        <w:jc w:val="both"/>
        <w:rPr/>
      </w:pPr>
      <w:r>
        <w:rPr>
          <w:sz w:val="20"/>
          <w:szCs w:val="20"/>
        </w:rPr>
        <w:t xml:space="preserve">Возжигаемся огнем Дома Отца России, и вот здесь, внимание, представители других государств, впитывают слепок огня Дома Отца государственно-общественного территориального образования. Но при этом возжигаются и Домом Отца России, только так сможете взять. </w:t>
      </w:r>
    </w:p>
    <w:p>
      <w:pPr>
        <w:pStyle w:val="Normal"/>
        <w:ind w:firstLine="454"/>
        <w:jc w:val="both"/>
        <w:rPr/>
      </w:pPr>
      <w:r>
        <w:rPr>
          <w:sz w:val="20"/>
          <w:szCs w:val="20"/>
        </w:rPr>
        <w:t xml:space="preserve">И возжигаясь этим огнем, направляем огонь Дома Отца России на свои территории и города, даже по другим государствам. Таким образом, начнется передаваться огонь и слепок: кто от какого города, территории, поселка приехал туда фиксируйте огонь, для реализации Дома Отца России через ваши Дома ФА, Дома ФА Отца и Дома Отца, группы Дома ФА Отца Метагалактики в целом. </w:t>
      </w:r>
    </w:p>
    <w:p>
      <w:pPr>
        <w:pStyle w:val="Normal"/>
        <w:ind w:firstLine="454"/>
        <w:jc w:val="both"/>
        <w:rPr/>
      </w:pPr>
      <w:r>
        <w:rPr>
          <w:sz w:val="20"/>
          <w:szCs w:val="20"/>
        </w:rPr>
        <w:t xml:space="preserve">И синтезируемся Синтез или ФА Домами Отца каждого из нас и Домами ФА Отца каждого из нас с Домом Отца России, соорганизуя условия нашей жизни в Домах Отца с Домом Отца России и возжигаясь Условиями Соорганизации Дома Отца каждого из нас и Дома Отца России. </w:t>
      </w:r>
    </w:p>
    <w:p>
      <w:pPr>
        <w:pStyle w:val="Normal"/>
        <w:ind w:firstLine="454"/>
        <w:jc w:val="both"/>
        <w:rPr/>
      </w:pPr>
      <w:r>
        <w:rPr>
          <w:sz w:val="20"/>
          <w:szCs w:val="20"/>
        </w:rPr>
        <w:t xml:space="preserve">Возжигаемся огнем Соорганизации Домов Отца, и в этом огне, в синтезе с Владыкой и Владычицей Дома Отца России возвращаемся в зал ФА Отца Мг. </w:t>
      </w:r>
    </w:p>
    <w:p>
      <w:pPr>
        <w:pStyle w:val="Normal"/>
        <w:ind w:firstLine="454"/>
        <w:jc w:val="both"/>
        <w:rPr/>
      </w:pPr>
      <w:r>
        <w:rPr>
          <w:sz w:val="20"/>
          <w:szCs w:val="20"/>
        </w:rPr>
        <w:t xml:space="preserve">Встали командой в зале ФА Отца Мг, отошли все к стенке зала, чтобы было пространство между Отцом и нашей командой. Там вход в зал, кто видит и знает. А теперь в первую очередь вышли Украинцы, все остальные стоят в команде, граждане Украины, так скажем, синтезировались между собой, возожглись командным огнем граждан Украины и командно обратились к Отцу с просьбой, развернуть Дом Отца Украины и подготовить вас к этому процессу, к соответствующим стяжаниям и возможностям, к развертыванию новых городов, потому что здесь количество Домов тоже важно. </w:t>
      </w:r>
    </w:p>
    <w:p>
      <w:pPr>
        <w:pStyle w:val="Normal"/>
        <w:ind w:firstLine="454"/>
        <w:jc w:val="both"/>
        <w:rPr/>
      </w:pPr>
      <w:r>
        <w:rPr>
          <w:sz w:val="20"/>
          <w:szCs w:val="20"/>
        </w:rPr>
        <w:t xml:space="preserve">Синтезируйтесь, команда Украины, с ФА Отцом Мг., возжигаясь этим огнем синтезируйтесь с Домом ФА Отца Мг., и возжигаясь огнем ФА Отца Мг. и Дома ФА Отца Мг. развертываете слепок, Изначальность, Дома Отца Украины на территории Украины. </w:t>
      </w:r>
    </w:p>
    <w:p>
      <w:pPr>
        <w:pStyle w:val="Normal"/>
        <w:ind w:firstLine="454"/>
        <w:jc w:val="both"/>
        <w:rPr/>
      </w:pPr>
      <w:r>
        <w:rPr>
          <w:sz w:val="20"/>
          <w:szCs w:val="20"/>
        </w:rPr>
        <w:t xml:space="preserve">Вот тут вся команда помогает, т.е. не только Украинцы развертывают, а мы все вместе направляем огонь на Украину в помощь Соорганизации Дома Отца Украины, когда бы он не сложился, кто видит географически границы Украины, территориально, мысленно пройдитесь огнем по всем границам: западным, восточным, северным, южным, по кругу. Или просто направьте огонь на границы, фиксируя цельность государства. </w:t>
      </w:r>
    </w:p>
    <w:p>
      <w:pPr>
        <w:pStyle w:val="Normal"/>
        <w:ind w:firstLine="454"/>
        <w:jc w:val="both"/>
        <w:rPr/>
      </w:pPr>
      <w:r>
        <w:rPr>
          <w:sz w:val="20"/>
          <w:szCs w:val="20"/>
        </w:rPr>
        <w:t xml:space="preserve">Все, Украинцы возвращаются в общую команду. </w:t>
      </w:r>
    </w:p>
    <w:p>
      <w:pPr>
        <w:pStyle w:val="Normal"/>
        <w:ind w:firstLine="454"/>
        <w:jc w:val="both"/>
        <w:rPr/>
      </w:pPr>
      <w:r>
        <w:rPr>
          <w:sz w:val="20"/>
          <w:szCs w:val="20"/>
        </w:rPr>
        <w:t xml:space="preserve">Далее выходят представители Казахстана, так как там Дома Отца уже есть, их меньше, работа позже началась. То же самое, граждане Казахстана,встали перед ФА Отцом Мг., их намного меньше, это понятно, все равно встали и то же самое, просите у Отца стяжание и возжигание Дома Отца Казахстана, его развертывания на этой территории, а так же просите подготовку и возможность такой работы у вас. </w:t>
      </w:r>
    </w:p>
    <w:p>
      <w:pPr>
        <w:pStyle w:val="Normal"/>
        <w:ind w:firstLine="454"/>
        <w:jc w:val="both"/>
        <w:rPr/>
      </w:pPr>
      <w:r>
        <w:rPr>
          <w:sz w:val="20"/>
          <w:szCs w:val="20"/>
        </w:rPr>
        <w:t xml:space="preserve">Синтезируйтесь с ФА Отцом Мг., возжигаетесь Его огнем, с Домом ФА Отца Мг., возжигаетесь Его огнем, и теперь все вместе граждане Казахстана фиксируем этот огонь на всем Казахстане. Кто границы видит Казахстана, пожалуйста, огнем пробежитесь по границам. Или просто, направляем огонь по границам. </w:t>
      </w:r>
    </w:p>
    <w:p>
      <w:pPr>
        <w:pStyle w:val="Normal"/>
        <w:ind w:firstLine="454"/>
        <w:jc w:val="both"/>
        <w:rPr/>
      </w:pPr>
      <w:r>
        <w:rPr>
          <w:sz w:val="20"/>
          <w:szCs w:val="20"/>
        </w:rPr>
        <w:t xml:space="preserve">Есть. Граждане Казахстана в общую команду, возжигаемся. </w:t>
      </w:r>
    </w:p>
    <w:p>
      <w:pPr>
        <w:pStyle w:val="Normal"/>
        <w:ind w:firstLine="454"/>
        <w:jc w:val="both"/>
        <w:rPr/>
      </w:pPr>
      <w:r>
        <w:rPr>
          <w:sz w:val="20"/>
          <w:szCs w:val="20"/>
        </w:rPr>
        <w:t xml:space="preserve">Далее выходят представители Белоруссии, граждане Белоруссии. Ну, там уже половина синтезом уже отчитана, по рангу это следующий. То же самое, объединяйтесь в одну команду возжигаетесь, синтезируетесь с ФА Отцом Мг., и просите развернуть Дом Отца Белоруссии. Возжигаетесь огнем ФА Отца Мг., просите и стяжать и там, новые города развернуть и помочь всему процессу, формирования Дома Отца Белоруссии. </w:t>
      </w:r>
    </w:p>
    <w:p>
      <w:pPr>
        <w:pStyle w:val="Normal"/>
        <w:ind w:firstLine="454"/>
        <w:jc w:val="both"/>
        <w:rPr/>
      </w:pPr>
      <w:r>
        <w:rPr>
          <w:sz w:val="20"/>
          <w:szCs w:val="20"/>
        </w:rPr>
        <w:t xml:space="preserve">Возжигаетесь огнем ФА Отца Мг., возжигаетесь огнем Дома ФА Отца Мг., и, теперь вся команда вместе с гражданами Белоруссии направляет огонь на Белоруссию. То же самое по границам Белоруссии кто их видит. Граждане Белоруссии возвращаются в команду. </w:t>
      </w:r>
    </w:p>
    <w:p>
      <w:pPr>
        <w:pStyle w:val="Normal"/>
        <w:ind w:firstLine="454"/>
        <w:jc w:val="both"/>
        <w:rPr/>
      </w:pPr>
      <w:r>
        <w:rPr>
          <w:sz w:val="20"/>
          <w:szCs w:val="20"/>
        </w:rPr>
        <w:t xml:space="preserve">А теперь по одному или по несколько человек, выходят граждане Молдавии, там уже есть возможность в перспективе читать синтезы, мы еще не можем туда направлять огонь, потому что синтез не читается. Поэтому, просто просьба граждан Молдавии начать процессы и подготовки формирования Дома Отца Молдавии, просто просьба к Отцу, вернулись в команду. </w:t>
      </w:r>
    </w:p>
    <w:p>
      <w:pPr>
        <w:pStyle w:val="Normal"/>
        <w:ind w:firstLine="454"/>
        <w:jc w:val="both"/>
        <w:rPr/>
      </w:pPr>
      <w:r>
        <w:rPr>
          <w:sz w:val="20"/>
          <w:szCs w:val="20"/>
        </w:rPr>
        <w:t xml:space="preserve">Кто там сказал, гражданин Грузии или граждане, просьба к ФА Отцу Мг., начать процесс подготовки и формирования Дома Отца Грузии, вернулись в команду. </w:t>
      </w:r>
    </w:p>
    <w:p>
      <w:pPr>
        <w:pStyle w:val="Normal"/>
        <w:ind w:firstLine="454"/>
        <w:jc w:val="both"/>
        <w:rPr/>
      </w:pPr>
      <w:r>
        <w:rPr>
          <w:sz w:val="20"/>
          <w:szCs w:val="20"/>
        </w:rPr>
        <w:t xml:space="preserve">Кто из Абхазии, тоже вышли к Отцу с просьбой начать подготовку и формирование Дома Отца Абхазии. Вернулись в команду. </w:t>
      </w:r>
    </w:p>
    <w:p>
      <w:pPr>
        <w:pStyle w:val="Normal"/>
        <w:ind w:firstLine="454"/>
        <w:jc w:val="both"/>
        <w:rPr/>
      </w:pPr>
      <w:r>
        <w:rPr>
          <w:sz w:val="20"/>
          <w:szCs w:val="20"/>
        </w:rPr>
        <w:t xml:space="preserve">И кто из других государств, которых я не знаю, если вы граждане этих государств выйдите перед Отцом и попросите за свои государства, для возможной помощи формирования Дома Отца соответствующих государств. Вернулись в команду. </w:t>
      </w:r>
    </w:p>
    <w:p>
      <w:pPr>
        <w:pStyle w:val="Normal"/>
        <w:ind w:firstLine="454"/>
        <w:jc w:val="both"/>
        <w:rPr/>
      </w:pPr>
      <w:r>
        <w:rPr>
          <w:sz w:val="20"/>
          <w:szCs w:val="20"/>
        </w:rPr>
        <w:t xml:space="preserve">И мы возжигаемся общим огнем формирования Домов Отца по государственно-общественным территориальным образованиям и возжигаемся Новой Волей ФА Отца Мг. и новым видом ФА Управления в реализации Домов Отца отдельных государств в Доме Отца Планеты Земля ФА и в Доме ФА Отца Мг. в целом.. </w:t>
      </w:r>
    </w:p>
    <w:p>
      <w:pPr>
        <w:pStyle w:val="Normal"/>
        <w:ind w:firstLine="454"/>
        <w:jc w:val="both"/>
        <w:rPr/>
      </w:pPr>
      <w:r>
        <w:rPr>
          <w:sz w:val="20"/>
          <w:szCs w:val="20"/>
        </w:rPr>
        <w:t xml:space="preserve">Возжигаемся огнем ФА Отца Мг. </w:t>
      </w:r>
    </w:p>
    <w:p>
      <w:pPr>
        <w:pStyle w:val="Normal"/>
        <w:ind w:firstLine="454"/>
        <w:jc w:val="both"/>
        <w:rPr/>
      </w:pPr>
      <w:r>
        <w:rPr>
          <w:sz w:val="20"/>
          <w:szCs w:val="20"/>
        </w:rPr>
        <w:t xml:space="preserve">Благодарим ФА Отца Мг., благодарим ФА Владык: Кут Хуми Фаинь, благодарим ФА Аватаров Дома ФА Отца Мг., благодарим ФА Логосов ФА Отца Мг., они участвовали в этой работе, но независимо от нас и благодарим Владык Дома Отца России, Владыку и Владычицу. </w:t>
      </w:r>
    </w:p>
    <w:p>
      <w:pPr>
        <w:pStyle w:val="Normal"/>
        <w:ind w:firstLine="454"/>
        <w:jc w:val="both"/>
        <w:rPr/>
      </w:pPr>
      <w:r>
        <w:rPr>
          <w:sz w:val="20"/>
          <w:szCs w:val="20"/>
        </w:rPr>
        <w:t xml:space="preserve">Возвращаемся в наше физическое присутствие и весь возожженный огонь эманируем в Дом ФА Отца Мг. и по всем Домам ФА Отца каждого из нас и выходим из практики. Аминь. </w:t>
      </w:r>
    </w:p>
    <w:p>
      <w:pPr>
        <w:pStyle w:val="Normal"/>
        <w:ind w:firstLine="454"/>
        <w:jc w:val="both"/>
        <w:rPr>
          <w:sz w:val="20"/>
          <w:szCs w:val="20"/>
        </w:rPr>
      </w:pPr>
      <w:r>
        <w:rPr>
          <w:sz w:val="20"/>
          <w:szCs w:val="20"/>
        </w:rPr>
      </w:r>
    </w:p>
    <w:p>
      <w:pPr>
        <w:pStyle w:val="Normal"/>
        <w:ind w:firstLine="454"/>
        <w:jc w:val="both"/>
        <w:rPr/>
      </w:pPr>
      <w:r>
        <w:rPr>
          <w:sz w:val="20"/>
          <w:szCs w:val="20"/>
        </w:rPr>
        <w:t xml:space="preserve">Там, где учение синтеза еще не читается, мы могли лишь попросить, чтобы в перспективе это было возможно: как вот в Молдавии, в Грузии, в Абхазии т.д. То есть, в Белоруссии уже читается, мы имеем право попросить формирование. Помните, что формирование Дома Отца это там, где прочитан первый круг синтеза, т.е. 14-ть или 16-ть синтезов, все. Вот там где прочитан в реализации Дома ФА Отца Мг., там это сформируется, там, где это не прочитано, «селяви», Законы Отца, мы лишь можем просить, чтобы, когда ни будь, в будущем, это произошло. Вот отсюда, и может начаться работа тех представителей, тех государств, которые выходили к Отцу, раз, и второй моментик, мы не ставим в этой работе никаких специальных задач. Просто Отец назначил и сформировал Дом Отца России, мы никогда его не стяжали, и никогда об этом не задумывались. Я вообще считал, что есть Дом Отца Планеты и этого достаточно. Но, вот ФА Отец Мг. Волю проявил, назначил, нам представили, и просто началась такая работа. Я никогда в жизни, ни в одной лекции не думал, что по государствам будут Дома Отца. Но это не наша компетенция, Владыкам, ФА Отцу виднее. Поэтому, сразу, никаких политических, общественных и других вариантов вот здесь нет и быть не должно. Это участие в работе, это участие в реализации задач обозначенных ФА Отцом Метагалактики. Пожалуйста, смотрите с этих позиций. И толерантное уважение к любому государству, к любой территории, как бы оно не развивалось, и какую бы лапшу нам не вешали по телевизору. Лапшу снять, и если государство есть, оно должно развиваться и жить достойно, все, любое, самое маленькое. </w:t>
      </w:r>
    </w:p>
    <w:p>
      <w:pPr>
        <w:pStyle w:val="Normal"/>
        <w:ind w:firstLine="454"/>
        <w:jc w:val="both"/>
        <w:rPr/>
      </w:pPr>
      <w:r>
        <w:rPr>
          <w:sz w:val="20"/>
          <w:szCs w:val="20"/>
        </w:rPr>
        <w:t xml:space="preserve">Вот это есть правило в Доме ФА Отца Мг. Поэтому, просьба, если вдруг будете выходить в Дом Отца России никаких политических, общественных и других дрязг, понятно, там не позволено. Но, то же самое, потом, и по другим государствам. Но вот что делать в Домах государств, нам предстоит еще стяжать, осознать и осмыслить. Понятно, да? Поэтому, у меня сейчас не будет никаких вопросов или ответов: </w:t>
      </w:r>
    </w:p>
    <w:p>
      <w:pPr>
        <w:pStyle w:val="Normal"/>
        <w:ind w:firstLine="454"/>
        <w:jc w:val="both"/>
        <w:rPr/>
      </w:pPr>
      <w:r>
        <w:rPr>
          <w:sz w:val="20"/>
          <w:szCs w:val="20"/>
        </w:rPr>
        <w:t xml:space="preserve">– </w:t>
      </w:r>
      <w:r>
        <w:rPr>
          <w:sz w:val="20"/>
          <w:szCs w:val="20"/>
        </w:rPr>
        <w:t xml:space="preserve">А что там делать? </w:t>
      </w:r>
    </w:p>
    <w:p>
      <w:pPr>
        <w:pStyle w:val="Normal"/>
        <w:ind w:firstLine="454"/>
        <w:jc w:val="both"/>
        <w:rPr/>
      </w:pPr>
      <w:r>
        <w:rPr>
          <w:sz w:val="20"/>
          <w:szCs w:val="20"/>
        </w:rPr>
        <w:t xml:space="preserve">– </w:t>
      </w:r>
      <w:r>
        <w:rPr>
          <w:sz w:val="20"/>
          <w:szCs w:val="20"/>
        </w:rPr>
        <w:t xml:space="preserve">Не знаю. Так же как и вы не знаю, и вместе с вами фактически первый раз, ну не первый раз, во второй раз. Но в первый раз мы вышли в Зал Дома Отца России, который вот только недавно был сформирован. Нам в принципе представили Владыку, ну, будем так говорить, за несколько дней или пару недель до семинара, за месяц где-то. А Владычицу вообще представили сейчас первый раз. Т.е. тогда нам только Владыку представили, а Владычицу вообще представили первый раз. Поэтому, эта работа только- только началась, и мы вместе с вами в это входим. </w:t>
      </w:r>
    </w:p>
    <w:p>
      <w:pPr>
        <w:pStyle w:val="Normal"/>
        <w:ind w:firstLine="454"/>
        <w:jc w:val="both"/>
        <w:rPr/>
      </w:pPr>
      <w:r>
        <w:rPr>
          <w:sz w:val="20"/>
          <w:szCs w:val="20"/>
        </w:rPr>
        <w:t xml:space="preserve">Что здесь делать? Стяжайте. Думайте, развивайте, единственно подсказка другим государствам: это Казахстану, Белоруссии – для формирования Дома Отца территорий, государства, нужен не один, а несколько Домов. В России нам Владыка сказал даже четкое количество, ну, примерно два десятка, чего есть, и слава богу. Можете тихонько выяснить, потом сами, это уже не моя компетенция, потому что я, все – таки, российский гражданин, хотя я координатор Дома ФА Отца Мг. и меня это касается, я тут вне гражданства фактически. Но все–таки вопросы есть, легче, Оля украинская гражданка, поэтому легче варьировать, но, сами, пожалуйста, выясните, а сколько Домов надо, чтобы, допустим, Дом Отца Украины, Белоруссии или Казахстана возжегся. Это там где синтезы читаются. Ну и там другие государства. Потому что в зависимости от размеров государства, каких-то там территориальных накоплений предыдущих эпох, нужно то или иное количество Домов, чтобы преодолеть все то ценное, что на этой территории накоплено и наоборот синтезировалось то лучшее, чем будет развиваться данное государство в этом Доме Отца, вот это вопрос ваш, тех территорий. Поэтому, кстати, мы так упорно стараемся возжечь столицы, ну вот в Белоруссии и в Украине у нас получилось, а в Казахстане еще с трудом подходим. Но там столица вообще новая, недавно построили. Она еще как столица определяется. Поэтому вот это еще стяжание, казахстанцам обратить внимание на столицу. А белорусам, наоборот, на территорию, потому что один Дом Отца Минска, все государство не вытянет, какое бы оно ни было с вашей точки зрения небольшое. </w:t>
      </w:r>
    </w:p>
    <w:p>
      <w:pPr>
        <w:pStyle w:val="Normal"/>
        <w:ind w:firstLine="454"/>
        <w:jc w:val="both"/>
        <w:rPr/>
      </w:pPr>
      <w:r>
        <w:rPr>
          <w:sz w:val="20"/>
          <w:szCs w:val="20"/>
        </w:rPr>
        <w:t xml:space="preserve">Украинцам, допустим, еще два года назад Владыки делали задание возжечь, хотя бы главные города по вашим областям. А их двадцать с чем-то. 24-е, по-моему. Крым, Харьков, Днепропетровск, Одесса. Раз, два, три, четыре, пять, а остальное пошло погулять, да? </w:t>
      </w:r>
    </w:p>
    <w:p>
      <w:pPr>
        <w:pStyle w:val="Normal"/>
        <w:ind w:firstLine="454"/>
        <w:jc w:val="both"/>
        <w:rPr/>
      </w:pPr>
      <w:r>
        <w:rPr>
          <w:sz w:val="20"/>
          <w:szCs w:val="20"/>
        </w:rPr>
        <w:t xml:space="preserve">Вот на эту работу надо обратить внимание, и тогда возможно при каком то количественном показателе ваших областей, уже легче будет войти в Дом Отца Украины. Количественный показатель, а потом будет качественный. В России было то же самое, это такая подсказка. То же самое в Белоруссии, Казахстане. Количественный показатель областей, на которые делится государство. А, там, уже сколько, кому-то два-три Дома, а кому-то десять. </w:t>
      </w:r>
    </w:p>
    <w:p>
      <w:pPr>
        <w:pStyle w:val="Normal"/>
        <w:ind w:firstLine="454"/>
        <w:jc w:val="both"/>
        <w:rPr/>
      </w:pPr>
      <w:r>
        <w:rPr>
          <w:sz w:val="20"/>
          <w:szCs w:val="20"/>
        </w:rPr>
        <w:t xml:space="preserve">Эта тема все. Но я обращаю ваше внимание, мы сделали эту практику для того, чтобы весь следующий год, с позиции каждого Дома Отца мы обращали внимание, что растет Дом Отца соответствующего государства и учились с этим работать. А вот как вы это сделаете, это не моя компетенция, ваше право подумать как ваш город, ваша территория участвует в работе Дома Отца России или формирует Дом Отца того государства. Вот это задание нам дали, и каждый из нас теперь будет стяжать и думать что делать. Только я прошу, наши политические и государственные мысли, в Дом Отца не втягивать, там они вредны и не нужны. Именно с позиции развития территории этой, вот это главное. </w:t>
      </w:r>
    </w:p>
    <w:p>
      <w:pPr>
        <w:pStyle w:val="Normal"/>
        <w:ind w:firstLine="454"/>
        <w:jc w:val="both"/>
        <w:rPr/>
      </w:pPr>
      <w:r>
        <w:rPr>
          <w:sz w:val="20"/>
          <w:szCs w:val="20"/>
        </w:rPr>
        <w:t xml:space="preserve">Дальше идем, теперь мы с вами закончим Условия … и начнем ходить по Управлениям. Поход по Управления продолжится. </w:t>
      </w:r>
    </w:p>
    <w:p>
      <w:pPr>
        <w:pStyle w:val="Normal"/>
        <w:ind w:firstLine="454"/>
        <w:jc w:val="both"/>
        <w:rPr/>
      </w:pPr>
      <w:r>
        <w:rPr>
          <w:sz w:val="20"/>
          <w:szCs w:val="20"/>
        </w:rPr>
        <w:t xml:space="preserve">У нас осталось два столпа Условий, мы сейчас записываем второй столп, называется </w:t>
      </w:r>
      <w:r>
        <w:rPr>
          <w:b/>
          <w:sz w:val="20"/>
          <w:szCs w:val="20"/>
        </w:rPr>
        <w:t xml:space="preserve">ФА Мудрость. </w:t>
      </w:r>
      <w:r>
        <w:rPr>
          <w:sz w:val="20"/>
          <w:szCs w:val="20"/>
        </w:rPr>
        <w:t xml:space="preserve">Продолжаем записывать Условия, которые мы вчера стяжали. </w:t>
      </w:r>
    </w:p>
    <w:p>
      <w:pPr>
        <w:pStyle w:val="Normal"/>
        <w:ind w:firstLine="454"/>
        <w:jc w:val="both"/>
        <w:rPr/>
      </w:pPr>
      <w:r>
        <w:rPr>
          <w:sz w:val="20"/>
          <w:szCs w:val="20"/>
        </w:rPr>
        <w:t xml:space="preserve">ФА Мудрость предполагает главные условия, которыми должен обладать человек, но, все эти условия стяжаются в каждом человеке. Сейчас мы их запишем, а потом я их прокомментирую, потому что это будет очень важно. </w:t>
      </w:r>
    </w:p>
    <w:p>
      <w:pPr>
        <w:pStyle w:val="Normal"/>
        <w:ind w:firstLine="454"/>
        <w:jc w:val="both"/>
        <w:rPr/>
      </w:pPr>
      <w:r>
        <w:rPr>
          <w:sz w:val="20"/>
          <w:szCs w:val="20"/>
        </w:rPr>
        <w:t xml:space="preserve">И так, пишем сверху вниз. </w:t>
      </w:r>
    </w:p>
    <w:p>
      <w:pPr>
        <w:pStyle w:val="Normal"/>
        <w:ind w:firstLine="454"/>
        <w:jc w:val="both"/>
        <w:rPr/>
      </w:pPr>
      <w:r>
        <w:rPr>
          <w:b/>
          <w:sz w:val="20"/>
          <w:szCs w:val="20"/>
        </w:rPr>
        <w:t xml:space="preserve">8. Синтез </w:t>
      </w:r>
    </w:p>
    <w:p>
      <w:pPr>
        <w:pStyle w:val="Normal"/>
        <w:ind w:firstLine="454"/>
        <w:jc w:val="both"/>
        <w:rPr/>
      </w:pPr>
      <w:r>
        <w:rPr>
          <w:b/>
          <w:sz w:val="20"/>
          <w:szCs w:val="20"/>
        </w:rPr>
        <w:t>7. Владение</w:t>
      </w:r>
      <w:r>
        <w:rPr>
          <w:sz w:val="20"/>
          <w:szCs w:val="20"/>
        </w:rPr>
        <w:t xml:space="preserve"> ( владеть), чем вы владеете. </w:t>
      </w:r>
    </w:p>
    <w:p>
      <w:pPr>
        <w:pStyle w:val="Normal"/>
        <w:ind w:firstLine="454"/>
        <w:jc w:val="both"/>
        <w:rPr/>
      </w:pPr>
      <w:r>
        <w:rPr>
          <w:b/>
          <w:sz w:val="20"/>
          <w:szCs w:val="20"/>
        </w:rPr>
        <w:t xml:space="preserve">6. Управление </w:t>
      </w:r>
    </w:p>
    <w:p>
      <w:pPr>
        <w:pStyle w:val="Normal"/>
        <w:ind w:firstLine="454"/>
        <w:jc w:val="both"/>
        <w:rPr/>
      </w:pPr>
      <w:r>
        <w:rPr>
          <w:b/>
          <w:sz w:val="20"/>
          <w:szCs w:val="20"/>
        </w:rPr>
        <w:t xml:space="preserve">5. Огненность </w:t>
      </w:r>
    </w:p>
    <w:p>
      <w:pPr>
        <w:pStyle w:val="Normal"/>
        <w:ind w:firstLine="454"/>
        <w:jc w:val="both"/>
        <w:rPr/>
      </w:pPr>
      <w:r>
        <w:rPr>
          <w:b/>
          <w:sz w:val="20"/>
          <w:szCs w:val="20"/>
        </w:rPr>
        <w:t xml:space="preserve">4. Аспектность </w:t>
      </w:r>
    </w:p>
    <w:p>
      <w:pPr>
        <w:pStyle w:val="Normal"/>
        <w:ind w:firstLine="454"/>
        <w:jc w:val="both"/>
        <w:rPr/>
      </w:pPr>
      <w:r>
        <w:rPr>
          <w:b/>
          <w:sz w:val="20"/>
          <w:szCs w:val="20"/>
        </w:rPr>
        <w:t xml:space="preserve">3. Возжигание </w:t>
      </w:r>
    </w:p>
    <w:p>
      <w:pPr>
        <w:pStyle w:val="Normal"/>
        <w:ind w:firstLine="454"/>
        <w:jc w:val="both"/>
        <w:rPr/>
      </w:pPr>
      <w:r>
        <w:rPr>
          <w:b/>
          <w:sz w:val="20"/>
          <w:szCs w:val="20"/>
        </w:rPr>
        <w:t xml:space="preserve">2. Просветление </w:t>
      </w:r>
    </w:p>
    <w:p>
      <w:pPr>
        <w:pStyle w:val="Normal"/>
        <w:ind w:firstLine="454"/>
        <w:jc w:val="both"/>
        <w:rPr/>
      </w:pPr>
      <w:r>
        <w:rPr>
          <w:b/>
          <w:sz w:val="20"/>
          <w:szCs w:val="20"/>
        </w:rPr>
        <w:t xml:space="preserve">1. Преображение </w:t>
      </w:r>
    </w:p>
    <w:p>
      <w:pPr>
        <w:pStyle w:val="Normal"/>
        <w:ind w:firstLine="454"/>
        <w:jc w:val="both"/>
        <w:rPr/>
      </w:pPr>
      <w:r>
        <w:rPr>
          <w:sz w:val="20"/>
          <w:szCs w:val="20"/>
        </w:rPr>
        <w:t xml:space="preserve">Зафиксировали, а теперь внимание, такое объявление. На новую эпоху или новую эру устанавливается 8-мь видов стяжания и восхождения Чела: от Преображения до Синтеза. Чтобы легче было это усвоить, вспомните, что весь буддизм был нацелен на получения просветления. Все христианство, все 500 миллионов или больше нацелены на преображение, т.е. это эффект целых религий. В новую эпоху религий как таковых не будет, будет то лучшее, что они внесли в экософию и вместо одной цели нам поэтапно, так же как мы с вами изучали от Будды до Отца, включает 8-мь этапов восхождения. Причем, не так что я буду добиваться только просветления, а все этапы в новую эпоху последовательны и важны. И, чтобы получить полноту владения синтезом, мы должны получить в себе все предыдущие этапы. </w:t>
      </w:r>
    </w:p>
    <w:p>
      <w:pPr>
        <w:pStyle w:val="Normal"/>
        <w:ind w:firstLine="454"/>
        <w:jc w:val="both"/>
        <w:rPr/>
      </w:pPr>
      <w:r>
        <w:rPr>
          <w:sz w:val="20"/>
          <w:szCs w:val="20"/>
        </w:rPr>
        <w:t xml:space="preserve">Поэтому, независимо от вашей подготовки, независимо от количества посвящений, независимо от позиций координаторства: теофита, чела или аспекта, все, 100 %, со своих позиций, в следующем году начинают путь восхождения ФА Мудрости и стяжают первую позицию, преображение. Я сразу скажу, единственное но, те, кто не прошли полноту синтеза, хотя бы 14-ть, они готовятся к этому. Потому что преображение надо делать в Доме ФА Отца Мг. А без владения синтезом там делать нечего. И вы можете преобразиться христианским принципам, а нам надо преобразиться новым вариантом, т.е. Домом ФА Отца Мг. Поэтому, те, кто начинающие, вы думаете об этом и готовитесь к этому, вы проходите, внимание, элементы этого. Открытым текстом скажу, то, что вы проходили до синтезов, это и меня касается, в этой жизни, по буддизму и христианству, включается как часть нижестоящая, и требуется более высокое прохождение, Домом ФА Отца Мг. Т.е. это ФА Аватары будут работать с каждым, чтобы вы в себе стяжали и это прошли. Особенно подчеркиваю, если вы прошли просветление в предыдущих жизнях, молодцы, там вы были просветленным, преображенным и все. А вот здесь, будь добр, не просто подтверди, а взойти по новому исходя из новых задач, которые поставил перед нами ФА Отец Метагалактики. </w:t>
      </w:r>
    </w:p>
    <w:p>
      <w:pPr>
        <w:pStyle w:val="Normal"/>
        <w:ind w:firstLine="454"/>
        <w:jc w:val="both"/>
        <w:rPr/>
      </w:pPr>
      <w:r>
        <w:rPr>
          <w:sz w:val="20"/>
          <w:szCs w:val="20"/>
        </w:rPr>
        <w:t xml:space="preserve">Поэтому, у нас с вами, когда спрашивают: </w:t>
      </w:r>
    </w:p>
    <w:p>
      <w:pPr>
        <w:pStyle w:val="Normal"/>
        <w:ind w:firstLine="454"/>
        <w:jc w:val="both"/>
        <w:rPr/>
      </w:pPr>
      <w:r>
        <w:rPr>
          <w:sz w:val="20"/>
          <w:szCs w:val="20"/>
        </w:rPr>
        <w:t xml:space="preserve">– </w:t>
      </w:r>
      <w:r>
        <w:rPr>
          <w:sz w:val="20"/>
          <w:szCs w:val="20"/>
        </w:rPr>
        <w:t xml:space="preserve">А что вы достигаете в человеке? </w:t>
      </w:r>
    </w:p>
    <w:p>
      <w:pPr>
        <w:pStyle w:val="Normal"/>
        <w:ind w:firstLine="454"/>
        <w:jc w:val="both"/>
        <w:rPr/>
      </w:pPr>
      <w:r>
        <w:rPr>
          <w:sz w:val="20"/>
          <w:szCs w:val="20"/>
        </w:rPr>
        <w:t xml:space="preserve">Есть такие люди, которые, вот там буддизм достигает просветленности. Мы с вами достигаем 8-мь вот этих реализаций ФА Отца Мг. в нас. </w:t>
      </w:r>
    </w:p>
    <w:p>
      <w:pPr>
        <w:pStyle w:val="Normal"/>
        <w:ind w:firstLine="454"/>
        <w:jc w:val="both"/>
        <w:rPr/>
      </w:pPr>
      <w:r>
        <w:rPr>
          <w:sz w:val="20"/>
          <w:szCs w:val="20"/>
        </w:rPr>
        <w:t xml:space="preserve">Первый этап, мы достигаем преображения, ответов как, нет, на данный момент нет. В будущем сложим наши ответы. Второй этап, мы достигаем просветления, третий этап, мы достигаем возжигания, но возжигание достигается после первого и второго. Четвертый этап, мы достигаем аспектности, только пожалуйста, не путать с тем, что у нас координаторы теперь некоторые называются аспектами. Назначенный аспект и стяженная аспектность – это разные вещи. Понятно, да? Т.е. слово близкое, но тех, кого Владыка обозначил Аспектом Дома, это еще не значит, что они преобразились или вошли в аспектность каждый в себе. Это лишь говорит о том, что вам наоборот быстрее в это надо войти, требования будут выше. Будут, будут. </w:t>
      </w:r>
    </w:p>
    <w:p>
      <w:pPr>
        <w:pStyle w:val="Normal"/>
        <w:ind w:firstLine="454"/>
        <w:jc w:val="both"/>
        <w:rPr/>
      </w:pPr>
      <w:r>
        <w:rPr>
          <w:sz w:val="20"/>
          <w:szCs w:val="20"/>
        </w:rPr>
        <w:t xml:space="preserve">Соответственно после аспекта, только после аспектности начинается огненность. Это насчет проживания огня. После огненности мы уже входим в более высокий этап, который называется – Управление. И вот только здесь, когда спрашивают: </w:t>
      </w:r>
    </w:p>
    <w:p>
      <w:pPr>
        <w:pStyle w:val="Normal"/>
        <w:ind w:firstLine="454"/>
        <w:jc w:val="both"/>
        <w:rPr/>
      </w:pPr>
      <w:r>
        <w:rPr>
          <w:sz w:val="20"/>
          <w:szCs w:val="20"/>
        </w:rPr>
        <w:t xml:space="preserve">– </w:t>
      </w:r>
      <w:r>
        <w:rPr>
          <w:sz w:val="20"/>
          <w:szCs w:val="20"/>
        </w:rPr>
        <w:t xml:space="preserve">Как управлять в Доме Отца и чем. </w:t>
      </w:r>
    </w:p>
    <w:p>
      <w:pPr>
        <w:pStyle w:val="Normal"/>
        <w:ind w:firstLine="454"/>
        <w:jc w:val="both"/>
        <w:rPr/>
      </w:pPr>
      <w:r>
        <w:rPr>
          <w:sz w:val="20"/>
          <w:szCs w:val="20"/>
        </w:rPr>
        <w:t xml:space="preserve">Мы говорим: </w:t>
      </w:r>
    </w:p>
    <w:p>
      <w:pPr>
        <w:pStyle w:val="Normal"/>
        <w:ind w:firstLine="454"/>
        <w:jc w:val="both"/>
        <w:rPr/>
      </w:pPr>
      <w:r>
        <w:rPr>
          <w:sz w:val="20"/>
          <w:szCs w:val="20"/>
        </w:rPr>
        <w:t xml:space="preserve">– </w:t>
      </w:r>
      <w:r>
        <w:rPr>
          <w:sz w:val="20"/>
          <w:szCs w:val="20"/>
        </w:rPr>
        <w:t xml:space="preserve">Пока учитесь. </w:t>
      </w:r>
    </w:p>
    <w:p>
      <w:pPr>
        <w:pStyle w:val="Normal"/>
        <w:ind w:firstLine="454"/>
        <w:jc w:val="both"/>
        <w:rPr/>
      </w:pPr>
      <w:r>
        <w:rPr>
          <w:sz w:val="20"/>
          <w:szCs w:val="20"/>
        </w:rPr>
        <w:t xml:space="preserve">А теперь можно показать, управлять в Доме Отца можно, когда вы достигните управления или управляемости, через овладение пятью предыдущими возможностями. У вас мудрость вырастет, кстати, ведь это ФА Мудрость. А Мудрость это еще и 6-ка, хотя стоит второй столп, почему второй столп? ФА Мудрость относится к Сыну Метагалактики, а значит, итоговые утверждения ваших накоплений и проявлений и будет не у ФА Владык, а у Сына Метагалактики, 26-го принципа Управления. </w:t>
      </w:r>
    </w:p>
    <w:p>
      <w:pPr>
        <w:pStyle w:val="Normal"/>
        <w:ind w:firstLine="454"/>
        <w:jc w:val="both"/>
        <w:rPr/>
      </w:pPr>
      <w:r>
        <w:rPr>
          <w:sz w:val="20"/>
          <w:szCs w:val="20"/>
        </w:rPr>
        <w:t xml:space="preserve">Естественно, восходя к ФА Аватарам в Дом ФА Отца Мг., на 30-е, вы уже должны обладать позицией ваших стяжаний. Вот это можно называть правильными стяжаниями в Доме Отца Мг. или в Доме ФА Отца Мг. Только после овладения Управлением, причем я подчеркиваю, Управление, у нас в голове естественно сложится, что это принципы управления. Нет. Это стяжания, преображающие всю вашу 8-мерицу. Так же как и просветление. Есть управление процессами, а есть стяжание управляемости всем. Я сейчас это объяснять не буду. Знаете, такое, права управления, так легче всего. Когда вы владеете управлением не зависимо от того, где вы находитесь. Куда бы вы не пришли, это управление из вас просто идет и меняет все, насколько это возможно, там, куда вы пришли. Увидели? Т.е. это принцип стяженного Управления. </w:t>
      </w:r>
    </w:p>
    <w:p>
      <w:pPr>
        <w:pStyle w:val="Normal"/>
        <w:ind w:firstLine="454"/>
        <w:jc w:val="both"/>
        <w:rPr/>
      </w:pPr>
      <w:r>
        <w:rPr>
          <w:sz w:val="20"/>
          <w:szCs w:val="20"/>
        </w:rPr>
        <w:t xml:space="preserve">После этого принцип владения, когда то, чем вы управляете, вы должны этим владеть или из порученного владеть. Идеальный вариант, когда координаторов видов деятельности, когда достигнете управления, а координаторы Домов – это достигнуть владения. А лучше и тем и другим, вот тогда у нас будет работа. Ну, и вершина – это синтез. Управление Синтезом как таковым. Т.е. когда вы применяете синтез по вашим задачам, нуждам и поручениям Отца. Вот это преображенность. Ну, примерно синтез, я напомню идею, давнюю нашу, когда мы приходим на другую планету или звезду, синтезируем вокруг себя сферу Дома Отца, независимо, ну допустим на Луну. В нутрии нашей сферы воздух и весь круговорот необходимый нам, чтобы мы жили, а вокруг нашего Дома Отца мертвая, ну, сейчас она уже оживает, планета. И, нам все равно что на ней, мы синтезировали необходимые условия жизни нашей, на этой планете или звезде, даже в термоядерных реакциях. Термоядерная реакция это физика, а Дом Отца это 16-тое вышестоящее присутствие. Все термоядерные реакции идут внутри нашей метагалактики, т.е. в 64-х присутствиях. Поэтому, истинный синтез и его проживания, это минимум 16-ое, вышестоящее присутствие. Я сказал минимум, я не оговорился. Максимум- это Дом ФА Отца Мг., и когда мы начнем вот этим заниматься, появятся и разные степени просветления. </w:t>
      </w:r>
    </w:p>
    <w:p>
      <w:pPr>
        <w:pStyle w:val="Normal"/>
        <w:ind w:firstLine="454"/>
        <w:jc w:val="both"/>
        <w:rPr/>
      </w:pPr>
      <w:r>
        <w:rPr>
          <w:sz w:val="20"/>
          <w:szCs w:val="20"/>
        </w:rPr>
        <w:t xml:space="preserve">Пример: один просветлился физикой, другой аматикой. Один просветлился Домом ФА, 64-м, а другой Домом Отца, 32-й. Ну, по видам деятельности даже. И это будут разные виды просветления. Т.е. у нас будет многообразие возможностей. Поэтому, просветление просветлению рознь. То же самое по управлению, по владению и по синтезу. </w:t>
      </w:r>
    </w:p>
    <w:p>
      <w:pPr>
        <w:pStyle w:val="Normal"/>
        <w:ind w:firstLine="454"/>
        <w:jc w:val="both"/>
        <w:rPr/>
      </w:pPr>
      <w:r>
        <w:rPr>
          <w:sz w:val="20"/>
          <w:szCs w:val="20"/>
        </w:rPr>
        <w:t xml:space="preserve">Кто там говорит: </w:t>
      </w:r>
    </w:p>
    <w:p>
      <w:pPr>
        <w:pStyle w:val="Normal"/>
        <w:ind w:firstLine="454"/>
        <w:jc w:val="both"/>
        <w:rPr/>
      </w:pPr>
      <w:r>
        <w:rPr>
          <w:sz w:val="20"/>
          <w:szCs w:val="20"/>
        </w:rPr>
        <w:t xml:space="preserve">– </w:t>
      </w:r>
      <w:r>
        <w:rPr>
          <w:sz w:val="20"/>
          <w:szCs w:val="20"/>
        </w:rPr>
        <w:t xml:space="preserve">А как достичь максимального. А вот ты сам реши для себя эту задачу. </w:t>
      </w:r>
    </w:p>
    <w:p>
      <w:pPr>
        <w:pStyle w:val="Normal"/>
        <w:ind w:firstLine="454"/>
        <w:jc w:val="both"/>
        <w:rPr/>
      </w:pPr>
      <w:r>
        <w:rPr>
          <w:sz w:val="20"/>
          <w:szCs w:val="20"/>
        </w:rPr>
        <w:t xml:space="preserve">Я четко хотел бы сказать, что ФА Мудрость – это когда как раз каждый из вас сам находит свою ФА Мудрость и самостоятельно входит в эту 8-мерицу, по вашей подготовке и по вашим возможностям. Открытым текстом, т.е. это индивидуальное стяжание ваших возможностей. </w:t>
      </w:r>
    </w:p>
    <w:p>
      <w:pPr>
        <w:pStyle w:val="Normal"/>
        <w:ind w:firstLine="454"/>
        <w:jc w:val="both"/>
        <w:rPr/>
      </w:pPr>
      <w:r>
        <w:rPr>
          <w:sz w:val="20"/>
          <w:szCs w:val="20"/>
        </w:rPr>
        <w:t xml:space="preserve">Вот теперь мы доросли как раз до того момента, когда мы можем утвердить 8-мь вариантов восхождения человека ФА Отцом Метагалактики. Причем, я еще раз хочу подчеркнуть, что Владыка фиксирует, что элементы просветления буддизма входят в это просветление, но не гарантируют полноту: что дзен просветления, что махаяны, что хинаяны, что варианты пути просветления входят, но полноту не дают. Элементы преображения входят, и можно воспламениться телом и выйти сквозь эту одежду, но полноты просветления, преображения могут не даться, потому что вопрос новой эпохи, если Будда просветлялся только разумом или мозгом, или троицей: сердцем, душой, разумом. То мы с вами просветляемся 8-мерицей. </w:t>
      </w:r>
    </w:p>
    <w:p>
      <w:pPr>
        <w:pStyle w:val="Normal"/>
        <w:ind w:firstLine="454"/>
        <w:jc w:val="both"/>
        <w:rPr/>
      </w:pPr>
      <w:r>
        <w:rPr>
          <w:sz w:val="20"/>
          <w:szCs w:val="20"/>
        </w:rPr>
        <w:t xml:space="preserve">Обратите внимание, чтобы не было ошибки, можно конечно просветлить только разум, а все остальные 7-мь частей будут не просветленные, увидели? Поэтому, сказать, что это просветление буддийское я не могу и вообще не имею право. Это просветление новой эпохи, оно требует просветленности всей 8-мерицы, а это уже совсем другая песня. </w:t>
      </w:r>
    </w:p>
    <w:p>
      <w:pPr>
        <w:pStyle w:val="Normal"/>
        <w:ind w:firstLine="454"/>
        <w:jc w:val="both"/>
        <w:rPr/>
      </w:pPr>
      <w:r>
        <w:rPr>
          <w:sz w:val="20"/>
          <w:szCs w:val="20"/>
        </w:rPr>
        <w:t xml:space="preserve">То же самое, говорить, о преображении только тела как у христиан: о воскрешении тела, о спасении тела или спасении души, ну, для них это одно и тоже – это не корректно. У нас должна преобразиться вся 8-мерица, ну вначале она должна быть конечно, а потом еще и преобразиться. И преображение, и просветление это какие то внутренние взаимосвязи внутри 8-мерицы. Т.е. когда мы стяжаем 8-мерицу, получаем: Дом Отца, Тело, Сердце, Разум и вплоть до Образа Отца, это как бы наше выражение ФА Отца Мг., мы говорим, что 8-мерица человека выражает ФА Отца Мг. Выразили. А вот теперь, в этом выражении мы должны найти какие-то внутренние условия и взаимосвязи этой 8-мерицы, чтобы ее преобразить. Не выразить ФА Отца Мг., а преобразить огнем ФАОМг. и во что-то через это взойти. </w:t>
      </w:r>
    </w:p>
    <w:p>
      <w:pPr>
        <w:pStyle w:val="Normal"/>
        <w:ind w:firstLine="454"/>
        <w:jc w:val="both"/>
        <w:rPr/>
      </w:pPr>
      <w:r>
        <w:rPr>
          <w:sz w:val="20"/>
          <w:szCs w:val="20"/>
        </w:rPr>
        <w:t xml:space="preserve">Я могу сделать только одну рекомендацию, чтобы вы не суетились и не делали лишних ошибок. Желательно, начать преображать не 8-мерицу физическую, а сразу Синтез 8-мерицу или ФА 8-мерицу, меньше будете двигаться к полноте преображения. Ну, подумайте, о чем я сказал. Но это далеко не факт, что это легче, т.е. Синтез 8-мерица и ФА 8-мерица это намного сложнее, чем 8-мерица отдельно физическая. Ну, и естественно и стяжание выше и полнота преображенности больше. Увидели? Увидели. </w:t>
      </w:r>
    </w:p>
    <w:p>
      <w:pPr>
        <w:pStyle w:val="Normal"/>
        <w:ind w:firstLine="454"/>
        <w:jc w:val="both"/>
        <w:rPr/>
      </w:pPr>
      <w:r>
        <w:rPr>
          <w:sz w:val="20"/>
          <w:szCs w:val="20"/>
        </w:rPr>
        <w:t xml:space="preserve">Ну, примерно так, преобразить Синтез 64-х 8-мериц или преобразить одну из 64-х 8-мериц. Это называется разная степень восхождения, ну, и глубина подготовки разная. Поэтому, не думайте что это так просто. Можно поэтапно преображаться: вначале восемь 8-мериц планетарной эволюции, потом уже легче будет восемь 8-мериц метагалактической эволюции и потом уже войти во все 64-е. Тоже вариант, в общем вариантов у нас будет много. </w:t>
      </w:r>
    </w:p>
    <w:p>
      <w:pPr>
        <w:pStyle w:val="Normal"/>
        <w:ind w:firstLine="454"/>
        <w:jc w:val="both"/>
        <w:rPr/>
      </w:pPr>
      <w:r>
        <w:rPr>
          <w:sz w:val="20"/>
          <w:szCs w:val="20"/>
        </w:rPr>
        <w:t xml:space="preserve">Мы лишь объявляем, что у нас начинается стяжание путей восхождения к ФА Мудрости. Стяжание вариантов преображенности, стяжание вариантов просветленности. И постепенно мы выработаем требования к этим стяжаниям. </w:t>
      </w:r>
    </w:p>
    <w:p>
      <w:pPr>
        <w:pStyle w:val="Normal"/>
        <w:ind w:firstLine="454"/>
        <w:jc w:val="both"/>
        <w:rPr/>
      </w:pPr>
      <w:r>
        <w:rPr>
          <w:sz w:val="20"/>
          <w:szCs w:val="20"/>
        </w:rPr>
        <w:t xml:space="preserve">Я специально, не говорю к этим путям, потому что путь – это Воля, а у нас синтез, значит, это стяжание в синтезе и тогда уже будет легче. </w:t>
      </w:r>
    </w:p>
    <w:p>
      <w:pPr>
        <w:pStyle w:val="Normal"/>
        <w:ind w:firstLine="454"/>
        <w:jc w:val="both"/>
        <w:rPr/>
      </w:pPr>
      <w:r>
        <w:rPr>
          <w:sz w:val="20"/>
          <w:szCs w:val="20"/>
        </w:rPr>
        <w:t xml:space="preserve">Но, у вас есть благоприятный момент, пока это еще вырабатывается попробовать стяжать и внести свою лепту в возможности этого стяжания. </w:t>
      </w:r>
    </w:p>
    <w:p>
      <w:pPr>
        <w:pStyle w:val="Normal"/>
        <w:ind w:firstLine="454"/>
        <w:jc w:val="both"/>
        <w:rPr/>
      </w:pPr>
      <w:r>
        <w:rPr>
          <w:sz w:val="20"/>
          <w:szCs w:val="20"/>
        </w:rPr>
        <w:t xml:space="preserve">Все. Мы сейчас выйдем к ФА Отцу Мг., стяжаем это все и дальше, мы вчера дошли с вами до 11-го вышестоящего Солнечного Управления и пойдем в 10-е. Как раз у нас второй столп и 10-е вышестоящее Солнечное Управление. Оно так и называется: Алфавит Вышестоящий Солнечный. </w:t>
      </w:r>
    </w:p>
    <w:p>
      <w:pPr>
        <w:pStyle w:val="Normal"/>
        <w:ind w:firstLine="454"/>
        <w:jc w:val="both"/>
        <w:rPr>
          <w:sz w:val="20"/>
          <w:szCs w:val="20"/>
        </w:rPr>
      </w:pPr>
      <w:r>
        <w:rPr>
          <w:sz w:val="20"/>
          <w:szCs w:val="20"/>
        </w:rPr>
        <w:t xml:space="preserve">Синархию мы вчера по итогам прошли. Действуем. </w:t>
      </w:r>
    </w:p>
    <w:p>
      <w:pPr>
        <w:pStyle w:val="Normal"/>
        <w:ind w:firstLine="454"/>
        <w:jc w:val="both"/>
        <w:rPr>
          <w:sz w:val="20"/>
          <w:szCs w:val="20"/>
        </w:rPr>
      </w:pPr>
      <w:r>
        <w:rPr>
          <w:sz w:val="20"/>
          <w:szCs w:val="20"/>
        </w:rPr>
      </w:r>
    </w:p>
    <w:p>
      <w:pPr>
        <w:pStyle w:val="Normal"/>
        <w:ind w:firstLine="454"/>
        <w:jc w:val="both"/>
        <w:rPr>
          <w:b/>
          <w:b/>
          <w:sz w:val="20"/>
          <w:szCs w:val="20"/>
        </w:rPr>
      </w:pPr>
      <w:r>
        <w:rPr>
          <w:b/>
          <w:sz w:val="20"/>
          <w:szCs w:val="20"/>
        </w:rPr>
        <w:t xml:space="preserve">Практика 2 </w:t>
      </w:r>
    </w:p>
    <w:p>
      <w:pPr>
        <w:pStyle w:val="Normal"/>
        <w:ind w:firstLine="454"/>
        <w:jc w:val="both"/>
        <w:rPr>
          <w:b/>
          <w:b/>
          <w:sz w:val="20"/>
          <w:szCs w:val="20"/>
        </w:rPr>
      </w:pPr>
      <w:r>
        <w:rPr>
          <w:b/>
          <w:sz w:val="20"/>
          <w:szCs w:val="20"/>
        </w:rPr>
      </w:r>
    </w:p>
    <w:p>
      <w:pPr>
        <w:pStyle w:val="Normal"/>
        <w:ind w:firstLine="454"/>
        <w:jc w:val="both"/>
        <w:rPr/>
      </w:pPr>
      <w:r>
        <w:rPr>
          <w:sz w:val="20"/>
          <w:szCs w:val="20"/>
        </w:rPr>
        <w:t xml:space="preserve">И мы возжигаемся всем накопленным огнем, возжигаемся ФА или Синтез 8-мерицей и 8-меричным Синтезом ФА Отца Метагалактики в нас. </w:t>
      </w:r>
    </w:p>
    <w:p>
      <w:pPr>
        <w:pStyle w:val="Normal"/>
        <w:ind w:firstLine="454"/>
        <w:jc w:val="both"/>
        <w:rPr/>
      </w:pPr>
      <w:r>
        <w:rPr>
          <w:sz w:val="20"/>
          <w:szCs w:val="20"/>
        </w:rPr>
        <w:t xml:space="preserve">Синтезируемся с ФА Владыками: Кут Хуми Фаинь, возжигаясь их огнем и развертывая этот огонь в наш командный огонь Дома ФА Отца Мг. </w:t>
      </w:r>
    </w:p>
    <w:p>
      <w:pPr>
        <w:pStyle w:val="Normal"/>
        <w:ind w:firstLine="454"/>
        <w:jc w:val="both"/>
        <w:rPr/>
      </w:pPr>
      <w:r>
        <w:rPr>
          <w:sz w:val="20"/>
          <w:szCs w:val="20"/>
        </w:rPr>
        <w:t xml:space="preserve">И возжигаемся огнем ФА Владык Кут Хуми Фаинь, всей группой нашей.. </w:t>
      </w:r>
    </w:p>
    <w:p>
      <w:pPr>
        <w:pStyle w:val="Normal"/>
        <w:ind w:firstLine="454"/>
        <w:jc w:val="both"/>
        <w:rPr/>
      </w:pPr>
      <w:r>
        <w:rPr>
          <w:sz w:val="20"/>
          <w:szCs w:val="20"/>
        </w:rPr>
        <w:t xml:space="preserve">В этом огне мы синтезируемся с ФА Отцом Мг., возжигаемся Его огнем и развертываемся в зале ФАОМг., на 32-м вышестоящем присутствии. </w:t>
      </w:r>
    </w:p>
    <w:p>
      <w:pPr>
        <w:pStyle w:val="Normal"/>
        <w:ind w:firstLine="454"/>
        <w:jc w:val="both"/>
        <w:rPr/>
      </w:pPr>
      <w:r>
        <w:rPr>
          <w:sz w:val="20"/>
          <w:szCs w:val="20"/>
        </w:rPr>
        <w:t xml:space="preserve">И синтезируясь с ФАОМг., стяжаем 8-мерицу развертывания ФА Мудрости в каждом из нас и в синтезе нас. </w:t>
      </w:r>
    </w:p>
    <w:p>
      <w:pPr>
        <w:pStyle w:val="Normal"/>
        <w:ind w:firstLine="454"/>
        <w:jc w:val="both"/>
        <w:rPr/>
      </w:pPr>
      <w:r>
        <w:rPr>
          <w:sz w:val="20"/>
          <w:szCs w:val="20"/>
        </w:rPr>
        <w:t xml:space="preserve">И синтезируясь с ФАОМг. стяжаем ФА Мудрость Синтеза и возжигаемся этим огнем в каждом из нас и в синтезе нас. </w:t>
      </w:r>
    </w:p>
    <w:p>
      <w:pPr>
        <w:pStyle w:val="Normal"/>
        <w:ind w:firstLine="454"/>
        <w:jc w:val="both"/>
        <w:rPr/>
      </w:pPr>
      <w:r>
        <w:rPr>
          <w:sz w:val="20"/>
          <w:szCs w:val="20"/>
        </w:rPr>
        <w:t xml:space="preserve">Синтезируемся с ФАОМг. и стяжаем ФА Мудрость Владения в каждом из нас и в синтезе нас и возжигаемся этим огнем. </w:t>
      </w:r>
    </w:p>
    <w:p>
      <w:pPr>
        <w:pStyle w:val="Normal"/>
        <w:ind w:firstLine="454"/>
        <w:jc w:val="both"/>
        <w:rPr/>
      </w:pPr>
      <w:r>
        <w:rPr>
          <w:sz w:val="20"/>
          <w:szCs w:val="20"/>
        </w:rPr>
        <w:t xml:space="preserve">Синтезируемся с ФАОМг. и стяжаем ФА Мудрость Управления в каждом из нас и в синтезе нас, и возжигаемся этим огнем. </w:t>
      </w:r>
    </w:p>
    <w:p>
      <w:pPr>
        <w:pStyle w:val="Normal"/>
        <w:ind w:firstLine="454"/>
        <w:jc w:val="both"/>
        <w:rPr/>
      </w:pPr>
      <w:r>
        <w:rPr>
          <w:sz w:val="20"/>
          <w:szCs w:val="20"/>
        </w:rPr>
        <w:t xml:space="preserve">Синтезируемся с ФАОМг. и стяжаем ФА Мудрость Огненности в каждом из нас и в синтезе нас, и возжигаемся этим огнем. </w:t>
      </w:r>
    </w:p>
    <w:p>
      <w:pPr>
        <w:pStyle w:val="Normal"/>
        <w:ind w:firstLine="454"/>
        <w:jc w:val="both"/>
        <w:rPr/>
      </w:pPr>
      <w:r>
        <w:rPr>
          <w:sz w:val="20"/>
          <w:szCs w:val="20"/>
        </w:rPr>
        <w:t xml:space="preserve">Синтезируемся с ФАОМг. и стяжаем ФА Мудрость Аспектности, и возжигаемся этим огнем в каждом из нас и в синтезе нас. </w:t>
      </w:r>
    </w:p>
    <w:p>
      <w:pPr>
        <w:pStyle w:val="Normal"/>
        <w:ind w:firstLine="454"/>
        <w:jc w:val="both"/>
        <w:rPr/>
      </w:pPr>
      <w:r>
        <w:rPr>
          <w:sz w:val="20"/>
          <w:szCs w:val="20"/>
        </w:rPr>
        <w:t xml:space="preserve">Синтезируемся с ФАОМг. и стяжаем ФА Мудрость Возжигания в каждом из нас и в синтезе нас, и возжигаемся этим огнем.. </w:t>
      </w:r>
    </w:p>
    <w:p>
      <w:pPr>
        <w:pStyle w:val="Normal"/>
        <w:ind w:firstLine="454"/>
        <w:jc w:val="both"/>
        <w:rPr/>
      </w:pPr>
      <w:r>
        <w:rPr>
          <w:sz w:val="20"/>
          <w:szCs w:val="20"/>
        </w:rPr>
        <w:t xml:space="preserve">Синтезируемся с ФАОМг. и стяжаем ФА Мудрость Просветления в каждом из нас и в синтезе нас, и возжигаемся этим огнем.. </w:t>
      </w:r>
    </w:p>
    <w:p>
      <w:pPr>
        <w:pStyle w:val="Normal"/>
        <w:ind w:firstLine="454"/>
        <w:jc w:val="both"/>
        <w:rPr/>
      </w:pPr>
      <w:r>
        <w:rPr>
          <w:sz w:val="20"/>
          <w:szCs w:val="20"/>
        </w:rPr>
        <w:t xml:space="preserve">И синтезируемся с ФАОМг. и стяжаем ФА Мудрость Преображения в каждом из нас и в синтезе нас, и возжигаемся этим огнем.. </w:t>
      </w:r>
    </w:p>
    <w:p>
      <w:pPr>
        <w:pStyle w:val="Normal"/>
        <w:ind w:firstLine="454"/>
        <w:jc w:val="both"/>
        <w:rPr/>
      </w:pPr>
      <w:r>
        <w:rPr>
          <w:sz w:val="20"/>
          <w:szCs w:val="20"/>
        </w:rPr>
        <w:t xml:space="preserve">И в синтезе с ФА Отцом Метагалактики мы стяжаем 8-мерицу ФА Мудрости в каждом из нас и в синтезе нас и возжигаемся всей полнотой ФА Мудрости нами.. </w:t>
      </w:r>
    </w:p>
    <w:p>
      <w:pPr>
        <w:pStyle w:val="Normal"/>
        <w:ind w:firstLine="454"/>
        <w:jc w:val="both"/>
        <w:rPr/>
      </w:pPr>
      <w:r>
        <w:rPr>
          <w:sz w:val="20"/>
          <w:szCs w:val="20"/>
        </w:rPr>
        <w:t xml:space="preserve">И в этом огне мы синтезируемся с ФА Аватарами ФА Отца Мг. и возжигаемся их ФА Проявленным огнем, синтезируясь с Хум ФА Отца Мг., возжигаясь ФА Изначальным огнем ФА Отца Мг. </w:t>
      </w:r>
    </w:p>
    <w:p>
      <w:pPr>
        <w:pStyle w:val="Normal"/>
        <w:ind w:firstLine="454"/>
        <w:jc w:val="both"/>
        <w:rPr/>
      </w:pPr>
      <w:r>
        <w:rPr>
          <w:sz w:val="20"/>
          <w:szCs w:val="20"/>
        </w:rPr>
        <w:t xml:space="preserve">И в синтезе ФА Изначального и ФА Проявленного огня, синтезируемся с ФА Владыками: Мория Свет; Иосифом Славией,; Эоаном Антуанэттой; Гаутамой Глория; Иисусом Раиса и Илларионом Джулией. </w:t>
      </w:r>
    </w:p>
    <w:p>
      <w:pPr>
        <w:pStyle w:val="Normal"/>
        <w:ind w:firstLine="454"/>
        <w:jc w:val="both"/>
        <w:rPr/>
      </w:pPr>
      <w:r>
        <w:rPr>
          <w:sz w:val="20"/>
          <w:szCs w:val="20"/>
        </w:rPr>
        <w:t xml:space="preserve">И возжигаясь огнем ФА Владык, в синтезе с ФА Отцом Мг. и всей нашей командой мы переходим в Зал Вышестоящего Солнечного Отца, синтезируясь с Вышестоящим Солнечным Отцом, возжигаемся Его огнем, синтезируемся с Хум Вышестоящего Солнечного Отца, возжигаемся Источником Изначального Огня, Вышестоящего Солнечного Отца.. </w:t>
      </w:r>
    </w:p>
    <w:p>
      <w:pPr>
        <w:pStyle w:val="Normal"/>
        <w:ind w:firstLine="454"/>
        <w:jc w:val="both"/>
        <w:rPr/>
      </w:pPr>
      <w:r>
        <w:rPr>
          <w:sz w:val="20"/>
          <w:szCs w:val="20"/>
        </w:rPr>
        <w:t xml:space="preserve">В этом огне синтезируемся с Логосами Вышестоящего Солнечного Отца и возжигаемся их огнем. </w:t>
      </w:r>
    </w:p>
    <w:p>
      <w:pPr>
        <w:pStyle w:val="Normal"/>
        <w:ind w:firstLine="454"/>
        <w:jc w:val="both"/>
        <w:rPr/>
      </w:pPr>
      <w:r>
        <w:rPr>
          <w:sz w:val="20"/>
          <w:szCs w:val="20"/>
        </w:rPr>
        <w:t xml:space="preserve">И синтезируемся с Деда Изначальным, возжигаясь его огнем; </w:t>
      </w:r>
    </w:p>
    <w:p>
      <w:pPr>
        <w:pStyle w:val="Normal"/>
        <w:ind w:firstLine="454"/>
        <w:jc w:val="both"/>
        <w:rPr/>
      </w:pPr>
      <w:r>
        <w:rPr>
          <w:sz w:val="20"/>
          <w:szCs w:val="20"/>
        </w:rPr>
        <w:t xml:space="preserve">С Отцом Изначальным, возжигаясь его огнем; </w:t>
      </w:r>
    </w:p>
    <w:p>
      <w:pPr>
        <w:pStyle w:val="Normal"/>
        <w:ind w:firstLine="454"/>
        <w:jc w:val="both"/>
        <w:rPr/>
      </w:pPr>
      <w:r>
        <w:rPr>
          <w:sz w:val="20"/>
          <w:szCs w:val="20"/>
        </w:rPr>
        <w:t xml:space="preserve">С Сыном Изначальным, возжигаясь его огнем; </w:t>
      </w:r>
    </w:p>
    <w:p>
      <w:pPr>
        <w:pStyle w:val="Normal"/>
        <w:ind w:firstLine="454"/>
        <w:jc w:val="both"/>
        <w:rPr/>
      </w:pPr>
      <w:r>
        <w:rPr>
          <w:sz w:val="20"/>
          <w:szCs w:val="20"/>
        </w:rPr>
        <w:t xml:space="preserve">С Баба Изначальной, возжигаясь ее огнем; </w:t>
      </w:r>
    </w:p>
    <w:p>
      <w:pPr>
        <w:pStyle w:val="Normal"/>
        <w:ind w:firstLine="454"/>
        <w:jc w:val="both"/>
        <w:rPr/>
      </w:pPr>
      <w:r>
        <w:rPr>
          <w:sz w:val="20"/>
          <w:szCs w:val="20"/>
        </w:rPr>
        <w:t xml:space="preserve">С Матерью Изначальной, возжигаясь ее огнем; </w:t>
      </w:r>
    </w:p>
    <w:p>
      <w:pPr>
        <w:pStyle w:val="Normal"/>
        <w:ind w:firstLine="454"/>
        <w:jc w:val="both"/>
        <w:rPr/>
      </w:pPr>
      <w:r>
        <w:rPr>
          <w:sz w:val="20"/>
          <w:szCs w:val="20"/>
        </w:rPr>
        <w:t xml:space="preserve">И с Дочерью Изначальной, возжигаясь ее огнем. </w:t>
      </w:r>
    </w:p>
    <w:p>
      <w:pPr>
        <w:pStyle w:val="Normal"/>
        <w:ind w:firstLine="454"/>
        <w:jc w:val="both"/>
        <w:rPr/>
      </w:pPr>
      <w:r>
        <w:rPr>
          <w:sz w:val="20"/>
          <w:szCs w:val="20"/>
        </w:rPr>
        <w:t xml:space="preserve">И в огне 6-ти Изначальных, мы возжигаемся Изначальным огнем и синтезируемся с Вышестоящими Солнечными Владыками Солнечных Управлений: Дома, Теофы, Иерархии, Логоичности, Аспектности и Синархичности, и возжигаясь их огнем, синтезируемся с Вышестоящими Солнечными Владыкой и Владычицей, Вышестоящего Солнечного Алфавитного Управления. </w:t>
      </w:r>
    </w:p>
    <w:p>
      <w:pPr>
        <w:pStyle w:val="Normal"/>
        <w:ind w:firstLine="454"/>
        <w:jc w:val="both"/>
        <w:rPr/>
      </w:pPr>
      <w:r>
        <w:rPr>
          <w:sz w:val="20"/>
          <w:szCs w:val="20"/>
        </w:rPr>
        <w:t xml:space="preserve">Возжигаемся огнем Вышестоящего Солнечного Алфавитного Управления, синтезировавшись с Владыками Его, и в синтезе с Владыками Вышестоящего Солнечного Алфавитного Управления переходим в Зал Вышестоящего Солнечного Алфавита, возжигаемся огнем Зала Вышестоящего Солнечного Алфавита и входим в Вышестоящее Солнечное Алфавитное Управление в каждом из нас и в синтезе нас. И возжигаемся этим огнем. </w:t>
      </w:r>
    </w:p>
    <w:p>
      <w:pPr>
        <w:pStyle w:val="Normal"/>
        <w:ind w:firstLine="454"/>
        <w:jc w:val="both"/>
        <w:rPr/>
      </w:pPr>
      <w:r>
        <w:rPr>
          <w:sz w:val="20"/>
          <w:szCs w:val="20"/>
        </w:rPr>
        <w:t xml:space="preserve">И в огне Вышестоящего Солнечного Алфавитного Управления, из его Зала, мы синтезируемся с Вышестоящим Солнечным Отцом и стяжаем Жизнь Вышестоящую Солнечную в каждом из нас и в синтезе нас. </w:t>
      </w:r>
    </w:p>
    <w:p>
      <w:pPr>
        <w:pStyle w:val="Normal"/>
        <w:ind w:firstLine="454"/>
        <w:jc w:val="both"/>
        <w:rPr/>
      </w:pPr>
      <w:r>
        <w:rPr>
          <w:sz w:val="20"/>
          <w:szCs w:val="20"/>
        </w:rPr>
        <w:t xml:space="preserve">И возжигаемся огнем Вышестоящей Солнечной Жизни в каждом из нас и в синтезе нас, начиная эманировать этот огонь из нас в Дом ФАОМг. и во все Дома ФА Отца каждого из нас. </w:t>
      </w:r>
    </w:p>
    <w:p>
      <w:pPr>
        <w:pStyle w:val="Normal"/>
        <w:ind w:firstLine="454"/>
        <w:jc w:val="both"/>
        <w:rPr/>
      </w:pPr>
      <w:r>
        <w:rPr>
          <w:sz w:val="20"/>
          <w:szCs w:val="20"/>
        </w:rPr>
        <w:t xml:space="preserve">В огне Вышестоящей Солнечной Жизни возвращаемся в Зал Вышестоящего Солнечного Отца и возжигаемся Вышестоящей Солнечной Жизнью пред Ним, фиксируя ЕЕ возожженность в нас и нашу возможность реализации ЕЕ в каждом из нас и в синтезе нас. </w:t>
      </w:r>
    </w:p>
    <w:p>
      <w:pPr>
        <w:pStyle w:val="Normal"/>
        <w:ind w:firstLine="454"/>
        <w:jc w:val="both"/>
        <w:rPr/>
      </w:pPr>
      <w:r>
        <w:rPr>
          <w:sz w:val="20"/>
          <w:szCs w:val="20"/>
        </w:rPr>
        <w:t xml:space="preserve">Благодарим Вышестоящего Солнечного Отца, Логосов Вышестоящего Солнечного Отца, 6-терицу Изначальных и Вышестоящих Солнечных Владык, Солнечных Управлений: Дома, Теофы, Иерархии, Логоичности, Аспектности, Синархии и Алфавитности. </w:t>
      </w:r>
    </w:p>
    <w:p>
      <w:pPr>
        <w:pStyle w:val="Normal"/>
        <w:ind w:firstLine="454"/>
        <w:jc w:val="both"/>
        <w:rPr/>
      </w:pPr>
      <w:r>
        <w:rPr>
          <w:sz w:val="20"/>
          <w:szCs w:val="20"/>
        </w:rPr>
        <w:t xml:space="preserve">Возвращаемся в Зал ФА Отца Мг., благодарим ФАОМг., ФА Аватаров, ФА Логосов ФАОМг. и ФА Владык: Кут Хуми Фаинь, Морию Свет, Иосифа Славию, Эоана Антуанэтту, Гаутаму Глорию, Иисуса Раису, Иллариона Джулию. </w:t>
      </w:r>
    </w:p>
    <w:p>
      <w:pPr>
        <w:pStyle w:val="Normal"/>
        <w:ind w:firstLine="454"/>
        <w:jc w:val="both"/>
        <w:rPr>
          <w:sz w:val="20"/>
          <w:szCs w:val="20"/>
        </w:rPr>
      </w:pPr>
      <w:r>
        <w:rPr>
          <w:sz w:val="20"/>
          <w:szCs w:val="20"/>
        </w:rPr>
        <w:t xml:space="preserve">Возвращаемся в наше физическое присутствие, эманируем весь возожженный огонь Солнечной Жизни нашей из нас и выходим из практики. АМИНЬ. </w:t>
      </w:r>
    </w:p>
    <w:p>
      <w:pPr>
        <w:pStyle w:val="Normal"/>
        <w:ind w:firstLine="454"/>
        <w:jc w:val="both"/>
        <w:rPr>
          <w:sz w:val="20"/>
          <w:szCs w:val="20"/>
        </w:rPr>
      </w:pPr>
      <w:r>
        <w:rPr>
          <w:sz w:val="20"/>
          <w:szCs w:val="20"/>
        </w:rPr>
      </w:r>
    </w:p>
    <w:p>
      <w:pPr>
        <w:pStyle w:val="Normal"/>
        <w:ind w:firstLine="454"/>
        <w:jc w:val="both"/>
        <w:rPr/>
      </w:pPr>
      <w:r>
        <w:rPr>
          <w:sz w:val="20"/>
          <w:szCs w:val="20"/>
        </w:rPr>
        <w:t xml:space="preserve">Я бы хотел, чтобы вы этот момент зафиксировали, потому что эта жизнь отличается от жизни в нашей метагалактике, и независимо от вашей подготовки, вам теперь будет гореть какой то огонь или огонек этой жизни, т.е. в зависимости от того, что вы сейчас возожгли, возожгли при этом обязательно. Даже если не смогли возжечь, вам дали. Зачем? Чтобы она пристраивалась к вам и чтобы Владыки и Вышестоящих Солнечных Управлений и Организаций ФА Отца Мг. могли отследить и оценить возможность пристройки Вышестоящего Солнечного огня к нашей Планете Земля ФА. Другими словами, если на планету идет Новый Свет от Вышестоящего Солнечного Отца, он должен сформировать Новую Жизнь на нашей планете. </w:t>
      </w:r>
    </w:p>
    <w:p>
      <w:pPr>
        <w:pStyle w:val="Normal"/>
        <w:ind w:firstLine="454"/>
        <w:jc w:val="both"/>
        <w:rPr/>
      </w:pPr>
      <w:r>
        <w:rPr>
          <w:sz w:val="20"/>
          <w:szCs w:val="20"/>
        </w:rPr>
        <w:t xml:space="preserve">Ну, новая жизнь, понятно, жить в новой эпохе и в новой эре. Вопрос в том какая она будет? Если Новый Свет больше влиял на Разум и мы здесь сделали стяжание, что он развернулся по всей ФА или Синтез 8-мерице нашей, т.е. мы Новым Светом заполнились и в Теле и получили Волю Солнечного Отца, да. То теперь мы достигли этапа, когда на Новый Свет мы получаем огонь Новой Вышестоящей Солнечной Жизни. </w:t>
      </w:r>
    </w:p>
    <w:p>
      <w:pPr>
        <w:pStyle w:val="Normal"/>
        <w:ind w:firstLine="454"/>
        <w:jc w:val="both"/>
        <w:rPr/>
      </w:pPr>
      <w:r>
        <w:rPr>
          <w:sz w:val="20"/>
          <w:szCs w:val="20"/>
        </w:rPr>
        <w:t xml:space="preserve">Естественно, она будет в нас развиваться, формироваться и развертываться как-то, к чему-то будет нас вести, я единственно сейчас могу подчеркнуть, что это иной тип жизни, чем тот которым мы владели с вами в предыдущую эпоху. </w:t>
      </w:r>
    </w:p>
    <w:p>
      <w:pPr>
        <w:pStyle w:val="Normal"/>
        <w:ind w:firstLine="454"/>
        <w:jc w:val="both"/>
        <w:rPr/>
      </w:pPr>
      <w:r>
        <w:rPr>
          <w:sz w:val="20"/>
          <w:szCs w:val="20"/>
        </w:rPr>
        <w:t xml:space="preserve">А вот какой иной тип жизни, это то же самое, как и новый тип света, т.е. новый свет совсем другой, чем до этого был в нашем разуме и формирует новую возможность. Ну, типа новый свет помогает нашему разуму свободно ходить по всем присутствиям, да, видеть, осознавать, жить ими. В предыдущей эпохе никто фактически не мог выйти на вышестоящий план, ну, хотя астральность видели какие-то ясновидящие, но они опять же видели исходя из трехмерности, исходя из законов физики, а не исходя из законов астрала. Вот новый свет, прежде всего, дает возможность действовать по присутствиям. Отсюда и новая жизнь, как минимум, дает возможность жизни по вышестоящим присутствиям. Не пришел и ушел, и оставил свою 8-мерицу там жить, а когда ты можешь сознательно накапливать опыт жизни по всем присутствиям и жить этими присутствиями. Вот этот процесс важен, более того, вышестоящий солнечный огонь будет формировать нашу жизнь на вышестоящих присутствиях. Я думаю, что это тоже ясно. </w:t>
      </w:r>
    </w:p>
    <w:p>
      <w:pPr>
        <w:pStyle w:val="Normal"/>
        <w:ind w:firstLine="454"/>
        <w:jc w:val="both"/>
        <w:rPr/>
      </w:pPr>
      <w:r>
        <w:rPr>
          <w:sz w:val="20"/>
          <w:szCs w:val="20"/>
        </w:rPr>
        <w:t xml:space="preserve">Просьба такая, вот я обрисовал примерно базовые данные, к чему это ведет, а теперь каждый из вас будет для Владык, ведущих вас, для ФА Владык, отслеживать и как же вышестоящая солнечная жизнь у вас развивается. Сразу скажу, что быстро, разумно или интеллектуально отследить это не получится, т.е. это придет с постепенным опытом вашего восхождения в Доме ФА Отца Мг. Вы научитесь различать Вышестоящую Солнечную Жизнь и Жизнь Метагалактики ФА и действовать разницей той и той жизни. Я еще один раз подчеркиваю, фактически у вас теперь, как в той знаменитой книге, две жизни. Есть Жизнь Метагалактики ФА с Алфавитом ФА и ее развитие, а есть Жизнь Вышестоящей Солнечной Системы и из двух жизней формируется что-то новое, в перспективе. </w:t>
      </w:r>
    </w:p>
    <w:p>
      <w:pPr>
        <w:pStyle w:val="Normal"/>
        <w:ind w:firstLine="454"/>
        <w:jc w:val="both"/>
        <w:rPr/>
      </w:pPr>
      <w:r>
        <w:rPr>
          <w:sz w:val="20"/>
          <w:szCs w:val="20"/>
        </w:rPr>
        <w:t xml:space="preserve">Различать, как действует та или иная жизнь, это новость новой эпохи. А вы подумайте, что я сейчас сказал? Одно дело, иметь жизнь одну в предыдущей эпохе, потом развернуть жизнь по 64-м присутствиям, получить жизнь в Метагалактике ФА в новой эпохе и выйти на вышестоящую Планету ФА, это как бы новый тип жизни мы всегда считали, а сейчас мы еще стяжали Жизнь Вышестоящую Солнечную. В итоге, у нас с вами в новую эру, будет развиваться два типа жизни: Жизнь Вышестоящей Планеты ФА в синтезе Метагалактики ФА, это так называемая Вышестоящая Планетарная Жизнь, да. И Жизнь Вышестоящей Солнечной Системы или Вышестоящего Солнечного Отца – это внепланетарная, а системная жизнь, когда идет жизнь, в принципе, всего универсума. Я хотел бы подчеркнуть, что жизнь Человека Метагалактики, Человека Универсума, Человека Единого входит в общее понятие Жизни Метагалактики ФА, или входит в понятие Жизни Вышестоящей Планеты ФА. Т.е. это как бы части, этапных восхождений и роста вашей жизни. Жизнь всех глобусов, а на каждом глобусе разный тип жизни тоже входит в реализацию Жизни Вышестоящей Планеты ФА. Помните, у нас межглобусный синтез есть, где рождается Человек Фа как житель вышестоящей Планеты ФА. Т.е. каждый глобус несет свой кусочек жизни, свой вариант, складывая который, мы становимся Человеком ФА или жителем Вышестоящей Планеты ФА, неся эти возможности здесь, а при необходимости восходя туда. </w:t>
      </w:r>
    </w:p>
    <w:p>
      <w:pPr>
        <w:pStyle w:val="Normal"/>
        <w:ind w:firstLine="454"/>
        <w:jc w:val="both"/>
        <w:rPr/>
      </w:pPr>
      <w:r>
        <w:rPr>
          <w:sz w:val="20"/>
          <w:szCs w:val="20"/>
        </w:rPr>
        <w:t xml:space="preserve">Фактически мы говорим об одновременности жизни на этой физике и на вышестоящей физике и вот этому учимся. </w:t>
      </w:r>
    </w:p>
    <w:p>
      <w:pPr>
        <w:pStyle w:val="Normal"/>
        <w:ind w:firstLine="454"/>
        <w:jc w:val="both"/>
        <w:rPr/>
      </w:pPr>
      <w:r>
        <w:rPr>
          <w:sz w:val="20"/>
          <w:szCs w:val="20"/>
        </w:rPr>
        <w:t xml:space="preserve">А теперь к вам, кроме роста жизни Вышестоящей Планеты ФА добавляется рост жизни Вышестоящей Солнечной Системы. Какие-то аналогии этого процесса в предыдущей эпохе есть, но Владыка сейчас запретил мне их комментировать, поэтому, я оставлю это без комментариев. Примерный подход к этому такой, что можно жить в рамках замкнутой планеты, а можно жить и в замкнутости Дома Солнечной Системы. А можно жить и там и там. У нас есть присказка « ласковый теленок две матки сосет», а у нас 4-веричная эпоха, понятно, вот такие мы прожорливые. </w:t>
      </w:r>
    </w:p>
    <w:p>
      <w:pPr>
        <w:pStyle w:val="Normal"/>
        <w:ind w:firstLine="454"/>
        <w:jc w:val="both"/>
        <w:rPr/>
      </w:pPr>
      <w:r>
        <w:rPr>
          <w:sz w:val="20"/>
          <w:szCs w:val="20"/>
        </w:rPr>
        <w:t xml:space="preserve">Естественно, это потребует от нас и соответствующих возможностей и задач восхождения. Еще такой моментик, у нас сейчас идут такие сложные, быстрые стяжания, в принципе на каждое стяжание можно развернуть отдельную лекцию семинара. Почему мы это не делаем? У некоторых уже напряг начинается, на 4-й день созрел наконец-то. Дело в том, что задача семинара стяжать задачи на весь следующий учебный год. А значит мы здесь вместе, коллективно стяжаем, фиксируем задачи на год, а потом разъезжаемся по территориям и начинаем эти задачи применять, развивать, формировать, вслушайтесь, самостоятельно, в синтезе с ФА Владыками, с ФА Аватарами и ФА Отцом Мг. ведущими вас. А у нас сложилась по предыдущим семинарам привычка, съехались, нам разжевали, засунули, мы еще давимся и думаем: </w:t>
      </w:r>
    </w:p>
    <w:p>
      <w:pPr>
        <w:pStyle w:val="Normal"/>
        <w:ind w:firstLine="454"/>
        <w:jc w:val="both"/>
        <w:rPr/>
      </w:pPr>
      <w:r>
        <w:rPr>
          <w:sz w:val="20"/>
          <w:szCs w:val="20"/>
        </w:rPr>
        <w:t xml:space="preserve">– </w:t>
      </w:r>
      <w:r>
        <w:rPr>
          <w:sz w:val="20"/>
          <w:szCs w:val="20"/>
        </w:rPr>
        <w:t xml:space="preserve">Стоит ли глотать? </w:t>
      </w:r>
    </w:p>
    <w:p>
      <w:pPr>
        <w:pStyle w:val="Normal"/>
        <w:ind w:firstLine="454"/>
        <w:jc w:val="both"/>
        <w:rPr/>
      </w:pPr>
      <w:r>
        <w:rPr>
          <w:sz w:val="20"/>
          <w:szCs w:val="20"/>
        </w:rPr>
        <w:t xml:space="preserve">Разъехались, как бы и стяжать нечего и восходить некуда, и мы живем тихо мирно посапывая, якобы изучая синтезы и заявляя мне в течение года: </w:t>
      </w:r>
    </w:p>
    <w:p>
      <w:pPr>
        <w:pStyle w:val="Normal"/>
        <w:ind w:firstLine="454"/>
        <w:jc w:val="both"/>
        <w:rPr/>
      </w:pPr>
      <w:r>
        <w:rPr>
          <w:sz w:val="20"/>
          <w:szCs w:val="20"/>
        </w:rPr>
        <w:t xml:space="preserve">– </w:t>
      </w:r>
      <w:r>
        <w:rPr>
          <w:sz w:val="20"/>
          <w:szCs w:val="20"/>
        </w:rPr>
        <w:t xml:space="preserve">А что делать в Доме Отца? </w:t>
      </w:r>
    </w:p>
    <w:p>
      <w:pPr>
        <w:pStyle w:val="Normal"/>
        <w:ind w:firstLine="454"/>
        <w:jc w:val="both"/>
        <w:rPr/>
      </w:pPr>
      <w:r>
        <w:rPr>
          <w:sz w:val="20"/>
          <w:szCs w:val="20"/>
        </w:rPr>
        <w:t xml:space="preserve">Я серьезно, мне в двух городах так заявили: </w:t>
      </w:r>
    </w:p>
    <w:p>
      <w:pPr>
        <w:pStyle w:val="Normal"/>
        <w:ind w:firstLine="454"/>
        <w:jc w:val="both"/>
        <w:rPr/>
      </w:pPr>
      <w:r>
        <w:rPr>
          <w:sz w:val="20"/>
          <w:szCs w:val="20"/>
        </w:rPr>
        <w:t xml:space="preserve">– </w:t>
      </w:r>
      <w:r>
        <w:rPr>
          <w:sz w:val="20"/>
          <w:szCs w:val="20"/>
        </w:rPr>
        <w:t xml:space="preserve">И так все понятно, изучаем, мы практики делаем, больше и делать нечего. </w:t>
      </w:r>
    </w:p>
    <w:p>
      <w:pPr>
        <w:pStyle w:val="Normal"/>
        <w:ind w:firstLine="454"/>
        <w:jc w:val="both"/>
        <w:rPr/>
      </w:pPr>
      <w:r>
        <w:rPr>
          <w:sz w:val="20"/>
          <w:szCs w:val="20"/>
        </w:rPr>
        <w:t xml:space="preserve">Вот теперь у нас будет что делать, мы сделали выводы из этих заявлений. Поэтому, мы сейчас концентрируем в 4-х часах, максимальные стяжания, чем выше концентрация, тем выше возможности стяжаний. Чем более широко, разконцентрация, тем меньше возможность стяжания. </w:t>
      </w:r>
    </w:p>
    <w:p>
      <w:pPr>
        <w:pStyle w:val="Normal"/>
        <w:ind w:firstLine="454"/>
        <w:jc w:val="both"/>
        <w:rPr/>
      </w:pPr>
      <w:r>
        <w:rPr>
          <w:sz w:val="20"/>
          <w:szCs w:val="20"/>
        </w:rPr>
        <w:t xml:space="preserve">С концентрацией этих часов делаем стяжание, делаем комментарии к ним общие, подчеркиваю, более конкретные сообщаем: у ФА Владык и ФА Аватара. </w:t>
      </w:r>
    </w:p>
    <w:p>
      <w:pPr>
        <w:pStyle w:val="Normal"/>
        <w:ind w:firstLine="454"/>
        <w:jc w:val="both"/>
        <w:rPr/>
      </w:pPr>
      <w:r>
        <w:rPr>
          <w:sz w:val="20"/>
          <w:szCs w:val="20"/>
        </w:rPr>
        <w:t xml:space="preserve">И когда вы разъедетесь после семинара по своим территориям и Домам, мы еще координаторов тут поотрабатываем на эти же самые комментарии, вот так и начнутся истинные стяжания и применение того, что мы сейчас с вами стяжаем. Чтобы у нас не было стадности, когда один сказал, типа пастух, а остальное стадо сказало: «бе-е-е-бе… мы исполнили». Типа того, что мы идем за вами и хрен с вами. У нас так и складывается, все ждут, пока все объяснят, а потом мы как бы пристроимся. Вот, Владыки сейчас потребовали другого принципа управления, когда мы собрались, вместе отстяжали что надо, и каждый Дом Отца и группа будет искать свой метод применения этого. Свой подход применения этого и свою возможность реализации указанных задач. Причем это должно быть неповторимо, это понятно: взаимообогащение будет, обмен будет. Наконец-то таки Дома начнут между собой общаться, а то некоторые меня уже за горло берут: </w:t>
      </w:r>
    </w:p>
    <w:p>
      <w:pPr>
        <w:pStyle w:val="Normal"/>
        <w:ind w:firstLine="454"/>
        <w:jc w:val="both"/>
        <w:rPr/>
      </w:pPr>
      <w:r>
        <w:rPr>
          <w:sz w:val="20"/>
          <w:szCs w:val="20"/>
        </w:rPr>
        <w:t xml:space="preserve">– </w:t>
      </w:r>
      <w:r>
        <w:rPr>
          <w:sz w:val="20"/>
          <w:szCs w:val="20"/>
        </w:rPr>
        <w:t xml:space="preserve">Ну, когда мы уже будем общаться? </w:t>
      </w:r>
    </w:p>
    <w:p>
      <w:pPr>
        <w:pStyle w:val="Normal"/>
        <w:ind w:firstLine="454"/>
        <w:jc w:val="both"/>
        <w:rPr>
          <w:sz w:val="20"/>
          <w:szCs w:val="20"/>
        </w:rPr>
      </w:pPr>
      <w:r>
        <w:rPr>
          <w:sz w:val="20"/>
          <w:szCs w:val="20"/>
        </w:rPr>
        <w:t xml:space="preserve">Я говорю: </w:t>
      </w:r>
    </w:p>
    <w:p>
      <w:pPr>
        <w:pStyle w:val="Normal"/>
        <w:ind w:firstLine="454"/>
        <w:jc w:val="both"/>
        <w:rPr/>
      </w:pPr>
      <w:r>
        <w:rPr>
          <w:sz w:val="20"/>
          <w:szCs w:val="20"/>
        </w:rPr>
        <w:t xml:space="preserve">– </w:t>
      </w:r>
      <w:r>
        <w:rPr>
          <w:sz w:val="20"/>
          <w:szCs w:val="20"/>
        </w:rPr>
        <w:t xml:space="preserve">А что это моя проблема? Я со многими общаюсь, то по эсемескам, то по телефону, ну вот и складывайте между собой какие то связи, это не моя проблема. Это ваша, Единая Эволюция, между Домами, вернемся к первому дню, а то мы его уже забыли, по-моему, насчет Единой Эволюции. Поэтому я и веду так семинары, что я вообще рассказываю, в целом, даю тенденцию, а конкретно вы должны стяжать по своим Домам Отца. Вот тогда будет интересно жить, и работать в Домах Отца. Не только проходить синтез, а заниматься по своим видам деятельности разработкой того, что мы с вами здесь стяжали. </w:t>
      </w:r>
    </w:p>
    <w:p>
      <w:pPr>
        <w:pStyle w:val="Normal"/>
        <w:ind w:firstLine="454"/>
        <w:jc w:val="both"/>
        <w:rPr/>
      </w:pPr>
      <w:r>
        <w:rPr>
          <w:sz w:val="20"/>
          <w:szCs w:val="20"/>
        </w:rPr>
        <w:t xml:space="preserve">В предыдущем году мы это отработали на семинаре с координаторами, правда эта тенденция не во всем удалась, но Владыки признали ее перспективной. Поэтому, все вот такие августовские семинары стяжания, это будет стяжание нового, объяснение как это, тенденции. А вот разработка его, углубление и уточнение будет в течение года. Более того, по итогам года, я еще не знаю как, но в перспективе, мы будем делать обобщение: что, какой Дом Отца, какая группа, что стяжали, что смогли, на чем акцентировались, какую профессиональную тенденцию на себя взяли. Допустим, кто-то возьмет одно Управление, а кто-то другое. Кто-то возьмет Солнечную Жизнь разрабатывать, а кто-то Новый Свет; одной этой задачи вот так хватит. А кто–то будет все, но акцентироваться на чем-то, т.е. вариантов масса. И вот весь этот опыт нам нужен. По итогам года, где-то в июне- июле, мы этот опыт начнем обобщать. </w:t>
      </w:r>
    </w:p>
    <w:p>
      <w:pPr>
        <w:pStyle w:val="Normal"/>
        <w:ind w:firstLine="454"/>
        <w:jc w:val="both"/>
        <w:rPr/>
      </w:pPr>
      <w:r>
        <w:rPr>
          <w:sz w:val="20"/>
          <w:szCs w:val="20"/>
        </w:rPr>
        <w:t xml:space="preserve">Обобщение уже готово, как? У каждого Дома Отца на сайте Дома ФА Отца Мг. уже есть своя страничка. Сейчас там дорабатывают аппарат, чтобы это включить, там кодировка страничек поплясала, поэтому ребята два месяца над этим работают. Слишком большой сайт получился, ну там по инструментариям, но когда они там буквально, мы здесь, они там отрабатывают это. Отработают, у каждого из вас будет свой сайт. Некоторые спросили: </w:t>
      </w:r>
    </w:p>
    <w:p>
      <w:pPr>
        <w:pStyle w:val="Normal"/>
        <w:ind w:firstLine="454"/>
        <w:jc w:val="both"/>
        <w:rPr/>
      </w:pPr>
      <w:r>
        <w:rPr>
          <w:sz w:val="20"/>
          <w:szCs w:val="20"/>
        </w:rPr>
        <w:t xml:space="preserve">– </w:t>
      </w:r>
      <w:r>
        <w:rPr>
          <w:sz w:val="20"/>
          <w:szCs w:val="20"/>
        </w:rPr>
        <w:t xml:space="preserve">А что мы там опубликуем, кроме списка координаторов? </w:t>
      </w:r>
    </w:p>
    <w:p>
      <w:pPr>
        <w:pStyle w:val="Normal"/>
        <w:ind w:firstLine="454"/>
        <w:jc w:val="both"/>
        <w:rPr/>
      </w:pPr>
      <w:r>
        <w:rPr>
          <w:sz w:val="20"/>
          <w:szCs w:val="20"/>
        </w:rPr>
        <w:t xml:space="preserve">Я так удивился, думаю: </w:t>
      </w:r>
    </w:p>
    <w:p>
      <w:pPr>
        <w:pStyle w:val="Normal"/>
        <w:ind w:firstLine="454"/>
        <w:jc w:val="both"/>
        <w:rPr/>
      </w:pPr>
      <w:r>
        <w:rPr>
          <w:sz w:val="20"/>
          <w:szCs w:val="20"/>
        </w:rPr>
        <w:t xml:space="preserve">– </w:t>
      </w:r>
      <w:r>
        <w:rPr>
          <w:sz w:val="20"/>
          <w:szCs w:val="20"/>
        </w:rPr>
        <w:t xml:space="preserve">Ну, ничего ж себе, оказывается, публиковать нечего? </w:t>
      </w:r>
    </w:p>
    <w:p>
      <w:pPr>
        <w:pStyle w:val="Normal"/>
        <w:ind w:firstLine="454"/>
        <w:jc w:val="both"/>
        <w:rPr/>
      </w:pPr>
      <w:r>
        <w:rPr>
          <w:sz w:val="20"/>
          <w:szCs w:val="20"/>
        </w:rPr>
        <w:t xml:space="preserve">Вот и будете публиковать опыт ваших стяжаний, ваши практики, ваши выводы, вашу работу с ФА Владыками, с ФА Аватарами с позиции вашего Дома. </w:t>
      </w:r>
    </w:p>
    <w:p>
      <w:pPr>
        <w:pStyle w:val="Normal"/>
        <w:ind w:firstLine="454"/>
        <w:jc w:val="both"/>
        <w:rPr/>
      </w:pPr>
      <w:r>
        <w:rPr>
          <w:sz w:val="20"/>
          <w:szCs w:val="20"/>
        </w:rPr>
        <w:t xml:space="preserve">Будете публиковать там ваши цели, задачи и развитие, будете публиковать то лучшее, что у вас получилось. А то, что это получается, вы можете видеть в после обеденных лекциях. Когда каждый Дом уже начинает показывать, не всегда это получается, но уже это есть, потому что я слушал координатора, они мне докладывали, о чем они будут вам говорить. Мы проводили специальные советы для этого, месяца два до семинара. И там уже есть масса новых подходов и новых возможностей для развития Домов, поэтому мы так строим семинар, чтобы после обеда все докладывались и заявлялись. В следующем году будет то же самое и доклады будут посвящены, в том числе, развитию вот этих проблем. Вот тогда у нас будет: не стад идет за кем-то, а мы коллективом стяжаем новые возможности Дома ФАОМг. Поэтому я сейчас называю это командой, у кого-то мысль такая: </w:t>
      </w:r>
    </w:p>
    <w:p>
      <w:pPr>
        <w:pStyle w:val="Normal"/>
        <w:ind w:firstLine="454"/>
        <w:jc w:val="both"/>
        <w:rPr/>
      </w:pPr>
      <w:r>
        <w:rPr>
          <w:sz w:val="20"/>
          <w:szCs w:val="20"/>
        </w:rPr>
        <w:t xml:space="preserve">– </w:t>
      </w:r>
      <w:r>
        <w:rPr>
          <w:sz w:val="20"/>
          <w:szCs w:val="20"/>
        </w:rPr>
        <w:t xml:space="preserve">Почему не группой? </w:t>
      </w:r>
    </w:p>
    <w:p>
      <w:pPr>
        <w:pStyle w:val="Normal"/>
        <w:ind w:firstLine="454"/>
        <w:jc w:val="both"/>
        <w:rPr/>
      </w:pPr>
      <w:r>
        <w:rPr>
          <w:sz w:val="20"/>
          <w:szCs w:val="20"/>
        </w:rPr>
        <w:t xml:space="preserve">Потому что группа идет по предлагаемому, а команда стяжает новую возможность, и потом вместе, командно разрабатывает. Увидели? И это всего лишь первый шаг в этом направлении, в перспективе мы стяжали новое и раздали задачи каждому Дому, кто чем будет в течение года заниматься, чтобы выполнить то, что нам на год дали. Пока мы к этому уровню управления не подошли, объясню почему. </w:t>
      </w:r>
    </w:p>
    <w:p>
      <w:pPr>
        <w:pStyle w:val="Normal"/>
        <w:ind w:firstLine="454"/>
        <w:jc w:val="both"/>
        <w:rPr/>
      </w:pPr>
      <w:r>
        <w:rPr>
          <w:sz w:val="20"/>
          <w:szCs w:val="20"/>
        </w:rPr>
        <w:t xml:space="preserve">В большинстве Домов нет 32-х видов деятельности, мало еще. Поэтому, мы даем задачи в целом, и каждый Дом берет на себя то, что может. А, вот когда у нас уже заработают Дома полностью, технологически. Т.е. когда все виды деятельности начнут действовать; проводить свои практики; проводить свои занятия – как вид деятельности, вот тогда мы дойдем до еще одного уровня управления, когда каждому Дому будут даваться задания на отработку какой-то темы, важной для всего Дома ФА Отца Мг. </w:t>
      </w:r>
    </w:p>
    <w:p>
      <w:pPr>
        <w:pStyle w:val="Normal"/>
        <w:ind w:firstLine="454"/>
        <w:jc w:val="both"/>
        <w:rPr/>
      </w:pPr>
      <w:r>
        <w:rPr>
          <w:sz w:val="20"/>
          <w:szCs w:val="20"/>
        </w:rPr>
        <w:t xml:space="preserve">Грубо говоря, этот Дом будет становиться методическим центром вот этой темы. И в перспективе, чтобы преобразиться надо будет ехать, ну, допустим, в Новороссийск, а чтобы просветлиться в Иркутск. В Иркутске только начались читаться синтезы, но здесь иркутчане есть, увидели? А чтобы возжечься, в Питер, а чтобы еще что-то там сделать в Молдавию, допустим. В Белоруссию, в Казахстан. Будет еще профессионализация Домов по степени их стяжания, вот это то, к чему мы идем, ну, как у нас уже есть профессионализация Дома, Владыка показал, Краснодарского. Они достаточно глубоко отрабатывают логоичность, работу с Логосами и Глобусами; они еще просто не выступали, выступят. </w:t>
      </w:r>
    </w:p>
    <w:p>
      <w:pPr>
        <w:pStyle w:val="Normal"/>
        <w:ind w:firstLine="454"/>
        <w:jc w:val="both"/>
        <w:rPr/>
      </w:pPr>
      <w:r>
        <w:rPr>
          <w:sz w:val="20"/>
          <w:szCs w:val="20"/>
        </w:rPr>
        <w:t xml:space="preserve">Нет, там идет четкая профессионализация, которую мы уже отрабатываем весь год и они действительно этим живут, и им даются темы которые я уже не знаю – это их работа называется, их задача. Но там Дом ФА, там понятно идет над этим работа, но все равно профессионализация уже видится и новые темы буквально рождаются. Владыки дают новое, вот это и есть развитие синтеза в перспективе. Кстати, это и есть стяжание того синтеза, ФА Мудрость Синтеза, которую мы сейчас стяжали. ФА Мудрость Синтеза предполагает разработать Мудрость собственного Синтеза, неповторимого с тем с чего вы начали. </w:t>
      </w:r>
    </w:p>
    <w:p>
      <w:pPr>
        <w:pStyle w:val="Normal"/>
        <w:ind w:firstLine="454"/>
        <w:jc w:val="both"/>
        <w:rPr/>
      </w:pPr>
      <w:r>
        <w:rPr>
          <w:sz w:val="20"/>
          <w:szCs w:val="20"/>
        </w:rPr>
        <w:t xml:space="preserve">Ну, Синтезы ФА изучили – это Мудрость, которую вам дали. А теперь выработайте свою Мудрость Синтеза, которую вам не давали, а которую вы будете давать другим. Кто спрашивал, что такое ФА Мудрость Синтеза, т.е. вы будете читать лекцию, а не я здесь на эту тему, примерно так. И вы будете профессионалом в этой теме, и все будут, и я в том числе, рады это послушать и изучить. Главное, чтобы это было профессионально и синтетически. Вот к этой профессиональной организации нашей деятельности мы будем идти. И никаких фанатических вариантов, ах там религия, или ах там восхождение, или ах ни хрена неделание у нас не будет. И постепенно здесь останутся только те команды и те Чела, которые действительно действуют. Ошибок предыдущей эпохи, когда все говорят об ученичестве, а опереться в этом вопросе не на кого, но все считаете себя учениками. А когда Владыки начинают давать задание, достучаться не возможно. </w:t>
      </w:r>
    </w:p>
    <w:p>
      <w:pPr>
        <w:pStyle w:val="Normal"/>
        <w:ind w:firstLine="454"/>
        <w:jc w:val="both"/>
        <w:rPr/>
      </w:pPr>
      <w:r>
        <w:rPr>
          <w:sz w:val="20"/>
          <w:szCs w:val="20"/>
        </w:rPr>
        <w:t xml:space="preserve">( На поляне сработала сигнализация машины) Вот именно такой процесс там идет. А он говорит: </w:t>
      </w:r>
    </w:p>
    <w:p>
      <w:pPr>
        <w:pStyle w:val="Normal"/>
        <w:ind w:firstLine="454"/>
        <w:jc w:val="both"/>
        <w:rPr/>
      </w:pPr>
      <w:r>
        <w:rPr>
          <w:sz w:val="20"/>
          <w:szCs w:val="20"/>
        </w:rPr>
        <w:t xml:space="preserve">– </w:t>
      </w:r>
      <w:r>
        <w:rPr>
          <w:sz w:val="20"/>
          <w:szCs w:val="20"/>
        </w:rPr>
        <w:t xml:space="preserve">Да, я делаю все для Владык. </w:t>
      </w:r>
    </w:p>
    <w:p>
      <w:pPr>
        <w:pStyle w:val="Normal"/>
        <w:ind w:firstLine="454"/>
        <w:jc w:val="both"/>
        <w:rPr/>
      </w:pPr>
      <w:r>
        <w:rPr>
          <w:sz w:val="20"/>
          <w:szCs w:val="20"/>
        </w:rPr>
        <w:t xml:space="preserve">Вот все, эту эпоху надо закончить, это не правильно. Или другой вариант, я делаю для Владык, но Владыкам это не надо, потому что потом за этим деланием надо подчищать, ибо это уже называется с приставкой «об», обделывание, того лучшего, что Владыки дали. А некоторые уперто в том, что они там сделали, говорят: </w:t>
      </w:r>
    </w:p>
    <w:p>
      <w:pPr>
        <w:pStyle w:val="Normal"/>
        <w:ind w:firstLine="454"/>
        <w:jc w:val="both"/>
        <w:rPr/>
      </w:pPr>
      <w:r>
        <w:rPr>
          <w:sz w:val="20"/>
          <w:szCs w:val="20"/>
        </w:rPr>
        <w:t xml:space="preserve">– </w:t>
      </w:r>
      <w:r>
        <w:rPr>
          <w:sz w:val="20"/>
          <w:szCs w:val="20"/>
        </w:rPr>
        <w:t xml:space="preserve">Да, нет, ты не видишь. </w:t>
      </w:r>
    </w:p>
    <w:p>
      <w:pPr>
        <w:pStyle w:val="Normal"/>
        <w:ind w:firstLine="454"/>
        <w:jc w:val="both"/>
        <w:rPr/>
      </w:pPr>
      <w:r>
        <w:rPr>
          <w:sz w:val="20"/>
          <w:szCs w:val="20"/>
        </w:rPr>
        <w:t xml:space="preserve">– </w:t>
      </w:r>
      <w:r>
        <w:rPr>
          <w:sz w:val="20"/>
          <w:szCs w:val="20"/>
        </w:rPr>
        <w:t xml:space="preserve">Не вижу и не надо. И видеть не надо. Я совершенно с вами согласен, это внутри ваших штанов, это нельзя смотреть. Совершено согласен, не вижу и стыдно это показывать. Я специально это говорю, потому что такие тенденции тоже по Домам, из предыдущей эпохи иногда растут. </w:t>
      </w:r>
    </w:p>
    <w:p>
      <w:pPr>
        <w:pStyle w:val="Normal"/>
        <w:ind w:firstLine="454"/>
        <w:jc w:val="both"/>
        <w:rPr/>
      </w:pPr>
      <w:r>
        <w:rPr>
          <w:sz w:val="20"/>
          <w:szCs w:val="20"/>
        </w:rPr>
        <w:t xml:space="preserve">Напоминаю, в культуре человечества есть отдельный кабинет, называется ванная комната. Вот есть кабинет, где работают, а есть ванная комната, туалет. Это разные кабинеты, и очень нужные комнаты, поэтому на некоторые вещи смотреть нельзя. Я бы просил: что бы осознав это, вы пошли работать в кабинет, а не в ванную комнату. Эти примеры я приводил, начиная эту лекцию, это очень важные примеры, это очень важный смысл. Поэтому, с одной стороны, начинаем разрабатывать тематику ваших Домов, думайте какие итоги у вас могут получиться и насколько они важны не только вам, мне хорошему это важно; а важны всем другим Домам и Дому ФА Отца Мг. в целом. Т.е. возникает вопрос служения другим, но уже и другим Домам служение и Дому ФА Отца Мг. в целом, когда ваш Дом, ваша группа служит всем в этой теме. Вот тогда это будет правильно. </w:t>
      </w:r>
    </w:p>
    <w:p>
      <w:pPr>
        <w:pStyle w:val="Normal"/>
        <w:ind w:firstLine="454"/>
        <w:jc w:val="both"/>
        <w:rPr/>
      </w:pPr>
      <w:r>
        <w:rPr>
          <w:sz w:val="20"/>
          <w:szCs w:val="20"/>
        </w:rPr>
        <w:t xml:space="preserve">А, так, вон сейчас зайди в изотерический магазин, ну здесь в Крыму поменьше, хотя тоже достаточно. А там в крупных городах, зайдешь и смотришь, ой сколько уже не макулатуры, а трогать опасно, потому что оттуда такое звучит, что сразу рука немеет, энергетика такая, «высококачественная», соляным столпом тут же можешь стать. Вот эту тенденцию нам с вами надо преодолеть в разных учениях и разных вариантах. Помочь это отстроить или перестроиться, хотя что-то ценное там тоже бывает и есть. </w:t>
      </w:r>
    </w:p>
    <w:p>
      <w:pPr>
        <w:pStyle w:val="Normal"/>
        <w:ind w:firstLine="454"/>
        <w:jc w:val="both"/>
        <w:rPr/>
      </w:pPr>
      <w:r>
        <w:rPr>
          <w:sz w:val="20"/>
          <w:szCs w:val="20"/>
        </w:rPr>
        <w:t xml:space="preserve">Ладно. Ну и поговорив вот на такую тему, мы дошли до столпа </w:t>
      </w:r>
      <w:r>
        <w:rPr>
          <w:b/>
          <w:sz w:val="20"/>
          <w:szCs w:val="20"/>
        </w:rPr>
        <w:t xml:space="preserve">ФА Любовь. </w:t>
      </w:r>
      <w:r>
        <w:rPr>
          <w:sz w:val="20"/>
          <w:szCs w:val="20"/>
        </w:rPr>
        <w:t xml:space="preserve">Естественно у нас вопрос, из чего строиться любовь новой эпохи? Мы долго к этому подходили, у нас тоже была масса иллюзий любви и масса наваждений, и преодолений по поводу любви, а когда, итогово, выработали этот столп, мы начали над собой тоже смеяться, сразу скажу, мы над собой смеялись больше и долго. Поэтому, 8-я позиция в первом столпе называется ДОМ. </w:t>
      </w:r>
    </w:p>
    <w:p>
      <w:pPr>
        <w:pStyle w:val="Normal"/>
        <w:ind w:firstLine="454"/>
        <w:jc w:val="both"/>
        <w:rPr/>
      </w:pPr>
      <w:r>
        <w:rPr>
          <w:b/>
          <w:sz w:val="20"/>
          <w:szCs w:val="20"/>
        </w:rPr>
        <w:t xml:space="preserve">8. Дом </w:t>
      </w:r>
    </w:p>
    <w:p>
      <w:pPr>
        <w:pStyle w:val="Normal"/>
        <w:ind w:firstLine="454"/>
        <w:jc w:val="both"/>
        <w:rPr/>
      </w:pPr>
      <w:r>
        <w:rPr>
          <w:sz w:val="20"/>
          <w:szCs w:val="20"/>
        </w:rPr>
        <w:t xml:space="preserve">Ну, какая любовь может быть не в доме? </w:t>
      </w:r>
    </w:p>
    <w:p>
      <w:pPr>
        <w:pStyle w:val="Normal"/>
        <w:ind w:firstLine="454"/>
        <w:jc w:val="both"/>
        <w:rPr/>
      </w:pPr>
      <w:r>
        <w:rPr>
          <w:b/>
          <w:sz w:val="20"/>
          <w:szCs w:val="20"/>
        </w:rPr>
        <w:t xml:space="preserve">7. Теофа </w:t>
      </w:r>
    </w:p>
    <w:p>
      <w:pPr>
        <w:pStyle w:val="Normal"/>
        <w:ind w:firstLine="454"/>
        <w:jc w:val="both"/>
        <w:rPr/>
      </w:pPr>
      <w:r>
        <w:rPr>
          <w:sz w:val="20"/>
          <w:szCs w:val="20"/>
        </w:rPr>
        <w:t xml:space="preserve">7-я позиция называется Теофа, какая может быть любовь без правильного теофического сложения, тоже вопрос. </w:t>
      </w:r>
    </w:p>
    <w:p>
      <w:pPr>
        <w:pStyle w:val="Normal"/>
        <w:ind w:firstLine="454"/>
        <w:jc w:val="both"/>
        <w:rPr/>
      </w:pPr>
      <w:r>
        <w:rPr>
          <w:b/>
          <w:sz w:val="20"/>
          <w:szCs w:val="20"/>
        </w:rPr>
        <w:t>6. Иерархия</w:t>
      </w:r>
      <w:r>
        <w:rPr>
          <w:sz w:val="20"/>
          <w:szCs w:val="20"/>
        </w:rPr>
        <w:t xml:space="preserve"> </w:t>
      </w:r>
    </w:p>
    <w:p>
      <w:pPr>
        <w:pStyle w:val="Normal"/>
        <w:ind w:firstLine="454"/>
        <w:jc w:val="both"/>
        <w:rPr/>
      </w:pPr>
      <w:r>
        <w:rPr>
          <w:sz w:val="20"/>
          <w:szCs w:val="20"/>
        </w:rPr>
        <w:t xml:space="preserve">6-я позиция – Иерархия, ну какая любовь может быть без Иерархии, кто главный в этом процессе. Д-да-да, известные термины, но с позиции ФА Любви я тоже так не думал. </w:t>
      </w:r>
    </w:p>
    <w:p>
      <w:pPr>
        <w:pStyle w:val="Normal"/>
        <w:ind w:firstLine="454"/>
        <w:jc w:val="both"/>
        <w:rPr/>
      </w:pPr>
      <w:r>
        <w:rPr>
          <w:b/>
          <w:sz w:val="20"/>
          <w:szCs w:val="20"/>
        </w:rPr>
        <w:t xml:space="preserve">5. Логос. </w:t>
      </w:r>
    </w:p>
    <w:p>
      <w:pPr>
        <w:pStyle w:val="Normal"/>
        <w:ind w:firstLine="454"/>
        <w:jc w:val="both"/>
        <w:rPr/>
      </w:pPr>
      <w:r>
        <w:rPr>
          <w:sz w:val="20"/>
          <w:szCs w:val="20"/>
        </w:rPr>
        <w:t xml:space="preserve">5-я позиция, естественно, Логос, вариант звучит так: </w:t>
      </w:r>
    </w:p>
    <w:p>
      <w:pPr>
        <w:pStyle w:val="Normal"/>
        <w:ind w:firstLine="454"/>
        <w:jc w:val="both"/>
        <w:rPr/>
      </w:pPr>
      <w:r>
        <w:rPr>
          <w:sz w:val="20"/>
          <w:szCs w:val="20"/>
        </w:rPr>
        <w:t xml:space="preserve">– </w:t>
      </w:r>
      <w:r>
        <w:rPr>
          <w:sz w:val="20"/>
          <w:szCs w:val="20"/>
        </w:rPr>
        <w:t xml:space="preserve">А с каким Логосом вы любите? Другими словами, какую жизнь, какого глобуса вы в любви развиваете, выражая соответствующего Логоса. Смотрите как уже не смешно. Вот нам тоже так это: ой-е-ёй, ай-я-яй называется. </w:t>
      </w:r>
    </w:p>
    <w:p>
      <w:pPr>
        <w:pStyle w:val="Normal"/>
        <w:ind w:firstLine="454"/>
        <w:jc w:val="both"/>
        <w:rPr/>
      </w:pPr>
      <w:r>
        <w:rPr>
          <w:b/>
          <w:sz w:val="20"/>
          <w:szCs w:val="20"/>
        </w:rPr>
        <w:t xml:space="preserve">4. Человек. </w:t>
      </w:r>
    </w:p>
    <w:p>
      <w:pPr>
        <w:pStyle w:val="Normal"/>
        <w:ind w:firstLine="454"/>
        <w:jc w:val="both"/>
        <w:rPr/>
      </w:pPr>
      <w:r>
        <w:rPr>
          <w:sz w:val="20"/>
          <w:szCs w:val="20"/>
        </w:rPr>
        <w:t xml:space="preserve">4-я позиция в Любви называется Человек. Звучит фраза странно, но просто: « Человеческая любовь или вообще любовь». Вообще любви не бывает, поэтому это лишь подобие любви. Ну, у нас есть очень много таких видов любви, внешних, которые любовью не являются, но это называется, почему-то, любовью. Типа механики действия телом. Это не любовь. Есть даже другое слово на четыре буквы, куда ее послали. Но факт остается фактом, это в новую эпоху не человеческая любовь. Очень вам советую уйти от слова секс, его Владыки отправили настолько низенько, что этим, скорее всего, будет восходить даже не Эльфийское человечество, а Омарное. Сейчас пока хоть Эльфийское восходит, а в будущем это вообще будет уровень, вслушайтесь, движения. А движения по Образу Отца это чистая физика, а на чистой физике первый глобус Омарный. Значит, заниматься просто движением в любви – это омарный вариант жизни. Вот так конкретно пройдусь, и человек без сердца, без любви, без насыщенности Отцом, помните, « возлюби ближнего как самого себя», но вначале слейся с Отцом небесным, значит без выражения любви Отца из своего Сердца, Тела, Разума и Дома Отца для человека любви нет. И вот ты вначале насыщаешь свою 8-мерицу Любовью, ибо человек это тот, кто выражает 8-меричнно ФА Отца Мг. А вот потом всей 8-мерицей эту любовь ты должен выразить к другому человеку, любому, или конкретно кого любишь или ко всем в целом и конкретно к каждому. Вот это уже совсем другой процесс любви человека, который мы с вами в новую эпоху будем отрабатывать. Т.е. любовь не только по сердцу, не только по телу, не только по разуму, за то, что он такой умный или она такая красивая, как это по жизни показывают, а любовь всей 8-мерицей нашей. Причем этой любовью надо насытиться у ФА Отца Мг., вначале, или в процессе любви двоих, выражать ФА Отца Мг., как говорили в Евангелие любви: « Там где двое во имя мое, там Я». Вы никогда не думали, насколько глубока эта мысль и насколько она шутлива. Ведь Евангелие это религия любви, а где двое во имя Отца лучше всего в любви проявляются? В любви между собой. Ну, правильно же, это же любовь, Евангелие любви. Значит истинное выражение Отца это когда двое в любви, выражают Отца, мы об этом раньше говорили. Но почему-то мало у нас Чела и координаторов, которые на это перестраиваются, а этот закон еще в Евангелие опубликован. То здесь не просто, «где двое во Имя мое там Я», здесь глубже процесс. Там, где есть действительно слияние в любви, можно сказать семейное или между мужчиной и женщиной, как инь и ян, вот там проявляется Отец, вот это и есть полнота проявления любви Отца в нас. Полнота. Без этого только половинка. Я сейчас не о близнецах, кто там мне это несет, я вообще о двоих, о паре, он и она в любых вариантах. Т.е. не имеется в виду постоянная пара, непостоянная, а я беру о конкретном процессе любви в данный момент и это надо отслеживать не социально: семья не семья, а что называется моментально, тут не имеется в виду только физический контакт. Тут имеется в виду и контакт 8-мериц, моментально, не обязательно привлекать первую чакру и какие то органы для этого, хотя иногда и полезно. Сугубо индивидуально. Я о другом, моментальный контакт любви всей 8-мерицей между двумя противоположностями по телу, воля разная. У женщин одно тело, воля, у мужчин другое тело, воля. В момент сложения складываются две воли: женская и мужская, называется человеческая любовь, полнота любви Отца в нас. Вот эта отработочка очень сложная, сразу скажу, очень сложная. Вышибает в огне любви в такой отработке на раз, два. Любая некорректность по сердцу, телу, синтезобразу, униматрице допущенная в огне любви, когда ты в него вошел, не совсем корректная, тебя тут же вышибает или бьет тебя по голове, а то и двоих. Я серьезно, старой фразой «не мир, но меч я вам принес», это только кажется ой легко, в любви вошел. Там как вошел, так и вынесли. Чисто как по жизни и происходит, поэтому, войти то можно, вопрос в том, как ты из этого выйдешь? Я серьёзно, вот сейчас и шутка и серьёзно. Войти в выражение 8-меричной любви двоих можно, вопрос в том, вы вдвоем выйдите выше в Любви Отца и тогда сможете не разойтись, как у нас там, разбежаться, нет. Получив новый опыт взойти выше, и тогда это будет правильная любовь. Или получив Любовь Отца получить удар такой силы, что просто все развалится на ходу, и разбежитесь, и вот эти эффекты любви человеческой, будут отрабатываться всю следующую эпоху. И мы с вами начинаем этот процесс. Я поэтому остановился на человеческой любви, четвертой, а выше Человеческой есть еще Логоическая, Иерархическая, Теофическая и Любовь Дома, понимаете о чем я? Я сейчас комментировал только 4-й вариант выражение ФА Любви, человеческий. Потому что он легче и понятен, я не стал комментировать первую четверицу, лучше не надо. Большинство из вас, не готовы даже к комментариям этого. Это сразу наткнется на ваши представления любви, как надо. А не выражение Любви ФА Отца Мг. Домом, Теофой, Иерархией или Логосом. Поэтому мы к этому будем еще созревать и созревать, но человеческую любовь мы отрабатывать уже должны начать после этого семинара, когда мы в практике стяжаем эту возможность. </w:t>
      </w:r>
    </w:p>
    <w:p>
      <w:pPr>
        <w:pStyle w:val="Normal"/>
        <w:ind w:firstLine="454"/>
        <w:jc w:val="both"/>
        <w:rPr/>
      </w:pPr>
      <w:r>
        <w:rPr>
          <w:sz w:val="20"/>
          <w:szCs w:val="20"/>
        </w:rPr>
        <w:t xml:space="preserve">Все, не зависимо от того, ваша половинка в семье знает это, не знает – это ее вопросы, вы отрабатываете эти процессы как правильно. Вы должны действовать правильно, и если вы будете действовать правильно, вы зарядите другого человека, даже если он не знаком с синтезом, правильным процессом любви. </w:t>
      </w:r>
    </w:p>
    <w:p>
      <w:pPr>
        <w:pStyle w:val="Normal"/>
        <w:ind w:firstLine="454"/>
        <w:jc w:val="both"/>
        <w:rPr/>
      </w:pPr>
      <w:r>
        <w:rPr>
          <w:sz w:val="20"/>
          <w:szCs w:val="20"/>
        </w:rPr>
        <w:t xml:space="preserve">Это как в предыдущую эпоху, если ты любишь глубоко и истинно, ты своей любовью возожжешь любовь в другом человеке, правильную. Отсюда и он преобразится или она, на эту правильную тенденцию. Если любишь не правильно то и итоги, естественно, будут не правильные. Особенно если в начале любви заложишь магические, демонические, интеллектуальные и другие манипуляции. Понятно о чем я говорю, у нас по жизни всякого хватает, ну и всякое другое. Хотелка, хочу, люби меня, потому что я хочу любить тебя. Т.е. не возжигаешься любовью, потому что я сильнее тебя горю в любви, а люби меня. Чувствуете разницу хотелок? Истинная любовь смирена, но она горит настолько ярко, что может возжечь любовь в другом человеке. А когда у вас: « Я люблю, а ты меня…, любить надо так, как надо любить», и т.д. Это уже не человеческие возможности любви, а так как таких вариантов по жизни валом и не только физических, как я показал, а есть психологические, в духе, в особо цепляющем разуме: « А чего ты на меня не так посмотрел, когда ты меня любишь?» Не так зашел, не так стал, не тем местом повернулся – это уже цепляющий разум, это уже не просто специфика любви, клевание любовное. Мы ее называем в Иерархии: « Любовный клев», ну так вот для себя, вот придете домой задумайтесь, вы занимаетесь любовным клёвом или горите любовью, чтобы в вашей семье возожглась любовь у других к вам. А потом удивляетесь, и куда она так быстро девается, вы меня поняли? </w:t>
      </w:r>
    </w:p>
    <w:p>
      <w:pPr>
        <w:pStyle w:val="Normal"/>
        <w:ind w:firstLine="454"/>
        <w:jc w:val="both"/>
        <w:rPr/>
      </w:pPr>
      <w:r>
        <w:rPr>
          <w:sz w:val="20"/>
          <w:szCs w:val="20"/>
        </w:rPr>
        <w:t xml:space="preserve">Я специально акцентирую на эти вопросы, чтобы показать, что ФА Любовь – это не то, что разгорелось и горит синим пламенем любви все, нет, это будет большой труд по преодолению разных клёвов по разному поводу, или не клёвов, или наклёвывается, не наклёвывается и так далее, да? В нас, чтобы сама тенденция ФА Любви была правильная, чтобы у нас никакой левой мысли в бессознательном не сидело. Ибо если она вылезет, то самые лучшие, тонкий процесс любви тут же может разрушиться. Т.е. это отработка и своего поведения и всех вопросов своей 8-мерицы. Поэтому мы входим с вами в поиск новых видов 8-меричной любви человека. Это то, о чем я хотел вам сказать. Причем поиск начинается, вот сейчас будет практика, где мы стяжаем это, и начнется поиск. Все, что было до этого, нет, это можно назвать любовью, это может и было любовью, если эта любовь правильная, то этот опыт у вас останется и поможет вам в 8-меричной любви взойти выше. </w:t>
      </w:r>
    </w:p>
    <w:p>
      <w:pPr>
        <w:pStyle w:val="Normal"/>
        <w:ind w:firstLine="454"/>
        <w:jc w:val="both"/>
        <w:rPr/>
      </w:pPr>
      <w:r>
        <w:rPr>
          <w:sz w:val="20"/>
          <w:szCs w:val="20"/>
        </w:rPr>
        <w:t xml:space="preserve">Знаете такое, опыт никто не отменял, но, факт остается фактом, если 8-мерицу ФА Любви нам дали только сейчас и возожглись мы ФА Любовью сегодня, именно с этого момента, где мы возожглись, и начинается поиск выражения не просто любви, как слияния с Отцом и выражение Его в нас, а 8-меричной любви. Причем, еще и человеческой. </w:t>
      </w:r>
    </w:p>
    <w:p>
      <w:pPr>
        <w:pStyle w:val="Normal"/>
        <w:ind w:firstLine="454"/>
        <w:jc w:val="both"/>
        <w:rPr/>
      </w:pPr>
      <w:r>
        <w:rPr>
          <w:b/>
          <w:sz w:val="20"/>
          <w:szCs w:val="20"/>
        </w:rPr>
        <w:t xml:space="preserve">3. Огнесвет </w:t>
      </w:r>
    </w:p>
    <w:p>
      <w:pPr>
        <w:pStyle w:val="Normal"/>
        <w:ind w:firstLine="454"/>
        <w:jc w:val="both"/>
        <w:rPr/>
      </w:pPr>
      <w:r>
        <w:rPr>
          <w:sz w:val="20"/>
          <w:szCs w:val="20"/>
        </w:rPr>
        <w:t xml:space="preserve">Ладно, третья позиция – Огнесвет, или позиция огнесвета. Кто не помнит что это такое, душа насыщается огнесветом как вершиной. Вот здесь, пока мы о душе, чтобы выработать позицию огнесвета у нас новое строение Души, зафиксируйте, я, скорее всего, его комментировать не буду, мы не в теме называется. Но зафиксируйте, Душа теперь строится, обычная душа, астральная, не Высшая Душа, а астральная душа строится новой четверицей. Владыки определили, вот после вхождения огнесвета в ФА Любовь, чтобы вы поняли, насколько все меняется. </w:t>
      </w:r>
    </w:p>
    <w:p>
      <w:pPr>
        <w:pStyle w:val="Normal"/>
        <w:ind w:firstLine="454"/>
        <w:jc w:val="both"/>
        <w:rPr/>
      </w:pPr>
      <w:r>
        <w:rPr>
          <w:sz w:val="20"/>
          <w:szCs w:val="20"/>
        </w:rPr>
        <w:t xml:space="preserve">На 4-й позиции в душе – Огнесвет, это остается, а дальше изменения: на третьей позиции сверху вниз, Святой Дух. Долго-долго меня мучили, куда делся Святой Дух, я говорил: </w:t>
      </w:r>
    </w:p>
    <w:p>
      <w:pPr>
        <w:pStyle w:val="Normal"/>
        <w:ind w:firstLine="454"/>
        <w:jc w:val="both"/>
        <w:rPr/>
      </w:pPr>
      <w:r>
        <w:rPr>
          <w:sz w:val="20"/>
          <w:szCs w:val="20"/>
        </w:rPr>
        <w:t xml:space="preserve">– </w:t>
      </w:r>
      <w:r>
        <w:rPr>
          <w:sz w:val="20"/>
          <w:szCs w:val="20"/>
        </w:rPr>
        <w:t xml:space="preserve">Не знаю, в Духе остался. </w:t>
      </w:r>
    </w:p>
    <w:p>
      <w:pPr>
        <w:pStyle w:val="Normal"/>
        <w:ind w:firstLine="454"/>
        <w:jc w:val="both"/>
        <w:rPr/>
      </w:pPr>
      <w:r>
        <w:rPr>
          <w:sz w:val="20"/>
          <w:szCs w:val="20"/>
        </w:rPr>
        <w:t xml:space="preserve">Но кто-то видно у Владык настяжал, честно говорю, кто-то, мне продиктовали, сказали: </w:t>
      </w:r>
    </w:p>
    <w:p>
      <w:pPr>
        <w:pStyle w:val="Normal"/>
        <w:ind w:firstLine="454"/>
        <w:jc w:val="both"/>
        <w:rPr/>
      </w:pPr>
      <w:r>
        <w:rPr>
          <w:sz w:val="20"/>
          <w:szCs w:val="20"/>
        </w:rPr>
        <w:t xml:space="preserve">– </w:t>
      </w:r>
      <w:r>
        <w:rPr>
          <w:sz w:val="20"/>
          <w:szCs w:val="20"/>
        </w:rPr>
        <w:t>Теперь так.</w:t>
      </w:r>
      <w:r>
        <w:rPr>
          <w:b/>
          <w:sz w:val="20"/>
          <w:szCs w:val="20"/>
        </w:rPr>
        <w:t xml:space="preserve"> </w:t>
      </w:r>
    </w:p>
    <w:p>
      <w:pPr>
        <w:pStyle w:val="Normal"/>
        <w:ind w:firstLine="454"/>
        <w:jc w:val="both"/>
        <w:rPr/>
      </w:pPr>
      <w:r>
        <w:rPr>
          <w:sz w:val="20"/>
          <w:szCs w:val="20"/>
        </w:rPr>
        <w:t xml:space="preserve">Поэтому, у нас святой в переводе на старославянский это свят, свет, а свят – это свет, поэтому светлый дух. И, вот здесь, можно огнесвет и Святой Дух откоментировать в таком режиме: что когда огонь входит в материю, он начинает светиться и определенная насыщенность света, которая исходит из огня в материи, в синтезе света и огня рождает огнесвет. И душа астральная этим насыщается. А вот когда Дух из атмы, а атма – это огонь, да, ну, по отношению к материи, входит в материю, или Дух еще более высокий, как Воля Солнечного Отца, которую мы стяжали, да, входит в материю, он тоже начинает светиться. Т.е. Святой Дух – это Дух, вошедший в материю. И вот какой объем света этот дух испускает, с концентрацией Духа и светом вокруг, получается Святой Дух. Т.е. это Дух, реализованный в материи, если говорить о процессах любви, как активности Души в Воле Отца и Духе, то Святой Дух здесь очень и очень важен. </w:t>
      </w:r>
    </w:p>
    <w:p>
      <w:pPr>
        <w:pStyle w:val="Normal"/>
        <w:ind w:firstLine="454"/>
        <w:jc w:val="both"/>
        <w:rPr/>
      </w:pPr>
      <w:r>
        <w:rPr>
          <w:sz w:val="20"/>
          <w:szCs w:val="20"/>
        </w:rPr>
        <w:t xml:space="preserve">Больше комментариев нет, нам объявили две недели назад, мы сами к этому пристраиваемся. Может быть, завтра, мы стяжаем новый состав души, если не успеем на семинаре, как не успеем, если не разрешат, да; значит приедете по Домам, на свои территории и сами стяжаете, кто прошел третий синтез. Кто новенький, вас это не касается. Когда пройдете третий синтез, там стяжаете. </w:t>
      </w:r>
    </w:p>
    <w:p>
      <w:pPr>
        <w:pStyle w:val="Normal"/>
        <w:ind w:firstLine="454"/>
        <w:jc w:val="both"/>
        <w:rPr/>
      </w:pPr>
      <w:r>
        <w:rPr>
          <w:sz w:val="20"/>
          <w:szCs w:val="20"/>
        </w:rPr>
        <w:t xml:space="preserve">На второй позиции в Душе стоит: Высшие Чувства, они раньше были на третьей. Высшие Чувства – это постоянные стабильные чувства по повод, не изменяемые. Знаете, видите этого человека, и сразу у вас это вызывает радость, все, ничего другого, потом все другое приложится, но вначале радость или смех, или еще что-то, вот это высшее чувство. </w:t>
      </w:r>
    </w:p>
    <w:p>
      <w:pPr>
        <w:pStyle w:val="Normal"/>
        <w:ind w:firstLine="454"/>
        <w:jc w:val="both"/>
        <w:rPr/>
      </w:pPr>
      <w:r>
        <w:rPr>
          <w:sz w:val="20"/>
          <w:szCs w:val="20"/>
        </w:rPr>
        <w:t xml:space="preserve">Видите свою любимую собачку и сразу ее любите, это потом вы будете возмущаться, что она сделала, но в начале, любовь от самого взгляда на эту собачку. Если высшие чувства сильнее, чтобы не делала собачка, вы ее любите. Если вы чем то слабее, то рано или поздно, накопится то, что она делает, и вы будете принимать, ну если не меры, то итоговые.., ладно. И на первой позиции у нас Чувства. Ну, какая Душа без чувств, да? Это те чувства, которые формируются и развиваются. Внимание, эмоции, Владыками выведены из души и больше к душе в новую эпоху не относится. </w:t>
      </w:r>
    </w:p>
    <w:p>
      <w:pPr>
        <w:pStyle w:val="Normal"/>
        <w:ind w:firstLine="454"/>
        <w:jc w:val="both"/>
        <w:rPr/>
      </w:pPr>
      <w:r>
        <w:rPr>
          <w:sz w:val="20"/>
          <w:szCs w:val="20"/>
        </w:rPr>
        <w:t xml:space="preserve">Эмоция, внимание, это пред-формирование чувств, как мы изучали с вами, но в чакрах. В чакрах, т.е. в нутрии чакры. Вот чакра, внутри стоит душа, помните, души находятся внутри центровки чакр, кто не знает, тот узнает. И, вот эмоция, это та энергия, которая вертится вокруг в душе по оболочке, по ободку чакры, в корне лепестков, чтобы смочь войти в душу и сложить чувство. Не сможет войти в душу, чтобы чувство сложить, так и бегает по чакре. Поэтому люди эмоциональные очень часто действуют не от души, а от своих чакральных накоплений. </w:t>
      </w:r>
    </w:p>
    <w:p>
      <w:pPr>
        <w:pStyle w:val="Normal"/>
        <w:tabs>
          <w:tab w:val="clear" w:pos="708"/>
          <w:tab w:val="left" w:pos="9360" w:leader="none"/>
        </w:tabs>
        <w:ind w:firstLine="454"/>
        <w:jc w:val="both"/>
        <w:rPr/>
      </w:pPr>
      <w:r>
        <w:rPr>
          <w:sz w:val="20"/>
          <w:szCs w:val="20"/>
        </w:rPr>
        <w:t xml:space="preserve">И, если раньше, этот механизм тоже был, но эмоции, бегая по чакрам, могли накапливаться в душу, чтобы, ну, чтобы хоть как-то сохраняться, теперь эмоции будут сохраняться только в чакре; а если будет масса эмоций чакра будет увядать. Т.е. прекращать действовать. То есть задача чакры, создать эмоцию, но вывести ее до уровня чувства, чтобы душа насытилась. Если чакра не будет эмоцию переводить в чувство, эта чакра будет считаться не качественной в своей работе и ваша работа астральности будет не качественная, итоги сами поймете. Ваше астральное тело будет в разносе, как в принципе и положено после любых эмоциональных выплесков. Все они теперь записываются в чакрах, вокруг души, в душу не допускаются, точно. Почему? Чтобы эти эмоции не жили иногда вечно, вместе с этой душой вечной, и пока вы там их отработаете в следующих воплощениях. Владыки Кармы создают ситуации, чтобы та эмоция, которая возникла на этого человека, накрутилась за 20-ть лет, вместе с вами умерла и осталась. И отработать ее нельзя пока вы не увидите этого человека и за все 20-ть лет не выразите ему эту эмоцию. У Владык Кармы уже головная боль складывать ситуацию не для развития, а для того, чтобы встретился один раз и выразил. </w:t>
      </w:r>
    </w:p>
    <w:p>
      <w:pPr>
        <w:pStyle w:val="Normal"/>
        <w:tabs>
          <w:tab w:val="clear" w:pos="708"/>
          <w:tab w:val="left" w:pos="9360" w:leader="none"/>
        </w:tabs>
        <w:ind w:firstLine="454"/>
        <w:jc w:val="both"/>
        <w:rPr/>
      </w:pPr>
      <w:r>
        <w:rPr>
          <w:sz w:val="20"/>
          <w:szCs w:val="20"/>
        </w:rPr>
        <w:t xml:space="preserve">Знаете, бывает такое, встретил, избил и пошел, все. Сказал: </w:t>
      </w:r>
    </w:p>
    <w:p>
      <w:pPr>
        <w:pStyle w:val="Normal"/>
        <w:tabs>
          <w:tab w:val="clear" w:pos="708"/>
          <w:tab w:val="left" w:pos="9360" w:leader="none"/>
        </w:tabs>
        <w:ind w:firstLine="454"/>
        <w:jc w:val="both"/>
        <w:rPr/>
      </w:pPr>
      <w:r>
        <w:rPr>
          <w:sz w:val="20"/>
          <w:szCs w:val="20"/>
        </w:rPr>
        <w:t xml:space="preserve">– </w:t>
      </w:r>
      <w:r>
        <w:rPr>
          <w:sz w:val="20"/>
          <w:szCs w:val="20"/>
        </w:rPr>
        <w:t xml:space="preserve">Не знаю, но так хотелось. </w:t>
      </w:r>
    </w:p>
    <w:p>
      <w:pPr>
        <w:pStyle w:val="Normal"/>
        <w:tabs>
          <w:tab w:val="clear" w:pos="708"/>
          <w:tab w:val="left" w:pos="9360" w:leader="none"/>
        </w:tabs>
        <w:ind w:firstLine="454"/>
        <w:jc w:val="both"/>
        <w:rPr/>
      </w:pPr>
      <w:r>
        <w:rPr>
          <w:sz w:val="20"/>
          <w:szCs w:val="20"/>
        </w:rPr>
        <w:t xml:space="preserve">Статистика милицейская: </w:t>
      </w:r>
    </w:p>
    <w:p>
      <w:pPr>
        <w:pStyle w:val="Normal"/>
        <w:tabs>
          <w:tab w:val="clear" w:pos="708"/>
          <w:tab w:val="left" w:pos="9360" w:leader="none"/>
        </w:tabs>
        <w:ind w:firstLine="454"/>
        <w:jc w:val="both"/>
        <w:rPr/>
      </w:pPr>
      <w:r>
        <w:rPr>
          <w:sz w:val="20"/>
          <w:szCs w:val="20"/>
        </w:rPr>
        <w:t xml:space="preserve">– </w:t>
      </w:r>
      <w:r>
        <w:rPr>
          <w:sz w:val="20"/>
          <w:szCs w:val="20"/>
        </w:rPr>
        <w:t xml:space="preserve">Извините, я не хотел, случайно получилось. </w:t>
      </w:r>
    </w:p>
    <w:p>
      <w:pPr>
        <w:pStyle w:val="Normal"/>
        <w:tabs>
          <w:tab w:val="clear" w:pos="708"/>
          <w:tab w:val="left" w:pos="9360" w:leader="none"/>
        </w:tabs>
        <w:ind w:firstLine="454"/>
        <w:jc w:val="both"/>
        <w:rPr/>
      </w:pPr>
      <w:r>
        <w:rPr>
          <w:sz w:val="20"/>
          <w:szCs w:val="20"/>
        </w:rPr>
        <w:t xml:space="preserve">Это как раз выражение той эмоции, которая крутилась много. Встретились в одном кафе, посмотрели в глазики, и как говорят, атмосфера повлияла. </w:t>
      </w:r>
    </w:p>
    <w:p>
      <w:pPr>
        <w:pStyle w:val="Normal"/>
        <w:tabs>
          <w:tab w:val="clear" w:pos="708"/>
          <w:tab w:val="left" w:pos="9360" w:leader="none"/>
        </w:tabs>
        <w:ind w:firstLine="454"/>
        <w:jc w:val="both"/>
        <w:rPr/>
      </w:pPr>
      <w:r>
        <w:rPr>
          <w:sz w:val="20"/>
          <w:szCs w:val="20"/>
        </w:rPr>
        <w:t xml:space="preserve">Да, предыдущих жизней. И такое там устроили, несовместимое. Вот это называется: эмоции, накопленные в душе. </w:t>
      </w:r>
    </w:p>
    <w:p>
      <w:pPr>
        <w:pStyle w:val="Normal"/>
        <w:tabs>
          <w:tab w:val="clear" w:pos="708"/>
          <w:tab w:val="left" w:pos="9360" w:leader="none"/>
        </w:tabs>
        <w:ind w:firstLine="454"/>
        <w:jc w:val="both"/>
        <w:rPr/>
      </w:pPr>
      <w:r>
        <w:rPr>
          <w:sz w:val="20"/>
          <w:szCs w:val="20"/>
        </w:rPr>
        <w:t xml:space="preserve">Теперь они будут оставаться в чакрах, вместе со смертью и не преображенностью тела частично умирать тоже, чакрам сложнее умереть, но астральное тело тоже рано или поздно умирает. Значит, останутся только чувства, уже будет полегче. Астральное тело умирает, если его не преобразили и не взошли им, я думаю это понятно. Все тела умирают. Поэтому, преображаться и восходить, знаете, в предыдущую эпоху: </w:t>
      </w:r>
    </w:p>
    <w:p>
      <w:pPr>
        <w:pStyle w:val="Normal"/>
        <w:tabs>
          <w:tab w:val="clear" w:pos="708"/>
          <w:tab w:val="left" w:pos="9360" w:leader="none"/>
        </w:tabs>
        <w:ind w:firstLine="454"/>
        <w:jc w:val="both"/>
        <w:rPr/>
      </w:pPr>
      <w:r>
        <w:rPr>
          <w:sz w:val="20"/>
          <w:szCs w:val="20"/>
        </w:rPr>
        <w:t xml:space="preserve">– </w:t>
      </w:r>
      <w:r>
        <w:rPr>
          <w:sz w:val="20"/>
          <w:szCs w:val="20"/>
        </w:rPr>
        <w:t xml:space="preserve">Я заберу у тебя жизнь. </w:t>
      </w:r>
    </w:p>
    <w:p>
      <w:pPr>
        <w:pStyle w:val="Normal"/>
        <w:tabs>
          <w:tab w:val="clear" w:pos="708"/>
          <w:tab w:val="left" w:pos="9360" w:leader="none"/>
        </w:tabs>
        <w:ind w:firstLine="454"/>
        <w:jc w:val="both"/>
        <w:rPr/>
      </w:pPr>
      <w:r>
        <w:rPr>
          <w:sz w:val="20"/>
          <w:szCs w:val="20"/>
        </w:rPr>
        <w:t xml:space="preserve">– </w:t>
      </w:r>
      <w:r>
        <w:rPr>
          <w:sz w:val="20"/>
          <w:szCs w:val="20"/>
        </w:rPr>
        <w:t xml:space="preserve">Ой-ё-ёй-ё-ой, как же я без этого буду, и ты без этого в принципе погиб. </w:t>
      </w:r>
    </w:p>
    <w:p>
      <w:pPr>
        <w:pStyle w:val="Normal"/>
        <w:tabs>
          <w:tab w:val="clear" w:pos="708"/>
          <w:tab w:val="left" w:pos="9360" w:leader="none"/>
        </w:tabs>
        <w:ind w:firstLine="454"/>
        <w:jc w:val="both"/>
        <w:rPr/>
      </w:pPr>
      <w:r>
        <w:rPr>
          <w:sz w:val="20"/>
          <w:szCs w:val="20"/>
        </w:rPr>
        <w:t xml:space="preserve">В новую эпоху: </w:t>
      </w:r>
    </w:p>
    <w:p>
      <w:pPr>
        <w:pStyle w:val="Normal"/>
        <w:tabs>
          <w:tab w:val="clear" w:pos="708"/>
          <w:tab w:val="left" w:pos="9360" w:leader="none"/>
        </w:tabs>
        <w:ind w:firstLine="454"/>
        <w:jc w:val="both"/>
        <w:rPr/>
      </w:pPr>
      <w:r>
        <w:rPr>
          <w:sz w:val="20"/>
          <w:szCs w:val="20"/>
        </w:rPr>
        <w:t xml:space="preserve">– </w:t>
      </w:r>
      <w:r>
        <w:rPr>
          <w:sz w:val="20"/>
          <w:szCs w:val="20"/>
        </w:rPr>
        <w:t xml:space="preserve">Я заберу у тебя жизнь! </w:t>
      </w:r>
    </w:p>
    <w:p>
      <w:pPr>
        <w:pStyle w:val="Normal"/>
        <w:tabs>
          <w:tab w:val="clear" w:pos="708"/>
          <w:tab w:val="left" w:pos="9360" w:leader="none"/>
        </w:tabs>
        <w:ind w:firstLine="454"/>
        <w:jc w:val="both"/>
        <w:rPr/>
      </w:pPr>
      <w:r>
        <w:rPr>
          <w:sz w:val="20"/>
          <w:szCs w:val="20"/>
        </w:rPr>
        <w:t xml:space="preserve">– </w:t>
      </w:r>
      <w:r>
        <w:rPr>
          <w:sz w:val="20"/>
          <w:szCs w:val="20"/>
        </w:rPr>
        <w:t xml:space="preserve">А у меня 63-и останется. И, попробуй, забери все мои шестьдесят, особенно если у меня синтез и 8-мерица действует ФА, облом. </w:t>
      </w:r>
    </w:p>
    <w:p>
      <w:pPr>
        <w:pStyle w:val="Normal"/>
        <w:tabs>
          <w:tab w:val="clear" w:pos="708"/>
          <w:tab w:val="left" w:pos="9360" w:leader="none"/>
        </w:tabs>
        <w:ind w:firstLine="454"/>
        <w:jc w:val="both"/>
        <w:rPr/>
      </w:pPr>
      <w:r>
        <w:rPr>
          <w:sz w:val="20"/>
          <w:szCs w:val="20"/>
        </w:rPr>
        <w:t xml:space="preserve">Есть другой вариант, как это в предыдущей эпохе, продавали душу за серебряники. Вышестоящие тела возмутились, сказали: </w:t>
      </w:r>
    </w:p>
    <w:p>
      <w:pPr>
        <w:pStyle w:val="Normal"/>
        <w:tabs>
          <w:tab w:val="clear" w:pos="708"/>
          <w:tab w:val="left" w:pos="9360" w:leader="none"/>
        </w:tabs>
        <w:ind w:firstLine="454"/>
        <w:jc w:val="both"/>
        <w:rPr/>
      </w:pPr>
      <w:r>
        <w:rPr>
          <w:sz w:val="20"/>
          <w:szCs w:val="20"/>
        </w:rPr>
        <w:t xml:space="preserve">– </w:t>
      </w:r>
      <w:r>
        <w:rPr>
          <w:sz w:val="20"/>
          <w:szCs w:val="20"/>
        </w:rPr>
        <w:t xml:space="preserve">Это физика продала. </w:t>
      </w:r>
    </w:p>
    <w:p>
      <w:pPr>
        <w:pStyle w:val="Normal"/>
        <w:tabs>
          <w:tab w:val="clear" w:pos="708"/>
          <w:tab w:val="left" w:pos="9360" w:leader="none"/>
        </w:tabs>
        <w:ind w:firstLine="454"/>
        <w:jc w:val="both"/>
        <w:rPr/>
      </w:pPr>
      <w:r>
        <w:rPr>
          <w:sz w:val="20"/>
          <w:szCs w:val="20"/>
        </w:rPr>
        <w:t xml:space="preserve">Вы меня поняли. Никто так не думал, очень советую, если вы выйдите к Отцу, у нас был такой вариант. Мы вытащили одну душу, мы шли к Отцу, а там у неё договор с товарищем, предыдущая эпоха. Скажи, что физика продала, а ты сейчас взошел в восьмеричные присутствия и не отвечаешь за отдельное тело, которое жило только физий. </w:t>
      </w:r>
    </w:p>
    <w:p>
      <w:pPr>
        <w:pStyle w:val="Normal"/>
        <w:tabs>
          <w:tab w:val="clear" w:pos="708"/>
          <w:tab w:val="left" w:pos="9360" w:leader="none"/>
        </w:tabs>
        <w:ind w:firstLine="454"/>
        <w:jc w:val="both"/>
        <w:rPr/>
      </w:pPr>
      <w:r>
        <w:rPr>
          <w:sz w:val="20"/>
          <w:szCs w:val="20"/>
        </w:rPr>
        <w:t xml:space="preserve">Тот приходит: </w:t>
      </w:r>
    </w:p>
    <w:p>
      <w:pPr>
        <w:pStyle w:val="Normal"/>
        <w:tabs>
          <w:tab w:val="clear" w:pos="708"/>
          <w:tab w:val="left" w:pos="9360" w:leader="none"/>
        </w:tabs>
        <w:ind w:firstLine="454"/>
        <w:jc w:val="both"/>
        <w:rPr/>
      </w:pPr>
      <w:r>
        <w:rPr>
          <w:sz w:val="20"/>
          <w:szCs w:val="20"/>
        </w:rPr>
        <w:t xml:space="preserve">– </w:t>
      </w:r>
      <w:r>
        <w:rPr>
          <w:sz w:val="20"/>
          <w:szCs w:val="20"/>
        </w:rPr>
        <w:t xml:space="preserve">Да, я вас. </w:t>
      </w:r>
    </w:p>
    <w:p>
      <w:pPr>
        <w:pStyle w:val="Normal"/>
        <w:tabs>
          <w:tab w:val="clear" w:pos="708"/>
          <w:tab w:val="left" w:pos="9360" w:leader="none"/>
        </w:tabs>
        <w:ind w:firstLine="454"/>
        <w:jc w:val="both"/>
        <w:rPr/>
      </w:pPr>
      <w:r>
        <w:rPr>
          <w:sz w:val="20"/>
          <w:szCs w:val="20"/>
        </w:rPr>
        <w:t xml:space="preserve">Тот говорит: </w:t>
      </w:r>
    </w:p>
    <w:p>
      <w:pPr>
        <w:pStyle w:val="Normal"/>
        <w:tabs>
          <w:tab w:val="clear" w:pos="708"/>
          <w:tab w:val="left" w:pos="9360" w:leader="none"/>
        </w:tabs>
        <w:ind w:firstLine="454"/>
        <w:jc w:val="both"/>
        <w:rPr/>
      </w:pPr>
      <w:r>
        <w:rPr>
          <w:sz w:val="20"/>
          <w:szCs w:val="20"/>
        </w:rPr>
        <w:t xml:space="preserve">– </w:t>
      </w:r>
      <w:r>
        <w:rPr>
          <w:sz w:val="20"/>
          <w:szCs w:val="20"/>
        </w:rPr>
        <w:t xml:space="preserve">Ты физику. </w:t>
      </w:r>
    </w:p>
    <w:p>
      <w:pPr>
        <w:pStyle w:val="Normal"/>
        <w:tabs>
          <w:tab w:val="clear" w:pos="708"/>
          <w:tab w:val="left" w:pos="9360" w:leader="none"/>
        </w:tabs>
        <w:ind w:firstLine="454"/>
        <w:jc w:val="both"/>
        <w:rPr/>
      </w:pPr>
      <w:r>
        <w:rPr>
          <w:sz w:val="20"/>
          <w:szCs w:val="20"/>
        </w:rPr>
        <w:t xml:space="preserve">– </w:t>
      </w:r>
      <w:r>
        <w:rPr>
          <w:sz w:val="20"/>
          <w:szCs w:val="20"/>
        </w:rPr>
        <w:t xml:space="preserve">Да, </w:t>
      </w:r>
    </w:p>
    <w:p>
      <w:pPr>
        <w:pStyle w:val="Normal"/>
        <w:tabs>
          <w:tab w:val="clear" w:pos="708"/>
          <w:tab w:val="left" w:pos="9360" w:leader="none"/>
        </w:tabs>
        <w:ind w:firstLine="454"/>
        <w:jc w:val="both"/>
        <w:rPr/>
      </w:pPr>
      <w:r>
        <w:rPr>
          <w:sz w:val="20"/>
          <w:szCs w:val="20"/>
        </w:rPr>
        <w:t xml:space="preserve">– </w:t>
      </w:r>
      <w:r>
        <w:rPr>
          <w:sz w:val="20"/>
          <w:szCs w:val="20"/>
        </w:rPr>
        <w:t xml:space="preserve">А я живу 8-мью присутствиями, а физика часть нижестоящая, я с нижестоящими разберусь. </w:t>
      </w:r>
    </w:p>
    <w:p>
      <w:pPr>
        <w:pStyle w:val="Normal"/>
        <w:tabs>
          <w:tab w:val="clear" w:pos="708"/>
          <w:tab w:val="left" w:pos="9360" w:leader="none"/>
        </w:tabs>
        <w:ind w:firstLine="454"/>
        <w:jc w:val="both"/>
        <w:rPr/>
      </w:pPr>
      <w:r>
        <w:rPr>
          <w:sz w:val="20"/>
          <w:szCs w:val="20"/>
        </w:rPr>
        <w:t xml:space="preserve">У того бедного, во-первых, рога мешают, во-вторых, в голове эта мысль не сложилась, и он не понял, как? А Отец начал смеяться. </w:t>
      </w:r>
    </w:p>
    <w:p>
      <w:pPr>
        <w:pStyle w:val="Normal"/>
        <w:tabs>
          <w:tab w:val="clear" w:pos="708"/>
          <w:tab w:val="left" w:pos="9360" w:leader="none"/>
        </w:tabs>
        <w:ind w:firstLine="454"/>
        <w:jc w:val="both"/>
        <w:rPr/>
      </w:pPr>
      <w:r>
        <w:rPr>
          <w:sz w:val="20"/>
          <w:szCs w:val="20"/>
        </w:rPr>
        <w:t xml:space="preserve">Он говорит: </w:t>
      </w:r>
    </w:p>
    <w:p>
      <w:pPr>
        <w:pStyle w:val="Normal"/>
        <w:tabs>
          <w:tab w:val="clear" w:pos="708"/>
          <w:tab w:val="left" w:pos="9360" w:leader="none"/>
        </w:tabs>
        <w:ind w:firstLine="454"/>
        <w:jc w:val="both"/>
        <w:rPr/>
      </w:pPr>
      <w:r>
        <w:rPr>
          <w:sz w:val="20"/>
          <w:szCs w:val="20"/>
        </w:rPr>
        <w:t xml:space="preserve">– </w:t>
      </w:r>
      <w:r>
        <w:rPr>
          <w:sz w:val="20"/>
          <w:szCs w:val="20"/>
        </w:rPr>
        <w:t xml:space="preserve">Если хочешь, я отдам тебе энергию всей 8-мерицы. </w:t>
      </w:r>
    </w:p>
    <w:p>
      <w:pPr>
        <w:pStyle w:val="Normal"/>
        <w:tabs>
          <w:tab w:val="clear" w:pos="708"/>
          <w:tab w:val="left" w:pos="9360" w:leader="none"/>
        </w:tabs>
        <w:ind w:firstLine="454"/>
        <w:jc w:val="both"/>
        <w:rPr/>
      </w:pPr>
      <w:r>
        <w:rPr>
          <w:sz w:val="20"/>
          <w:szCs w:val="20"/>
        </w:rPr>
        <w:t xml:space="preserve">Тогда он перестанет быть дьяволом </w:t>
      </w:r>
    </w:p>
    <w:p>
      <w:pPr>
        <w:pStyle w:val="Normal"/>
        <w:tabs>
          <w:tab w:val="clear" w:pos="708"/>
          <w:tab w:val="left" w:pos="9360" w:leader="none"/>
        </w:tabs>
        <w:ind w:firstLine="454"/>
        <w:jc w:val="both"/>
        <w:rPr/>
      </w:pPr>
      <w:r>
        <w:rPr>
          <w:sz w:val="20"/>
          <w:szCs w:val="20"/>
        </w:rPr>
        <w:t xml:space="preserve">– </w:t>
      </w:r>
      <w:r>
        <w:rPr>
          <w:sz w:val="20"/>
          <w:szCs w:val="20"/>
        </w:rPr>
        <w:t xml:space="preserve">Нет. </w:t>
      </w:r>
    </w:p>
    <w:p>
      <w:pPr>
        <w:pStyle w:val="Normal"/>
        <w:tabs>
          <w:tab w:val="clear" w:pos="708"/>
          <w:tab w:val="left" w:pos="9360" w:leader="none"/>
        </w:tabs>
        <w:ind w:firstLine="454"/>
        <w:jc w:val="both"/>
        <w:rPr/>
      </w:pPr>
      <w:r>
        <w:rPr>
          <w:sz w:val="20"/>
          <w:szCs w:val="20"/>
        </w:rPr>
        <w:t xml:space="preserve">Душа говорит: </w:t>
      </w:r>
    </w:p>
    <w:p>
      <w:pPr>
        <w:pStyle w:val="Normal"/>
        <w:tabs>
          <w:tab w:val="clear" w:pos="708"/>
          <w:tab w:val="left" w:pos="9360" w:leader="none"/>
        </w:tabs>
        <w:ind w:firstLine="454"/>
        <w:jc w:val="both"/>
        <w:rPr/>
      </w:pPr>
      <w:r>
        <w:rPr>
          <w:sz w:val="20"/>
          <w:szCs w:val="20"/>
        </w:rPr>
        <w:t xml:space="preserve">– </w:t>
      </w:r>
      <w:r>
        <w:rPr>
          <w:sz w:val="20"/>
          <w:szCs w:val="20"/>
        </w:rPr>
        <w:t xml:space="preserve">Ну, тогда я свободна. </w:t>
      </w:r>
    </w:p>
    <w:p>
      <w:pPr>
        <w:pStyle w:val="Normal"/>
        <w:tabs>
          <w:tab w:val="clear" w:pos="708"/>
          <w:tab w:val="left" w:pos="9360" w:leader="none"/>
        </w:tabs>
        <w:ind w:firstLine="454"/>
        <w:jc w:val="both"/>
        <w:rPr/>
      </w:pPr>
      <w:r>
        <w:rPr>
          <w:sz w:val="20"/>
          <w:szCs w:val="20"/>
        </w:rPr>
        <w:t xml:space="preserve">И такой тупичок у товарища, который раньше заводил в тупик души. И такое: </w:t>
      </w:r>
    </w:p>
    <w:p>
      <w:pPr>
        <w:pStyle w:val="Normal"/>
        <w:tabs>
          <w:tab w:val="clear" w:pos="708"/>
          <w:tab w:val="left" w:pos="9360" w:leader="none"/>
        </w:tabs>
        <w:ind w:firstLine="454"/>
        <w:jc w:val="both"/>
        <w:rPr/>
      </w:pPr>
      <w:r>
        <w:rPr>
          <w:sz w:val="20"/>
          <w:szCs w:val="20"/>
        </w:rPr>
        <w:t xml:space="preserve">– </w:t>
      </w:r>
      <w:r>
        <w:rPr>
          <w:sz w:val="20"/>
          <w:szCs w:val="20"/>
        </w:rPr>
        <w:t xml:space="preserve">А-а-а-, ну…. </w:t>
      </w:r>
    </w:p>
    <w:p>
      <w:pPr>
        <w:pStyle w:val="Normal"/>
        <w:tabs>
          <w:tab w:val="clear" w:pos="708"/>
          <w:tab w:val="left" w:pos="9360" w:leader="none"/>
        </w:tabs>
        <w:ind w:firstLine="454"/>
        <w:jc w:val="both"/>
        <w:rPr/>
      </w:pPr>
      <w:r>
        <w:rPr>
          <w:sz w:val="20"/>
          <w:szCs w:val="20"/>
        </w:rPr>
        <w:t xml:space="preserve">А взять не может. Потому что договаривался с одной, а стоит перед синтезом 8-ми или 10-ти, там было у человека. И если он попытается взять одну десятую, навалятся все остальные, девять, а он тогда удавится просто от этого объема. Понятно, что тот человек извинялся перед Отцом, много чего делал за этот договор, много прошли, называется, и пошел отрабатывать дальше, но главное что он вышел из контакта и перестал зависеть от этого чучела рогатого. Вот об этом надо помнить, что как только вы стяжаете ФА Синтезом много 8-мериц, все, что вы имели в предыдущей эпохе, это одна физика, и вы более свободны имея уже 14-16-ть 8-мериц, чем в предыдущей эпохи это одна физика и все договора к одной физике. </w:t>
      </w:r>
    </w:p>
    <w:p>
      <w:pPr>
        <w:pStyle w:val="Normal"/>
        <w:tabs>
          <w:tab w:val="clear" w:pos="708"/>
          <w:tab w:val="left" w:pos="9360" w:leader="none"/>
        </w:tabs>
        <w:ind w:firstLine="454"/>
        <w:jc w:val="both"/>
        <w:rPr/>
      </w:pPr>
      <w:r>
        <w:rPr>
          <w:sz w:val="20"/>
          <w:szCs w:val="20"/>
        </w:rPr>
        <w:t xml:space="preserve">Понятно, что физика по тяжести мощна и предъявляет свои права, но если вы можете соображать, то своим огнесветом вы спасетесь даже из этой сложной ситуации. Ну, мало ли что было в предыдущих эпохах. Мы очень часто сталкиваемся с тем, что были проблемы, каждый восходил по-разному. Но это еще не значит, что эти проблемы нельзя преодолеть и надо мучаться головой: </w:t>
      </w:r>
    </w:p>
    <w:p>
      <w:pPr>
        <w:pStyle w:val="Normal"/>
        <w:tabs>
          <w:tab w:val="clear" w:pos="708"/>
          <w:tab w:val="left" w:pos="9360" w:leader="none"/>
        </w:tabs>
        <w:ind w:firstLine="454"/>
        <w:jc w:val="both"/>
        <w:rPr/>
      </w:pPr>
      <w:r>
        <w:rPr>
          <w:sz w:val="20"/>
          <w:szCs w:val="20"/>
        </w:rPr>
        <w:t xml:space="preserve">– </w:t>
      </w:r>
      <w:r>
        <w:rPr>
          <w:sz w:val="20"/>
          <w:szCs w:val="20"/>
        </w:rPr>
        <w:t xml:space="preserve">Ой-ё-о-ёй, где я там был. </w:t>
      </w:r>
    </w:p>
    <w:p>
      <w:pPr>
        <w:pStyle w:val="Normal"/>
        <w:tabs>
          <w:tab w:val="clear" w:pos="708"/>
          <w:tab w:val="left" w:pos="9360" w:leader="none"/>
        </w:tabs>
        <w:ind w:firstLine="454"/>
        <w:jc w:val="both"/>
        <w:rPr/>
      </w:pPr>
      <w:r>
        <w:rPr>
          <w:sz w:val="20"/>
          <w:szCs w:val="20"/>
        </w:rPr>
        <w:t xml:space="preserve">Был, ну и что, побыл и вышел. Вот об этом надо помнить. А некоторые говорят: </w:t>
      </w:r>
    </w:p>
    <w:p>
      <w:pPr>
        <w:pStyle w:val="Normal"/>
        <w:tabs>
          <w:tab w:val="clear" w:pos="708"/>
          <w:tab w:val="left" w:pos="9360" w:leader="none"/>
        </w:tabs>
        <w:ind w:firstLine="454"/>
        <w:jc w:val="both"/>
        <w:rPr/>
      </w:pPr>
      <w:r>
        <w:rPr>
          <w:sz w:val="20"/>
          <w:szCs w:val="20"/>
        </w:rPr>
        <w:t xml:space="preserve">– </w:t>
      </w:r>
      <w:r>
        <w:rPr>
          <w:sz w:val="20"/>
          <w:szCs w:val="20"/>
        </w:rPr>
        <w:t xml:space="preserve">Давайте сейчас вешаться, я там был. </w:t>
      </w:r>
    </w:p>
    <w:p>
      <w:pPr>
        <w:pStyle w:val="Normal"/>
        <w:tabs>
          <w:tab w:val="clear" w:pos="708"/>
          <w:tab w:val="left" w:pos="9360" w:leader="none"/>
        </w:tabs>
        <w:ind w:firstLine="454"/>
        <w:jc w:val="both"/>
        <w:rPr/>
      </w:pPr>
      <w:r>
        <w:rPr>
          <w:sz w:val="20"/>
          <w:szCs w:val="20"/>
        </w:rPr>
        <w:t xml:space="preserve">– </w:t>
      </w:r>
      <w:r>
        <w:rPr>
          <w:sz w:val="20"/>
          <w:szCs w:val="20"/>
        </w:rPr>
        <w:t xml:space="preserve">Ну и что, ты был там на экскурсии, все три жизни, надо врага знать в лицо, что называется. Потом вышел и если Отец тебя простил, это записывается уже как экскурсия. Этот опыт, очень часто полезно применять, вот у тех, кто оттуда вышел, объясняя рогатым их место, чтобы они эти рога уничтожили. А некоторые удивляются, почему я так отношусь к людям, которые, ну были в негативе. Да потому что они оттуда выходят или вышли, а за одного битого двух небитых дают. Они там побывали и никогда не захотят туда вернуться, а вот кто не побывал, им всегда будет интересно посмотреть, а что ж там? И вот эта ситуация хуже, я серьезно. Любопытство в данном варианте может помешать и на этом многие спотыкались. Вот все эти факты и ситуации записываются в огнесвете, как работа вашей души. Не только это, но в целом, почему борятся за душу, потому что там есть запись вот этих возможностей. И огнесвет ведет душу, любую, по возможностям вашего развития и восхождения. </w:t>
      </w:r>
    </w:p>
    <w:p>
      <w:pPr>
        <w:pStyle w:val="Normal"/>
        <w:tabs>
          <w:tab w:val="clear" w:pos="708"/>
          <w:tab w:val="left" w:pos="9360" w:leader="none"/>
        </w:tabs>
        <w:ind w:firstLine="454"/>
        <w:jc w:val="both"/>
        <w:rPr/>
      </w:pPr>
      <w:r>
        <w:rPr>
          <w:sz w:val="20"/>
          <w:szCs w:val="20"/>
        </w:rPr>
        <w:t xml:space="preserve">Человек не услышал, почему получается свет над духом? Еще один раз. Не свет над духом, огнесвет одним словом. Это когда огонь входит в материю и начинает эманировать свет, идет равновесие огня и света. Потом Дух входит в материю, как нижестоящий огонь, от огня, как производная от огня, и начинает светиться и идет взаимосвязь духа и света, поэтому свет не выше духа, он производная от огня. </w:t>
      </w:r>
    </w:p>
    <w:p>
      <w:pPr>
        <w:pStyle w:val="Normal"/>
        <w:tabs>
          <w:tab w:val="clear" w:pos="708"/>
          <w:tab w:val="left" w:pos="9360" w:leader="none"/>
        </w:tabs>
        <w:ind w:firstLine="454"/>
        <w:jc w:val="both"/>
        <w:rPr/>
      </w:pPr>
      <w:r>
        <w:rPr>
          <w:sz w:val="20"/>
          <w:szCs w:val="20"/>
        </w:rPr>
        <w:t xml:space="preserve">Но есть еще одно объяснение, тогда давайте так вспомним: что огонь и дух живут в огненных присутствиях, а свет и энергия проявляют материальные присутствия. И свет – это вершина организации материи. Т.е. Иерархия, управляя материей, делает это светом. Логоическое Правление, управляя материей, делает это энергией. И в материи есть два самых высоких составляющих: свет и энергия. Так же как в огне есть два других составляющих: огонь и дух. Поэтому, в материю может входить огонь и дух, а свет там и так есть. Кстати, высшие чувства – это фиксация чистого света в вашей душе, можете вот это записать. </w:t>
      </w:r>
    </w:p>
    <w:p>
      <w:pPr>
        <w:pStyle w:val="Normal"/>
        <w:tabs>
          <w:tab w:val="clear" w:pos="708"/>
          <w:tab w:val="left" w:pos="9360" w:leader="none"/>
        </w:tabs>
        <w:ind w:firstLine="454"/>
        <w:jc w:val="both"/>
        <w:rPr/>
      </w:pPr>
      <w:r>
        <w:rPr>
          <w:sz w:val="20"/>
          <w:szCs w:val="20"/>
        </w:rPr>
        <w:t xml:space="preserve">Высшие чувства – это фиксация света в вашей душе, поэтому это называется высшие чувства. Ведь настоящий свет идет от Иерархии, а Иерархия это минимум 6-ка и свет шестерка, а шестёрка входит в высшую душу. Поэтому, чтобы зафиксировать чистый свет в астральной душе, это называется высшими чувствами, как фиксация, в том числе и света, которая работает с высшей душой. </w:t>
      </w:r>
    </w:p>
    <w:p>
      <w:pPr>
        <w:pStyle w:val="Normal"/>
        <w:tabs>
          <w:tab w:val="clear" w:pos="708"/>
          <w:tab w:val="left" w:pos="9360" w:leader="none"/>
        </w:tabs>
        <w:ind w:firstLine="454"/>
        <w:jc w:val="both"/>
        <w:rPr/>
      </w:pPr>
      <w:r>
        <w:rPr>
          <w:sz w:val="20"/>
          <w:szCs w:val="20"/>
        </w:rPr>
        <w:t xml:space="preserve">А вот просто чувства – энергия, не высшие. Соответственно, просто чувства – это энергии, любовь; высшие чувства – это свет, мудрость; святой дух, ну тут уже все понятно, это воля и дух, а огнесвет – синтез и огонь в душе нашей астральной. И вот тогда мы будем видеть собственно накопления нашей души, их развитие. И тогда станет легче. </w:t>
      </w:r>
    </w:p>
    <w:p>
      <w:pPr>
        <w:pStyle w:val="Normal"/>
        <w:tabs>
          <w:tab w:val="clear" w:pos="708"/>
          <w:tab w:val="left" w:pos="9360" w:leader="none"/>
        </w:tabs>
        <w:ind w:firstLine="454"/>
        <w:jc w:val="both"/>
        <w:rPr/>
      </w:pPr>
      <w:r>
        <w:rPr>
          <w:sz w:val="20"/>
          <w:szCs w:val="20"/>
        </w:rPr>
        <w:t xml:space="preserve">Соответственно от накоплений души есть выражение ФА Любви в нас. </w:t>
      </w:r>
    </w:p>
    <w:p>
      <w:pPr>
        <w:pStyle w:val="Normal"/>
        <w:tabs>
          <w:tab w:val="clear" w:pos="708"/>
          <w:tab w:val="left" w:pos="9360" w:leader="none"/>
        </w:tabs>
        <w:ind w:firstLine="454"/>
        <w:jc w:val="both"/>
        <w:rPr/>
      </w:pPr>
      <w:r>
        <w:rPr>
          <w:sz w:val="20"/>
          <w:szCs w:val="20"/>
        </w:rPr>
        <w:t xml:space="preserve">Дальше пишем. </w:t>
      </w:r>
    </w:p>
    <w:p>
      <w:pPr>
        <w:pStyle w:val="Normal"/>
        <w:tabs>
          <w:tab w:val="clear" w:pos="708"/>
          <w:tab w:val="left" w:pos="9360" w:leader="none"/>
        </w:tabs>
        <w:ind w:firstLine="454"/>
        <w:jc w:val="both"/>
        <w:rPr/>
      </w:pPr>
      <w:r>
        <w:rPr>
          <w:b/>
          <w:sz w:val="20"/>
          <w:szCs w:val="20"/>
        </w:rPr>
        <w:t xml:space="preserve">2. Жизнь </w:t>
      </w:r>
    </w:p>
    <w:p>
      <w:pPr>
        <w:pStyle w:val="Normal"/>
        <w:tabs>
          <w:tab w:val="clear" w:pos="708"/>
          <w:tab w:val="left" w:pos="9360" w:leader="none"/>
        </w:tabs>
        <w:ind w:firstLine="454"/>
        <w:jc w:val="both"/>
        <w:rPr/>
      </w:pPr>
      <w:r>
        <w:rPr>
          <w:sz w:val="20"/>
          <w:szCs w:val="20"/>
        </w:rPr>
        <w:t xml:space="preserve">На второй позиции, это столп ФА Любви, заканчиваем, у нас стоит Жизнь. К чему приводит любая любовь? К жизни. Если ты полюбил, жизнь есть, если ты не любишь, ты существуешь. Поэтому старая фраза «живешь ты или существуешь» определяется простым словом: любишь ты или нет. Если ты хоть что-то любишь, в этой любви ты живешь; если ты ничего не любишь, ты существуешь. Это не обязательно любить отдельного человека, любить можно что-то и по интересам, какой-то процесс, животное, растение. Главное чтобы любовь была. Вот это двоечка. </w:t>
      </w:r>
    </w:p>
    <w:p>
      <w:pPr>
        <w:pStyle w:val="Normal"/>
        <w:tabs>
          <w:tab w:val="clear" w:pos="708"/>
          <w:tab w:val="left" w:pos="9360" w:leader="none"/>
        </w:tabs>
        <w:ind w:firstLine="454"/>
        <w:jc w:val="both"/>
        <w:rPr/>
      </w:pPr>
      <w:r>
        <w:rPr>
          <w:sz w:val="20"/>
          <w:szCs w:val="20"/>
        </w:rPr>
        <w:t xml:space="preserve">Но есть еще один фактор, очень интересный. Ну, разрешили сказать. Когда у Владык рождаются дети, там, и не только у Владык, а у Чела на вышестоящих присутствиях, они обновляются. По другому, молодеют. Рождение детей на вышестоящих присутствиях приводит к молодости. Поэтому женщины, которые родили от души, от сердца, тоже после этого молодеют. Единственно что на физике этот эффект не остается на долго, но если бы физика была не такой грубой, а стала бы утонченнее, то в перспективе женщины рожающие детей, молодели бы. </w:t>
      </w:r>
    </w:p>
    <w:p>
      <w:pPr>
        <w:pStyle w:val="Normal"/>
        <w:tabs>
          <w:tab w:val="clear" w:pos="708"/>
          <w:tab w:val="left" w:pos="9360" w:leader="none"/>
        </w:tabs>
        <w:ind w:firstLine="454"/>
        <w:jc w:val="both"/>
        <w:rPr/>
      </w:pPr>
      <w:r>
        <w:rPr>
          <w:sz w:val="20"/>
          <w:szCs w:val="20"/>
        </w:rPr>
        <w:t xml:space="preserve">А у нас в медицине: </w:t>
      </w:r>
    </w:p>
    <w:p>
      <w:pPr>
        <w:pStyle w:val="Normal"/>
        <w:tabs>
          <w:tab w:val="clear" w:pos="708"/>
          <w:tab w:val="left" w:pos="9360" w:leader="none"/>
        </w:tabs>
        <w:ind w:firstLine="454"/>
        <w:jc w:val="both"/>
        <w:rPr/>
      </w:pPr>
      <w:r>
        <w:rPr>
          <w:sz w:val="20"/>
          <w:szCs w:val="20"/>
        </w:rPr>
        <w:t xml:space="preserve">– </w:t>
      </w:r>
      <w:r>
        <w:rPr>
          <w:sz w:val="20"/>
          <w:szCs w:val="20"/>
        </w:rPr>
        <w:t xml:space="preserve">Ой-ё-ёй, ты десять родила, еще 11-го носишь – что ты делаешь? </w:t>
      </w:r>
    </w:p>
    <w:p>
      <w:pPr>
        <w:pStyle w:val="Normal"/>
        <w:tabs>
          <w:tab w:val="clear" w:pos="708"/>
          <w:tab w:val="left" w:pos="9360" w:leader="none"/>
        </w:tabs>
        <w:ind w:firstLine="454"/>
        <w:jc w:val="both"/>
        <w:rPr/>
      </w:pPr>
      <w:r>
        <w:rPr>
          <w:sz w:val="20"/>
          <w:szCs w:val="20"/>
        </w:rPr>
        <w:t xml:space="preserve">А она от этого радуется и молодеет, у нее включился механизм молодости, а врачи кивают головами: </w:t>
      </w:r>
    </w:p>
    <w:p>
      <w:pPr>
        <w:pStyle w:val="Normal"/>
        <w:tabs>
          <w:tab w:val="clear" w:pos="708"/>
          <w:tab w:val="left" w:pos="9360" w:leader="none"/>
        </w:tabs>
        <w:ind w:firstLine="454"/>
        <w:jc w:val="both"/>
        <w:rPr/>
      </w:pPr>
      <w:r>
        <w:rPr>
          <w:sz w:val="20"/>
          <w:szCs w:val="20"/>
        </w:rPr>
        <w:t xml:space="preserve">– </w:t>
      </w:r>
      <w:r>
        <w:rPr>
          <w:sz w:val="20"/>
          <w:szCs w:val="20"/>
        </w:rPr>
        <w:t xml:space="preserve">Как ты могла столько? </w:t>
      </w:r>
    </w:p>
    <w:p>
      <w:pPr>
        <w:pStyle w:val="Normal"/>
        <w:tabs>
          <w:tab w:val="clear" w:pos="708"/>
          <w:tab w:val="left" w:pos="9360" w:leader="none"/>
        </w:tabs>
        <w:ind w:firstLine="454"/>
        <w:jc w:val="both"/>
        <w:rPr/>
      </w:pPr>
      <w:r>
        <w:rPr>
          <w:sz w:val="20"/>
          <w:szCs w:val="20"/>
        </w:rPr>
        <w:t xml:space="preserve">А за чет вот этого омоложения. У нас есть за Уралом семья, в России, по телевизору показывали. Женщина десять детей родила и счастлива, ходит одиннадцатым или 12-ым, ну почти каждый год, они лет двадцать вместе живут с мужем. Понятно, что у каждого свои процессы включаются, но вот эта омоложаемость в ней включилась, и видно, что она сияет этим счастьем, у нее такая задача. </w:t>
      </w:r>
    </w:p>
    <w:p>
      <w:pPr>
        <w:pStyle w:val="Normal"/>
        <w:tabs>
          <w:tab w:val="clear" w:pos="708"/>
          <w:tab w:val="left" w:pos="9360" w:leader="none"/>
        </w:tabs>
        <w:ind w:firstLine="454"/>
        <w:jc w:val="both"/>
        <w:rPr/>
      </w:pPr>
      <w:r>
        <w:rPr>
          <w:sz w:val="20"/>
          <w:szCs w:val="20"/>
        </w:rPr>
        <w:t xml:space="preserve">Поэтому, когда вы стяжаете жизнь новую, и в себе и в других, и вообще любая любовь, настоящая, приносит обновление жизни. И если у вас жизнь закончилась, есть такое психологическое состояние – жизнь закончилась, – ищите любовь. Правда, после этого надо четко знать, что у тебя поменяется и обновится все, и ты должен к этому быть готов, все иногда 100%, вся жизнь. Но если ты действительно знаешь процесс обновления любви и знаешь к чему ты идешь, ты подготовленный ученик, вопрос стоит просто – ты умрешь или обновишься любовью. </w:t>
      </w:r>
    </w:p>
    <w:p>
      <w:pPr>
        <w:pStyle w:val="Normal"/>
        <w:tabs>
          <w:tab w:val="clear" w:pos="708"/>
          <w:tab w:val="left" w:pos="9360" w:leader="none"/>
        </w:tabs>
        <w:ind w:firstLine="454"/>
        <w:jc w:val="both"/>
        <w:rPr/>
      </w:pPr>
      <w:r>
        <w:rPr>
          <w:sz w:val="20"/>
          <w:szCs w:val="20"/>
        </w:rPr>
        <w:t xml:space="preserve">Пример очень простой есть в психологии милицейская статистика, когда самый успешный бизнесмен, и женщины и мужчины, прекрасно работает предприятие, ни каких долгов, никаких залетов. Ехал, сердце остановилось, умер, называется, он все сделал. И так как он на этом остановился, ему некуда было дальше идти, и не полюбил ничего боле высокого, даже в процессе своей деятельности, его отсюда забрали. Причем, это именно здоровые, накаченные, спортивные, некурящие, непьющие. Все возмущаются: </w:t>
      </w:r>
    </w:p>
    <w:p>
      <w:pPr>
        <w:pStyle w:val="Normal"/>
        <w:tabs>
          <w:tab w:val="clear" w:pos="708"/>
          <w:tab w:val="left" w:pos="9360" w:leader="none"/>
        </w:tabs>
        <w:ind w:firstLine="454"/>
        <w:jc w:val="both"/>
        <w:rPr/>
      </w:pPr>
      <w:r>
        <w:rPr>
          <w:sz w:val="20"/>
          <w:szCs w:val="20"/>
        </w:rPr>
        <w:t xml:space="preserve">– </w:t>
      </w:r>
      <w:r>
        <w:rPr>
          <w:sz w:val="20"/>
          <w:szCs w:val="20"/>
        </w:rPr>
        <w:t xml:space="preserve">Почему Отец забрал? </w:t>
      </w:r>
    </w:p>
    <w:p>
      <w:pPr>
        <w:pStyle w:val="Normal"/>
        <w:tabs>
          <w:tab w:val="clear" w:pos="708"/>
          <w:tab w:val="left" w:pos="9360" w:leader="none"/>
        </w:tabs>
        <w:ind w:firstLine="454"/>
        <w:jc w:val="both"/>
        <w:rPr/>
      </w:pPr>
      <w:r>
        <w:rPr>
          <w:sz w:val="20"/>
          <w:szCs w:val="20"/>
        </w:rPr>
        <w:t xml:space="preserve">Да потому что все сделал и зачем ты здесь нужен? И ты должен искать новые перспективы, и как только достиг старых, иначе сработает вот этот эффект жизни, ФА Любви. И станут весы: ты отсюда должен уйти или ты пойдешь дальше, но найдя новую любовь. А вот новую любовь ищут в новых вариантах, вариантов масса. Не сводите это только к человеческому фактору. Это жизнь, это вторая позиция, человек это 4-я. </w:t>
      </w:r>
    </w:p>
    <w:p>
      <w:pPr>
        <w:pStyle w:val="Normal"/>
        <w:tabs>
          <w:tab w:val="clear" w:pos="708"/>
          <w:tab w:val="left" w:pos="9360" w:leader="none"/>
        </w:tabs>
        <w:ind w:firstLine="454"/>
        <w:jc w:val="both"/>
        <w:rPr/>
      </w:pPr>
      <w:r>
        <w:rPr>
          <w:sz w:val="20"/>
          <w:szCs w:val="20"/>
        </w:rPr>
        <w:t xml:space="preserve">Я знаю, что для некоторых такие фразы звучат печально, для некоторых вдохновляющее, но есть такое право, закон есть закон. И не нам судить, почему он установлен. Я лишь его комментирую. Поэтому, обратите внимание на этот закон, очень часто у вас жизни нет, потому что, нет новой любви к чему бы то ни было, или к кому бы то ни было. </w:t>
      </w:r>
    </w:p>
    <w:p>
      <w:pPr>
        <w:pStyle w:val="Normal"/>
        <w:tabs>
          <w:tab w:val="clear" w:pos="708"/>
          <w:tab w:val="left" w:pos="9360" w:leader="none"/>
        </w:tabs>
        <w:ind w:firstLine="454"/>
        <w:jc w:val="both"/>
        <w:rPr/>
      </w:pPr>
      <w:r>
        <w:rPr>
          <w:sz w:val="20"/>
          <w:szCs w:val="20"/>
        </w:rPr>
        <w:t xml:space="preserve">О собачках. Вот такой пример, я читал в газете, когда старый человек потерял жену, пять лет никуда не выходил. Дети мучались- мучались. Однажды дочка из другого государства приехала, привезла щенка, ей подарили, она говорит: </w:t>
      </w:r>
    </w:p>
    <w:p>
      <w:pPr>
        <w:pStyle w:val="Normal"/>
        <w:tabs>
          <w:tab w:val="clear" w:pos="708"/>
          <w:tab w:val="left" w:pos="9360" w:leader="none"/>
        </w:tabs>
        <w:ind w:firstLine="454"/>
        <w:jc w:val="both"/>
        <w:rPr/>
      </w:pPr>
      <w:r>
        <w:rPr>
          <w:sz w:val="20"/>
          <w:szCs w:val="20"/>
        </w:rPr>
        <w:t xml:space="preserve">Папа, поухаживай. </w:t>
      </w:r>
    </w:p>
    <w:p>
      <w:pPr>
        <w:pStyle w:val="Normal"/>
        <w:tabs>
          <w:tab w:val="clear" w:pos="708"/>
          <w:tab w:val="left" w:pos="9360" w:leader="none"/>
        </w:tabs>
        <w:ind w:firstLine="454"/>
        <w:jc w:val="both"/>
        <w:rPr/>
      </w:pPr>
      <w:r>
        <w:rPr>
          <w:sz w:val="20"/>
          <w:szCs w:val="20"/>
        </w:rPr>
        <w:t xml:space="preserve">Он так влюбился в собаку. Сын звонит потом, говорит: </w:t>
      </w:r>
    </w:p>
    <w:p>
      <w:pPr>
        <w:pStyle w:val="Normal"/>
        <w:tabs>
          <w:tab w:val="clear" w:pos="708"/>
          <w:tab w:val="left" w:pos="9360" w:leader="none"/>
        </w:tabs>
        <w:ind w:firstLine="454"/>
        <w:jc w:val="both"/>
        <w:rPr/>
      </w:pPr>
      <w:r>
        <w:rPr>
          <w:sz w:val="20"/>
          <w:szCs w:val="20"/>
        </w:rPr>
        <w:t xml:space="preserve">– </w:t>
      </w:r>
      <w:r>
        <w:rPr>
          <w:sz w:val="20"/>
          <w:szCs w:val="20"/>
        </w:rPr>
        <w:t xml:space="preserve">Ты что сделала? </w:t>
      </w:r>
    </w:p>
    <w:p>
      <w:pPr>
        <w:pStyle w:val="Normal"/>
        <w:tabs>
          <w:tab w:val="clear" w:pos="708"/>
          <w:tab w:val="left" w:pos="9360" w:leader="none"/>
        </w:tabs>
        <w:ind w:firstLine="454"/>
        <w:jc w:val="both"/>
        <w:rPr/>
      </w:pPr>
      <w:r>
        <w:rPr>
          <w:sz w:val="20"/>
          <w:szCs w:val="20"/>
        </w:rPr>
        <w:t xml:space="preserve">Он живет, он начал бегать, заниматься спортом, с собакой бегает, и всем остальным, это еще не все. </w:t>
      </w:r>
    </w:p>
    <w:p>
      <w:pPr>
        <w:pStyle w:val="Normal"/>
        <w:tabs>
          <w:tab w:val="clear" w:pos="708"/>
          <w:tab w:val="left" w:pos="9360" w:leader="none"/>
        </w:tabs>
        <w:ind w:firstLine="454"/>
        <w:jc w:val="both"/>
        <w:rPr/>
      </w:pPr>
      <w:r>
        <w:rPr>
          <w:sz w:val="20"/>
          <w:szCs w:val="20"/>
        </w:rPr>
        <w:t xml:space="preserve">Она говорит: </w:t>
      </w:r>
    </w:p>
    <w:p>
      <w:pPr>
        <w:pStyle w:val="Normal"/>
        <w:tabs>
          <w:tab w:val="clear" w:pos="708"/>
          <w:tab w:val="left" w:pos="9360" w:leader="none"/>
        </w:tabs>
        <w:ind w:firstLine="454"/>
        <w:jc w:val="both"/>
        <w:rPr/>
      </w:pPr>
      <w:r>
        <w:rPr>
          <w:sz w:val="20"/>
          <w:szCs w:val="20"/>
        </w:rPr>
        <w:t xml:space="preserve">– </w:t>
      </w:r>
      <w:r>
        <w:rPr>
          <w:sz w:val="20"/>
          <w:szCs w:val="20"/>
        </w:rPr>
        <w:t xml:space="preserve">Ой, я счастлива, что помогла Отцу. </w:t>
      </w:r>
    </w:p>
    <w:p>
      <w:pPr>
        <w:pStyle w:val="Normal"/>
        <w:tabs>
          <w:tab w:val="clear" w:pos="708"/>
          <w:tab w:val="left" w:pos="9360" w:leader="none"/>
        </w:tabs>
        <w:ind w:firstLine="454"/>
        <w:jc w:val="both"/>
        <w:rPr/>
      </w:pPr>
      <w:r>
        <w:rPr>
          <w:sz w:val="20"/>
          <w:szCs w:val="20"/>
        </w:rPr>
        <w:t xml:space="preserve">Он говорит: </w:t>
      </w:r>
    </w:p>
    <w:p>
      <w:pPr>
        <w:pStyle w:val="Normal"/>
        <w:tabs>
          <w:tab w:val="clear" w:pos="708"/>
          <w:tab w:val="left" w:pos="9360" w:leader="none"/>
        </w:tabs>
        <w:ind w:firstLine="454"/>
        <w:jc w:val="both"/>
        <w:rPr/>
      </w:pPr>
      <w:r>
        <w:rPr>
          <w:sz w:val="20"/>
          <w:szCs w:val="20"/>
        </w:rPr>
        <w:t xml:space="preserve">– </w:t>
      </w:r>
      <w:r>
        <w:rPr>
          <w:sz w:val="20"/>
          <w:szCs w:val="20"/>
        </w:rPr>
        <w:t xml:space="preserve">Нет, ты приезжай, это еще не все. </w:t>
      </w:r>
    </w:p>
    <w:p>
      <w:pPr>
        <w:pStyle w:val="Normal"/>
        <w:tabs>
          <w:tab w:val="clear" w:pos="708"/>
          <w:tab w:val="left" w:pos="9360" w:leader="none"/>
        </w:tabs>
        <w:ind w:firstLine="454"/>
        <w:jc w:val="both"/>
        <w:rPr/>
      </w:pPr>
      <w:r>
        <w:rPr>
          <w:sz w:val="20"/>
          <w:szCs w:val="20"/>
        </w:rPr>
        <w:t xml:space="preserve">Собака познакомилась с другой собакой, где-то на тренировке, а там была хозяйка, тоже в этом возрасте и тоже одинокая. Сын говорит: </w:t>
      </w:r>
    </w:p>
    <w:p>
      <w:pPr>
        <w:pStyle w:val="Normal"/>
        <w:tabs>
          <w:tab w:val="clear" w:pos="708"/>
          <w:tab w:val="left" w:pos="9360" w:leader="none"/>
        </w:tabs>
        <w:ind w:firstLine="454"/>
        <w:jc w:val="both"/>
        <w:rPr/>
      </w:pPr>
      <w:r>
        <w:rPr>
          <w:sz w:val="20"/>
          <w:szCs w:val="20"/>
        </w:rPr>
        <w:t xml:space="preserve">– </w:t>
      </w:r>
      <w:r>
        <w:rPr>
          <w:sz w:val="20"/>
          <w:szCs w:val="20"/>
        </w:rPr>
        <w:t xml:space="preserve">Приезжай на свадьбу. </w:t>
      </w:r>
    </w:p>
    <w:p>
      <w:pPr>
        <w:pStyle w:val="Normal"/>
        <w:tabs>
          <w:tab w:val="clear" w:pos="708"/>
          <w:tab w:val="left" w:pos="9360" w:leader="none"/>
        </w:tabs>
        <w:ind w:firstLine="454"/>
        <w:jc w:val="both"/>
        <w:rPr/>
      </w:pPr>
      <w:r>
        <w:rPr>
          <w:sz w:val="20"/>
          <w:szCs w:val="20"/>
        </w:rPr>
        <w:t xml:space="preserve">– </w:t>
      </w:r>
      <w:r>
        <w:rPr>
          <w:sz w:val="20"/>
          <w:szCs w:val="20"/>
        </w:rPr>
        <w:t xml:space="preserve">Ты, что женишься? </w:t>
      </w:r>
    </w:p>
    <w:p>
      <w:pPr>
        <w:pStyle w:val="Normal"/>
        <w:tabs>
          <w:tab w:val="clear" w:pos="708"/>
          <w:tab w:val="left" w:pos="9360" w:leader="none"/>
        </w:tabs>
        <w:ind w:firstLine="454"/>
        <w:jc w:val="both"/>
        <w:rPr/>
      </w:pPr>
      <w:r>
        <w:rPr>
          <w:sz w:val="20"/>
          <w:szCs w:val="20"/>
        </w:rPr>
        <w:t xml:space="preserve">Сын был не женат, лет под сорок. Он говорит: </w:t>
      </w:r>
    </w:p>
    <w:p>
      <w:pPr>
        <w:pStyle w:val="Normal"/>
        <w:tabs>
          <w:tab w:val="clear" w:pos="708"/>
          <w:tab w:val="left" w:pos="9360" w:leader="none"/>
        </w:tabs>
        <w:ind w:firstLine="454"/>
        <w:jc w:val="both"/>
        <w:rPr/>
      </w:pPr>
      <w:r>
        <w:rPr>
          <w:sz w:val="20"/>
          <w:szCs w:val="20"/>
        </w:rPr>
        <w:t xml:space="preserve">– </w:t>
      </w:r>
      <w:r>
        <w:rPr>
          <w:sz w:val="20"/>
          <w:szCs w:val="20"/>
        </w:rPr>
        <w:t xml:space="preserve">Нет, папа. </w:t>
      </w:r>
    </w:p>
    <w:p>
      <w:pPr>
        <w:pStyle w:val="Normal"/>
        <w:tabs>
          <w:tab w:val="clear" w:pos="708"/>
          <w:tab w:val="left" w:pos="9360" w:leader="none"/>
        </w:tabs>
        <w:ind w:firstLine="454"/>
        <w:jc w:val="both"/>
        <w:rPr/>
      </w:pPr>
      <w:r>
        <w:rPr>
          <w:sz w:val="20"/>
          <w:szCs w:val="20"/>
        </w:rPr>
        <w:t xml:space="preserve">Дочка в ужасе. Он говорит: </w:t>
      </w:r>
    </w:p>
    <w:p>
      <w:pPr>
        <w:pStyle w:val="Normal"/>
        <w:tabs>
          <w:tab w:val="clear" w:pos="708"/>
          <w:tab w:val="left" w:pos="9360" w:leader="none"/>
        </w:tabs>
        <w:ind w:firstLine="454"/>
        <w:jc w:val="both"/>
        <w:rPr/>
      </w:pPr>
      <w:r>
        <w:rPr>
          <w:sz w:val="20"/>
          <w:szCs w:val="20"/>
        </w:rPr>
        <w:t xml:space="preserve">– </w:t>
      </w:r>
      <w:r>
        <w:rPr>
          <w:sz w:val="20"/>
          <w:szCs w:val="20"/>
        </w:rPr>
        <w:t xml:space="preserve">Это все твоя собака. </w:t>
      </w:r>
    </w:p>
    <w:p>
      <w:pPr>
        <w:pStyle w:val="Normal"/>
        <w:tabs>
          <w:tab w:val="clear" w:pos="708"/>
          <w:tab w:val="left" w:pos="9360" w:leader="none"/>
        </w:tabs>
        <w:ind w:firstLine="454"/>
        <w:jc w:val="both"/>
        <w:rPr/>
      </w:pPr>
      <w:r>
        <w:rPr>
          <w:sz w:val="20"/>
          <w:szCs w:val="20"/>
        </w:rPr>
        <w:t xml:space="preserve">На семейном совете решили, что все хорошо, дети с женщиной состыковались, это была большая статья в газете, не помню в какой, но вот процесс жизни у человека может начаться с чего угодно. Что он полюбил, во что вошел, и после этого начинается обновление всей жизни. </w:t>
      </w:r>
    </w:p>
    <w:p>
      <w:pPr>
        <w:pStyle w:val="Normal"/>
        <w:tabs>
          <w:tab w:val="clear" w:pos="708"/>
          <w:tab w:val="left" w:pos="9360" w:leader="none"/>
        </w:tabs>
        <w:ind w:firstLine="454"/>
        <w:jc w:val="both"/>
        <w:rPr/>
      </w:pPr>
      <w:r>
        <w:rPr>
          <w:sz w:val="20"/>
          <w:szCs w:val="20"/>
        </w:rPr>
        <w:t xml:space="preserve">Хотя нельзя сказать, что этот человек не любил жену, но ушла, Отец забрал, а ему жизнь оставил, значит, что-то еще не отработал. </w:t>
      </w:r>
    </w:p>
    <w:p>
      <w:pPr>
        <w:pStyle w:val="Normal"/>
        <w:tabs>
          <w:tab w:val="clear" w:pos="708"/>
          <w:tab w:val="left" w:pos="9360" w:leader="none"/>
        </w:tabs>
        <w:ind w:firstLine="454"/>
        <w:jc w:val="both"/>
        <w:rPr/>
      </w:pPr>
      <w:r>
        <w:rPr>
          <w:sz w:val="20"/>
          <w:szCs w:val="20"/>
        </w:rPr>
        <w:t xml:space="preserve">Я знаю, что это звучит для некоторых печально как факт, но печаль – это одно, а жизнь – это другое. Вот и все. </w:t>
      </w:r>
    </w:p>
    <w:p>
      <w:pPr>
        <w:pStyle w:val="Normal"/>
        <w:tabs>
          <w:tab w:val="clear" w:pos="708"/>
          <w:tab w:val="left" w:pos="9360" w:leader="none"/>
        </w:tabs>
        <w:ind w:firstLine="454"/>
        <w:jc w:val="both"/>
        <w:rPr/>
      </w:pPr>
      <w:r>
        <w:rPr>
          <w:sz w:val="20"/>
          <w:szCs w:val="20"/>
        </w:rPr>
        <w:t xml:space="preserve">Ну и первым пунктом нашей программы: 8-меричного Синтеза, является такое хитрое слово – Совершенствование. Да, самое сложное слово, которое мы нашли в этом столпе. </w:t>
      </w:r>
    </w:p>
    <w:p>
      <w:pPr>
        <w:pStyle w:val="Normal"/>
        <w:ind w:left="454" w:hanging="0"/>
        <w:jc w:val="both"/>
        <w:rPr/>
      </w:pPr>
      <w:r>
        <w:rPr>
          <w:b/>
          <w:sz w:val="20"/>
          <w:szCs w:val="20"/>
        </w:rPr>
        <w:t xml:space="preserve">1. Совершенствование. </w:t>
      </w:r>
    </w:p>
    <w:p>
      <w:pPr>
        <w:pStyle w:val="Normal"/>
        <w:ind w:firstLine="454"/>
        <w:jc w:val="both"/>
        <w:rPr/>
      </w:pPr>
      <w:r>
        <w:rPr>
          <w:sz w:val="20"/>
          <w:szCs w:val="20"/>
        </w:rPr>
        <w:t xml:space="preserve">Ничего не подходило, т.е. ФА Любовь начинается с совершенствования, мы вначале ставили самосовершенствование, потом самость убрали, это только самость. А нужно вообще Совершенствование и завершается Домом. Т.е. от Совершенствования до Дома живет ФА Любовь, все остальное посередине. И если ты в любви не совершенствуешься, в чем угодно, то любовь, рано или поздно помашите ручкой. А если учесть, что совершенствование это первая позиция в столпе, а мы на физике, как первой, то любовь, проявленная в физических воплощениях – это большой труд по совершенствованию каждого из нас. И вот если вы будете в любви совершенствоваться, и любовью совершенствовать все, что вокруг вас. Любовь на физике от вас никогда не уйдет. Как только вы прекратите совершенствоваться этой любовью в любых процессах, ну, грубо говоря, применять любовь, ФА Любовь, в совершенстве любых процессов, так любовь закончится. Вот такие парадоксы. </w:t>
      </w:r>
    </w:p>
    <w:p>
      <w:pPr>
        <w:pStyle w:val="Normal"/>
        <w:ind w:firstLine="454"/>
        <w:jc w:val="both"/>
        <w:rPr/>
      </w:pPr>
      <w:r>
        <w:rPr>
          <w:sz w:val="20"/>
          <w:szCs w:val="20"/>
        </w:rPr>
        <w:t xml:space="preserve">Я думаю здесь еще много- много других фактов, которые надо анализировать, о которых надо думать, и которые надо применять по жизни. Как бы есть с чем работать. Но достаточно того, что Отец определил нам столп ФА Любви. Естественно, самая вершинная любовь- это синтез вот этих 8-ми позиций: от Совершенствования до Дома. И найти этот синтез – это задача каждого из нас. Причем, еще один раз говорю, не ищите в высших материях. Домом может быть даже ваш дом или квартира, почему нет, это же ваш дом. Теофой может быть, те ситуация, и та жизнь внутри этого дама, вы в семье делаете или испытываете и так далее. Это так, чтобы впустить в нормальное человеческое русло. А то некоторые начали искать Дома там где-то. Вот здесь конкретно на физике, тоже дом, вон ваша палатка – ваш дом, какая там ФА Любовь? Правда интересно звучит? А вот это надо проживать и об этом надо помнить. </w:t>
      </w:r>
    </w:p>
    <w:p>
      <w:pPr>
        <w:pStyle w:val="Normal"/>
        <w:ind w:firstLine="454"/>
        <w:jc w:val="both"/>
        <w:rPr/>
      </w:pPr>
      <w:r>
        <w:rPr>
          <w:sz w:val="20"/>
          <w:szCs w:val="20"/>
        </w:rPr>
        <w:t xml:space="preserve">Практика. </w:t>
      </w:r>
    </w:p>
    <w:p>
      <w:pPr>
        <w:pStyle w:val="Normal"/>
        <w:ind w:firstLine="454"/>
        <w:jc w:val="both"/>
        <w:rPr/>
      </w:pPr>
      <w:r>
        <w:rPr>
          <w:sz w:val="20"/>
          <w:szCs w:val="20"/>
        </w:rPr>
        <w:t xml:space="preserve">Мы сейчас в практике закончим первую 8-мерицу Вышестоящего Солнечного Управления, войдем в 9-е Управление, Монадическое. И, так как мы стяжали Новую Жизнь, а сейчас стяжаем еще и ФА Любовь, то соответственно монады вышестоящего присутствия у нас или начнут формироваться: у тех, кто туда идет; или начнут преображаться: у тех, кто туда дошел. Я оставлю эти слова без комментариев. Просо объявляю. Другими словами, монады вышестоящего присутствия должны стать в синтезе солнечного и планетарного вышестоящего режима. В синтезе Планеты ФА и Вышестоящей Солнечной Системы. </w:t>
      </w:r>
    </w:p>
    <w:p>
      <w:pPr>
        <w:pStyle w:val="Normal"/>
        <w:ind w:firstLine="454"/>
        <w:jc w:val="both"/>
        <w:rPr/>
      </w:pPr>
      <w:r>
        <w:rPr>
          <w:sz w:val="20"/>
          <w:szCs w:val="20"/>
        </w:rPr>
        <w:t xml:space="preserve">У тех, кто новенький и кто только идет, эти монады сейчас будут рождаться, хотя бы в зачатках, чтобы потом, когда вы взошли, они у вас были. У тех, кто их имеет, это те, кто прошел ФА 8-мерицу или уже более, менее регулярно ходит на вышестоящие присутствия своими Синтез 8-мерицами, там может уже формироваться монада. Те монады сейчас будут преображаться в синтезе Вышестоящего Солнечного Огня и вышестоящей Планеты ФА на основе ФА Любви и Нового Огня Жизни Солнечного. Вот такая работа. Заодно и познакомимся с 9-ым Солнечным Управлением. </w:t>
      </w:r>
    </w:p>
    <w:p>
      <w:pPr>
        <w:pStyle w:val="Normal"/>
        <w:ind w:firstLine="454"/>
        <w:jc w:val="both"/>
        <w:rPr>
          <w:sz w:val="20"/>
          <w:szCs w:val="20"/>
        </w:rPr>
      </w:pPr>
      <w:r>
        <w:rPr>
          <w:sz w:val="20"/>
          <w:szCs w:val="20"/>
        </w:rPr>
      </w:r>
    </w:p>
    <w:p>
      <w:pPr>
        <w:pStyle w:val="Normal"/>
        <w:ind w:firstLine="454"/>
        <w:jc w:val="both"/>
        <w:rPr>
          <w:b/>
          <w:b/>
          <w:sz w:val="20"/>
          <w:szCs w:val="20"/>
        </w:rPr>
      </w:pPr>
      <w:r>
        <w:rPr>
          <w:b/>
          <w:sz w:val="20"/>
          <w:szCs w:val="20"/>
        </w:rPr>
        <w:t>Практика 3</w:t>
      </w:r>
    </w:p>
    <w:p>
      <w:pPr>
        <w:pStyle w:val="Normal"/>
        <w:ind w:firstLine="454"/>
        <w:jc w:val="both"/>
        <w:rPr>
          <w:b/>
          <w:b/>
          <w:sz w:val="20"/>
          <w:szCs w:val="20"/>
        </w:rPr>
      </w:pPr>
      <w:r>
        <w:rPr>
          <w:b/>
          <w:sz w:val="20"/>
          <w:szCs w:val="20"/>
        </w:rPr>
      </w:r>
    </w:p>
    <w:p>
      <w:pPr>
        <w:pStyle w:val="Normal"/>
        <w:ind w:firstLine="454"/>
        <w:jc w:val="both"/>
        <w:rPr/>
      </w:pPr>
      <w:r>
        <w:rPr>
          <w:sz w:val="20"/>
          <w:szCs w:val="20"/>
        </w:rPr>
        <w:t xml:space="preserve">Мы возжигаемся всем накопленным огнем, возжигаемся ФА или Синтез 8-мерицей и 8-меричным Синтезом ФА Отца Мг в нас. </w:t>
      </w:r>
    </w:p>
    <w:p>
      <w:pPr>
        <w:pStyle w:val="Normal"/>
        <w:ind w:firstLine="454"/>
        <w:jc w:val="both"/>
        <w:rPr/>
      </w:pPr>
      <w:r>
        <w:rPr>
          <w:sz w:val="20"/>
          <w:szCs w:val="20"/>
        </w:rPr>
        <w:t xml:space="preserve">Синтезируемся с ФА Владыками: Кут Хуми Фаинь, возжигаясь их групповым огнем и возжигая огонь команды Дома ФАОМг. в синтезе нас. </w:t>
      </w:r>
    </w:p>
    <w:p>
      <w:pPr>
        <w:pStyle w:val="Normal"/>
        <w:ind w:firstLine="454"/>
        <w:jc w:val="both"/>
        <w:rPr/>
      </w:pPr>
      <w:r>
        <w:rPr>
          <w:sz w:val="20"/>
          <w:szCs w:val="20"/>
        </w:rPr>
        <w:t xml:space="preserve">В этом огне мы синтезируемся с ФА Отцом Мг., возжигаемся Его огнем, развертываемся в 32-м вышестоящем присутствии, в Зале ФА Отца Мг. </w:t>
      </w:r>
    </w:p>
    <w:p>
      <w:pPr>
        <w:pStyle w:val="Normal"/>
        <w:ind w:firstLine="454"/>
        <w:jc w:val="both"/>
        <w:rPr/>
      </w:pPr>
      <w:r>
        <w:rPr>
          <w:sz w:val="20"/>
          <w:szCs w:val="20"/>
        </w:rPr>
        <w:t xml:space="preserve">И синтезируясь с ФА Отцом Мг., стяжаем Столп ФА Любви ФАОМг. в каждом из нас и в синтезе на, с и синтезируясь с ФАОМг. стяжаем ФА Любовь Дома в каждом из нас и в синтезе нас и возжигаемся ею; </w:t>
      </w:r>
    </w:p>
    <w:p>
      <w:pPr>
        <w:pStyle w:val="Normal"/>
        <w:ind w:firstLine="454"/>
        <w:jc w:val="both"/>
        <w:rPr/>
      </w:pPr>
      <w:r>
        <w:rPr>
          <w:sz w:val="20"/>
          <w:szCs w:val="20"/>
        </w:rPr>
        <w:t xml:space="preserve">Синтезируемся с ФА Отцом Мг. и стяжаем ФА Любовь Теофы в каждом из нас и в синтезе нас и возжигаемся ею; </w:t>
      </w:r>
    </w:p>
    <w:p>
      <w:pPr>
        <w:pStyle w:val="Normal"/>
        <w:ind w:firstLine="454"/>
        <w:jc w:val="both"/>
        <w:rPr/>
      </w:pPr>
      <w:r>
        <w:rPr>
          <w:sz w:val="20"/>
          <w:szCs w:val="20"/>
        </w:rPr>
        <w:t xml:space="preserve">Синтезируемся с ФА Отцом Мг. и стяжаем ФА Любовь Иерархии в каждом из нас и в синтезе нас и возжигаемся ею; </w:t>
      </w:r>
    </w:p>
    <w:p>
      <w:pPr>
        <w:pStyle w:val="Normal"/>
        <w:ind w:firstLine="454"/>
        <w:jc w:val="both"/>
        <w:rPr/>
      </w:pPr>
      <w:r>
        <w:rPr>
          <w:sz w:val="20"/>
          <w:szCs w:val="20"/>
        </w:rPr>
        <w:t xml:space="preserve">Синтезируемся с ФА Отцом Мг. и стяжаем ФА Любовь Логоса в каждом из нас и в синтезе нас и возжигаемся ею; </w:t>
      </w:r>
    </w:p>
    <w:p>
      <w:pPr>
        <w:pStyle w:val="Normal"/>
        <w:ind w:firstLine="454"/>
        <w:jc w:val="both"/>
        <w:rPr/>
      </w:pPr>
      <w:r>
        <w:rPr>
          <w:sz w:val="20"/>
          <w:szCs w:val="20"/>
        </w:rPr>
        <w:t xml:space="preserve">Синтезируемся с ФА Отцом Мг. и стяжаем ФА Любовь Человека в каждом из нас и в синтезе нас и возжигаемся ею; </w:t>
      </w:r>
    </w:p>
    <w:p>
      <w:pPr>
        <w:pStyle w:val="Normal"/>
        <w:ind w:firstLine="454"/>
        <w:jc w:val="both"/>
        <w:rPr/>
      </w:pPr>
      <w:r>
        <w:rPr>
          <w:sz w:val="20"/>
          <w:szCs w:val="20"/>
        </w:rPr>
        <w:t xml:space="preserve">Синтезируемся с ФА Отцом Мг. и стяжаем ФА Любовь Огнесвета в каждом из нас и в синтезе нас и возжигаемся ею; </w:t>
      </w:r>
    </w:p>
    <w:p>
      <w:pPr>
        <w:pStyle w:val="Normal"/>
        <w:ind w:firstLine="454"/>
        <w:jc w:val="both"/>
        <w:rPr/>
      </w:pPr>
      <w:r>
        <w:rPr>
          <w:sz w:val="20"/>
          <w:szCs w:val="20"/>
        </w:rPr>
        <w:t xml:space="preserve">Синтезируемся с ФА Отцом Мг. и стяжаем ФА Любовь Жизни в каждом из нас и в синтезе нас и возжигаемся ею; </w:t>
      </w:r>
    </w:p>
    <w:p>
      <w:pPr>
        <w:pStyle w:val="Normal"/>
        <w:ind w:firstLine="454"/>
        <w:jc w:val="both"/>
        <w:rPr/>
      </w:pPr>
      <w:r>
        <w:rPr>
          <w:sz w:val="20"/>
          <w:szCs w:val="20"/>
        </w:rPr>
        <w:t xml:space="preserve">И синтезируемся с ФА Отцом Мг. и стяжаем ФА Любовь Совершенствования в каждом из нас и в синтезе нас и возжигаемся ею. </w:t>
      </w:r>
    </w:p>
    <w:p>
      <w:pPr>
        <w:pStyle w:val="Normal"/>
        <w:ind w:firstLine="454"/>
        <w:jc w:val="both"/>
        <w:rPr/>
      </w:pPr>
      <w:r>
        <w:rPr>
          <w:sz w:val="20"/>
          <w:szCs w:val="20"/>
        </w:rPr>
        <w:t xml:space="preserve">И в этом огне мы синтезируемся с ФА Отцом Мг. и возжигаемся 8-мерицей ФА Любви в каждом из нас и в синтезе нас, стяжая у ФАОМг. ФА Любовь как таковую, возжигаясь ФА Любовью в каждом из нас, в синтезе нас и нами. </w:t>
      </w:r>
    </w:p>
    <w:p>
      <w:pPr>
        <w:pStyle w:val="Normal"/>
        <w:ind w:firstLine="454"/>
        <w:jc w:val="both"/>
        <w:rPr/>
      </w:pPr>
      <w:r>
        <w:rPr>
          <w:sz w:val="20"/>
          <w:szCs w:val="20"/>
        </w:rPr>
        <w:t xml:space="preserve">И развертывая ФА Любовь вплоть до нашего физического присутствия, реализуясь ФА Любовью в каждом из нас. АМИНЬ. </w:t>
      </w:r>
    </w:p>
    <w:p>
      <w:pPr>
        <w:pStyle w:val="Normal"/>
        <w:ind w:firstLine="454"/>
        <w:jc w:val="both"/>
        <w:rPr/>
      </w:pPr>
      <w:r>
        <w:rPr>
          <w:sz w:val="20"/>
          <w:szCs w:val="20"/>
        </w:rPr>
        <w:t xml:space="preserve">И в этом огне мы синтезируемся с ФА Аватарами ФА Отца Мг., возжигаемся ФА Проявленным огнем в наших Хум, в синтезе их, синтезируемся с Хум ФАОМг. возжигаясь ФА Изначальным огнем ФАОМг. в нас. </w:t>
      </w:r>
    </w:p>
    <w:p>
      <w:pPr>
        <w:pStyle w:val="Normal"/>
        <w:ind w:firstLine="454"/>
        <w:jc w:val="both"/>
        <w:rPr/>
      </w:pPr>
      <w:r>
        <w:rPr>
          <w:sz w:val="20"/>
          <w:szCs w:val="20"/>
        </w:rPr>
        <w:t xml:space="preserve">И в синтезе ФА Изначального и ФА Проявленного огня, мы синтезируемся с ФА Владыками: Кут Хуми Фаинь; Мория Свет; Иосифом Славией,; Эоаном Антуанэттой; Гаутамой Глорией; Иисусом Раисой; с Илларионом Джулией и Иоланом Оми, и возжигаемся огнем 8-мериц пар ФА Владык в каждом из нас и в синтезе нас. </w:t>
      </w:r>
    </w:p>
    <w:p>
      <w:pPr>
        <w:pStyle w:val="Normal"/>
        <w:ind w:firstLine="454"/>
        <w:jc w:val="both"/>
        <w:rPr/>
      </w:pPr>
      <w:r>
        <w:rPr>
          <w:sz w:val="20"/>
          <w:szCs w:val="20"/>
        </w:rPr>
        <w:t xml:space="preserve">И в этом огне, в синтезе с ФА Отцом Мг. мы переходим в Зал Вышестоящего Солнечного Отца, синтезируемся с Вышестоящим Солнечным Отцом, возжигаясь Его огнем, синтезируясь с Хум, Вышестоящего Солнечного Отца, возжигаемся Источником огня Вышестоящей Солнечной Системы. </w:t>
      </w:r>
    </w:p>
    <w:p>
      <w:pPr>
        <w:pStyle w:val="Normal"/>
        <w:ind w:firstLine="454"/>
        <w:jc w:val="both"/>
        <w:rPr/>
      </w:pPr>
      <w:r>
        <w:rPr>
          <w:sz w:val="20"/>
          <w:szCs w:val="20"/>
        </w:rPr>
        <w:t xml:space="preserve">В этом огне синтезируемся с Логосами Вышестоящего Солнечного Отца и возжигаемся их огнем: </w:t>
      </w:r>
    </w:p>
    <w:p>
      <w:pPr>
        <w:pStyle w:val="Normal"/>
        <w:ind w:firstLine="454"/>
        <w:jc w:val="both"/>
        <w:rPr/>
      </w:pPr>
      <w:r>
        <w:rPr>
          <w:sz w:val="20"/>
          <w:szCs w:val="20"/>
        </w:rPr>
        <w:t xml:space="preserve">С Деда Изначальным и возжигаясь его огнем; </w:t>
      </w:r>
    </w:p>
    <w:p>
      <w:pPr>
        <w:pStyle w:val="Normal"/>
        <w:ind w:firstLine="454"/>
        <w:jc w:val="both"/>
        <w:rPr/>
      </w:pPr>
      <w:r>
        <w:rPr>
          <w:sz w:val="20"/>
          <w:szCs w:val="20"/>
        </w:rPr>
        <w:t xml:space="preserve">С Отцом Изначальным и возжигаясь его огнем; </w:t>
      </w:r>
    </w:p>
    <w:p>
      <w:pPr>
        <w:pStyle w:val="Normal"/>
        <w:ind w:firstLine="454"/>
        <w:jc w:val="both"/>
        <w:rPr/>
      </w:pPr>
      <w:r>
        <w:rPr>
          <w:sz w:val="20"/>
          <w:szCs w:val="20"/>
        </w:rPr>
        <w:t xml:space="preserve">С Сыном Изначальным и, возжигаясь его огнем; </w:t>
      </w:r>
    </w:p>
    <w:p>
      <w:pPr>
        <w:pStyle w:val="Normal"/>
        <w:ind w:firstLine="454"/>
        <w:jc w:val="both"/>
        <w:rPr/>
      </w:pPr>
      <w:r>
        <w:rPr>
          <w:sz w:val="20"/>
          <w:szCs w:val="20"/>
        </w:rPr>
        <w:t xml:space="preserve">С Баба Изначальной и возжигаясь ее огнем; </w:t>
      </w:r>
    </w:p>
    <w:p>
      <w:pPr>
        <w:pStyle w:val="Normal"/>
        <w:ind w:firstLine="454"/>
        <w:jc w:val="both"/>
        <w:rPr/>
      </w:pPr>
      <w:r>
        <w:rPr>
          <w:sz w:val="20"/>
          <w:szCs w:val="20"/>
        </w:rPr>
        <w:t xml:space="preserve">С Матерью Изначальной и возжигаясь ее огнем; </w:t>
      </w:r>
    </w:p>
    <w:p>
      <w:pPr>
        <w:pStyle w:val="Normal"/>
        <w:ind w:firstLine="454"/>
        <w:jc w:val="both"/>
        <w:rPr/>
      </w:pPr>
      <w:r>
        <w:rPr>
          <w:sz w:val="20"/>
          <w:szCs w:val="20"/>
        </w:rPr>
        <w:t xml:space="preserve">С Дочерью Изначальной и, возжигаясь ее огнем. </w:t>
      </w:r>
    </w:p>
    <w:p>
      <w:pPr>
        <w:pStyle w:val="Normal"/>
        <w:ind w:firstLine="454"/>
        <w:jc w:val="both"/>
        <w:rPr/>
      </w:pPr>
      <w:r>
        <w:rPr>
          <w:sz w:val="20"/>
          <w:szCs w:val="20"/>
        </w:rPr>
        <w:t xml:space="preserve">Синтезируемся с Владыками Вышестоящих Солнечных Управлений: Дома, Теофы, Иерархии, Логоического, Аспектного, Синархического и Алфавитного в синтезе каждого из нас и синтеза нас. </w:t>
      </w:r>
    </w:p>
    <w:p>
      <w:pPr>
        <w:pStyle w:val="Normal"/>
        <w:ind w:firstLine="454"/>
        <w:jc w:val="both"/>
        <w:rPr/>
      </w:pPr>
      <w:r>
        <w:rPr>
          <w:sz w:val="20"/>
          <w:szCs w:val="20"/>
        </w:rPr>
        <w:t xml:space="preserve">И в этом огне синтезируемся с Вышестоящими Солнечными: </w:t>
      </w:r>
    </w:p>
    <w:p>
      <w:pPr>
        <w:pStyle w:val="Normal"/>
        <w:ind w:firstLine="454"/>
        <w:jc w:val="both"/>
        <w:rPr/>
      </w:pPr>
      <w:r>
        <w:rPr>
          <w:sz w:val="20"/>
          <w:szCs w:val="20"/>
        </w:rPr>
        <w:t xml:space="preserve">Владыкой Вышестоящего Солнечного Монадического Соорганизующего Управления или просто Монадического Управлении, </w:t>
      </w:r>
    </w:p>
    <w:p>
      <w:pPr>
        <w:pStyle w:val="Normal"/>
        <w:ind w:firstLine="454"/>
        <w:jc w:val="both"/>
        <w:rPr/>
      </w:pPr>
      <w:r>
        <w:rPr>
          <w:sz w:val="20"/>
          <w:szCs w:val="20"/>
        </w:rPr>
        <w:t xml:space="preserve">И синтезируемся с Вышестоящей Солнечной Владычицей Монадического Управления. </w:t>
      </w:r>
    </w:p>
    <w:p>
      <w:pPr>
        <w:pStyle w:val="Normal"/>
        <w:ind w:firstLine="454"/>
        <w:jc w:val="both"/>
        <w:rPr/>
      </w:pPr>
      <w:r>
        <w:rPr>
          <w:sz w:val="20"/>
          <w:szCs w:val="20"/>
        </w:rPr>
        <w:t xml:space="preserve">Возжигаемся огнем Вышестоящих Солнечных Владык и в этом огне в синтезе с Владыками Солнечного Управления переходим в Зал Вышестоящего Солнечного Монадического Управления, на 17-е вышестоящее присутствие. </w:t>
      </w:r>
    </w:p>
    <w:p>
      <w:pPr>
        <w:pStyle w:val="Normal"/>
        <w:ind w:firstLine="454"/>
        <w:jc w:val="both"/>
        <w:rPr/>
      </w:pPr>
      <w:r>
        <w:rPr>
          <w:sz w:val="20"/>
          <w:szCs w:val="20"/>
        </w:rPr>
        <w:t xml:space="preserve">Возжигаемся в этом Зале Солнечным Огнем Жизни, и всем стяженным Огнем Жизни Вышестоящей Планеты ФА на данном семинаре или в предыдущие годы нашего восхождения, и в синтезе двух Огней: Вышестоящей Жизни Солнечной и Планеты ФА, в синтезе всего накопленного и реализованного в нас, синтезируясь с Владыками Вышестоящего Солнечного Монадического Управления развертываем монады вышестоящих присутствий в каждом из нас и в синтезе нас. </w:t>
      </w:r>
    </w:p>
    <w:p>
      <w:pPr>
        <w:pStyle w:val="Normal"/>
        <w:ind w:firstLine="454"/>
        <w:jc w:val="both"/>
        <w:rPr/>
      </w:pPr>
      <w:r>
        <w:rPr>
          <w:sz w:val="20"/>
          <w:szCs w:val="20"/>
        </w:rPr>
        <w:t xml:space="preserve">Или преображаем монады вышестоящих присутствий каждого из нас в синтезе Вышестоящего Солнечного Огня Жизни и Планеты ФА Вышестоящего Огня Жизни в каждой нашей монаде и в синтезе наших монад в целом. </w:t>
      </w:r>
    </w:p>
    <w:p>
      <w:pPr>
        <w:pStyle w:val="Normal"/>
        <w:ind w:firstLine="454"/>
        <w:jc w:val="both"/>
        <w:rPr/>
      </w:pPr>
      <w:r>
        <w:rPr>
          <w:sz w:val="20"/>
          <w:szCs w:val="20"/>
        </w:rPr>
        <w:t xml:space="preserve">И возжигаемся Новым Монадическим Огнем Жизни в каждом из нас и в синтезе нас включая процесс воспламенения жизни на вышестоящих присутствиях в каждом из нас и в синтезе нас, в синтезе двух видов жизни: Солнечного и Планеты ФА, вышестоящих. И развертываем новую, Вышестоящую Монаду в каждом из нас и в синтезе нас вокруг каждого из нас, на 17-м вышестоящем присутствии. </w:t>
      </w:r>
    </w:p>
    <w:p>
      <w:pPr>
        <w:pStyle w:val="Normal"/>
        <w:ind w:firstLine="454"/>
        <w:jc w:val="both"/>
        <w:rPr/>
      </w:pPr>
      <w:r>
        <w:rPr>
          <w:sz w:val="20"/>
          <w:szCs w:val="20"/>
        </w:rPr>
        <w:t xml:space="preserve">И в этом огне развертываем Вышестоящую Монаду, новую, в нашем физическом присутствии, вокруг нас, вокруг каждого из нас и возжигаемся Вышестоящим Солнечным Огнем Жизни и Вышестоящей Жизнью, Вышестоящим Огнем Жизни Планеты ФА в каждом из нас в нашем физическом присутствии, охватывая вышестоящей монадой, те монады которые находятся вокруг нас в физическом присутствии. </w:t>
      </w:r>
    </w:p>
    <w:p>
      <w:pPr>
        <w:pStyle w:val="Normal"/>
        <w:ind w:firstLine="454"/>
        <w:jc w:val="both"/>
        <w:rPr/>
      </w:pPr>
      <w:r>
        <w:rPr>
          <w:sz w:val="20"/>
          <w:szCs w:val="20"/>
        </w:rPr>
        <w:t xml:space="preserve">И синтезируя вышестоящую монаду и монаду синтеза всех присутствий в каждом из нас, в физическом ее выражении. </w:t>
      </w:r>
    </w:p>
    <w:p>
      <w:pPr>
        <w:pStyle w:val="Normal"/>
        <w:ind w:firstLine="454"/>
        <w:jc w:val="both"/>
        <w:rPr/>
      </w:pPr>
      <w:r>
        <w:rPr>
          <w:sz w:val="20"/>
          <w:szCs w:val="20"/>
        </w:rPr>
        <w:t xml:space="preserve">И возжигаясь этим огнем в синтезе двух монад в нашем физическом присутствии, мы возвращаемся в Зал 17-го присутствия Вышестоящего Солнечного Монадического Управления и в синтезе с Вышестоящими Солнечными Владыками Монадического Управлении, возвращаемся в Зал Вышестоящего Солнечного Отца. </w:t>
      </w:r>
    </w:p>
    <w:p>
      <w:pPr>
        <w:pStyle w:val="Normal"/>
        <w:ind w:firstLine="454"/>
        <w:jc w:val="both"/>
        <w:rPr/>
      </w:pPr>
      <w:r>
        <w:rPr>
          <w:sz w:val="20"/>
          <w:szCs w:val="20"/>
        </w:rPr>
        <w:t xml:space="preserve">Возжигаемся огнем Вышестоящего Солнечного Отца, фиксируя вновь развернутую Вышестоящую Солнечно-Планетарную ФА Монаду в каждом из нас и в синтезе нас и минутку стоим там. </w:t>
      </w:r>
    </w:p>
    <w:p>
      <w:pPr>
        <w:pStyle w:val="Normal"/>
        <w:ind w:firstLine="454"/>
        <w:jc w:val="both"/>
        <w:rPr/>
      </w:pPr>
      <w:r>
        <w:rPr>
          <w:sz w:val="20"/>
          <w:szCs w:val="20"/>
        </w:rPr>
        <w:t xml:space="preserve">Вокруг нас ходят разные Владыки и Владычицы, рассматривают эти монады и корректируют какие-то их фиксации. Можете порассматривать, как это происходит в зале. Просто стоим, фиксируем солнечно – планетарную ФА монаду, наша задача держать, можете посмотреть и даже почувствовать вдруг у кого-то, что-то корректируют. Это не обязательно плохо, просто идет процесс уточнения как правильно этим монадам жить, для всех. И Владыки отслеживают эти процессы. Все. </w:t>
      </w:r>
    </w:p>
    <w:p>
      <w:pPr>
        <w:pStyle w:val="Normal"/>
        <w:ind w:firstLine="454"/>
        <w:jc w:val="both"/>
        <w:rPr/>
      </w:pPr>
      <w:r>
        <w:rPr>
          <w:sz w:val="20"/>
          <w:szCs w:val="20"/>
        </w:rPr>
        <w:t xml:space="preserve">Благодарим Вышестоящего Солнечного Отца, благодарим Логоса Вышестоящего Солнечного Отца, 6-терицу Изначальную и Вышестоящих Солнечных Владык: Дома, Теофы, Иерархии, Логоичности, Аспектности, Синархичности, Алфавитности и Монадичности. </w:t>
      </w:r>
    </w:p>
    <w:p>
      <w:pPr>
        <w:pStyle w:val="Normal"/>
        <w:ind w:firstLine="454"/>
        <w:jc w:val="both"/>
        <w:rPr/>
      </w:pPr>
      <w:r>
        <w:rPr>
          <w:sz w:val="20"/>
          <w:szCs w:val="20"/>
        </w:rPr>
        <w:t xml:space="preserve">Возвращаемся в Зал ФА Отца Мг. и синтезируемся с ФА Матерью Метагалактики и ФА Логосами ФАОМг., возжигаясь их огнем, еще один раз синтезируемся с Логосами Вышестоящего Солнечного Управления, они проявились в этом зале и просим поддержать сформировать и правильно направить наш монадический синтез в реализации Солнечно-Планетарной ФА Монады в каждом из нас и в синтезе нас, вплоть до нашего физического присутствия и помочь каждому из нас развернуться в этом. И зафиксировать этот процесс, Нового Планетарно-Солнечного ФА восхождения. </w:t>
      </w:r>
    </w:p>
    <w:p>
      <w:pPr>
        <w:pStyle w:val="Normal"/>
        <w:ind w:firstLine="454"/>
        <w:jc w:val="both"/>
        <w:rPr/>
      </w:pPr>
      <w:r>
        <w:rPr>
          <w:sz w:val="20"/>
          <w:szCs w:val="20"/>
        </w:rPr>
        <w:t xml:space="preserve">И в этом огне благодарим ФА Отца Мг.,ФА Мать Мг., ФА Аватаров и ФА Логосов ФАОМг., Логосов Вышестоящего Солнечного Отца, 4-верицу ФАОМг. и ФА Владык: Кут Хуми Фаинь; Морию Свет; Иосифа Славию; Эоана Антуанэтту; Гаутаму Глорию; Иисуса Раису; Иллариона Джулию и Иолана Оми в синтезе. </w:t>
      </w:r>
    </w:p>
    <w:p>
      <w:pPr>
        <w:pStyle w:val="Normal"/>
        <w:ind w:firstLine="454"/>
        <w:jc w:val="both"/>
        <w:rPr>
          <w:sz w:val="20"/>
          <w:szCs w:val="20"/>
        </w:rPr>
      </w:pPr>
      <w:r>
        <w:rPr>
          <w:sz w:val="20"/>
          <w:szCs w:val="20"/>
        </w:rPr>
        <w:t xml:space="preserve">Возвращаемся в наше физическое присутствие эманируем весь возожженный огонь из нас, направляя его в Дом ФАОМг в целом и в Дом ФА Отца каждого из нас, и выходим из практики. </w:t>
      </w:r>
    </w:p>
    <w:p>
      <w:pPr>
        <w:pStyle w:val="Normal"/>
        <w:ind w:firstLine="454"/>
        <w:jc w:val="both"/>
        <w:rPr>
          <w:sz w:val="20"/>
          <w:szCs w:val="20"/>
        </w:rPr>
      </w:pPr>
      <w:r>
        <w:rPr>
          <w:sz w:val="20"/>
          <w:szCs w:val="20"/>
        </w:rPr>
      </w:r>
    </w:p>
    <w:p>
      <w:pPr>
        <w:pStyle w:val="Normal"/>
        <w:ind w:firstLine="454"/>
        <w:jc w:val="both"/>
        <w:rPr/>
      </w:pPr>
      <w:r>
        <w:rPr>
          <w:sz w:val="20"/>
          <w:szCs w:val="20"/>
        </w:rPr>
        <w:t xml:space="preserve">Ну, а теперь у нас есть, что называется, задание на дом, для индивидуальной практики. Оно сегодня будет наверно самое сложное, хотя и самое простое по исполнению. </w:t>
      </w:r>
    </w:p>
    <w:p>
      <w:pPr>
        <w:pStyle w:val="Normal"/>
        <w:ind w:firstLine="454"/>
        <w:jc w:val="both"/>
        <w:rPr/>
      </w:pPr>
      <w:r>
        <w:rPr>
          <w:sz w:val="20"/>
          <w:szCs w:val="20"/>
        </w:rPr>
        <w:t xml:space="preserve">У нас появилась монада и в ней зафиксирована жизнь. А теперь, как и положено, в каждой монаде эту жизнь надо воспламенить. Т.е. огонь Отца в монаде у нас обычно горит 4-х или 8-ми пламенностью. Вот в этой солнечно – планетарной Фа монаде, это ее официальное название, надо воспламенить 8-мь пламён жизни. Понятно, что каждый это делает как может, желательно, чтобы каждый это сделал индивидуально, почему? Потому что, возжигание пламени, пламени рознь. Поэтому коллективно я это не имею право сделать. Но для тех, кто приехал первый раз и находится здесь, вообще без единого синтеза, кто с одним синтезом, делает сам. А кто вообще ноль, не ноль в смысле как человек, а без синтезов, сам по себе ты возжечься не сможешь, поэтому, у нас сегодня день Крымского Дома Отца, да? </w:t>
      </w:r>
    </w:p>
    <w:p>
      <w:pPr>
        <w:pStyle w:val="Normal"/>
        <w:ind w:firstLine="454"/>
        <w:jc w:val="both"/>
        <w:rPr/>
      </w:pPr>
      <w:r>
        <w:rPr>
          <w:sz w:val="20"/>
          <w:szCs w:val="20"/>
        </w:rPr>
        <w:t xml:space="preserve">Инна, ау! С чем тебя и поздравляю. Все новенькие подойдут к Инне. Ты, кстати, передвигайся сюда, сейчас она как раз перед вами обозначится. Обозначит время, когда вы сможете к ней подойти, ну наверное, после всех занятий, да? Пока монада у вас устоится. Кстати, сразу возжигать нельзя, есть два часа, как и вчера, где это все усваивается. </w:t>
      </w:r>
    </w:p>
    <w:p>
      <w:pPr>
        <w:pStyle w:val="Normal"/>
        <w:ind w:firstLine="454"/>
        <w:jc w:val="both"/>
        <w:rPr/>
      </w:pPr>
      <w:r>
        <w:rPr>
          <w:sz w:val="20"/>
          <w:szCs w:val="20"/>
        </w:rPr>
        <w:t xml:space="preserve">Если я вчера запретил работать, сегодня запрета нет, но не рекомендую. </w:t>
      </w:r>
    </w:p>
    <w:p>
      <w:pPr>
        <w:pStyle w:val="Normal"/>
        <w:ind w:firstLine="454"/>
        <w:jc w:val="both"/>
        <w:rPr>
          <w:sz w:val="20"/>
          <w:szCs w:val="20"/>
        </w:rPr>
      </w:pPr>
      <w:r>
        <w:rPr>
          <w:sz w:val="20"/>
          <w:szCs w:val="20"/>
        </w:rPr>
        <w:t xml:space="preserve">Я знаю, что некоторым хочется и все спланировано, но я не рекомендую, вот сегодня запрета нет, если сверх надо, пожалуйста, сами решайте. Потому что монаду вы этим не нарушите, просто чтобы процессы был более – менее адекватные. Все ясно? Все. На этом занятие закончено, уже фактически 11-ть. </w:t>
      </w:r>
    </w:p>
    <w:p>
      <w:pPr>
        <w:sectPr>
          <w:headerReference w:type="default" r:id="rId8"/>
          <w:footerReference w:type="default" r:id="rId9"/>
          <w:type w:val="nextPage"/>
          <w:pgSz w:w="11906" w:h="16838"/>
          <w:pgMar w:left="1134" w:right="1134" w:gutter="0" w:header="567" w:top="623" w:footer="567" w:bottom="623"/>
          <w:pgNumType w:fmt="decimal"/>
          <w:formProt w:val="false"/>
          <w:textDirection w:val="lrTb"/>
          <w:docGrid w:type="default" w:linePitch="360" w:charSpace="0"/>
        </w:sectPr>
        <w:pStyle w:val="Normal"/>
        <w:ind w:firstLine="454"/>
        <w:jc w:val="both"/>
        <w:rPr>
          <w:sz w:val="20"/>
          <w:szCs w:val="20"/>
        </w:rPr>
      </w:pPr>
      <w:r>
        <w:rPr>
          <w:sz w:val="20"/>
          <w:szCs w:val="20"/>
        </w:rPr>
      </w:r>
    </w:p>
    <w:p>
      <w:pPr>
        <w:pStyle w:val="Header"/>
        <w:rPr/>
      </w:pPr>
      <w:r>
        <w:rPr>
          <w:b/>
          <w:sz w:val="20"/>
          <w:szCs w:val="20"/>
        </w:rPr>
        <w:t>5-й день</w:t>
      </w:r>
      <w:r>
        <w:rPr>
          <w:sz w:val="20"/>
          <w:szCs w:val="20"/>
        </w:rPr>
        <w:t xml:space="preserve"> 14 августа 2006 Баштановка </w:t>
      </w:r>
    </w:p>
    <w:p>
      <w:pPr>
        <w:pStyle w:val="Normal"/>
        <w:ind w:firstLine="454"/>
        <w:jc w:val="both"/>
        <w:rPr>
          <w:sz w:val="20"/>
          <w:szCs w:val="20"/>
        </w:rPr>
      </w:pPr>
      <w:r>
        <w:rPr>
          <w:sz w:val="20"/>
          <w:szCs w:val="20"/>
        </w:rPr>
      </w:r>
    </w:p>
    <w:p>
      <w:pPr>
        <w:pStyle w:val="Normal"/>
        <w:ind w:firstLine="454"/>
        <w:jc w:val="both"/>
        <w:rPr/>
      </w:pPr>
      <w:r>
        <w:rPr>
          <w:sz w:val="20"/>
          <w:szCs w:val="20"/>
        </w:rPr>
        <w:t xml:space="preserve">Значит, первое объявление такое, потому что мы вчера уже многим сказали, но я хотел бы официально подтвердить, чтоб потом осталось на все последующие дни. Все, кто стяжает не теофита, а чела, вы должны это стяжать с координаторами домов на вашей территории. Я хотел, чтобы это все официально услышали, так как к нам начинают подходить люди, которые говорят: «Я Теофита не могу стяжать, у меня допустим 7 синтезов, я хочу стяжать чела». Это не наша компетенция. Наша задача, чтобы у вас по городам была структура работы дома Отца. То есть отработать Теофитов или поговорить с теми координаторами, которые могут по городам вести занятия. Такая работа сейчас ведётся. А вот чтобы заниматься, чтобы взойти в чело это вы сами подходите к этим координаторам, или к Теофитам тех городов, где вы занимаетесь и там стяжаете сами чела, отрабатываете мыслеобраз, выходите к Владыке. </w:t>
      </w:r>
    </w:p>
    <w:p>
      <w:pPr>
        <w:pStyle w:val="Normal"/>
        <w:ind w:firstLine="454"/>
        <w:jc w:val="both"/>
        <w:rPr/>
      </w:pPr>
      <w:r>
        <w:rPr>
          <w:sz w:val="20"/>
          <w:szCs w:val="20"/>
        </w:rPr>
        <w:t xml:space="preserve">Ничего тут сложного нет и тут я не нужен и Оля не нужна. У нас компетенция, знаете такое, поручения Владыки только курировать и отслеживать развитие домов и их формирование, то есть утверждение. И второе, чтобы в этих домах были теофиты утверждённые Владыкой Кут Хуми с соответствующим огнём, позволяющим работать в доме. </w:t>
      </w:r>
    </w:p>
    <w:p>
      <w:pPr>
        <w:pStyle w:val="Normal"/>
        <w:ind w:firstLine="454"/>
        <w:jc w:val="both"/>
        <w:rPr/>
      </w:pPr>
      <w:r>
        <w:rPr>
          <w:sz w:val="20"/>
          <w:szCs w:val="20"/>
        </w:rPr>
        <w:t xml:space="preserve">Всё. Больше мы ничем не заняты. Ну, синтезы это понятно! Поэтому все остальные вопросы по утверждению Владыки Кут Хуми отдаются в компетенцию городов или же тем координаторам. Ну, теперь теофитам, которые читают синтезы на данной территории. Там, где новый город и обозначен, а те, кто читает, знает, как это происходит. У вас координатор читают синтезы? </w:t>
      </w:r>
    </w:p>
    <w:p>
      <w:pPr>
        <w:pStyle w:val="Normal"/>
        <w:ind w:firstLine="454"/>
        <w:jc w:val="both"/>
        <w:rPr/>
      </w:pPr>
      <w:r>
        <w:rPr>
          <w:sz w:val="20"/>
          <w:szCs w:val="20"/>
        </w:rPr>
        <w:t xml:space="preserve">Ну, например в Житомир ездят это Сергей и Оля. Все вопросы организации, как правильно, что сделать к ним. Там в Пятигорск ездят Поспеловы, к ним. Те, кто читает синтезы, наделены правами организации дома Отца. Наделены правами стяжания чела на данной территории, наделены правами отстроить весь процесс, чтобы это было корректно. Для этого в принципе мы и готовим таких специалистов. Все услышали? </w:t>
      </w:r>
    </w:p>
    <w:p>
      <w:pPr>
        <w:pStyle w:val="Normal"/>
        <w:ind w:firstLine="454"/>
        <w:jc w:val="both"/>
        <w:rPr/>
      </w:pPr>
      <w:r>
        <w:rPr>
          <w:sz w:val="20"/>
          <w:szCs w:val="20"/>
        </w:rPr>
        <w:t xml:space="preserve">Я ещё раз подчёркиваю, моя задача не зафиксировать всё на нас или извините, как тут сложилось, под нас. Даром мне это не надо. Мы наоборот стараемся все эти годы создать команду. Ну, извините, команда создаётся по мере подготовки тех, кто может в этой команде работать. Проблема только в том, чтобы было больше подготовленных теофитов и чела. Тогда нас будет ещё больше. У нас в принципе очередь городов, где мы не успеваем провести те или иные мероприятия. </w:t>
      </w:r>
    </w:p>
    <w:p>
      <w:pPr>
        <w:pStyle w:val="Normal"/>
        <w:ind w:firstLine="454"/>
        <w:jc w:val="both"/>
        <w:rPr/>
      </w:pPr>
      <w:r>
        <w:rPr>
          <w:sz w:val="20"/>
          <w:szCs w:val="20"/>
        </w:rPr>
        <w:t xml:space="preserve">Допустим, Кисловодск экзамен ждёт 4 месяца. Почему? А некому, все заняты. Они попали на конец года и вот всё занято, просто физически некогда ехать. Вчера с одним теофитом разговаривал, он говорит: «Да у меня уже четвёртые семинары, все выходные». Я говорю: «Ну, хотя бы два месяца выдержишь, а потом по легче будет. Там один уйдёт». Ни у меня, ни у некоторых теофитов даже выходных нет. Вот так все подряд. Система растёт, а скорость подготовки многих намного меньше, чем скорость расширения того, что мы делаем. </w:t>
      </w:r>
    </w:p>
    <w:p>
      <w:pPr>
        <w:pStyle w:val="Normal"/>
        <w:ind w:firstLine="454"/>
        <w:jc w:val="both"/>
        <w:rPr/>
      </w:pPr>
      <w:r>
        <w:rPr>
          <w:sz w:val="20"/>
          <w:szCs w:val="20"/>
        </w:rPr>
        <w:t xml:space="preserve">Поэтому у нас степень сложности, но при этом Владыка наделяет правами тех теофитов, которых он утвердил на такие возможности. Но у каждого есть свои компетенции. Поэтому я говорю: « Не подходите к нам с этим». У нас и так вон по пять часов принимаем теофитов, там надо с каждым побеседовать и зафиксировать определённый огонь, потому, что по эсемескам такое не возможно. То есть там определённая работа идёт, а чела уже к теофитам или аспектам тех домов. </w:t>
      </w:r>
    </w:p>
    <w:p>
      <w:pPr>
        <w:pStyle w:val="Normal"/>
        <w:ind w:firstLine="454"/>
        <w:jc w:val="both"/>
        <w:rPr/>
      </w:pPr>
      <w:r>
        <w:rPr>
          <w:sz w:val="20"/>
          <w:szCs w:val="20"/>
        </w:rPr>
        <w:t xml:space="preserve">Почему? Чела создают команду вашей территории. Ну, зачем мы будем вмешиваться в компетенцию вашей территории? Это ваша задача как вы на своей территории, какой дом сделаете. Ваша задача и вы сами должны на это устремиться. Осознайте, пожалуйста, что мы даём базу, а вот как вы взойдёте, как отстроите свою территорию, какой дом Отца сделаете? На сколько будете устремлены – это ваши права и обязанности. Вы отвечаете за ту территорию, тот город, где вы живёте. Не я. </w:t>
      </w:r>
    </w:p>
    <w:p>
      <w:pPr>
        <w:pStyle w:val="Normal"/>
        <w:ind w:firstLine="454"/>
        <w:jc w:val="both"/>
        <w:rPr/>
      </w:pPr>
      <w:r>
        <w:rPr>
          <w:sz w:val="20"/>
          <w:szCs w:val="20"/>
        </w:rPr>
        <w:t xml:space="preserve">Я должен только помочь, подсказать правильность процессов. И то, если вы услышите. Всё. Не правильность процесса – это ваши проблемы, ваши залёты. Меня это тоже не коснётся. Только усилием мы входим в дом Отца. Вот это ваши усилия и вы должны видеть в этом свободу. Не ищите отстройку под лидера. В новой эпохе это не правильно. Но ищите вопрос у кого какая компетенция, чтобы сделать правильно. Вот это будет правильный иерархический подход. Вот я бы хотел это ещё раз официально объявить, чтобы вы увидели мою позицию, мои требования ко всем теофитам по тому поручению, который дал мне Владыка. </w:t>
      </w:r>
    </w:p>
    <w:p>
      <w:pPr>
        <w:pStyle w:val="Normal"/>
        <w:ind w:firstLine="454"/>
        <w:jc w:val="both"/>
        <w:rPr/>
      </w:pPr>
      <w:r>
        <w:rPr>
          <w:sz w:val="20"/>
          <w:szCs w:val="20"/>
        </w:rPr>
        <w:t xml:space="preserve">Значит второе исходя из этого. У нас сегодня последний день массового семинара. Хотя, я так понял, что и координаторский семинар у нас тоже будет массовым. Судя по тем, кто у нас стяжает. Поэтому мы в общем-то начинаем завершать сегодняшнюю работу в целом для всех чела. Если говорить о нашей команде Дома ФАОМг. И пока я не забыл, ну, понятно лекция, занятия, всё по плану. Но по итогам независимо от того, кто там у нас отъезжает, извините, мы говорили, что по 14-е включительно. После того шоу, что проведёт Краснодар, я не знаю, сколько бы у них это не шло, мы не расходимся, а возвращаемся на эту поляну и я веду итоговую практику пяти дней семинара. Понятно, да? </w:t>
      </w:r>
    </w:p>
    <w:p>
      <w:pPr>
        <w:pStyle w:val="Normal"/>
        <w:ind w:firstLine="454"/>
        <w:jc w:val="both"/>
        <w:rPr/>
      </w:pPr>
      <w:r>
        <w:rPr>
          <w:sz w:val="20"/>
          <w:szCs w:val="20"/>
        </w:rPr>
        <w:t xml:space="preserve">Там напомните, чтобы они сюда шли, кто у вас заниматься будет. Это положено так, я говорил, что 14-е включительно. Поэтому никаких вопросов ко мне. Поэтому 5 дней полностью и итоговая практика у нас будет не сейчас, по итогам лекции, а извините у нас ещё целый день, целый дом представляется, а вечером, после шоу. Всё. Ориентировочно в 21 00, у нас по графику шоу до 21 00. </w:t>
      </w:r>
    </w:p>
    <w:p>
      <w:pPr>
        <w:pStyle w:val="Normal"/>
        <w:ind w:firstLine="454"/>
        <w:jc w:val="both"/>
        <w:rPr/>
      </w:pPr>
      <w:r>
        <w:rPr>
          <w:sz w:val="20"/>
          <w:szCs w:val="20"/>
        </w:rPr>
        <w:t xml:space="preserve">Третье. Значит, уже подходят, спрашивают отъезжающие насчёт расписания синтеза по разным городам. Потому, что в разных городах не всё там ведётся или человек пропустил. Значит, я не готов это сейчас сказать. Потому, что график будет утверждаться в последующие дни, когда не такой командой будем работать, а уже с теофитами. И у нас теперь есть сайт. Он пока ещё пустой, открытым текстом. Там только структура вывешена. Структура там уже есть, можно смотреть. Иногда и это полезно. Там есть интересные варианты по структуре. Но сами тексты будут вывешиваться к 1 сентября. Владыка сказал: «С 1 сентября открытие!» И после 1 сентября, т.е. в течении месяца. </w:t>
      </w:r>
    </w:p>
    <w:p>
      <w:pPr>
        <w:pStyle w:val="Normal"/>
        <w:ind w:firstLine="454"/>
        <w:jc w:val="both"/>
        <w:rPr/>
      </w:pPr>
      <w:r>
        <w:rPr>
          <w:sz w:val="20"/>
          <w:szCs w:val="20"/>
        </w:rPr>
        <w:t xml:space="preserve">Потому, что у нас возникли вопросы там, у тех, кто создавал, есть вопросы по технологической цепочке. То есть сам сайт сделан. Нам там 2-3 доработки нужно сделать. Нас это не устроило. Это не наши вопросы, а тех специалистов, кто этот сайт сложным для них оказался. Но, там будет клавиша «Синтезы ФА» прямо на главном экране. Нажимаете эту клавишу и дальше подклавиша, не знаю, как это называется у них в компьютере, где будет написано расписание синтезов ФА. Увидели? </w:t>
      </w:r>
    </w:p>
    <w:p>
      <w:pPr>
        <w:pStyle w:val="Normal"/>
        <w:ind w:firstLine="454"/>
        <w:jc w:val="both"/>
        <w:rPr/>
      </w:pPr>
      <w:r>
        <w:rPr>
          <w:sz w:val="20"/>
          <w:szCs w:val="20"/>
        </w:rPr>
        <w:t xml:space="preserve">Или там другая ну, почитаете, там разные клавиши будут и на одной из них будет расписание или деятельность Синтезов ФА. Не помню как там название. Вот туда зайдёте, к 1 сентября точно, там будет вывешен список, где читаются синтезы, в какие месяцы, кто читает, почему читает. Права, кто может читать, а кто не может. Потому, что у нас есть, на дальнем Востоке человек купил книги, прочитал и начал деньги зарабатывать. Но проблема в том, что мы там ничего не гарантируем, просто мы не знаем. Я вышел к Владыке и Владыка сказал, что он его не утверждал, но мало ли, вдруг утвердил. </w:t>
      </w:r>
    </w:p>
    <w:p>
      <w:pPr>
        <w:pStyle w:val="Normal"/>
        <w:ind w:firstLine="454"/>
        <w:jc w:val="both"/>
        <w:rPr/>
      </w:pPr>
      <w:r>
        <w:rPr>
          <w:sz w:val="20"/>
          <w:szCs w:val="20"/>
        </w:rPr>
        <w:t xml:space="preserve">Поэтому за такие «огрехи» мы не отвечаем. Поэтому мы на сайте вывесим всё, и права читающих, и что нужно делать по Синтезу и кто читает, тех, кого мы знаем, что это действительно работают от Владыки Кут Хуми, и кого мы отслеживаем. Ну, и понятно Владыка отслеживает, и можем с любым вопросом выйти к Владыке. Это жёстко. Почему? Помните как у Иисуса: «И будет много званных, да не со мной!» Увидели? Поэтому у нас появляются вот такие сложности, в том числе даже по соседним государствам, типа прибалтийских. Желания показать свои возможности иногда больше этих возможностей. Значит, там сайт </w:t>
      </w:r>
      <w:r>
        <w:rPr>
          <w:sz w:val="20"/>
          <w:szCs w:val="20"/>
          <w:lang w:val="en-US"/>
        </w:rPr>
        <w:t>www</w:t>
      </w:r>
      <w:r>
        <w:rPr>
          <w:sz w:val="20"/>
          <w:szCs w:val="20"/>
        </w:rPr>
        <w:t>.</w:t>
      </w:r>
      <w:r>
        <w:rPr>
          <w:sz w:val="20"/>
          <w:szCs w:val="20"/>
          <w:lang w:val="en-US"/>
        </w:rPr>
        <w:t>fasintez</w:t>
      </w:r>
      <w:r>
        <w:rPr>
          <w:sz w:val="20"/>
          <w:szCs w:val="20"/>
        </w:rPr>
        <w:t>.</w:t>
      </w:r>
      <w:r>
        <w:rPr>
          <w:sz w:val="20"/>
          <w:szCs w:val="20"/>
          <w:lang w:val="en-US"/>
        </w:rPr>
        <w:t>info</w:t>
      </w:r>
      <w:r>
        <w:rPr>
          <w:sz w:val="20"/>
          <w:szCs w:val="20"/>
        </w:rPr>
        <w:t xml:space="preserve">. Это самое простое название. </w:t>
      </w:r>
    </w:p>
    <w:p>
      <w:pPr>
        <w:pStyle w:val="Normal"/>
        <w:ind w:firstLine="454"/>
        <w:jc w:val="both"/>
        <w:rPr/>
      </w:pPr>
      <w:r>
        <w:rPr>
          <w:sz w:val="20"/>
          <w:szCs w:val="20"/>
        </w:rPr>
        <w:t xml:space="preserve">Мы киевлянам дали. В справочнике, если вы купили. Вот у человека справочник, сзади уже есть чёткое название сайта. Мы специально просили киевлян внести название сайта. И вообще по всем книгам, если вы будете у себя публиковать, если вы будете объявления публиковать, чтобы люди к вам пришли не искали вас по телефону, иногда это дорого, вот просто ставьте название сайта. Там специально будет клавиша «Для новеньких» в самом первом меню. Открыл и пошёл изучать, что там для новеньких. Увидели? </w:t>
      </w:r>
    </w:p>
    <w:p>
      <w:pPr>
        <w:pStyle w:val="Normal"/>
        <w:ind w:firstLine="454"/>
        <w:jc w:val="both"/>
        <w:rPr/>
      </w:pPr>
      <w:r>
        <w:rPr>
          <w:sz w:val="20"/>
          <w:szCs w:val="20"/>
        </w:rPr>
        <w:t xml:space="preserve">Это как раз удобно по всем городам. И там же на сайте мы организуем с координаторами, будут странички каждого дома и каждой группы, где дома Отца ещё нет. Например, в Житомире идёт работа, но это будет страничка Житомира, где будут вывешены и координатор, и как найти эту группу. Потому, что обращаются на сайт из разных городов, чтобы знали ближайшую точку, где ведётся работа. Вот на это обратите, пожалуйста, внимание. Мы долго этого добивались, года три нам не разрешали делать сайт. Были вопросы с самой системой Интернет. В общем, с паучьей системой. Нам удалось эти вопросы преодолеть. Поэтому, слава богу, мы как-то начинаем входить ну, не в мировую паутину, а в новую информацию информационных отношений на сайте. </w:t>
      </w:r>
    </w:p>
    <w:p>
      <w:pPr>
        <w:pStyle w:val="Normal"/>
        <w:ind w:firstLine="454"/>
        <w:jc w:val="both"/>
        <w:rPr/>
      </w:pPr>
      <w:r>
        <w:rPr>
          <w:sz w:val="20"/>
          <w:szCs w:val="20"/>
        </w:rPr>
        <w:t xml:space="preserve">Поэтому все вопросы теперь можно спокойно будет отслеживать на сайте. Но я подчёркиваю – сайт будет растущий! Первый месяцы, пока мы весь этот объём напечатаем, тексты будут постепенно туда появляться. Даже с учётом этого семинара, потому, что у нас уже за 4 дня семинара изменений очень много и соответственно Владыка сказал, что всё надо после этого печатать. </w:t>
      </w:r>
    </w:p>
    <w:p>
      <w:pPr>
        <w:pStyle w:val="Normal"/>
        <w:ind w:firstLine="454"/>
        <w:jc w:val="both"/>
        <w:rPr/>
      </w:pPr>
      <w:r>
        <w:rPr>
          <w:sz w:val="20"/>
          <w:szCs w:val="20"/>
        </w:rPr>
        <w:t xml:space="preserve">Значит, и ещё один вопрос, который тоже возник. Я бы хотел ещё раз донести официальную точку зрения. Я это делал по отдельным городам, видно придётся для всех городов сделать. Есть такой закон у ученика: «Стучащемуся да откроется». Поэтому, если ученик стучит и задаёт вопросы Владыке, при его подготовке, если он готов, он получает ответ. Это было в предыдущую эпоху, это есть в новую, и останется навечно. Потому, что это несменяемые законы и дома Отца в том числе. </w:t>
      </w:r>
    </w:p>
    <w:p>
      <w:pPr>
        <w:pStyle w:val="Normal"/>
        <w:ind w:firstLine="454"/>
        <w:jc w:val="both"/>
        <w:rPr/>
      </w:pPr>
      <w:r>
        <w:rPr>
          <w:sz w:val="20"/>
          <w:szCs w:val="20"/>
        </w:rPr>
        <w:t xml:space="preserve">Но Владыки никогда, вот я официально занимаюсь синтезом по своему поручению уже 11 лет, и ни разу мне Владыка ничего не диктовал на ушко и я думаю, что никогда не будет, иначе я сразу пойму, что я залетел или зашёл или упал, как хотите это называйте. И ни разу Владыка не говорил мне, что я наказан или поощрён или звездочку дарил. Всё понятно? </w:t>
      </w:r>
    </w:p>
    <w:p>
      <w:pPr>
        <w:pStyle w:val="Normal"/>
        <w:ind w:firstLine="454"/>
        <w:jc w:val="both"/>
        <w:rPr/>
      </w:pPr>
      <w:r>
        <w:rPr>
          <w:sz w:val="20"/>
          <w:szCs w:val="20"/>
        </w:rPr>
        <w:t xml:space="preserve">Особенно вопрос вчера возник с наказанием: «Вас наказали». (чих) Ну, случайностей не бывает! Не объявляют это Владыки. Это не их компетенции. Вслушайтесь в слова: не просто Владыки этого не объявляют, а они не имеют права, это не их компетенция. Вот это страшнее звучит, правда? Это компетенция Отца. Иначе нарушается закон: «Не суди, да не судим будешь». Суд только у Отца. </w:t>
      </w:r>
    </w:p>
    <w:p>
      <w:pPr>
        <w:pStyle w:val="Normal"/>
        <w:ind w:firstLine="454"/>
        <w:jc w:val="both"/>
        <w:rPr/>
      </w:pPr>
      <w:r>
        <w:rPr>
          <w:sz w:val="20"/>
          <w:szCs w:val="20"/>
        </w:rPr>
        <w:t xml:space="preserve">У нас даже вчера буквально, очередной пример. Там ночное нападение, не важно. Тут на Семина, мы сущность уже рубили, товарищи в одержании катались, выдавливали всё, что угодно. Ну, и пытаются оттянуть у тех, кто на семинаре. Говорят: «Сердюк должен прийти» Я серьезно, тут женщина ко мне прибегает, говорит: «Требуют тебя». Я говорю: «Зачем?» «Катается по земле» Я говорю: «Я не пойду». Не в смысле, что я испугался. Нельзя отвечать на требования тех, кто пытается вампирить людей. Я говорю; «Сообщите, что я не приду, и тогда всё успокаивается. Ну, мы мечи в руки и там, на других присутствиях поработали, так чтобы почистить поляну, территорию. Но, пробивают даже защиту поляны и семинара. Настолько хочется поесть. Понимаете? </w:t>
      </w:r>
    </w:p>
    <w:p>
      <w:pPr>
        <w:pStyle w:val="Normal"/>
        <w:ind w:firstLine="454"/>
        <w:jc w:val="both"/>
        <w:rPr/>
      </w:pPr>
      <w:r>
        <w:rPr>
          <w:sz w:val="20"/>
          <w:szCs w:val="20"/>
        </w:rPr>
        <w:t xml:space="preserve">Поэтому даже в этой компетенции мы выходим к Владыке, говорим: «Вот принесли», а он говорит: «К Отцу». Итоговое решение только за Отцом. В какой отдел: наказаний, отработок или наоборот переработок или ещё там что-то Логоического правления отправить. Даже когда выходишь к Владыке Эоану первый раз, мы такие вещи делали, он говорит: «Я уже исполняю, к Отцу». Хотя это Владыка Логоического правления. Вот после суда Отца он может, как Владыка отслеживать. Ведя Логоическое правление, он может включать наказание. </w:t>
      </w:r>
    </w:p>
    <w:p>
      <w:pPr>
        <w:pStyle w:val="Normal"/>
        <w:ind w:firstLine="454"/>
        <w:jc w:val="both"/>
        <w:rPr/>
      </w:pPr>
      <w:r>
        <w:rPr>
          <w:sz w:val="20"/>
          <w:szCs w:val="20"/>
        </w:rPr>
        <w:t xml:space="preserve">Но наказан ты Отцом. Владыки видят неправильное исполнение законов, убирают свой огонь, понятно? И ты сам залетишь в наказание. То есть тебе не надо объявлять, что ты наказан. Ты своими тенденциями неправильных действий туда сам вляпаешься, потому что прёшься, а убрав огонь, Владыки убрали защиту и ты попал. Однозначно попал. Даже объявлять не надо. Сам всё почувствуешь. </w:t>
      </w:r>
    </w:p>
    <w:p>
      <w:pPr>
        <w:pStyle w:val="Normal"/>
        <w:ind w:firstLine="454"/>
        <w:jc w:val="both"/>
        <w:rPr/>
      </w:pPr>
      <w:r>
        <w:rPr>
          <w:sz w:val="20"/>
          <w:szCs w:val="20"/>
        </w:rPr>
        <w:t xml:space="preserve">Поэтому Владыки ни на моей памяти, не по требованиям, которые есть в Доме ФА Отца Метагалактики, и по организациям такие вещи не объявляют, не фиксируют, и никогда делать это не будут. Просто к нам подошёл человек с одного из городов, начинающий разбираться в синтезе и сказал: «А вот мне сказали». (показывает рукой) Можно двумя руками, к тому, кто сказал. И тот координатор не имел права это сказать – это его залёт! Наверное, очередной. И тот, кто услышал, должен был сообразить, что это или провокация была его проверка, если он испугался и дрожит как осиновый лист. Он вообще не понимает, как работать с Владыками. Не бывает такого. Всё понятно? </w:t>
      </w:r>
    </w:p>
    <w:p>
      <w:pPr>
        <w:pStyle w:val="Normal"/>
        <w:ind w:firstLine="454"/>
        <w:jc w:val="both"/>
        <w:rPr/>
      </w:pPr>
      <w:r>
        <w:rPr>
          <w:sz w:val="20"/>
          <w:szCs w:val="20"/>
        </w:rPr>
        <w:t xml:space="preserve">У нас были однажды моменты, когда нам пришлось объявлять волю Отца. Два раза на моей жизни, когда Отец сказал, я объявил. Я зарёкся это делать и теперь только отправляю к Отцу. Лучше не надо пропускать этот огонь через себя. Меня самого трусило после этого, сам чуть не свалился. Потому, что передать другому, что он не выполняет требования Отца лучше не надо. Лучше отправить к Отцу, пусть сам это принимает. Поэтому таких вещей в Синтезе и у ФА-Владык нет. Если вам что-то там говорят, явно этот человек контачил не с ФА-Владыками, а с «товарищами», которые помогают нам развиваться в нужном им направлении. Ну, то есть не ходить вверх, а спотыкаться на ходу. Поэтому уберите…. </w:t>
      </w:r>
    </w:p>
    <w:p>
      <w:pPr>
        <w:pStyle w:val="Normal"/>
        <w:ind w:firstLine="454"/>
        <w:jc w:val="both"/>
        <w:rPr/>
      </w:pPr>
      <w:r>
        <w:rPr>
          <w:sz w:val="20"/>
          <w:szCs w:val="20"/>
        </w:rPr>
        <w:t xml:space="preserve">Я понимаю, что у нас много негативных качеств. Мы много отрабатываем, нам очень хочется узнать, чем мы болеем или чем мы страдаем. У нас вообще отработка кармы это главное, но это не ученическое. Потому, что карма это пятёрка, а первое солнечное посвящение ученика это шестёрка и ученик выше этого. Несмотря на то, что он это отрабатывает. Но есть закон предыдущей эпохи и в новой тоже действует. Устремлением сжигаем всё. Сейчас и в предыдущей эпохе устремлением преодолеваем всё. В более широком моменте вам публиковали: «Устремлённый преодолеет и пройдёт любые, не только препятствия, а кармические обстоятельства». </w:t>
      </w:r>
    </w:p>
    <w:p>
      <w:pPr>
        <w:pStyle w:val="Normal"/>
        <w:ind w:firstLine="454"/>
        <w:jc w:val="both"/>
        <w:rPr/>
      </w:pPr>
      <w:r>
        <w:rPr>
          <w:sz w:val="20"/>
          <w:szCs w:val="20"/>
        </w:rPr>
        <w:t xml:space="preserve">И трудности нас обучают. Мы должны на них взойти и бояться их не надо. Но помнить, что Владыки такого не объявляют. Не наша это компетенция. Поэтому я официально всем говорю: «У координаторов, или теофитов, что читающих Синтез, что ведущих группы нет прав, и у меня в том числе, объявлять наказания, объявлять поощрения и отслеживать путь и ваши возможности. Ты высоко взошёл, ты видишь, ты можешь, ты не можешь, ты сделал, ты не сделал, не важно что. Сделал. Этих прав нет у координаторов. Потому, что у нас есть чёткая деятельность. Мы с вами координируем деятельность, но вы учитесь у ФА-Владык. И даже здесь вы не у меня учитесь. Я вам читаю лекцию в огне ФА-Владыки Кут Хуми от него, но вы напрямую контачите не со мной как с пастухом или не важно с кем, а с ФА-Владыками, вас ведущими и с Отцом – напрямую! </w:t>
      </w:r>
    </w:p>
    <w:p>
      <w:pPr>
        <w:pStyle w:val="Normal"/>
        <w:ind w:firstLine="454"/>
        <w:jc w:val="both"/>
        <w:rPr/>
      </w:pPr>
      <w:r>
        <w:rPr>
          <w:sz w:val="20"/>
          <w:szCs w:val="20"/>
        </w:rPr>
        <w:t xml:space="preserve">Осознайте, что священников в новую эпоху нет, посредников нет. Вы напрямую с Отцом и с ФА-Владыками, которые готовят вас к Отцу. Больше ни с кем! Ни со мной, ни с другим координатором. А значит, что-то говорить вам может только ФА-Владыка и Отец. Мы можем по вашему вопросу что-то сказать, что вы близки к этому, возможно. И то вы должны сами услышать всё у Владыки. Мы можем вам подтвердить, что Владыка это утвердил. Ничего объявлять, мы не имеем права, и никогда не будем. Почему? </w:t>
      </w:r>
    </w:p>
    <w:p>
      <w:pPr>
        <w:pStyle w:val="Normal"/>
        <w:ind w:firstLine="454"/>
        <w:jc w:val="both"/>
        <w:rPr/>
      </w:pPr>
      <w:r>
        <w:rPr>
          <w:sz w:val="20"/>
          <w:szCs w:val="20"/>
        </w:rPr>
        <w:t xml:space="preserve">Объявив вам, я ярмо на шею себе повесил. А оно мне надо? И так любому другому координатору. Я специально это объявляю не только для новеньких, а для стареньких в том числе. Это и у стареньких, кто несколько лет занимается, возникла проблема. Ну, сколько можно? Мы работаем с теофитами. У нас тут есть первый чела, который там с нами. Люди готовятся, приходят к нам, рассказывают, что они подготовились. Я уточняю детали, правильно ли подготовлено, чтобы подготовились. А потом, извините, с каждым из них выхожу в кабинет к Владыке Кут Хуми и говорю: «Что ты слышишь от Владыки?» То есть он должен сам услышать. А я лишь смотрю и подтверждаю, правильно он услышал или нет. То же самое на возжигании. Вот это наша компетенция. Помочь чела – правильно отстроить контакт с Владыкой. </w:t>
      </w:r>
    </w:p>
    <w:p>
      <w:pPr>
        <w:pStyle w:val="Normal"/>
        <w:ind w:firstLine="454"/>
        <w:jc w:val="both"/>
        <w:rPr/>
      </w:pPr>
      <w:r>
        <w:rPr>
          <w:sz w:val="20"/>
          <w:szCs w:val="20"/>
        </w:rPr>
        <w:t xml:space="preserve">Понятно, что не все видят, не все слышат, но я гарантирую тем, кто у нас там находился, что они там стоят. Или иногда требую: выйди, соберись и там посмотри. Я даже помогаю там, выдавливать, но он сам должен прожить ответ Владыки, а я лишь подтверждаю да или нет. Или могу проверить готовность к Владыке. Зачем Владыку отвлекать на то, что мы иногда делаем. Лучше сразу переделать. Потому, что, если Владыка скажет, что не готов, это может остаться на долго. Ну, понятно, пока не взойдёт. Зачем? Лучше мы, по ученически отработаем и выйдем к Владыке. Все это услышали? </w:t>
      </w:r>
    </w:p>
    <w:p>
      <w:pPr>
        <w:pStyle w:val="Normal"/>
        <w:ind w:firstLine="454"/>
        <w:jc w:val="both"/>
        <w:rPr/>
      </w:pPr>
      <w:r>
        <w:rPr>
          <w:sz w:val="20"/>
          <w:szCs w:val="20"/>
        </w:rPr>
        <w:t xml:space="preserve">Поэтому, кому, что там сказали, сообщаю: «Лапша на уши большая и длинная. И чем ты больше будешь бояться, тем больше метров будет висеть за тобой». Ну, там кому-то сказали, что он наказан, тот прибежал к нам. Ну, к нам, подойти было сложно. Сказали: «Сегодня поговорим». Это опять для всех. Это лапша тянет. Она электризуется и ты вот так уже. Прав, объявлять это, ни у кого нет. Всё. Не бойтесь этого. И даже если у вас есть какие-то негативы, наоборот, в огне они преодолеваются и сжигаются. Мы наоборот говорим: «Устремляйтесь». Зачем мы вас водим по таким огням, где большинство из вас, даже из координаторов к таким практикам не готово? </w:t>
      </w:r>
    </w:p>
    <w:p>
      <w:pPr>
        <w:pStyle w:val="Normal"/>
        <w:ind w:firstLine="454"/>
        <w:jc w:val="both"/>
        <w:rPr/>
      </w:pPr>
      <w:r>
        <w:rPr>
          <w:sz w:val="20"/>
          <w:szCs w:val="20"/>
        </w:rPr>
        <w:t xml:space="preserve">Чем выше огонь, тем чище вы отсюда выйдете, понятно. И тем больше положительного у вас в этом огне будет формироваться. Вот это мы можем устроить. А там уже кто, сколько возьмёт – это ваше право. Вот это делает синтез. Да, это мы уже умеем. Можно так сказать. Поэтому, мы так и занимаемся, не обращая внимания на вашу подготовку. Вот это преодолевает всё, в том числе и большинство наказаний, даже если они были. </w:t>
      </w:r>
    </w:p>
    <w:p>
      <w:pPr>
        <w:pStyle w:val="Normal"/>
        <w:ind w:firstLine="454"/>
        <w:jc w:val="both"/>
        <w:rPr/>
      </w:pPr>
      <w:r>
        <w:rPr>
          <w:sz w:val="20"/>
          <w:szCs w:val="20"/>
        </w:rPr>
        <w:t xml:space="preserve">Вы вообразите только Солнечный огонь, который всё это сжигает. Вон там нам надо было вывезти ребёнка вчера, проехали с нами двое в машине. Ну, просто в огне семинара сели, и это всё сложилось в маленькую машину. </w:t>
      </w:r>
    </w:p>
    <w:p>
      <w:pPr>
        <w:pStyle w:val="Normal"/>
        <w:ind w:firstLine="454"/>
        <w:jc w:val="both"/>
        <w:rPr/>
      </w:pPr>
      <w:r>
        <w:rPr>
          <w:sz w:val="20"/>
          <w:szCs w:val="20"/>
        </w:rPr>
        <w:t xml:space="preserve">Причём это люди готовые, координаторы, говорят: «Не укачало». Там машина нормальная, не укачивает, Они говорят: «Можно мы там постоим». Посередине остановились. Давление огня настолько сильное после этой работы, что всё выдавливает в маленьком пространстве ещё сильнее. Это я не по себе. </w:t>
      </w:r>
    </w:p>
    <w:p>
      <w:pPr>
        <w:pStyle w:val="Normal"/>
        <w:ind w:firstLine="454"/>
        <w:jc w:val="both"/>
        <w:rPr/>
      </w:pPr>
      <w:r>
        <w:rPr>
          <w:sz w:val="20"/>
          <w:szCs w:val="20"/>
        </w:rPr>
        <w:t xml:space="preserve">Вот те, кто сегодня выйдут в город, вы внимательно отслеживайте тела, вам это предстоит то же самое, вы поощущаете город и всё остальное. Кстати, Бахчисарай бояться не надо, мы сейчас там, на машине проехали, там всё снять, ничего там страшного. Это уже полгода длиться, так периодически. Как Владыка сказал: «Ну, карму им надо же отрабатывать». </w:t>
      </w:r>
    </w:p>
    <w:p>
      <w:pPr>
        <w:pStyle w:val="Normal"/>
        <w:ind w:firstLine="454"/>
        <w:jc w:val="both"/>
        <w:rPr/>
      </w:pPr>
      <w:r>
        <w:rPr>
          <w:sz w:val="20"/>
          <w:szCs w:val="20"/>
        </w:rPr>
        <w:t xml:space="preserve">Я спросил: «Нам вмешаться раз мы здесь?» Сказали: «Нет, отрабатывают». Всё понятно, да? Если вмешаться это могло бы повлиять на семинар, в том числе на отъезжающих. Владыка сказал: «Не надо». Всё правильно мы сейчас там проехали, камней, бутылок валом дорогу сейчас зачищают и уже всё чисто, никого нет. Ну, там сейчас уберут к обеду, и вы поедете свободно. Так что не бойтесь, в Бахчисарае всё спокойно. </w:t>
      </w:r>
    </w:p>
    <w:p>
      <w:pPr>
        <w:pStyle w:val="Normal"/>
        <w:ind w:firstLine="454"/>
        <w:jc w:val="both"/>
        <w:rPr/>
      </w:pPr>
      <w:r>
        <w:rPr>
          <w:sz w:val="20"/>
          <w:szCs w:val="20"/>
        </w:rPr>
        <w:t xml:space="preserve">И ещё вчера один вопрос, который вы должны знать от нас, потому что на сайте, если и найдёте, то искать долго надо будет. Вопрос в чём? Вчера подходят ко мне разные координаторы, стяжают. И некоторые стяжают самое высокое, аж пыжатся, и извините меня, пукают, лишь бы туда войти. Только не обижайтесь. Не потому, что там нельзя, а потому, что всегда был закон: по готовности ученика. Но мы же сразу считаем, что мы готовы и всё тут, только потому, что мы это узнали. </w:t>
      </w:r>
    </w:p>
    <w:p>
      <w:pPr>
        <w:pStyle w:val="Normal"/>
        <w:ind w:firstLine="454"/>
        <w:jc w:val="both"/>
        <w:rPr/>
      </w:pPr>
      <w:r>
        <w:rPr>
          <w:sz w:val="20"/>
          <w:szCs w:val="20"/>
        </w:rPr>
        <w:t xml:space="preserve">Это раз. И второй момент: все хотят выше. Поэтому я уже понял, что придётся ещё раз объявить всем, другим новым городам, что есть иерархический принцип построения видов деятельности, где каждый вид деятельности зафиксирован на определенном присутствии. </w:t>
      </w:r>
    </w:p>
    <w:p>
      <w:pPr>
        <w:pStyle w:val="Normal"/>
        <w:ind w:firstLine="454"/>
        <w:jc w:val="both"/>
        <w:rPr/>
      </w:pPr>
      <w:r>
        <w:rPr>
          <w:sz w:val="20"/>
          <w:szCs w:val="20"/>
        </w:rPr>
        <w:t xml:space="preserve">Ну, допустим Дом Синтеза на 24, а Дом Огня на 16. Это с позиции Иерархии. Услышали это? А Иерархия это управляющая организация, работающая с материей, то есть структурирование, что выше, что ниже – это иерархический материальный принцип. Так понятно? Но у нас все виды деятельности работают в Доме ФА и отстраиваются от Дома ФА как максимально высокого Дома, Дома ФА, Дома ФА Отца Метагалактики. И виды деятельности проявляет Дом ФА. </w:t>
      </w:r>
    </w:p>
    <w:p>
      <w:pPr>
        <w:pStyle w:val="Normal"/>
        <w:ind w:firstLine="454"/>
        <w:jc w:val="both"/>
        <w:rPr/>
      </w:pPr>
      <w:r>
        <w:rPr>
          <w:sz w:val="20"/>
          <w:szCs w:val="20"/>
        </w:rPr>
        <w:t>Так вот Дом ФА Иерархию включает как часть нижестоящую, но вводит свои требования, где все виды деятельности равны между собой. То есть если в Иерархии это по присутствиям, то в Доме ФА это равностно</w:t>
      </w:r>
      <w:r>
        <w:rPr>
          <w:b/>
          <w:sz w:val="20"/>
          <w:szCs w:val="20"/>
        </w:rPr>
        <w:t>!</w:t>
      </w:r>
      <w:r>
        <w:rPr>
          <w:sz w:val="20"/>
          <w:szCs w:val="20"/>
        </w:rPr>
        <w:t xml:space="preserve"> Я уже сколько раз это говорил. И ты можешь в первой организации движения, вырасти больше, чем в 64 в Доме ФА, намного больше. Главное, чтобы твоя подготовка это позволяла. (чих) Точно. У Владыки Кут Хуми нет отслеживания кто, в какой организации. А зачем? Ты появился своим фэйсом и так всё видно! Что в Доме ФА ты, что в Доме Пламени ты, что в агентстве разума, что в агентстве сути, что синтез – подготовкой мысли, что синтез – подготовкой аспекта, там всё написано. </w:t>
      </w:r>
    </w:p>
    <w:p>
      <w:pPr>
        <w:pStyle w:val="Normal"/>
        <w:ind w:firstLine="454"/>
        <w:jc w:val="both"/>
        <w:rPr/>
      </w:pPr>
      <w:r>
        <w:rPr>
          <w:sz w:val="20"/>
          <w:szCs w:val="20"/>
        </w:rPr>
        <w:t xml:space="preserve">Вы осознайте, ещё Гаутама Будда говорил: «Вся карма в твоем теле. Посмотри в зеркало и всё увидишь!» Если внимательно будешь смотреть, если зеркало будет качественное. Ну, если такие зеркала с приукрашивающими возможностями. Это для особо богатых делается, для того, чтобы они себя более достойно чувствовали, потому что дорогое зеркало купили. Я серьезно, даже такое уже выдумают. Увидели? Поэтому когда там начинается это шоу кто, где и в чём? Это очень напоминает копание мух в определенной куче. </w:t>
      </w:r>
    </w:p>
    <w:p>
      <w:pPr>
        <w:pStyle w:val="Normal"/>
        <w:ind w:firstLine="454"/>
        <w:jc w:val="both"/>
        <w:rPr/>
      </w:pPr>
      <w:r>
        <w:rPr>
          <w:sz w:val="20"/>
          <w:szCs w:val="20"/>
        </w:rPr>
        <w:t xml:space="preserve">Я понимаю, что иерархически мы должны отслеживать, как мы растём. Я понимаю, что мы должны стремиться повышать свою подготовку. Но при этом я чётко подчёркиваю: В Доме ФА есть закон: « Отец и человек ну, или чела, аспект. Ты со своей подготовкой напрямую с Отцом это в Доме ФА, а в каком виде деятельности расти, понятно? Хотя иерархически понятно, что от разных присутствий идёт разный огонь, но огонь-то везде идёт. Хотя Владыки отстраивают учеников. И если видят, что некоторые само унижают свои возможности, говорят: «Возьми вид деятельности посложнее». Но, это ещё не значит, что он выше того вида деятельности, который проще. </w:t>
      </w:r>
    </w:p>
    <w:p>
      <w:pPr>
        <w:pStyle w:val="Normal"/>
        <w:ind w:firstLine="454"/>
        <w:jc w:val="both"/>
        <w:rPr/>
      </w:pPr>
      <w:r>
        <w:rPr>
          <w:sz w:val="20"/>
          <w:szCs w:val="20"/>
        </w:rPr>
        <w:t xml:space="preserve">Просто есть более сложная работа, более простая, но и там и там восходят по всем правилам восхождения. То есть вот так, раз. Только здесь более сложно и надо быть с более накрученным вариантом подготовки, здесь более просто ну, и золотая середина между этим. Просто – это не значит… Ну, все знают, что простота в синтезе. А мыслеобразы свои вспомните. Это просто. Вот для Дома ФА это просто, у каждого должен быть. </w:t>
      </w:r>
    </w:p>
    <w:p>
      <w:pPr>
        <w:pStyle w:val="Normal"/>
        <w:ind w:firstLine="454"/>
        <w:jc w:val="both"/>
        <w:rPr/>
      </w:pPr>
      <w:r>
        <w:rPr>
          <w:sz w:val="20"/>
          <w:szCs w:val="20"/>
        </w:rPr>
        <w:t xml:space="preserve">А сложно когда много мыслеобразов собираются в 32 сферы мышления и действуют, действуют, действуют в разных вариантах. Всего лишь. То есть Владыка по присутствиям и по видам деятельности в Доме ФА-Владыка Кут Хуми смотрит, какой объём у вас постоянно должен действовать, чтобы вы работали в этом виде деятельности. И включает такие требования. Заявился, пожалуйста, так и действуй, начинай крутиться. Не можешь, тоже будешь крутиться, заставим. Но уже с ярмом на шее. Всего лишь, а то у нас опять начинается. А что лучше? </w:t>
      </w:r>
    </w:p>
    <w:p>
      <w:pPr>
        <w:pStyle w:val="Normal"/>
        <w:ind w:firstLine="454"/>
        <w:jc w:val="both"/>
        <w:rPr/>
      </w:pPr>
      <w:r>
        <w:rPr>
          <w:sz w:val="20"/>
          <w:szCs w:val="20"/>
        </w:rPr>
        <w:t xml:space="preserve">Без одного вида деятельности любого, полноты Дома Отца нет. По большому счёту у нас первый полный Дом Отца у нас только нарастает. Потому, что ещё ни в одном городе нет 32 вида деятельности до сих пор. Полноты нигде нет. А значит, выражение полноты Дома мы ещё ни в одном городе не имеем. Всё потенциально. Открытым текстом. </w:t>
      </w:r>
    </w:p>
    <w:p>
      <w:pPr>
        <w:pStyle w:val="Normal"/>
        <w:ind w:firstLine="454"/>
        <w:jc w:val="both"/>
        <w:rPr/>
      </w:pPr>
      <w:r>
        <w:rPr>
          <w:sz w:val="20"/>
          <w:szCs w:val="20"/>
        </w:rPr>
        <w:t xml:space="preserve">Потому, что чтобы механизм Дома Отца заработал, нужно, чтобы работали 32 группы, фиксирующие разный огонь. А потом, координаторы каждой группы собирался на совет координаторов. 32 координатора должны на нём сидеть или стоять и в общей практике фиксировать общий огонь Дома Отца, который потом естественно фиксируется на группах. Каждый координатор потом этот огонь ещё с группой разрабатывает. Весь огонь Дома Отца. Не своей группы, а весь огонь Дома Отца в своём виде деятельности. Вот это закон. То есть группа отрабатывает не только огонь своего вида деятельности и присутствия, а весь огонь Дома Отца. Вот это закон Дома ФА. Так же как мы говорим: любой Дом Отца, Дом ФА и Дом ФА Отца выражает весь Дом ФА Отца Метагалактики на своей территории. Представляете Дом ФА Отца Метагалактики и ваш Дом. </w:t>
      </w:r>
    </w:p>
    <w:p>
      <w:pPr>
        <w:pStyle w:val="Normal"/>
        <w:ind w:firstLine="454"/>
        <w:jc w:val="both"/>
        <w:rPr/>
      </w:pPr>
      <w:r>
        <w:rPr>
          <w:sz w:val="20"/>
          <w:szCs w:val="20"/>
        </w:rPr>
        <w:t xml:space="preserve">Ну, вот эти права называются равные. Когда все Дома равны, компетенция у них разная, но при равности каждый Дом старается другому отдать все возможности. Хотя задачи у них разные. Всего лишь. Вот этому надо научиться. Вот это закон новой эпохи. То же самое мы с вами, все здесь равны. Мы чела Владыки Кут Хуми, но по мере нашей готовности, у нас разные посвящения, разные права и разные обязанности поручения Владыки Кут Хуми. И каждый исполняет свою работу и отвечает за неё, и все мы вместе растём. </w:t>
      </w:r>
    </w:p>
    <w:p>
      <w:pPr>
        <w:pStyle w:val="Normal"/>
        <w:ind w:firstLine="454"/>
        <w:jc w:val="both"/>
        <w:rPr/>
      </w:pPr>
      <w:r>
        <w:rPr>
          <w:sz w:val="20"/>
          <w:szCs w:val="20"/>
        </w:rPr>
        <w:t xml:space="preserve">Но как только доходит до практик стяжания, я в практике говорю: «Мы входим в команду Дома ФА Отца Метагалактики. Мы синтезируемся с ФА-Владыками, или с ФА Аватарами или с ФА Отцом все на равных. И я в том числе. Я же не говорю вам синтезироваться со мной. Зачем? Я такой же чела в этой практике, как и вы. Понятно, что с более высокой подготовкой, у меня будет глубже синтез. Ну, и что? И у вас будет синтез с вашей подготовкой. И синтез такой же, как и у меня синтез. Просто ответственность после практики у каждого будет с учётом подготовки и всё. </w:t>
      </w:r>
    </w:p>
    <w:p>
      <w:pPr>
        <w:pStyle w:val="Normal"/>
        <w:ind w:firstLine="454"/>
        <w:jc w:val="both"/>
        <w:rPr/>
      </w:pPr>
      <w:r>
        <w:rPr>
          <w:sz w:val="20"/>
          <w:szCs w:val="20"/>
        </w:rPr>
        <w:t xml:space="preserve">Вот это называется закон равных, который в Доме ФА и в Доме ФА Отца Метагалактики очень жёстко отслеживается. И я бы хотел, чтобы и начинающие и те, кто давно занимается, ещё раз это вспомнили, что мы равны друг другу. Что у нас нет ни учителей, ни Владык, ни пьедесталов, ни каких поклонений. Все это глупости предыдущей эпохи. У нас есть только чела, ну теперь не координаторы, а теофиты и аспекты. Просто мы входим в новую эпоху с её названиями. Координаторы это такой переходной тип был. Но это не значит, что они выше нас. </w:t>
      </w:r>
    </w:p>
    <w:p>
      <w:pPr>
        <w:pStyle w:val="Normal"/>
        <w:ind w:firstLine="454"/>
        <w:jc w:val="both"/>
        <w:rPr/>
      </w:pPr>
      <w:r>
        <w:rPr>
          <w:sz w:val="20"/>
          <w:szCs w:val="20"/>
        </w:rPr>
        <w:t xml:space="preserve">Это просто обозначение ответственности. Чела растёт в синтезе с ФА-Владыками, теофит уже отвечает в этом росте за что-то, а с аспекта голову снимут, если он что-то не так сделает, автоматически. То, что чела спустят, аспекту никогда. То, что у чела не заметят, аспекту настучат. Всего лишь. О, уже начали смеяться, сразу всё поняли. А при этом, как только мы входим в практику и все аспекты, с теофитами и чела все учатся у ФА-Владык и аспекты и теофиты и чела. Просто это название разных ответственностей. И соответственно разных требований, которые Владыка к нам предъявляет. Я не имею права иногда сделать элементарного, что вы спокойно делаете. Не скажу, что. Понимаете? </w:t>
      </w:r>
    </w:p>
    <w:p>
      <w:pPr>
        <w:pStyle w:val="Normal"/>
        <w:ind w:firstLine="454"/>
        <w:jc w:val="both"/>
        <w:rPr/>
      </w:pPr>
      <w:r>
        <w:rPr>
          <w:sz w:val="20"/>
          <w:szCs w:val="20"/>
        </w:rPr>
        <w:t xml:space="preserve">Потому, что вступает в права ответственность меня, как аспекта и я должен ей соответствовать. Иначе я или не должен здесь работать, всё свободно уходи и живи. Я должен отслеживать эти требования и сам себе предъявлять, Владыка мне их не расскажет. Он может намекнуть. Но, если ты не услышал намёк, тебе помогут по жизни. Всё. И так у каждого из вас. Поэтому я бы попросил на это обратить внимание. Я понимаю, что некоторые сто раз это от меня слышали. А многие первый раз слышат. Поэтому я бы хотел, чтобы вы официальную точку зрения Дома ФА и Дома ФА Отца Метегалактики знали. Я специально это говорю в огне Владыки Кут Хуми. За любое слово мне естественно…, ну я думаю, тут все понятно… </w:t>
      </w:r>
    </w:p>
    <w:p>
      <w:pPr>
        <w:pStyle w:val="Normal"/>
        <w:ind w:firstLine="454"/>
        <w:jc w:val="both"/>
        <w:rPr/>
      </w:pPr>
      <w:r>
        <w:rPr>
          <w:sz w:val="20"/>
          <w:szCs w:val="20"/>
        </w:rPr>
        <w:t>Это требования новой эпохи. Научитесь им, научитесь</w:t>
      </w:r>
      <w:r>
        <w:rPr>
          <w:b/>
          <w:sz w:val="20"/>
          <w:szCs w:val="20"/>
        </w:rPr>
        <w:t>!</w:t>
      </w:r>
      <w:r>
        <w:rPr>
          <w:sz w:val="20"/>
          <w:szCs w:val="20"/>
        </w:rPr>
        <w:t xml:space="preserve"> Всё остальное – это лишь выдавливания детской неожиданности из вас. Любые другие проявления. Это вы не доработали ещё, не выросли как взрослый человек в этой работе. Это касается всех, и координаторов, которые что-то не так скажут. И смотрите на это проще. Ну, сказал. Раз сказал, тебе и отвечать. Вы что, забыли закон безмолвия? Если кто-то кому-то сказал – он сказал себе. Это закон учеников предыдущей эпохи. Поэтому мы говорим: «Лучше молчать и отвечать только на вопросы». </w:t>
      </w:r>
    </w:p>
    <w:p>
      <w:pPr>
        <w:pStyle w:val="Normal"/>
        <w:ind w:firstLine="454"/>
        <w:jc w:val="both"/>
        <w:rPr/>
      </w:pPr>
      <w:r>
        <w:rPr>
          <w:sz w:val="20"/>
          <w:szCs w:val="20"/>
        </w:rPr>
        <w:t xml:space="preserve">И Владыки так делают. Если я не задал вопрос, Владыка молчит и улыбается. Если я не задал правильно вопрос, он мне ничего не ответит. И никогда не отвечал. Ну, иногда там задания даёт: «Пошли к Отцу». И соображаешь по ходу: «За чем?» Не сообразил, не поучаствовал, называется… То есть ты должен сам видеть, слышать и действовать. Всё. Всё понятно, да? </w:t>
      </w:r>
    </w:p>
    <w:p>
      <w:pPr>
        <w:pStyle w:val="Normal"/>
        <w:ind w:firstLine="454"/>
        <w:jc w:val="both"/>
        <w:rPr/>
      </w:pPr>
      <w:r>
        <w:rPr>
          <w:sz w:val="20"/>
          <w:szCs w:val="20"/>
        </w:rPr>
        <w:t xml:space="preserve">Ну, а раз к Отцу идёшь, сразу думаешь, что там начнётся. Над кем и где ты будешь участвовать. То есть ты сам должен устремляться, в чём-то делать. Если это устремлённое деланье и Владыка видит, что ты готов, тебя, что называется, применяют, помогают тебе там строиться и все дела. Если нет устремленности, ничего не будет. </w:t>
      </w:r>
    </w:p>
    <w:p>
      <w:pPr>
        <w:pStyle w:val="Normal"/>
        <w:ind w:firstLine="454"/>
        <w:jc w:val="both"/>
        <w:rPr/>
      </w:pPr>
      <w:r>
        <w:rPr>
          <w:sz w:val="20"/>
          <w:szCs w:val="20"/>
        </w:rPr>
        <w:t xml:space="preserve">Поэтому, когда кто-то кому-то говорит, вот я сейчас говорю вам это – я себе это говорю. У меня в Краснодаре, когда там приехали проверяющие, сказали, ну там Краснодарский край, особая зона. У нас была вот такая, здесь попроще, здесь туристическая поляна, нам легче, а там не было поляны. Приезжают с Администрации. Говорят: «Вы зачем здесь собрались? У вас лагерь там платить надо и всё остальное». Я говорю: «Не, у нас каждый по себе. Хотят, собираются, хотят, расходятся». У них так, раз глаза: «Ну, ты же лекцию читаешь». Вообще-то я громко разговариваю. А те, кто хотят послушать, могут прийти. Я серьёзно. Это был ответ. Они потом… А те, кто не хотят могут тут же встать и уйти У нас всё свободно, и могут уехать в любой момент, в любую секунду, как только что-то не понравилось. У нас нет такого, бойся. Пошли вон. У них глаза ещё по 5 копеек расширились, пошли, поспрашивали, поняли, что это так. </w:t>
      </w:r>
    </w:p>
    <w:p>
      <w:pPr>
        <w:pStyle w:val="Normal"/>
        <w:ind w:firstLine="454"/>
        <w:jc w:val="both"/>
        <w:rPr/>
      </w:pPr>
      <w:r>
        <w:rPr>
          <w:sz w:val="20"/>
          <w:szCs w:val="20"/>
        </w:rPr>
        <w:t xml:space="preserve">Первый день они стояли просто белые, они не знали, что сказать. Я говорю: «Если вы объявите всем, чтобы они разошлись, и они разойдутся, я продолжу читать елочкам». Я вот открытым текстом говорил это главе районной администрации. Всё, после этого мы с ними 2-3 года мирно жили и теперь они опять приехали. Деньги собирались с тех палаток, кому в общем надо было отдать. То есть с тех, кто не мог сообразить, что у них в документах написано: за лагерь платят. Слово лагерь помните из советского союза? А я им сказал: «У нас лагерей нет. У нас все по палаткам. Ну, нет у нас лагеря. Каждый приехал сам, и сам за себя отвечает». Тут нечего было сказать. Говорят: «Ты наглый такой». Я говорю: Я знаю, я вот такой выкрутасик такой, но ты докажи, что я не прав. У нас документ есть, где написана оплата за лагерь. А мы официально заявки на лагерь не подавали, а это, извините, туристическая зона, я в лесах я могу ходить, где хочу. Народ отвечает за свою природу. Это закон. Мы имеем право, с вами пользоваться всеми природными богатствами государства. Всё. </w:t>
      </w:r>
    </w:p>
    <w:p>
      <w:pPr>
        <w:pStyle w:val="Normal"/>
        <w:ind w:firstLine="454"/>
        <w:jc w:val="both"/>
        <w:rPr/>
      </w:pPr>
      <w:r>
        <w:rPr>
          <w:sz w:val="20"/>
          <w:szCs w:val="20"/>
        </w:rPr>
        <w:t xml:space="preserve">Вот здесь, слава богу, до такой глупости не дошли. Лесник пришёл, увидел, что люди все здесь корректно, туалеты делают. Сказал: «Ну, главное, чтобы здесь чисто было. Чтобы всё за собой убрали. Здесь туристы ходят. Если каждый здесь что-нибудь оставит, и не вывезешь» Вот и всё. Вот это правило синтеза не только, на полянах, а вообще в течение года. Каждый заявляет, каждый говорит по мере своей компетенции, а вы имеете права слушать или нет. Но помните: всё, что кто-то сказал другому, он сказал себе. Прежде всего, этот закон зеркала и в предыдущую эпоху и сейчас этот закон работает. Поэтому обижаться на глупость – это самому глупить. </w:t>
      </w:r>
    </w:p>
    <w:p>
      <w:pPr>
        <w:pStyle w:val="Normal"/>
        <w:ind w:firstLine="454"/>
        <w:jc w:val="both"/>
        <w:rPr/>
      </w:pPr>
      <w:r>
        <w:rPr>
          <w:sz w:val="20"/>
          <w:szCs w:val="20"/>
        </w:rPr>
        <w:t xml:space="preserve">Послушал внимательно, если у тебя не ёкнуло как знак, вот сюда вошло, туда отправил. Потому, что если как знак не вошло – это не твоё. Человек сам себе высказал, что он наказан. Сам себе высказал, какой он хороший. Сам себе сказал, сколько у него посвящений или ещё чего-то. Я открытым текстом. </w:t>
      </w:r>
    </w:p>
    <w:p>
      <w:pPr>
        <w:pStyle w:val="Normal"/>
        <w:ind w:firstLine="454"/>
        <w:jc w:val="both"/>
        <w:rPr/>
      </w:pPr>
      <w:r>
        <w:rPr>
          <w:sz w:val="20"/>
          <w:szCs w:val="20"/>
        </w:rPr>
        <w:t xml:space="preserve">Поэтому мы никогда не комментируем, сколько посвящений, как вы готовы. Почему? Мы сами себе скажем. А если у меня больше? Как я могу сказать, сколько у вас? А если у меня меньше, как я могу сказать, сколько у вас? Потому, что если я сказал вам, а у меня меньше, мне как включат всё это, я же удавлюсь тут же. Нет, я специально это говорю, что если у вас больше, а у меня меньше, и я вам сказал, мне включат все ваши посвящения, но не как посвящения, а как работу по ним, а я ведь не готов, если у меня меньше. А если у меня больше, а я вам сказал меньше, мне тут же включат меньше, чем я могу. </w:t>
      </w:r>
    </w:p>
    <w:p>
      <w:pPr>
        <w:pStyle w:val="Normal"/>
        <w:ind w:firstLine="454"/>
        <w:jc w:val="both"/>
        <w:rPr/>
      </w:pPr>
      <w:r>
        <w:rPr>
          <w:sz w:val="20"/>
          <w:szCs w:val="20"/>
        </w:rPr>
        <w:t xml:space="preserve">И то, что я раньше проходил автоматически, тут я начну проходить со спотыканиями, думая, почему не работает? Я то могу пройти. В итоге что остаётся? Молчать, молчать и молчать. Всё. По другому не скажу. Ну, вот увидьте это, пожалуйста. Я понимаю, что для некоторых это элементарно. Вы это изучали. Вы увидьте это, как принцип действия. И тогда никаких вопросов нашим координаторам, кто, что, кому сказал, не будет. Кто заявил, тот сам себе и объявил. </w:t>
      </w:r>
    </w:p>
    <w:p>
      <w:pPr>
        <w:pStyle w:val="Normal"/>
        <w:ind w:firstLine="454"/>
        <w:jc w:val="both"/>
        <w:rPr/>
      </w:pPr>
      <w:r>
        <w:rPr>
          <w:sz w:val="20"/>
          <w:szCs w:val="20"/>
        </w:rPr>
        <w:t xml:space="preserve">Некоторые говорят: «Ну, как же тогда учит людей?» Не надо их учить. А вот так. Ко мне приходят координаторы, я спрашиваю: «Ты что будешь людям рассказывать, если они пришли к тебе на группу?» А если не пришли, значит, нечего и не кому рассказывать. Пока ты не готов. Ты не возожжён. И ты не интересен никому, чтобы с тобой побеседовать на эту тему. Других законов нет. </w:t>
      </w:r>
    </w:p>
    <w:p>
      <w:pPr>
        <w:pStyle w:val="Normal"/>
        <w:ind w:firstLine="454"/>
        <w:jc w:val="both"/>
        <w:rPr/>
      </w:pPr>
      <w:r>
        <w:rPr>
          <w:sz w:val="20"/>
          <w:szCs w:val="20"/>
        </w:rPr>
        <w:t xml:space="preserve">Мы собираемся на группах беседовать или общаться, или взаимно обмениваться на определенную тему, чтобы потом вместе взойти. Один больше знает, другой меньше знает – это взаимообмен. Общее богатство. Но у нас нет «Тот, кто учит» и «Тот, кто учится». Хотя мы говорим, ученики, но мы знаем, что это ученики ФА-Владык, а не наши. Говоря «Наши ученики» я имею в виду, команда, ученики Дома ФА Метагалактики, а не себя лично. Вот этому надо научиться. Вот тогда у вас будет правильные и корректные отношения по городам и Домам. К сожалению, приходится напоминать. Не всегда это расскажешь. Просто людей уже много подходит «А почему они так сказали, так сделали, туда пошли?» </w:t>
      </w:r>
    </w:p>
    <w:p>
      <w:pPr>
        <w:pStyle w:val="Normal"/>
        <w:ind w:firstLine="454"/>
        <w:jc w:val="both"/>
        <w:rPr/>
      </w:pPr>
      <w:r>
        <w:rPr>
          <w:sz w:val="20"/>
          <w:szCs w:val="20"/>
        </w:rPr>
        <w:t xml:space="preserve">А потому, что стучащемуся да откроется. Кто стучит, тому помогают, кто не стучит, значит, сам себе готов помочь. Ну, помогай, всё нормально. Всё. Так как у нас возникло вчера 2-3 проблемы на эту тему, я понял, что пришло время ещё раз это напомнить. А некоторым ещё раз это выучить. Ибо проблемы возникли даже у наших бывших координаторов. Теперь будут теофиты, когда будут. Да, да, да. </w:t>
      </w:r>
    </w:p>
    <w:p>
      <w:pPr>
        <w:pStyle w:val="Normal"/>
        <w:ind w:firstLine="454"/>
        <w:jc w:val="both"/>
        <w:rPr/>
      </w:pPr>
      <w:r>
        <w:rPr>
          <w:sz w:val="20"/>
          <w:szCs w:val="20"/>
        </w:rPr>
        <w:t xml:space="preserve">Вот сколько бы не говорили, что это повторяется из эпохи в эпоху. Прокалываются на этом чаще всего самые готовые, которые знают, что это так. Знают, знают, знают, и в момент забыли, как только можно. Всё. Нет знаний. Он знал, но действия то выше знаний. Знания – это ментал, а действия – это теофа. И как только сложилась теофическая ситуация, где знания некогда доставать, они где-то в глубоких карманах, как знания есть. Но ты действуешь не с учётом знаний, ты не успел их достать, а с учётом чего можешь. Ну, это как говорили в знаменитом фильме: «Что выросло, то выросло». Всё. И какое действие вылезло, такое вылезло. Деваться некуда. </w:t>
      </w:r>
    </w:p>
    <w:p>
      <w:pPr>
        <w:pStyle w:val="Normal"/>
        <w:ind w:firstLine="454"/>
        <w:jc w:val="both"/>
        <w:rPr/>
      </w:pPr>
      <w:r>
        <w:rPr>
          <w:sz w:val="20"/>
          <w:szCs w:val="20"/>
        </w:rPr>
        <w:t xml:space="preserve">Поэтому осознайте, если вы знаете это, но не применяете, не требуете от себя такого применения не только между учениками, в своей профессии, в семье, к знакомым, к людям, которые там находятся, с уважением, независимо от их подготовки. Вы не научитесь этому. К любому человеку вот с таким требованием. К самому негативному с таким требованием. Ибо, если он на вас матерится, он себе это рассказывает. Я уже говорил. Ну, всё равно, что радио, просто радио. Извините за национальность, анекдот армянское радио матерится. Никогда не слышали? Ну, анекдот. Или другой, там национальности, не важно. И всё. </w:t>
      </w:r>
    </w:p>
    <w:p>
      <w:pPr>
        <w:pStyle w:val="Normal"/>
        <w:ind w:firstLine="454"/>
        <w:jc w:val="both"/>
        <w:rPr/>
      </w:pPr>
      <w:r>
        <w:rPr>
          <w:sz w:val="20"/>
          <w:szCs w:val="20"/>
        </w:rPr>
        <w:t xml:space="preserve">Как только вы к этому будете так относиться, жизнь станет настолько легче. Но каждому это надо делать. Вопрос в этом. А мы это знаем, но доходит до действия и всё. Поэтому надо отрабатывать не знания этого, большинство этих слов вы знали по всем школам предыдущей эпохи и в этой жизни, а действие этого. Каждый день, как говорил когда-то Чехов, выдавливать из себя раба, неправильных знаний, неправильных действий. Каждый день по капле. Как мы набираем абсолютный огонь каждый день по каплям, но параллельно ещё надо в теофе каждый день выдавливать из себя, выкапливать из себя рабскую психологию. </w:t>
      </w:r>
    </w:p>
    <w:p>
      <w:pPr>
        <w:pStyle w:val="Normal"/>
        <w:ind w:firstLine="454"/>
        <w:jc w:val="both"/>
        <w:rPr/>
      </w:pPr>
      <w:r>
        <w:rPr>
          <w:sz w:val="20"/>
          <w:szCs w:val="20"/>
        </w:rPr>
        <w:t xml:space="preserve">Потому что есть закон в Доме ФА, каждый человек для Отца на сегодняшний момент, на данную секунду совершенен. Вот на данную секунду все перед Отцом совершенны. На следующую тоже. И вот когда вы выйдите к Отцу, он смотрит, в этом совершенстве чего больше: правильностей, или неправильностей. Если неправильных действий, вы совершенны, но, пожалуйста, своим совершенством отработаете неправильность действий или преобразитесь. И Отец тоже, довольно толерантно относится ко всем. Ну, сжигай, говорит. Он совершенен, но лучше пускай ещё раз это подтвердит. Ну, куда деваться? Он сам в это вляпался. Увидели? Сам предъявил такие требования, и сам их не исполнил. Значит, приходится преодолевать. И Отец помогает их преодолеть. Ты же их предъявил и не исполнил. В итоге сам вляпался в наказание. Других вариантов нет. </w:t>
      </w:r>
    </w:p>
    <w:p>
      <w:pPr>
        <w:pStyle w:val="Normal"/>
        <w:ind w:firstLine="454"/>
        <w:jc w:val="both"/>
        <w:rPr/>
      </w:pPr>
      <w:r>
        <w:rPr>
          <w:sz w:val="20"/>
          <w:szCs w:val="20"/>
        </w:rPr>
        <w:t xml:space="preserve">Вот это называется действительно истинная воля Отца в применении. То, что люди стараются называть свободной волей. Но это свободная воля в воле Отца. Вот поэтому некоторые удивляются, почему у нас такая политика? Почему ведём так себя по городам? Почему мы тут ни с кого не требуем, не делаем особых семинаров для особых людей с особыми возможностями, как во всех школах возникает. </w:t>
      </w:r>
    </w:p>
    <w:p>
      <w:pPr>
        <w:pStyle w:val="Normal"/>
        <w:ind w:firstLine="454"/>
        <w:jc w:val="both"/>
        <w:rPr/>
      </w:pPr>
      <w:r>
        <w:rPr>
          <w:sz w:val="20"/>
          <w:szCs w:val="20"/>
        </w:rPr>
        <w:t xml:space="preserve">Да потому, что это нарушение законов чела. У нас всё равностно должно быть для всех. И что для меня, что для любого координатора, всё должно быть одинаково. Это даже не демократия. Это Иерархия Дома ФА. Как только у меня будет что-то особенное, а у вас нет, это значит, что наша система зашла в тупик или я утупил. По полной программе. Или те, кто это сделал утупили так же. И те, кто у нас пытаются это делать, быстро утапливаются. И вылетают из Синтеза, и даже координаторы тоже. Ну, а куда деваться? Вот такой закон. Всё. Вот это я напомнил. </w:t>
      </w:r>
    </w:p>
    <w:p>
      <w:pPr>
        <w:pStyle w:val="Normal"/>
        <w:ind w:firstLine="454"/>
        <w:jc w:val="both"/>
        <w:rPr/>
      </w:pPr>
      <w:r>
        <w:rPr>
          <w:sz w:val="20"/>
          <w:szCs w:val="20"/>
        </w:rPr>
        <w:t xml:space="preserve">Это важно, чтобы по городам у нас было единое требование. Это текстом не передашь, лучше чувствами. Потому что, сколько бы вы не читали правильные тексты на сайте, как надо себя вести, если вы не услышите мое издевательство над этим, или другого координатора запомнить будет сложнее. Я серьёзно. А теперь хоть впечатление останется. И вот если вы в это войдёте глубоко, и любой, не важно, координатор вы или чело будете, не под Лениным будете себя чистить, а отстраивать требования Дома ФА как чела на равных друг с другом, но осознавая свою компетенцию, свои возможности. Вы очень быстро будете восходить огнём Синтеза. Медленно восходят огнём и Синтезом только те, которые не видят своей компетенции. Почему? </w:t>
      </w:r>
    </w:p>
    <w:p>
      <w:pPr>
        <w:pStyle w:val="Normal"/>
        <w:ind w:firstLine="454"/>
        <w:jc w:val="both"/>
        <w:rPr/>
      </w:pPr>
      <w:r>
        <w:rPr>
          <w:sz w:val="20"/>
          <w:szCs w:val="20"/>
        </w:rPr>
        <w:t xml:space="preserve">Потому, что, если ты видишь компетенцию, ты знаешь, какой следующий шаг сделать. И постепенно растёшь и быстро растёшь. А если ты не видишь, говоришь: «Моя компетенция больше или меньше», то делаешь шаги или больше от избытка, пуканья своего, или меньше. Кстати, пуканье – это корректный термин в синтезе. У нас один координатор, когда мы стяжали Абсолютный огонь, решил на занятиях стяжать сразу два абсолюта вместо одного. Дошёл там до определённого уровня, выходит Отец, когда понял, что он сейчас взорвётся, говорит: «А ты не пукнешь, мальчик?». Серьёзно. Он так начал смеяться про себя, он не мог остановиться. </w:t>
      </w:r>
    </w:p>
    <w:p>
      <w:pPr>
        <w:pStyle w:val="Normal"/>
        <w:ind w:firstLine="454"/>
        <w:jc w:val="both"/>
        <w:rPr/>
      </w:pPr>
      <w:r>
        <w:rPr>
          <w:sz w:val="20"/>
          <w:szCs w:val="20"/>
        </w:rPr>
        <w:t xml:space="preserve">Практика закончилась. Он подходит, спрашивает: «Представляешь, мне Отец мне такое сказал. Он мог такое сказать?» Я спрашиваю: «Что ты такое сделал?» Вся группа стяжает один Абсолют, он 2. Но у нас же всё во всём. Каждый человек фиксирует на себя возможности всей группы. Фактически каждый 32 там стяжал Абсолюта, ну, в потенциале. Ну, потому что сидело там человек 30. А он ещё и в двойне решил это сделать. Ну, Отец ему так и сказал. Мы запомнили это. </w:t>
      </w:r>
    </w:p>
    <w:p>
      <w:pPr>
        <w:pStyle w:val="Normal"/>
        <w:ind w:firstLine="454"/>
        <w:jc w:val="both"/>
        <w:rPr/>
      </w:pPr>
      <w:r>
        <w:rPr>
          <w:sz w:val="20"/>
          <w:szCs w:val="20"/>
        </w:rPr>
        <w:t xml:space="preserve">Это хороший анекдот был, Поэтому у нас есть так сказать, пуканье от Отца. Мы так и называем: «Пучит своими возможностями. Отсюда слово путч и всё остальное. Революция в наших возможностях. Запомните, запомните. Во, анекдот. Мы его долго везде рассказывали, и все понимают чего надо делать. Не надо ничего долго рассказывать. Всё, после этого мы спокойно это слово употребляем. А то некоторые говорят, что это слишком физиологично. Ну, вы же здесь телами здесь сидите, правда? Ну ка, тела бросили и сели другим, без физиологии. А раз вы сидите физиологично здесь, значит, в этом есть воля Отца. </w:t>
      </w:r>
    </w:p>
    <w:p>
      <w:pPr>
        <w:pStyle w:val="Normal"/>
        <w:ind w:firstLine="454"/>
        <w:jc w:val="both"/>
        <w:rPr/>
      </w:pPr>
      <w:r>
        <w:rPr>
          <w:sz w:val="20"/>
          <w:szCs w:val="20"/>
        </w:rPr>
        <w:t xml:space="preserve">Поэтому физиологию можно рассказывать. Хотя некоторым очень не хочется. Некультурно. Зато дзеново. Вошёл в дзен – изменился. Не вошёл – пошёл тем местом, куда не вошёл. Другого не дано. Всё. Всё, настроились? Практика. </w:t>
      </w:r>
    </w:p>
    <w:p>
      <w:pPr>
        <w:pStyle w:val="Normal"/>
        <w:ind w:firstLine="454"/>
        <w:jc w:val="both"/>
        <w:rPr/>
      </w:pPr>
      <w:r>
        <w:rPr>
          <w:sz w:val="20"/>
          <w:szCs w:val="20"/>
        </w:rPr>
        <w:t xml:space="preserve">Я вас долго настраивал так. У нас интереснейшая, сложная практика. Я не зря говорил, что у нас с Солнечным Управлением не всё в порядке. Вот мы прошли 8 управлений, но ночью выражен непорядок. Как только там почувствовали, что мы сегодня будем стяжать остальные 8, на нас как выступили сегодня ночью. Ночью был полный кайф мы спали всего полчаса, час. </w:t>
      </w:r>
    </w:p>
    <w:p>
      <w:pPr>
        <w:pStyle w:val="Normal"/>
        <w:ind w:firstLine="454"/>
        <w:jc w:val="both"/>
        <w:rPr/>
      </w:pPr>
      <w:r>
        <w:rPr>
          <w:sz w:val="20"/>
          <w:szCs w:val="20"/>
        </w:rPr>
        <w:t>Пришлось обращаться к выше стоящему Солнечному Отцу, чтобы успокоить «товарищей», потому что уже и манады там отправляли и сжигали. Тут понадобилась компетенция Отца. Поэтому просьба такая: Где-то, до нового года ту практику, что мы сейчас сделаем, не повторять</w:t>
      </w:r>
      <w:r>
        <w:rPr>
          <w:b/>
          <w:sz w:val="20"/>
          <w:szCs w:val="20"/>
        </w:rPr>
        <w:t>!</w:t>
      </w:r>
      <w:r>
        <w:rPr>
          <w:sz w:val="20"/>
          <w:szCs w:val="20"/>
        </w:rPr>
        <w:t xml:space="preserve"> И с 1-8 Солнечным управлением до нового года не контактировать. Это касается всех, и координаторов готовых и не готовых. Мы сейчас эту практику сделаем потому, что мы обязаны это сделать, это нам поручили. Причём поручил и Солнечный Отец вышестоящий, и Владыка Кут Хуми. То есть всю компетенцию мы выяснили. </w:t>
      </w:r>
    </w:p>
    <w:p>
      <w:pPr>
        <w:pStyle w:val="Normal"/>
        <w:ind w:firstLine="454"/>
        <w:jc w:val="both"/>
        <w:rPr/>
      </w:pPr>
      <w:r>
        <w:rPr>
          <w:sz w:val="20"/>
          <w:szCs w:val="20"/>
        </w:rPr>
        <w:t xml:space="preserve">Но, там некоторых пучит из-за того, что человек восходит в вышестоящую Солнечную систему. Некоторые из них успокоиться не могут. Я не могу объяснить почему? </w:t>
      </w:r>
    </w:p>
    <w:p>
      <w:pPr>
        <w:pStyle w:val="Normal"/>
        <w:ind w:firstLine="454"/>
        <w:jc w:val="both"/>
        <w:rPr/>
      </w:pPr>
      <w:r>
        <w:rPr>
          <w:sz w:val="20"/>
          <w:szCs w:val="20"/>
        </w:rPr>
        <w:t xml:space="preserve">Потому, что в их логике я не все понимаю тоже. Я человек, а у них нечеловеческая логика. То есть, грубо говоря, я единственное, что могу сказать: «То, что внизу, то и вверху, У нас тут хватает проблем с кишечником и явно там тоже. Иначе бы у нас этого не было. И вот эти проблемы на сегодняшний день уже мы смогли выдавить. Мы – это не только я, там большая работа идёт над этим. Мы лишь сотрудники этой команды, где-то до 8 – 1 солнечного присутствия. То есть Солнечный Отец, открытым текстом, Вышестоящий зачищает эти управления от всех у кого несварения, или проблемы, или все остальное. Все понятно. Ну, такие, как оказалось, еще есть. Я думал к этому семинару там все зачистили. Мне эта ночь показала, что там проблемы есть. Сами и даже целой группой вы с ними не справитесь, мы только начинаем учить координаторов входить в это и, мы сами тоже не справляемся и выходим к Вышестоящему Солнечному Отцу и просим помощи. Все понятно. </w:t>
      </w:r>
    </w:p>
    <w:p>
      <w:pPr>
        <w:pStyle w:val="Normal"/>
        <w:ind w:firstLine="454"/>
        <w:jc w:val="both"/>
        <w:rPr/>
      </w:pPr>
      <w:r>
        <w:rPr>
          <w:sz w:val="20"/>
          <w:szCs w:val="20"/>
        </w:rPr>
        <w:t xml:space="preserve">Поэтому я просто не советую и не рекомендую делать эту практику. Вы не отследите, что происходит и окажетесь в тупике, а потом будете спрашивать, почему это. А потому. Поэтому вот это стяжание на перспективу, второй половины, на 2007 год. Примерно. На вторую половину учебного года с января и дальше, если вам вообще понадобится с этим работать. Открытым текстом. Если понадобится с этим работать. </w:t>
      </w:r>
    </w:p>
    <w:p>
      <w:pPr>
        <w:pStyle w:val="Normal"/>
        <w:ind w:firstLine="454"/>
        <w:jc w:val="both"/>
        <w:rPr/>
      </w:pPr>
      <w:r>
        <w:rPr>
          <w:b/>
          <w:sz w:val="20"/>
          <w:szCs w:val="20"/>
        </w:rPr>
        <w:t>Поэтому ту практику, что мы делаем, вы раньше окончания рождества, по-славянски, то есть 7 января вообще не трогайте</w:t>
      </w:r>
      <w:r>
        <w:rPr>
          <w:sz w:val="20"/>
          <w:szCs w:val="20"/>
        </w:rPr>
        <w:t xml:space="preserve">. У нас хватит работы, а потом посмотрите. Потом все, что нужно будет на сайте, или по городам, мы расскажем. Вот такая сложная ситуация. </w:t>
      </w:r>
    </w:p>
    <w:p>
      <w:pPr>
        <w:pStyle w:val="Normal"/>
        <w:ind w:firstLine="454"/>
        <w:jc w:val="both"/>
        <w:rPr/>
      </w:pPr>
      <w:r>
        <w:rPr>
          <w:sz w:val="20"/>
          <w:szCs w:val="20"/>
        </w:rPr>
        <w:t xml:space="preserve">Поэтому, мы сейчас будем стяжать управления не одной практикой с каждым управлением, а сейчас одной практикой пройдем восемь управлений. Поэтому немного сложновато будет, нудновато. </w:t>
      </w:r>
    </w:p>
    <w:p>
      <w:pPr>
        <w:pStyle w:val="Normal"/>
        <w:ind w:firstLine="454"/>
        <w:jc w:val="both"/>
        <w:rPr/>
      </w:pPr>
      <w:r>
        <w:rPr>
          <w:sz w:val="20"/>
          <w:szCs w:val="20"/>
        </w:rPr>
        <w:t xml:space="preserve">Но я бы не хотел неготовых вводить в боевой режим, новеньких, которые здесь находятся, да и стареньких, которые так готовы, что иногда на меч боятся смотреть. «Что это у меня в руке висит». А чо, мне один сказал «у меня в руке что то висит»- « внимательно посмотри, тебе меч дали». Ну, что я могу тут сказать, уж подобное притягивает подобное. Все что я прокомментировал, человеку неудобно стало. Ты мне сам сказал. Это твоя воля такая ты не работаешь. Так что все не работает. Некоторые говорят, ты что говоришь? Вы знаете, я корректно говорю. То, что наслушаешься, что иногда что говорят... Вы вспомните, кого я ловил за слова, иногда бывает. Человек сразу все рассказывает в огне, все что есть, рассказывает. ФАкт. </w:t>
      </w:r>
    </w:p>
    <w:p>
      <w:pPr>
        <w:pStyle w:val="Normal"/>
        <w:ind w:firstLine="454"/>
        <w:jc w:val="both"/>
        <w:rPr>
          <w:sz w:val="20"/>
          <w:szCs w:val="20"/>
        </w:rPr>
      </w:pPr>
      <w:r>
        <w:rPr>
          <w:sz w:val="20"/>
          <w:szCs w:val="20"/>
        </w:rPr>
        <w:t xml:space="preserve">Поэтому соберитесь и будьте внимательны. Если вдруг будет тяжело в процессе лекции, или в практике, ну, после практики, вернее, в процессе лекции, или к своему ФА-Владыке тут же выходите, вам поможет, или к ФАОМг. Ну, к Вышестоящему Солнечному, если сможете, но, скорее всего, нет. Поэтому, лучше к ФАОМг, он вам поможет. Вот такой уровень компетенции. </w:t>
      </w:r>
    </w:p>
    <w:p>
      <w:pPr>
        <w:pStyle w:val="Normal"/>
        <w:ind w:firstLine="454"/>
        <w:jc w:val="both"/>
        <w:rPr>
          <w:sz w:val="20"/>
          <w:szCs w:val="20"/>
        </w:rPr>
      </w:pPr>
      <w:r>
        <w:rPr>
          <w:sz w:val="20"/>
          <w:szCs w:val="20"/>
        </w:rPr>
      </w:r>
    </w:p>
    <w:p>
      <w:pPr>
        <w:pStyle w:val="Normal"/>
        <w:ind w:firstLine="454"/>
        <w:jc w:val="both"/>
        <w:rPr>
          <w:b/>
          <w:b/>
          <w:sz w:val="20"/>
          <w:szCs w:val="20"/>
        </w:rPr>
      </w:pPr>
      <w:r>
        <w:rPr>
          <w:b/>
          <w:sz w:val="20"/>
          <w:szCs w:val="20"/>
        </w:rPr>
        <w:t>Практика.</w:t>
      </w:r>
    </w:p>
    <w:p>
      <w:pPr>
        <w:pStyle w:val="Normal"/>
        <w:ind w:firstLine="454"/>
        <w:jc w:val="both"/>
        <w:rPr>
          <w:b/>
          <w:b/>
          <w:sz w:val="20"/>
          <w:szCs w:val="20"/>
        </w:rPr>
      </w:pPr>
      <w:r>
        <w:rPr>
          <w:b/>
          <w:sz w:val="20"/>
          <w:szCs w:val="20"/>
        </w:rPr>
      </w:r>
    </w:p>
    <w:p>
      <w:pPr>
        <w:pStyle w:val="Normal"/>
        <w:ind w:firstLine="454"/>
        <w:jc w:val="both"/>
        <w:rPr>
          <w:sz w:val="20"/>
          <w:szCs w:val="20"/>
        </w:rPr>
      </w:pPr>
      <w:r>
        <w:rPr>
          <w:b/>
          <w:sz w:val="20"/>
          <w:szCs w:val="20"/>
        </w:rPr>
        <w:t>Вот настройтесь, что мы пробиваем новые возможности человека</w:t>
      </w:r>
      <w:r>
        <w:rPr>
          <w:sz w:val="20"/>
          <w:szCs w:val="20"/>
        </w:rPr>
        <w:t xml:space="preserve">. Если это опасно, зачем мы туда ходим, потому что если мы это отстроим и пробьем, в нас будет больше возможностей и здесь на физике в вышестоящем присутствии. Вот на это настройтесь. И так как Отец поручил, мы и должны это сделать и в этом взойти. </w:t>
      </w:r>
    </w:p>
    <w:p>
      <w:pPr>
        <w:pStyle w:val="Normal"/>
        <w:ind w:firstLine="454"/>
        <w:jc w:val="both"/>
        <w:rPr>
          <w:sz w:val="20"/>
          <w:szCs w:val="20"/>
        </w:rPr>
      </w:pPr>
      <w:r>
        <w:rPr>
          <w:sz w:val="20"/>
          <w:szCs w:val="20"/>
        </w:rPr>
      </w:r>
    </w:p>
    <w:p>
      <w:pPr>
        <w:pStyle w:val="Normal"/>
        <w:ind w:firstLine="454"/>
        <w:jc w:val="both"/>
        <w:rPr/>
      </w:pPr>
      <w:r>
        <w:rPr>
          <w:sz w:val="20"/>
          <w:szCs w:val="20"/>
        </w:rPr>
        <w:t xml:space="preserve">Мы возжигаемся всем накопленным огнем, возжигаемся ФА- или Синтез-восьмерицей и восьмеричным синтезом ФАОМг в нас, синтезируемся с ФА-Владыками Кут Хуми и ФАинь, возжигаясь их огнем и развертывая групповой, командный огонь ДФАОМг, в каждом из нас и в синтезе нас. </w:t>
      </w:r>
    </w:p>
    <w:p>
      <w:pPr>
        <w:pStyle w:val="Normal"/>
        <w:ind w:firstLine="454"/>
        <w:jc w:val="both"/>
        <w:rPr/>
      </w:pPr>
      <w:r>
        <w:rPr>
          <w:sz w:val="20"/>
          <w:szCs w:val="20"/>
        </w:rPr>
        <w:t xml:space="preserve">В этом огне синтезируемся с ФАОМг, возжигаемся его огнем и становимся в зале на 32 вышестоящем присутствии. </w:t>
      </w:r>
    </w:p>
    <w:p>
      <w:pPr>
        <w:pStyle w:val="Normal"/>
        <w:ind w:firstLine="454"/>
        <w:jc w:val="both"/>
        <w:rPr/>
      </w:pPr>
      <w:r>
        <w:rPr>
          <w:b/>
          <w:sz w:val="20"/>
          <w:szCs w:val="20"/>
        </w:rPr>
        <w:t>И в этом огне синтезируемся с ФА-Аватарами ФАОМг. Возжигаясь их</w:t>
      </w:r>
      <w:r>
        <w:rPr>
          <w:sz w:val="20"/>
          <w:szCs w:val="20"/>
        </w:rPr>
        <w:t xml:space="preserve"> </w:t>
      </w:r>
      <w:r>
        <w:rPr>
          <w:b/>
          <w:sz w:val="20"/>
          <w:szCs w:val="20"/>
        </w:rPr>
        <w:t>ФА-проявленным огнем</w:t>
      </w:r>
      <w:r>
        <w:rPr>
          <w:sz w:val="20"/>
          <w:szCs w:val="20"/>
        </w:rPr>
        <w:t xml:space="preserve"> </w:t>
      </w:r>
      <w:r>
        <w:rPr>
          <w:b/>
          <w:sz w:val="20"/>
          <w:szCs w:val="20"/>
        </w:rPr>
        <w:t>в наших Хум.</w:t>
      </w:r>
      <w:r>
        <w:rPr>
          <w:sz w:val="20"/>
          <w:szCs w:val="20"/>
        </w:rPr>
        <w:t xml:space="preserve"> </w:t>
      </w:r>
    </w:p>
    <w:p>
      <w:pPr>
        <w:pStyle w:val="Normal"/>
        <w:ind w:firstLine="454"/>
        <w:jc w:val="both"/>
        <w:rPr/>
      </w:pPr>
      <w:r>
        <w:rPr>
          <w:b/>
          <w:sz w:val="20"/>
          <w:szCs w:val="20"/>
        </w:rPr>
        <w:t>Синтезируемся с Хум ФАОМг, возжигаясь</w:t>
      </w:r>
      <w:r>
        <w:rPr>
          <w:sz w:val="20"/>
          <w:szCs w:val="20"/>
        </w:rPr>
        <w:t xml:space="preserve"> </w:t>
      </w:r>
      <w:r>
        <w:rPr>
          <w:b/>
          <w:sz w:val="20"/>
          <w:szCs w:val="20"/>
        </w:rPr>
        <w:t>ФА-изначальным огнем ФАОМг в наших Хум</w:t>
      </w:r>
      <w:r>
        <w:rPr>
          <w:sz w:val="20"/>
          <w:szCs w:val="20"/>
        </w:rPr>
        <w:t xml:space="preserve">. </w:t>
      </w:r>
    </w:p>
    <w:p>
      <w:pPr>
        <w:pStyle w:val="Normal"/>
        <w:ind w:firstLine="454"/>
        <w:jc w:val="both"/>
        <w:rPr/>
      </w:pPr>
      <w:r>
        <w:rPr>
          <w:b/>
          <w:sz w:val="20"/>
          <w:szCs w:val="20"/>
        </w:rPr>
        <w:t xml:space="preserve">И в синтезе ФА-изначального и ФА-проявленного огня в наших Хум, синтезируемся с ФА-владыками Мория и Свет, Иосифом и Славией, Эоаном и Антуанэттой, Гаутамой и Глорией, Иисусом и Раисой, Илларионом и Джулией, Иоланом и Оми. </w:t>
      </w:r>
    </w:p>
    <w:p>
      <w:pPr>
        <w:pStyle w:val="Normal"/>
        <w:ind w:firstLine="454"/>
        <w:jc w:val="both"/>
        <w:rPr/>
      </w:pPr>
      <w:r>
        <w:rPr>
          <w:sz w:val="20"/>
          <w:szCs w:val="20"/>
        </w:rPr>
        <w:t xml:space="preserve">И в синтезе с ФА-управлением ФАОМг выходим в зал Вышестоящего Солнечного Отца, синтезируясь с Вышестоящем Солнечным Отцом, возжигаясь его огнем. </w:t>
      </w:r>
    </w:p>
    <w:p>
      <w:pPr>
        <w:pStyle w:val="Normal"/>
        <w:ind w:firstLine="454"/>
        <w:jc w:val="both"/>
        <w:rPr/>
      </w:pPr>
      <w:r>
        <w:rPr>
          <w:b/>
          <w:sz w:val="20"/>
          <w:szCs w:val="20"/>
        </w:rPr>
        <w:t>Синтезируясь с Хум Вышестоящего Солнечного Отца,</w:t>
      </w:r>
      <w:r>
        <w:rPr>
          <w:sz w:val="20"/>
          <w:szCs w:val="20"/>
        </w:rPr>
        <w:t xml:space="preserve"> </w:t>
      </w:r>
      <w:r>
        <w:rPr>
          <w:b/>
          <w:sz w:val="20"/>
          <w:szCs w:val="20"/>
        </w:rPr>
        <w:t>возжигаясь Источником Изначального огня Вышестоящей Солнечной Системы</w:t>
      </w:r>
      <w:r>
        <w:rPr>
          <w:sz w:val="20"/>
          <w:szCs w:val="20"/>
        </w:rPr>
        <w:t xml:space="preserve">. И возжигаемся этим огнем. </w:t>
      </w:r>
    </w:p>
    <w:p>
      <w:pPr>
        <w:pStyle w:val="Normal"/>
        <w:ind w:firstLine="454"/>
        <w:jc w:val="both"/>
        <w:rPr/>
      </w:pPr>
      <w:r>
        <w:rPr>
          <w:b/>
          <w:sz w:val="20"/>
          <w:szCs w:val="20"/>
        </w:rPr>
        <w:t xml:space="preserve">И в этом огне мы синтезируемся с Логосами Вышестоящего Солнечного Отца, возжигаемся их огнем. </w:t>
      </w:r>
    </w:p>
    <w:p>
      <w:pPr>
        <w:pStyle w:val="Normal"/>
        <w:ind w:firstLine="454"/>
        <w:jc w:val="both"/>
        <w:rPr/>
      </w:pPr>
      <w:r>
        <w:rPr>
          <w:sz w:val="20"/>
          <w:szCs w:val="20"/>
        </w:rPr>
        <w:t xml:space="preserve">Синтезируемся с </w:t>
      </w:r>
      <w:r>
        <w:rPr>
          <w:b/>
          <w:sz w:val="20"/>
          <w:szCs w:val="20"/>
        </w:rPr>
        <w:t>Деда Изначальным</w:t>
      </w:r>
      <w:r>
        <w:rPr>
          <w:sz w:val="20"/>
          <w:szCs w:val="20"/>
        </w:rPr>
        <w:t xml:space="preserve"> и возжигаемся его огнем, </w:t>
      </w:r>
    </w:p>
    <w:p>
      <w:pPr>
        <w:pStyle w:val="Normal"/>
        <w:ind w:firstLine="454"/>
        <w:jc w:val="both"/>
        <w:rPr/>
      </w:pPr>
      <w:r>
        <w:rPr>
          <w:sz w:val="20"/>
          <w:szCs w:val="20"/>
        </w:rPr>
        <w:t xml:space="preserve">с </w:t>
      </w:r>
      <w:r>
        <w:rPr>
          <w:b/>
          <w:sz w:val="20"/>
          <w:szCs w:val="20"/>
        </w:rPr>
        <w:t>Отцом Изначальным</w:t>
      </w:r>
      <w:r>
        <w:rPr>
          <w:sz w:val="20"/>
          <w:szCs w:val="20"/>
        </w:rPr>
        <w:t xml:space="preserve"> и возжигаемся его огнем, </w:t>
      </w:r>
    </w:p>
    <w:p>
      <w:pPr>
        <w:pStyle w:val="Normal"/>
        <w:ind w:firstLine="454"/>
        <w:jc w:val="both"/>
        <w:rPr/>
      </w:pPr>
      <w:r>
        <w:rPr>
          <w:sz w:val="20"/>
          <w:szCs w:val="20"/>
        </w:rPr>
        <w:t xml:space="preserve">с </w:t>
      </w:r>
      <w:r>
        <w:rPr>
          <w:b/>
          <w:sz w:val="20"/>
          <w:szCs w:val="20"/>
        </w:rPr>
        <w:t>Сыном Изначальным</w:t>
      </w:r>
      <w:r>
        <w:rPr>
          <w:sz w:val="20"/>
          <w:szCs w:val="20"/>
        </w:rPr>
        <w:t xml:space="preserve"> и возжигаемся его огнем, </w:t>
      </w:r>
    </w:p>
    <w:p>
      <w:pPr>
        <w:pStyle w:val="Normal"/>
        <w:ind w:firstLine="454"/>
        <w:jc w:val="both"/>
        <w:rPr/>
      </w:pPr>
      <w:r>
        <w:rPr>
          <w:sz w:val="20"/>
          <w:szCs w:val="20"/>
        </w:rPr>
        <w:t xml:space="preserve">с </w:t>
      </w:r>
      <w:r>
        <w:rPr>
          <w:b/>
          <w:sz w:val="20"/>
          <w:szCs w:val="20"/>
        </w:rPr>
        <w:t>Баба Изначальной</w:t>
      </w:r>
      <w:r>
        <w:rPr>
          <w:sz w:val="20"/>
          <w:szCs w:val="20"/>
        </w:rPr>
        <w:t xml:space="preserve"> и возжигаемся ее огнем, </w:t>
      </w:r>
    </w:p>
    <w:p>
      <w:pPr>
        <w:pStyle w:val="Normal"/>
        <w:ind w:firstLine="454"/>
        <w:jc w:val="both"/>
        <w:rPr/>
      </w:pPr>
      <w:r>
        <w:rPr>
          <w:sz w:val="20"/>
          <w:szCs w:val="20"/>
        </w:rPr>
        <w:t xml:space="preserve">с </w:t>
      </w:r>
      <w:r>
        <w:rPr>
          <w:b/>
          <w:sz w:val="20"/>
          <w:szCs w:val="20"/>
        </w:rPr>
        <w:t>Матерью Изначальной</w:t>
      </w:r>
      <w:r>
        <w:rPr>
          <w:sz w:val="20"/>
          <w:szCs w:val="20"/>
        </w:rPr>
        <w:t xml:space="preserve"> и возжигаемся ее огнем и синтезируемся </w:t>
      </w:r>
    </w:p>
    <w:p>
      <w:pPr>
        <w:pStyle w:val="Normal"/>
        <w:ind w:firstLine="454"/>
        <w:jc w:val="both"/>
        <w:rPr/>
      </w:pPr>
      <w:r>
        <w:rPr>
          <w:sz w:val="20"/>
          <w:szCs w:val="20"/>
        </w:rPr>
        <w:t xml:space="preserve">с </w:t>
      </w:r>
      <w:r>
        <w:rPr>
          <w:b/>
          <w:sz w:val="20"/>
          <w:szCs w:val="20"/>
        </w:rPr>
        <w:t>Дочерью Изначальной</w:t>
      </w:r>
      <w:r>
        <w:rPr>
          <w:sz w:val="20"/>
          <w:szCs w:val="20"/>
        </w:rPr>
        <w:t xml:space="preserve"> и возжигаемся ее огнем. </w:t>
      </w:r>
    </w:p>
    <w:p>
      <w:pPr>
        <w:pStyle w:val="Normal"/>
        <w:ind w:firstLine="454"/>
        <w:jc w:val="both"/>
        <w:rPr/>
      </w:pPr>
      <w:r>
        <w:rPr>
          <w:sz w:val="20"/>
          <w:szCs w:val="20"/>
        </w:rPr>
        <w:t xml:space="preserve">Синтезируемся с Вышестоящими Солнечными владыками </w:t>
      </w:r>
      <w:r>
        <w:rPr>
          <w:b/>
          <w:sz w:val="20"/>
          <w:szCs w:val="20"/>
        </w:rPr>
        <w:t>Дома, Теофы, Иерархии, Логоичности, Аспектности, Синархичности, АлФАвитности и Монадичности</w:t>
      </w:r>
      <w:r>
        <w:rPr>
          <w:sz w:val="20"/>
          <w:szCs w:val="20"/>
        </w:rPr>
        <w:t xml:space="preserve"> управлений Вышестоящего Солнечного Отца в каждом из нас и в синтезе нас. </w:t>
      </w:r>
    </w:p>
    <w:p>
      <w:pPr>
        <w:pStyle w:val="Normal"/>
        <w:ind w:firstLine="454"/>
        <w:jc w:val="both"/>
        <w:rPr/>
      </w:pPr>
      <w:r>
        <w:rPr>
          <w:sz w:val="20"/>
          <w:szCs w:val="20"/>
        </w:rPr>
        <w:t xml:space="preserve">И в синтезе с ФА-управлением, Вышестоящими солнечными владыками, шестерицей Изначальной и Вышестоящим Солнечным Отцом, синтезируемся с владыкой и владычицей восьмого солнечного управления – </w:t>
      </w:r>
      <w:r>
        <w:rPr>
          <w:b/>
          <w:sz w:val="20"/>
          <w:szCs w:val="20"/>
        </w:rPr>
        <w:t>Синтетического</w:t>
      </w:r>
      <w:r>
        <w:rPr>
          <w:sz w:val="20"/>
          <w:szCs w:val="20"/>
        </w:rPr>
        <w:t xml:space="preserve">. И возжигаемся их огнем. </w:t>
      </w:r>
    </w:p>
    <w:p>
      <w:pPr>
        <w:pStyle w:val="Normal"/>
        <w:ind w:firstLine="454"/>
        <w:jc w:val="both"/>
        <w:rPr/>
      </w:pPr>
      <w:r>
        <w:rPr>
          <w:sz w:val="20"/>
          <w:szCs w:val="20"/>
        </w:rPr>
        <w:t xml:space="preserve">Развертывая ФА-синтез ФАОМг в восьмом солнечном управлении. И возжигаясь огнем нового синтеза Вышестоящего Солнечного Отца в восьмом солнечном Синтетическом управлении на шестнадцатом вышестоящем присутствии. </w:t>
      </w:r>
    </w:p>
    <w:p>
      <w:pPr>
        <w:pStyle w:val="Normal"/>
        <w:ind w:firstLine="454"/>
        <w:jc w:val="both"/>
        <w:rPr/>
      </w:pPr>
      <w:r>
        <w:rPr>
          <w:sz w:val="20"/>
          <w:szCs w:val="20"/>
        </w:rPr>
        <w:t xml:space="preserve">Развертываемся в зале восьмого Синтетического солнечного управления и фиксируем огонь нового синтеза Вышестоящего Солнечного Отца, возжигаясь им и развертывая этот огонь в зале и по всему шестнадцатому вышестоящему присутствию. </w:t>
      </w:r>
    </w:p>
    <w:p>
      <w:pPr>
        <w:pStyle w:val="Normal"/>
        <w:ind w:firstLine="454"/>
        <w:jc w:val="both"/>
        <w:rPr/>
      </w:pPr>
      <w:r>
        <w:rPr>
          <w:sz w:val="20"/>
          <w:szCs w:val="20"/>
        </w:rPr>
        <w:t xml:space="preserve">И в этом огне в синтезе с новыми владыками восьмого вышестоящего солнечного управления, мы синтезируемся с владыками седьмого вышестоящего солнечного, </w:t>
      </w:r>
      <w:r>
        <w:rPr>
          <w:b/>
          <w:sz w:val="20"/>
          <w:szCs w:val="20"/>
        </w:rPr>
        <w:t>Явленного</w:t>
      </w:r>
      <w:r>
        <w:rPr>
          <w:sz w:val="20"/>
          <w:szCs w:val="20"/>
        </w:rPr>
        <w:t xml:space="preserve"> управления, возжигаясь их огнем. </w:t>
      </w:r>
    </w:p>
    <w:p>
      <w:pPr>
        <w:pStyle w:val="Normal"/>
        <w:ind w:firstLine="454"/>
        <w:jc w:val="both"/>
        <w:rPr/>
      </w:pPr>
      <w:r>
        <w:rPr>
          <w:sz w:val="20"/>
          <w:szCs w:val="20"/>
        </w:rPr>
        <w:t xml:space="preserve">И из зала восьмого солнечного управления переходим в зал седьмого солнечного, Явленного, управления на пятнадцатом вышестоящем присутствии и возжигаемся новым огнем синтеза и новым синтезом в проявлении Вышестоящего Солнечного Отца и ФАОМг в каждом из нас и в синтезе нас. </w:t>
      </w:r>
    </w:p>
    <w:p>
      <w:pPr>
        <w:pStyle w:val="Normal"/>
        <w:ind w:firstLine="454"/>
        <w:jc w:val="both"/>
        <w:rPr/>
      </w:pPr>
      <w:r>
        <w:rPr>
          <w:sz w:val="20"/>
          <w:szCs w:val="20"/>
        </w:rPr>
        <w:t xml:space="preserve">И возжигаясь, этим огнем являем Вышестоящего Солнечного Отца и ФАОМг чрез нас в зале седьмого солнечного Явленного управления. </w:t>
      </w:r>
    </w:p>
    <w:p>
      <w:pPr>
        <w:pStyle w:val="Normal"/>
        <w:ind w:firstLine="454"/>
        <w:jc w:val="both"/>
        <w:rPr/>
      </w:pPr>
      <w:r>
        <w:rPr>
          <w:sz w:val="20"/>
          <w:szCs w:val="20"/>
        </w:rPr>
        <w:t xml:space="preserve">И возжигаясь огнем Отцов, эманируем этот огонь из нас по всему залу, сжигая все, что попадется, не соответствующее этому огню и направляя этот огонь по пятнадцатому вышестоящему присутствию в целом. Моментально сжигая все, что не соответствует новому синтезу Отцов, эманирующих из нас свой огонь. </w:t>
      </w:r>
    </w:p>
    <w:p>
      <w:pPr>
        <w:pStyle w:val="Normal"/>
        <w:ind w:firstLine="454"/>
        <w:jc w:val="both"/>
        <w:rPr/>
      </w:pPr>
      <w:r>
        <w:rPr>
          <w:sz w:val="20"/>
          <w:szCs w:val="20"/>
        </w:rPr>
        <w:t xml:space="preserve">И в синтезе с новыми вышестоящими солнечными владыками седьмого Явленного управления синтезируемся с вышестоящими солнечными владыками шестого вышестоящего солнечного </w:t>
      </w:r>
      <w:r>
        <w:rPr>
          <w:b/>
          <w:sz w:val="20"/>
          <w:szCs w:val="20"/>
        </w:rPr>
        <w:t>Иерархического</w:t>
      </w:r>
      <w:r>
        <w:rPr>
          <w:sz w:val="20"/>
          <w:szCs w:val="20"/>
        </w:rPr>
        <w:t xml:space="preserve"> управления. Возжигаясь их огнем, переходим в зал шестого вышестоящего солнечного Иерархического управления на четырнадцатом вышестоящем присутствии. </w:t>
      </w:r>
    </w:p>
    <w:p>
      <w:pPr>
        <w:pStyle w:val="Normal"/>
        <w:ind w:firstLine="454"/>
        <w:jc w:val="both"/>
        <w:rPr/>
      </w:pPr>
      <w:r>
        <w:rPr>
          <w:sz w:val="20"/>
          <w:szCs w:val="20"/>
        </w:rPr>
        <w:t xml:space="preserve">И возжигаемся огнем Вышестоящего Солнечного Отца и ФАОМг в зале, развертываем новый синтез Отцов в каждом из нас и в синтезе нас, и эманируем этот огонь из нас всей командой Дома ФАОМг. </w:t>
      </w:r>
    </w:p>
    <w:p>
      <w:pPr>
        <w:pStyle w:val="Normal"/>
        <w:ind w:firstLine="454"/>
        <w:jc w:val="both"/>
        <w:rPr/>
      </w:pPr>
      <w:r>
        <w:rPr>
          <w:sz w:val="20"/>
          <w:szCs w:val="20"/>
        </w:rPr>
        <w:t xml:space="preserve">Развертывая этот огонь в зале шестого вышестоящего солнечного Иерархического управления и по всему четырнадцатому присутствию, сжигая этим огнем все, что не соответствует этому огню и этому синтезу. </w:t>
      </w:r>
    </w:p>
    <w:p>
      <w:pPr>
        <w:pStyle w:val="Normal"/>
        <w:ind w:firstLine="454"/>
        <w:jc w:val="both"/>
        <w:rPr/>
      </w:pPr>
      <w:r>
        <w:rPr>
          <w:sz w:val="20"/>
          <w:szCs w:val="20"/>
        </w:rPr>
        <w:t xml:space="preserve">В каждом из нас, в синтезе нас, нами, и со всеми иерархическими проявителями вышестоящего солнечного управления, проявившими этот огонь в синтезе. </w:t>
      </w:r>
    </w:p>
    <w:p>
      <w:pPr>
        <w:pStyle w:val="Normal"/>
        <w:ind w:firstLine="454"/>
        <w:jc w:val="both"/>
        <w:rPr/>
      </w:pPr>
      <w:r>
        <w:rPr>
          <w:sz w:val="20"/>
          <w:szCs w:val="20"/>
        </w:rPr>
        <w:t xml:space="preserve">И далее, мы синтезируемся с новыми вышестоящими солнечными владыками шестого, солнечного, Иерархического управления вышестоящего. И в синтезе с ними синтезируемся с владыкой и владычицей пятого вышестоящего солнечного управления </w:t>
      </w:r>
      <w:r>
        <w:rPr>
          <w:b/>
          <w:sz w:val="20"/>
          <w:szCs w:val="20"/>
        </w:rPr>
        <w:t>Логоичности</w:t>
      </w:r>
      <w:r>
        <w:rPr>
          <w:sz w:val="20"/>
          <w:szCs w:val="20"/>
        </w:rPr>
        <w:t xml:space="preserve">. Возжигаемся его огнем и развертываемся в зале вышестоящего солнечного Логоического управления, вышестоящего солнечного управления Логоичности. </w:t>
      </w:r>
    </w:p>
    <w:p>
      <w:pPr>
        <w:pStyle w:val="Normal"/>
        <w:ind w:firstLine="454"/>
        <w:jc w:val="both"/>
        <w:rPr/>
      </w:pPr>
      <w:r>
        <w:rPr>
          <w:sz w:val="20"/>
          <w:szCs w:val="20"/>
        </w:rPr>
        <w:t xml:space="preserve">Возжигаемся огнем Вышестоящего Солнечного Отца и ФАОМг, в новом синтезе их. И эманируем этот огонь по всему залу и по всему тринадцатому вышестоящему присутствию, в синтезе. Возжигая этим огнем все подряд и отстраивая новым огнем и новым синтезом Отцов, тринадцатое вышестоящее присутствие, и пятое вышестоящее солнечное управление Логоичности. </w:t>
      </w:r>
    </w:p>
    <w:p>
      <w:pPr>
        <w:pStyle w:val="Normal"/>
        <w:ind w:firstLine="454"/>
        <w:jc w:val="both"/>
        <w:rPr/>
      </w:pPr>
      <w:r>
        <w:rPr>
          <w:sz w:val="20"/>
          <w:szCs w:val="20"/>
        </w:rPr>
        <w:t xml:space="preserve">В этом огне мы синтезируемся с владыками вышестоящего солнечного пятого управления и в синтезе с ними синтезируемся с вышестоящими солнечными владыками четвертого солнечного </w:t>
      </w:r>
      <w:r>
        <w:rPr>
          <w:b/>
          <w:sz w:val="20"/>
          <w:szCs w:val="20"/>
        </w:rPr>
        <w:t>Дхаммического</w:t>
      </w:r>
      <w:r>
        <w:rPr>
          <w:sz w:val="20"/>
          <w:szCs w:val="20"/>
        </w:rPr>
        <w:t xml:space="preserve"> управления, возжигаясь их огнем, развертываемся в зале вышестоящего солнечного Дхаммического управления на двенадцатом вышестоящем присутствии. </w:t>
      </w:r>
    </w:p>
    <w:p>
      <w:pPr>
        <w:pStyle w:val="Normal"/>
        <w:ind w:firstLine="454"/>
        <w:jc w:val="both"/>
        <w:rPr/>
      </w:pPr>
      <w:r>
        <w:rPr>
          <w:sz w:val="20"/>
          <w:szCs w:val="20"/>
        </w:rPr>
        <w:t xml:space="preserve">И возжигаясь огнем Вышестоящего Солнечного Отца и ФАОМг новым огнем и новым синтезом их, возжигаемся в Дхамме созидания Вышестоящей Солнечной Системы, неся этот огонь, и развертывая этот огонь во всех дхаммах созидания Вышестоящей Солнечной Системы, в зале четвертого вышестоящего солнечного управления, и по всему двенадцатому вышестоящему солнечному присутствию. </w:t>
      </w:r>
    </w:p>
    <w:p>
      <w:pPr>
        <w:pStyle w:val="Normal"/>
        <w:ind w:firstLine="454"/>
        <w:jc w:val="both"/>
        <w:rPr/>
      </w:pPr>
      <w:r>
        <w:rPr>
          <w:sz w:val="20"/>
          <w:szCs w:val="20"/>
        </w:rPr>
        <w:t xml:space="preserve">И развертываем этот огонь в новом созидании синтеза Вышестоящего Солнечного Отца и ФАОМг в синтезе. </w:t>
      </w:r>
    </w:p>
    <w:p>
      <w:pPr>
        <w:pStyle w:val="Normal"/>
        <w:ind w:firstLine="454"/>
        <w:jc w:val="both"/>
        <w:rPr/>
      </w:pPr>
      <w:r>
        <w:rPr>
          <w:sz w:val="20"/>
          <w:szCs w:val="20"/>
        </w:rPr>
        <w:t xml:space="preserve">И в этом огне, в синтезе с владыками четвертого вышестоящего солнечного Дхаммического управления, мы синтезируемся с владыками, с вышестоящими владыками третьего солнечного вышестоящего управления – </w:t>
      </w:r>
      <w:r>
        <w:rPr>
          <w:b/>
          <w:sz w:val="20"/>
          <w:szCs w:val="20"/>
        </w:rPr>
        <w:t>Универсальности.</w:t>
      </w:r>
      <w:r>
        <w:rPr>
          <w:sz w:val="20"/>
          <w:szCs w:val="20"/>
        </w:rPr>
        <w:t xml:space="preserve"> </w:t>
      </w:r>
    </w:p>
    <w:p>
      <w:pPr>
        <w:pStyle w:val="Normal"/>
        <w:ind w:firstLine="454"/>
        <w:jc w:val="both"/>
        <w:rPr/>
      </w:pPr>
      <w:r>
        <w:rPr>
          <w:sz w:val="20"/>
          <w:szCs w:val="20"/>
        </w:rPr>
        <w:t xml:space="preserve">Возжигаясь их огнем, развертываемся в зале вышестоящего солнечного Универсального управления. </w:t>
      </w:r>
    </w:p>
    <w:p>
      <w:pPr>
        <w:pStyle w:val="Normal"/>
        <w:ind w:firstLine="454"/>
        <w:jc w:val="both"/>
        <w:rPr/>
      </w:pPr>
      <w:r>
        <w:rPr>
          <w:sz w:val="20"/>
          <w:szCs w:val="20"/>
        </w:rPr>
        <w:t xml:space="preserve">Возжигаясь огнем Вышестоящего Солнечного Отца и ФАОМг, возжигаясь новым огнем и новым синтезом Отцов в нас, эманируем этот огонь в зал третьего, вышестоящего, солнечного, Универсального управления, и по всему одиннадцатому вышестоящему присутствию. </w:t>
      </w:r>
    </w:p>
    <w:p>
      <w:pPr>
        <w:pStyle w:val="Normal"/>
        <w:ind w:firstLine="454"/>
        <w:jc w:val="both"/>
        <w:rPr/>
      </w:pPr>
      <w:r>
        <w:rPr>
          <w:sz w:val="20"/>
          <w:szCs w:val="20"/>
        </w:rPr>
        <w:t xml:space="preserve">Развертываясь в этом огне, и фиксируя этот огонь в вышестоящих присутствиях, сжигая все на своем пути в этом огне. </w:t>
      </w:r>
    </w:p>
    <w:p>
      <w:pPr>
        <w:pStyle w:val="Normal"/>
        <w:ind w:firstLine="454"/>
        <w:jc w:val="both"/>
        <w:rPr/>
      </w:pPr>
      <w:r>
        <w:rPr>
          <w:sz w:val="20"/>
          <w:szCs w:val="20"/>
        </w:rPr>
        <w:t xml:space="preserve">И синтезируясь с новыми вышестоящими владыками третьего вышестоящего солнечного Универсального управления, мы, возжигаясь их огнем, синтезируемся с вышестоящими солнечными владыками второго вышестоящего солнечного </w:t>
      </w:r>
      <w:r>
        <w:rPr>
          <w:b/>
          <w:sz w:val="20"/>
          <w:szCs w:val="20"/>
        </w:rPr>
        <w:t xml:space="preserve">Анупадического </w:t>
      </w:r>
      <w:r>
        <w:rPr>
          <w:sz w:val="20"/>
          <w:szCs w:val="20"/>
        </w:rPr>
        <w:t xml:space="preserve">управления. </w:t>
      </w:r>
    </w:p>
    <w:p>
      <w:pPr>
        <w:pStyle w:val="Normal"/>
        <w:ind w:firstLine="454"/>
        <w:jc w:val="both"/>
        <w:rPr/>
      </w:pPr>
      <w:r>
        <w:rPr>
          <w:sz w:val="20"/>
          <w:szCs w:val="20"/>
        </w:rPr>
        <w:t xml:space="preserve">И возжигаясь их огнем, развертываемся в зале вышестоящего солнечного Анупадического управления, возжигаясь огнем Вышестоящего Солнечного Отца и ФАОМг, развертывая новый огонь и новый синтез двух Отцов в нас. И эманируя этот огонь по всему залу Анупадического управления вышестоящего солнечного и по десятому вышестоящему солнечному присутствию в синтезе. </w:t>
      </w:r>
    </w:p>
    <w:p>
      <w:pPr>
        <w:pStyle w:val="Normal"/>
        <w:ind w:firstLine="454"/>
        <w:jc w:val="both"/>
        <w:rPr/>
      </w:pPr>
      <w:r>
        <w:rPr>
          <w:sz w:val="20"/>
          <w:szCs w:val="20"/>
        </w:rPr>
        <w:t xml:space="preserve">И развертывая этот огонь, сжигаем этим огнем все, что не соответствует новому огню и новому синтезу. Еще глубже развертывая огонь по десятому вышестоящему солнечному присутствию, эманируя его сильнее. Глубже синтезируйтесь с Вышестоящим Солнечным Отцом и ФАОМг и больше эманируйте огня в этом. </w:t>
      </w:r>
    </w:p>
    <w:p>
      <w:pPr>
        <w:pStyle w:val="Normal"/>
        <w:ind w:firstLine="454"/>
        <w:jc w:val="both"/>
        <w:rPr/>
      </w:pPr>
      <w:r>
        <w:rPr>
          <w:sz w:val="20"/>
          <w:szCs w:val="20"/>
        </w:rPr>
        <w:t xml:space="preserve">И далее. В этом огне мы синтезируемся с новыми вышестоящими владыками, второго солнечного, Анупадического управления, возжигаемся их огнем и синтезируемся с владыками вышестоящими солнечными первого солнечного, </w:t>
      </w:r>
      <w:r>
        <w:rPr>
          <w:b/>
          <w:sz w:val="20"/>
          <w:szCs w:val="20"/>
        </w:rPr>
        <w:t>Монадического</w:t>
      </w:r>
      <w:r>
        <w:rPr>
          <w:sz w:val="20"/>
          <w:szCs w:val="20"/>
        </w:rPr>
        <w:t xml:space="preserve"> управления. Возжигаемся их огнем, проявляемся в зале первого солнечного Монадического управления, на девятом вышестоящем присутствии. </w:t>
      </w:r>
    </w:p>
    <w:p>
      <w:pPr>
        <w:pStyle w:val="Normal"/>
        <w:ind w:firstLine="454"/>
        <w:jc w:val="both"/>
        <w:rPr/>
      </w:pPr>
      <w:r>
        <w:rPr>
          <w:sz w:val="20"/>
          <w:szCs w:val="20"/>
        </w:rPr>
        <w:t xml:space="preserve">Возжигаемся огнем Вышестоящего Солнечного Отца и ФАОМг. В синтезе их огней развертываем Новый огонь и Новый свет. Возжигаем новый Синтез двух Отцов в нас, и эманируем его из нас. </w:t>
      </w:r>
    </w:p>
    <w:p>
      <w:pPr>
        <w:pStyle w:val="Normal"/>
        <w:ind w:firstLine="454"/>
        <w:jc w:val="both"/>
        <w:rPr/>
      </w:pPr>
      <w:r>
        <w:rPr>
          <w:sz w:val="20"/>
          <w:szCs w:val="20"/>
        </w:rPr>
        <w:t xml:space="preserve">Развертывая по всему залу первого солнечного Монадического управления. И эманируя этот огонь, из нас по всему девятому вышестоящему солнечному управлению. По всему первому вышестоящему солнечному управлению и по всему девятому вышестоящему солнечному присутствию, отстраивая в новом огне </w:t>
      </w:r>
      <w:r>
        <w:rPr>
          <w:b/>
          <w:sz w:val="20"/>
          <w:szCs w:val="20"/>
        </w:rPr>
        <w:t>Соорганизацию</w:t>
      </w:r>
      <w:r>
        <w:rPr>
          <w:sz w:val="20"/>
          <w:szCs w:val="20"/>
        </w:rPr>
        <w:t xml:space="preserve"> девятого солнечного Соорганизующего управления и первого солнечного Монадического управления вышестоящих, между собой. </w:t>
      </w:r>
    </w:p>
    <w:p>
      <w:pPr>
        <w:pStyle w:val="Normal"/>
        <w:ind w:firstLine="454"/>
        <w:jc w:val="both"/>
        <w:rPr/>
      </w:pPr>
      <w:r>
        <w:rPr>
          <w:sz w:val="20"/>
          <w:szCs w:val="20"/>
        </w:rPr>
        <w:t xml:space="preserve">И развертывая огонь Вышестоящего Солнечного Отца и ФАОМг по всему девятому вышестоящему солнечному присутствию, и развертываясь в этом огне. </w:t>
      </w:r>
    </w:p>
    <w:p>
      <w:pPr>
        <w:pStyle w:val="Normal"/>
        <w:ind w:firstLine="454"/>
        <w:jc w:val="both"/>
        <w:rPr/>
      </w:pPr>
      <w:r>
        <w:rPr>
          <w:sz w:val="20"/>
          <w:szCs w:val="20"/>
        </w:rPr>
        <w:t xml:space="preserve">И в этом огне мы возвращаемся в зал Вышестоящего Солнечного Отца на тридцать втором вышестоящем присутствии, синтезируясь с новыми вышестоящими солнечными владыками первого солнечного Монадического управления и возжигаясь их огнем. </w:t>
      </w:r>
    </w:p>
    <w:p>
      <w:pPr>
        <w:pStyle w:val="Normal"/>
        <w:ind w:firstLine="454"/>
        <w:jc w:val="both"/>
        <w:rPr/>
      </w:pPr>
      <w:r>
        <w:rPr>
          <w:sz w:val="20"/>
          <w:szCs w:val="20"/>
        </w:rPr>
        <w:t xml:space="preserve">И синтезируясь с Вышестоящим Солнечным Отцом возжигаясь его огнем, в синтезе шестнадцати вышестоящих солнечных управлений, в каждом из нас и в синтезе нас. </w:t>
      </w:r>
    </w:p>
    <w:p>
      <w:pPr>
        <w:pStyle w:val="Normal"/>
        <w:ind w:firstLine="454"/>
        <w:jc w:val="both"/>
        <w:rPr/>
      </w:pPr>
      <w:r>
        <w:rPr>
          <w:sz w:val="20"/>
          <w:szCs w:val="20"/>
        </w:rPr>
        <w:t xml:space="preserve">И развертываем огонь шестнадцати солнечных вышестоящих управлений. </w:t>
      </w:r>
    </w:p>
    <w:p>
      <w:pPr>
        <w:pStyle w:val="Normal"/>
        <w:ind w:firstLine="454"/>
        <w:jc w:val="both"/>
        <w:rPr/>
      </w:pPr>
      <w:r>
        <w:rPr>
          <w:sz w:val="20"/>
          <w:szCs w:val="20"/>
        </w:rPr>
        <w:t xml:space="preserve">В этом огне благодарим Вышестоящего Солнечного Отца, Логосов Вышестоящего Солнечного Отца, шестерицу изначальных и вышестоящих солнечных владык Дома, Теофы, Иерархии, Логоического правления, Аспектности, Синархичности, АлФАвитности и Соорганизации, а так же, Синтетического, Явленного, Иерархического, Логоического, Дхаммического, Универсального, Анупадического и Монадического управлений вышестоящих солнечных, в синтезе. </w:t>
      </w:r>
    </w:p>
    <w:p>
      <w:pPr>
        <w:pStyle w:val="Normal"/>
        <w:ind w:firstLine="454"/>
        <w:jc w:val="both"/>
        <w:rPr/>
      </w:pPr>
      <w:r>
        <w:rPr>
          <w:sz w:val="20"/>
          <w:szCs w:val="20"/>
        </w:rPr>
        <w:t xml:space="preserve">Возвращаемся в зал ФАОМг, возжигаемся огнем ФАОМг, зачищая этим огнем каждого из нас и синтеза нас после режима сжигания на вышестоящих присутствиях в огне Вышестоящего Солнечного Отца и ФАОМг. </w:t>
      </w:r>
    </w:p>
    <w:p>
      <w:pPr>
        <w:pStyle w:val="Normal"/>
        <w:ind w:firstLine="454"/>
        <w:jc w:val="both"/>
        <w:rPr/>
      </w:pPr>
      <w:r>
        <w:rPr>
          <w:sz w:val="20"/>
          <w:szCs w:val="20"/>
        </w:rPr>
        <w:t xml:space="preserve">Благодарим ФАОМг, ФА-Аватаров ФАОМг, ФА-Владык Кут Хуми ФАинь, Морию Свет, ИосиФА Славию, Эоана Антуанэтту, Гаутаму Глорию, Иисуса Раису, Иллариона Джулию, Иолана Оми. </w:t>
      </w:r>
    </w:p>
    <w:p>
      <w:pPr>
        <w:pStyle w:val="Normal"/>
        <w:ind w:firstLine="454"/>
        <w:jc w:val="both"/>
        <w:rPr/>
      </w:pPr>
      <w:r>
        <w:rPr>
          <w:sz w:val="20"/>
          <w:szCs w:val="20"/>
        </w:rPr>
        <w:t xml:space="preserve">Возвращаемся в наше физическое присутствие и весь возожженный огонь шестнадцати солнечных вышестоящих управлений направляем в Дом ФАОМг, эманируя из каждого из нас и из синтеза нас и в Дом ФАО каждого из нас. </w:t>
      </w:r>
    </w:p>
    <w:p>
      <w:pPr>
        <w:pStyle w:val="Normal"/>
        <w:ind w:firstLine="454"/>
        <w:jc w:val="both"/>
        <w:rPr/>
      </w:pPr>
      <w:r>
        <w:rPr>
          <w:sz w:val="20"/>
          <w:szCs w:val="20"/>
        </w:rPr>
        <w:t xml:space="preserve">И выходим из практики. </w:t>
      </w:r>
    </w:p>
    <w:p>
      <w:pPr>
        <w:pStyle w:val="Normal"/>
        <w:ind w:firstLine="454"/>
        <w:jc w:val="both"/>
        <w:rPr/>
      </w:pPr>
      <w:r>
        <w:rPr>
          <w:sz w:val="20"/>
          <w:szCs w:val="20"/>
        </w:rPr>
        <w:t xml:space="preserve">Аминь. </w:t>
      </w:r>
    </w:p>
    <w:p>
      <w:pPr>
        <w:pStyle w:val="Normal"/>
        <w:ind w:firstLine="454"/>
        <w:jc w:val="both"/>
        <w:rPr>
          <w:sz w:val="20"/>
          <w:szCs w:val="20"/>
        </w:rPr>
      </w:pPr>
      <w:r>
        <w:rPr>
          <w:sz w:val="20"/>
          <w:szCs w:val="20"/>
        </w:rPr>
      </w:r>
    </w:p>
    <w:p>
      <w:pPr>
        <w:pStyle w:val="Normal"/>
        <w:ind w:firstLine="454"/>
        <w:jc w:val="both"/>
        <w:rPr/>
      </w:pPr>
      <w:r>
        <w:rPr>
          <w:sz w:val="20"/>
          <w:szCs w:val="20"/>
        </w:rPr>
        <w:t xml:space="preserve">Вот такая интересная практика. Значит, в принципе, чтобы долго не комментировать, скажу, что есть такая фраза: » ответ Чемберлену» или ответное письмо казаков турецкому султану. Это то, что мы сейчас с вами сделали. Так как нам устроили ночной боевой режим, имея в виду всех вас и пытаясь вас оттянуть, ну куда-нибудь, так скажем, нам пришлось в синтезе сделать на половину боевую практику. Хотя в боях вы не особо участвовали, там было кому, но ваша задача была держать и эманировать огонь всей вот этой массой-коллективом, этого было достаточно. На нашу массу, тут в каждом по сто-восемьдесят килограмм, пускай. Человек четыреста сидит или хотите, посчитайте за четырехсот тонн. Не, это я мало. Четыреста тонн, ну плюс минус, этого хватило, чтоб там отстроить товарищей. </w:t>
      </w:r>
    </w:p>
    <w:p>
      <w:pPr>
        <w:pStyle w:val="Normal"/>
        <w:ind w:firstLine="454"/>
        <w:jc w:val="both"/>
        <w:rPr/>
      </w:pPr>
      <w:r>
        <w:rPr>
          <w:b/>
          <w:sz w:val="20"/>
          <w:szCs w:val="20"/>
        </w:rPr>
        <w:t>Главное – уметь управлять этим огнем</w:t>
      </w:r>
      <w:r>
        <w:rPr>
          <w:sz w:val="20"/>
          <w:szCs w:val="20"/>
        </w:rPr>
        <w:t xml:space="preserve">. Вы не знаете символ массы там и здесь, я не буду это комментировать, но я подчеркиваю, что для всех присутствий физика самый творческий план или присутствие. Если Отцы свой огонь куда-то направляют через физику, всем тем называется, лучше не надо. Или просто надо соответствовать этому огню. Если физика готова это направлять, и соображает как это сделать. Все. То есть </w:t>
      </w:r>
      <w:r>
        <w:rPr>
          <w:b/>
          <w:sz w:val="20"/>
          <w:szCs w:val="20"/>
        </w:rPr>
        <w:t>все новое проверяется физикой</w:t>
      </w:r>
      <w:r>
        <w:rPr>
          <w:sz w:val="20"/>
          <w:szCs w:val="20"/>
        </w:rPr>
        <w:t xml:space="preserve">. Это закон был из предыдущей эпохи и в новую, чтоб ни у кого не возникло никакой гордыни. (Чих). Точно. </w:t>
      </w:r>
    </w:p>
    <w:p>
      <w:pPr>
        <w:pStyle w:val="Normal"/>
        <w:ind w:firstLine="454"/>
        <w:jc w:val="both"/>
        <w:rPr/>
      </w:pPr>
      <w:r>
        <w:rPr>
          <w:sz w:val="20"/>
          <w:szCs w:val="20"/>
        </w:rPr>
        <w:t xml:space="preserve">Мы восходим, но наше восхождение при необходимости Отцы и нас проверяют и других проверяют, этим восхождением, физическим огнем. Если мы на физике достигли соответствующей степени подготовки, нас направляют на участие в каких-то процессах. И надо быть благодарными Отцам, соответствующим управленцам, владыкам, там, ФА-Владыкам за то, что нас применяют для этих работ, и мы, за счет этого, естественно, растем. Сразу же, никаких других вариантов нет. </w:t>
      </w:r>
    </w:p>
    <w:p>
      <w:pPr>
        <w:pStyle w:val="Normal"/>
        <w:ind w:firstLine="454"/>
        <w:jc w:val="both"/>
        <w:rPr/>
      </w:pPr>
      <w:r>
        <w:rPr>
          <w:sz w:val="20"/>
          <w:szCs w:val="20"/>
        </w:rPr>
        <w:t xml:space="preserve">То есть, физика восходя, предъявляет новые требования везде, главное, чтоб физика выросла правильно. Это закон. Поэтому, вместе с нашим восхождением восходят и другие владыки там, ибо, проверяя, физика показывает уровень созидания Отца и что надо делать. </w:t>
      </w:r>
    </w:p>
    <w:p>
      <w:pPr>
        <w:pStyle w:val="Normal"/>
        <w:ind w:firstLine="454"/>
        <w:jc w:val="both"/>
        <w:rPr/>
      </w:pPr>
      <w:r>
        <w:rPr>
          <w:sz w:val="20"/>
          <w:szCs w:val="20"/>
        </w:rPr>
        <w:t xml:space="preserve">Поэтому из восьми владык солнечных управлений, с кем мы синтезировались, кто был внимателен, тот осознал, осталось два. Вернее две пары. А шесть Отец назначил новых. Причем две-три пары, скорей всего, просто сгорели в этом огне, а две не сгорели, но. Но были отстранены. Да. На двух-трех присутствиях было особо гадостное состояние, как мы говорим, противное даже с учетом нашей грубой физичности и подготовки. </w:t>
      </w:r>
    </w:p>
    <w:p>
      <w:pPr>
        <w:pStyle w:val="Normal"/>
        <w:ind w:firstLine="454"/>
        <w:jc w:val="both"/>
        <w:rPr/>
      </w:pPr>
      <w:r>
        <w:rPr>
          <w:sz w:val="20"/>
          <w:szCs w:val="20"/>
        </w:rPr>
        <w:t xml:space="preserve">Чего они там накрутили, не знаю. В общем, зачистка идет. Я понимаю, что не у всех есть компетенция в это поверить, осознать или проверить, как говорили, и будем говорить – и по вере вашей, и дано будет вам. Мы делали раньше, делаем, и будем делать такие практики, это наша компетенция, если Отец нам это поручает. Заодно и мы проверяемся, насколько командно мы действуем. А уж кого там Отцы проверяют это не наша компетенция. </w:t>
      </w:r>
    </w:p>
    <w:p>
      <w:pPr>
        <w:pStyle w:val="Normal"/>
        <w:ind w:firstLine="454"/>
        <w:jc w:val="both"/>
        <w:rPr/>
      </w:pPr>
      <w:r>
        <w:rPr>
          <w:sz w:val="20"/>
          <w:szCs w:val="20"/>
        </w:rPr>
        <w:t xml:space="preserve">Главное, что мы в этом участвуем и хоть что-то можем отследить. Слава богу, и растем. Сейчас был интересный и максимальный рост, когда нашей грубой физикой проверялось восемь солнечных управлений. Проверили. Только, если раньше проверили на нас двоих, там еще на небольшую команду. Теперь проверили на всю вот эту массу. Есть разница. Что там такое двое, сто пятьдесят – сто восемьдесят килограмм или сорок тонн. Вы меня понимаете, да. Кто не понимает что такое сорок тонн. Сообщаю, мы не зря отрабатывали, что </w:t>
      </w:r>
      <w:r>
        <w:rPr>
          <w:b/>
          <w:sz w:val="20"/>
          <w:szCs w:val="20"/>
        </w:rPr>
        <w:t>через каждую клеточку у вас идет Новый свет и Новый огонь</w:t>
      </w:r>
      <w:r>
        <w:rPr>
          <w:sz w:val="20"/>
          <w:szCs w:val="20"/>
        </w:rPr>
        <w:t xml:space="preserve">. И как только вы становились на том присутствии через все ваши клеточки пре, пре и пре. Даже если вы не умели это делать, это не важно. Главное, что вы согласились быть в этой практике, все остальное приложится. Все. Все. Ну и так сказать по большей массе возможностей там проверили. </w:t>
      </w:r>
    </w:p>
    <w:p>
      <w:pPr>
        <w:pStyle w:val="Normal"/>
        <w:ind w:firstLine="454"/>
        <w:jc w:val="both"/>
        <w:rPr/>
      </w:pPr>
      <w:r>
        <w:rPr>
          <w:sz w:val="20"/>
          <w:szCs w:val="20"/>
        </w:rPr>
        <w:t xml:space="preserve">Напоминаю, чтоб была хоть какая-то аналогия, что наши души на астральном плане после смерти физического тела весят в среднем от четырех до десяти грамм. Значит, все, что выше весит еще меньше. Если на третьем присутствии пускай десять грамм, представляете какие нанограммы на девяносто шестом, ну в тридцать втором вышестоящем. Поэтому сорок тонн там, ой какая масса. Я еще раз подчеркиваю, это касается не самого солнца и планет, которые имеют другую массу. А мы говорим о восхождении жизни. И жизнь там тоже имеет, как и мы, свои массы, но не килограммы. Хотя, у некоторых владык уже почти килограммы. </w:t>
      </w:r>
    </w:p>
    <w:p>
      <w:pPr>
        <w:pStyle w:val="Normal"/>
        <w:ind w:firstLine="454"/>
        <w:jc w:val="both"/>
        <w:rPr/>
      </w:pPr>
      <w:r>
        <w:rPr>
          <w:sz w:val="20"/>
          <w:szCs w:val="20"/>
        </w:rPr>
        <w:t xml:space="preserve">Да, чтоб вы это поняли. У самого крупного владыки, ФА-Владыки, почти килограмм. Килограмм в том присутствии это такая сила, что нам и не снилась, пальцем ткни – планета сдвинется. Но при этом, по отношения все во всем это все-таки килограммы. Мы конечно, пальцем планету не сдвинем, но если сорок тонн выйдет. В огне. ФА-Владыка нами поуправляет, потому, что есть закон, но если мы в поддержке Отцов, и выражаем их огонь и закон. Да еще и двух Отцов. Понятно, да. Все остальное это называется проверка. </w:t>
      </w:r>
    </w:p>
    <w:p>
      <w:pPr>
        <w:pStyle w:val="Normal"/>
        <w:ind w:firstLine="454"/>
        <w:jc w:val="both"/>
        <w:rPr/>
      </w:pPr>
      <w:r>
        <w:rPr>
          <w:sz w:val="20"/>
          <w:szCs w:val="20"/>
        </w:rPr>
        <w:t xml:space="preserve">И так же нас на физике будут проверять эти владыки и ФА-Владыки. Взаимообмен. Они нас проверили ночью, мы их днем. Ну, у нас дневное время. У них было ночное. Каждому – свое. Ну, в начале они. Они же начальники, а мы подчиненные. В общем, низы не захотели жить по старому Вышестоящей Солнечной системы, в чем они очередной раз убедились. Они не поняли, что мы проходили советский период нашей истории и спокойно к этому относимся. Монархичности в нашей голове ни на грош и с этим нам повезло, а им нет. Потому что монархичность – это такой трепет перед господином, а у нас его выжгли за семьдесят лет. Я очень счастлив, кстати, этому процессу. И вы тоже. Благодаря этому мы серьезно восходим. Поэтому у революции есть отрицательные моменты, а есть положительные – рабская психология ушла. И теперь, кто на что достоин, тот тем и занимается. </w:t>
      </w:r>
    </w:p>
    <w:p>
      <w:pPr>
        <w:pStyle w:val="Normal"/>
        <w:ind w:firstLine="454"/>
        <w:jc w:val="both"/>
        <w:rPr/>
      </w:pPr>
      <w:r>
        <w:rPr>
          <w:sz w:val="20"/>
          <w:szCs w:val="20"/>
        </w:rPr>
        <w:t xml:space="preserve">Ладно, теперь исходя из этого, продолжаем домашнее задание. Значит, </w:t>
      </w:r>
      <w:r>
        <w:rPr>
          <w:b/>
          <w:sz w:val="20"/>
          <w:szCs w:val="20"/>
        </w:rPr>
        <w:t>вчера мы возожгли солнечно-планетарную ФА-монаду и восемь пламен. Но теперь, мы отстроили шестнадцать управлений и нам надо индивидуально после этого занятия довозжигать до шестнадцати пламен.</w:t>
      </w:r>
      <w:r>
        <w:rPr>
          <w:sz w:val="20"/>
          <w:szCs w:val="20"/>
        </w:rPr>
        <w:t xml:space="preserve"> Теперь можно, чтоб вы поняли зачем мы это делали. Насколько сильно они влияли. Увидели? </w:t>
      </w:r>
    </w:p>
    <w:p>
      <w:pPr>
        <w:pStyle w:val="Normal"/>
        <w:ind w:firstLine="454"/>
        <w:jc w:val="both"/>
        <w:rPr/>
      </w:pPr>
      <w:r>
        <w:rPr>
          <w:sz w:val="20"/>
          <w:szCs w:val="20"/>
        </w:rPr>
        <w:t xml:space="preserve">Поэтому, индивидуально каждый, новенькие, так как с вами эту практику вчера сделали, вам тоже индивидуально эту практику сделать. Кто вчера на эту практику не соорганизовался в пять нуль-нуль, в пять ноль-две, мы не виноваты. Потому что, график есть график, надо было следить за часами и за своими чреслами по активности их движения. Поэтому, консультируйтесь у координаторов как это сделать или собирайтесь в новую группу, но это уже не моя компетенция Мы организовали, вас научили, просите тех, кто может. У нас теперь есть обозначенные аспекты домов, теофиты видов деятельности, то есть уже многие возожглись и прошли у ФА-Владыки подтверждение на новую деятельность, многие из них могут вам помочь, по своей компетенции. Я бы сказал, те, кто прошли универсумную подготовку. Большинство, но не все. Ну, каждый сам себе ответит, сможет-не сможет. Это первое задание. </w:t>
      </w:r>
    </w:p>
    <w:p>
      <w:pPr>
        <w:pStyle w:val="Normal"/>
        <w:ind w:firstLine="454"/>
        <w:jc w:val="both"/>
        <w:rPr/>
      </w:pPr>
      <w:r>
        <w:rPr>
          <w:b/>
          <w:sz w:val="20"/>
          <w:szCs w:val="20"/>
        </w:rPr>
        <w:t>И второе задание сейчас будет касаться второй нашей практики. Сейчас мы ее пройдем, а потом вам надо будет ее индивидуально повторить</w:t>
      </w:r>
      <w:r>
        <w:rPr>
          <w:sz w:val="20"/>
          <w:szCs w:val="20"/>
        </w:rPr>
        <w:t xml:space="preserve">. Значит, независимо от вашей подготовки, мы сейчас утвердим ФА-Образ Отца на девятом вышестоящем присутствии. У кого есть ФА-восьмерицы или Синтез-восьмерицы близкие к ФА-8-рице, но кто прошел больше чем тридцать присутствий, так скажу. Тем особое внимание на эту практику. Понадобится максимально активное действие теофитов на эту практику, чтоб мы стояли устойчиво. Это я обьявление для теофитов, они знают, что делать. То есть, </w:t>
      </w:r>
      <w:r>
        <w:rPr>
          <w:b/>
          <w:sz w:val="20"/>
          <w:szCs w:val="20"/>
        </w:rPr>
        <w:t>держать общее поле огня</w:t>
      </w:r>
      <w:r>
        <w:rPr>
          <w:sz w:val="20"/>
          <w:szCs w:val="20"/>
        </w:rPr>
        <w:t xml:space="preserve">. </w:t>
      </w:r>
    </w:p>
    <w:p>
      <w:pPr>
        <w:pStyle w:val="Normal"/>
        <w:ind w:firstLine="454"/>
        <w:jc w:val="both"/>
        <w:rPr/>
      </w:pPr>
      <w:r>
        <w:rPr>
          <w:sz w:val="20"/>
          <w:szCs w:val="20"/>
        </w:rPr>
        <w:t xml:space="preserve">Поэтому, ФА-Образ Отца на девятом вышестоящем, </w:t>
      </w:r>
    </w:p>
    <w:p>
      <w:pPr>
        <w:pStyle w:val="Normal"/>
        <w:ind w:firstLine="454"/>
        <w:jc w:val="both"/>
        <w:rPr/>
      </w:pPr>
      <w:r>
        <w:rPr>
          <w:sz w:val="20"/>
          <w:szCs w:val="20"/>
        </w:rPr>
        <w:t xml:space="preserve">ФА-Слово Отца на десятом вышестоящем. Ну, понятно. </w:t>
      </w:r>
    </w:p>
    <w:p>
      <w:pPr>
        <w:pStyle w:val="Normal"/>
        <w:ind w:firstLine="454"/>
        <w:jc w:val="both"/>
        <w:rPr/>
      </w:pPr>
      <w:r>
        <w:rPr>
          <w:sz w:val="20"/>
          <w:szCs w:val="20"/>
        </w:rPr>
        <w:t xml:space="preserve">ФА-Униматрица на одиннадцатом, </w:t>
      </w:r>
    </w:p>
    <w:p>
      <w:pPr>
        <w:pStyle w:val="Normal"/>
        <w:ind w:firstLine="454"/>
        <w:jc w:val="both"/>
        <w:rPr/>
      </w:pPr>
      <w:r>
        <w:rPr>
          <w:sz w:val="20"/>
          <w:szCs w:val="20"/>
        </w:rPr>
        <w:t xml:space="preserve">ФА-Синтез Образ на двенадцатом, </w:t>
      </w:r>
    </w:p>
    <w:p>
      <w:pPr>
        <w:pStyle w:val="Normal"/>
        <w:ind w:firstLine="454"/>
        <w:jc w:val="both"/>
        <w:rPr/>
      </w:pPr>
      <w:r>
        <w:rPr>
          <w:sz w:val="20"/>
          <w:szCs w:val="20"/>
        </w:rPr>
        <w:t xml:space="preserve">ФА-Сердце на тринадцатом, </w:t>
      </w:r>
    </w:p>
    <w:p>
      <w:pPr>
        <w:pStyle w:val="Normal"/>
        <w:ind w:firstLine="454"/>
        <w:jc w:val="both"/>
        <w:rPr/>
      </w:pPr>
      <w:r>
        <w:rPr>
          <w:sz w:val="20"/>
          <w:szCs w:val="20"/>
        </w:rPr>
        <w:t xml:space="preserve">ФА-Разум на четырнадцатом, </w:t>
      </w:r>
    </w:p>
    <w:p>
      <w:pPr>
        <w:pStyle w:val="Normal"/>
        <w:ind w:firstLine="454"/>
        <w:jc w:val="both"/>
        <w:rPr/>
      </w:pPr>
      <w:r>
        <w:rPr>
          <w:sz w:val="20"/>
          <w:szCs w:val="20"/>
        </w:rPr>
        <w:t xml:space="preserve">ФА-Тело на пятнадцатом и </w:t>
      </w:r>
    </w:p>
    <w:p>
      <w:pPr>
        <w:pStyle w:val="Normal"/>
        <w:ind w:firstLine="454"/>
        <w:jc w:val="both"/>
        <w:rPr/>
      </w:pPr>
      <w:r>
        <w:rPr>
          <w:sz w:val="20"/>
          <w:szCs w:val="20"/>
        </w:rPr>
        <w:t xml:space="preserve">ФА-Дом Отца на шестнадцатом вышестоящем присутствии. Как в ФА-управлении и положено. У вас этот список есть в ФА Управлении. Для новеньких, берете эту книжечку, что я показывал, там ФА-Управление пропечатано. Вам покажут где. Сами найдете. </w:t>
      </w:r>
    </w:p>
    <w:p>
      <w:pPr>
        <w:pStyle w:val="Normal"/>
        <w:ind w:firstLine="454"/>
        <w:jc w:val="both"/>
        <w:rPr/>
      </w:pPr>
      <w:r>
        <w:rPr>
          <w:sz w:val="20"/>
          <w:szCs w:val="20"/>
        </w:rPr>
        <w:t xml:space="preserve">И вот это относится с девятого по шестнадцатое вышестоящее присутствие. С нами шла борьба три месяца, ну активная ФАза – месяц–два, чтобы мы не дай бог, свою восьмерицу с девятого на шестнадцатое присутствие не развернули. Вот поэтому даже сейчас была проверка этих владык. Отцом, не нами. Мы лишь участники. Но так как проверка показала, что мы этот огонь уже усвоили и достаточно подготовились за эти четыре дня. У нас была подготовка серьезная. </w:t>
      </w:r>
    </w:p>
    <w:p>
      <w:pPr>
        <w:pStyle w:val="Normal"/>
        <w:ind w:firstLine="454"/>
        <w:jc w:val="both"/>
        <w:rPr/>
      </w:pPr>
      <w:r>
        <w:rPr>
          <w:sz w:val="20"/>
          <w:szCs w:val="20"/>
        </w:rPr>
        <w:t xml:space="preserve">Просто осознайте, на физике вы видите одно, а то, что происходит на вышестоящих присутствиях, вы даже себе не представляете. Там полыхает… Просто физика настолько плотная, что может это выдержать и не заметить. Все остальные замечают, вплоть до эфира. То есть здесь один такой столп огня и к нему никто не прикасается. Ну, там гуляет, на границах в километраже отсюда, все остальное. </w:t>
      </w:r>
    </w:p>
    <w:p>
      <w:pPr>
        <w:pStyle w:val="Normal"/>
        <w:ind w:firstLine="454"/>
        <w:jc w:val="both"/>
        <w:rPr/>
      </w:pPr>
      <w:r>
        <w:rPr>
          <w:sz w:val="20"/>
          <w:szCs w:val="20"/>
        </w:rPr>
        <w:t xml:space="preserve">Понятно, если у нас внутри есть какая-нибудь сущность или гадость, через нее могут попытаться войти. Я уже рассказывал такие варианты, но это уже степень нашей готовности. Тут закон есть закон. Все, что ты несешь, имеет право здесь быть. Но сучностям тоже нужно, чтоб они преобразились. Поэтому владыки это допускают, не спрашивая, а почему здесь такие. Всем надо расти и преображаться. И владыки смотрят, где, как и с кем им это лучше сделать. Увидели. </w:t>
      </w:r>
    </w:p>
    <w:p>
      <w:pPr>
        <w:pStyle w:val="Normal"/>
        <w:ind w:firstLine="454"/>
        <w:jc w:val="both"/>
        <w:rPr/>
      </w:pPr>
      <w:r>
        <w:rPr>
          <w:b/>
          <w:sz w:val="20"/>
          <w:szCs w:val="20"/>
        </w:rPr>
        <w:t>Вот сейчас мы делаем практику по развертыванию нашей ФА-восьмерицы всей группой на этих восьми присутствиях вышестоящих</w:t>
      </w:r>
      <w:r>
        <w:rPr>
          <w:sz w:val="20"/>
          <w:szCs w:val="20"/>
        </w:rPr>
        <w:t xml:space="preserve">. </w:t>
      </w:r>
      <w:r>
        <w:rPr>
          <w:b/>
          <w:sz w:val="20"/>
          <w:szCs w:val="20"/>
        </w:rPr>
        <w:t>А когда вы выполнете всю программу ФА-восьмерицы, когда вы ее закончите, себе где-нибудь пометьте, что вы индивидуально сегодня это сделаете. И потом это сделаете эту практику, когда закончите всю программу ФА-восьмериц</w:t>
      </w:r>
      <w:r>
        <w:rPr>
          <w:sz w:val="20"/>
          <w:szCs w:val="20"/>
        </w:rPr>
        <w:t xml:space="preserve">. </w:t>
      </w:r>
    </w:p>
    <w:p>
      <w:pPr>
        <w:pStyle w:val="Normal"/>
        <w:ind w:firstLine="454"/>
        <w:jc w:val="both"/>
        <w:rPr/>
      </w:pPr>
      <w:r>
        <w:rPr>
          <w:sz w:val="20"/>
          <w:szCs w:val="20"/>
        </w:rPr>
        <w:t xml:space="preserve">Вы просто это запишите, теофиты знают, о чем я говорю, чела многие тоже, кто готов. Кто не готов просто зафиксируйте. Пожалуйста, тем кто ведет синтезы по городам и теофиты соответствующих Домов и видов деятельности по домам, это запомните настолько, чтобы потом </w:t>
      </w:r>
      <w:r>
        <w:rPr>
          <w:b/>
          <w:sz w:val="20"/>
          <w:szCs w:val="20"/>
        </w:rPr>
        <w:t>всех возвращать к этой практике, чтобы они это делали</w:t>
      </w:r>
      <w:r>
        <w:rPr>
          <w:sz w:val="20"/>
          <w:szCs w:val="20"/>
        </w:rPr>
        <w:t xml:space="preserve">. Ясно да. Эта практика пропечатается, текст на сайте будет. Как раз к программе ФА-управления. </w:t>
      </w:r>
    </w:p>
    <w:p>
      <w:pPr>
        <w:pStyle w:val="Normal"/>
        <w:ind w:firstLine="454"/>
        <w:jc w:val="both"/>
        <w:rPr/>
      </w:pPr>
      <w:r>
        <w:rPr>
          <w:sz w:val="20"/>
          <w:szCs w:val="20"/>
        </w:rPr>
        <w:t xml:space="preserve">То есть, это необязательно на звук слушать. Главное вникнуть в текст, что нужно сделать. Этот текст будет отличаться от всего того, что мы с вами делали. Как бы </w:t>
      </w:r>
      <w:r>
        <w:rPr>
          <w:b/>
          <w:sz w:val="20"/>
          <w:szCs w:val="20"/>
        </w:rPr>
        <w:t>другой вид практики в вышестоящих присутствиях.</w:t>
      </w:r>
      <w:r>
        <w:rPr>
          <w:sz w:val="20"/>
          <w:szCs w:val="20"/>
        </w:rPr>
        <w:t xml:space="preserve"> Примерно так. Все. Поэтому сейчас эту практику слушаем, запоминаем. Ничего сложного там нет. Просто специфика. </w:t>
      </w:r>
    </w:p>
    <w:p>
      <w:pPr>
        <w:pStyle w:val="Normal"/>
        <w:ind w:firstLine="454"/>
        <w:jc w:val="both"/>
        <w:rPr/>
      </w:pPr>
      <w:r>
        <w:rPr>
          <w:b/>
          <w:sz w:val="20"/>
          <w:szCs w:val="20"/>
        </w:rPr>
        <w:t>Внимание. И после возжигания шестнадцати пламен в Солнечно-планетарной ФА-монаде еще раз индивидуально или возжигаемся или утверждаем эту практику</w:t>
      </w:r>
      <w:r>
        <w:rPr>
          <w:sz w:val="20"/>
          <w:szCs w:val="20"/>
        </w:rPr>
        <w:t xml:space="preserve">. Кто как сможет. Значит, не надо индивидуально жестко повторять всю практику, главное в голове утвердить, что ваша восьмерица развертывается с девятого по шестнадцатое присутствие. А то кто-то начинает думать, сейчас как запомню. Сейчас как поплавит. Не надо искать запоминания. Наша задача сделать практику. А там просто утвердить, что это развертывается у вас индивидуально. Все. </w:t>
      </w:r>
    </w:p>
    <w:p>
      <w:pPr>
        <w:pStyle w:val="Normal"/>
        <w:ind w:firstLine="454"/>
        <w:jc w:val="both"/>
        <w:rPr/>
      </w:pPr>
      <w:r>
        <w:rPr>
          <w:sz w:val="20"/>
          <w:szCs w:val="20"/>
        </w:rPr>
        <w:t xml:space="preserve">Мы не сумасшедшие, мы не утверждаем, что вы выйдете на эти присутствия индивидуально, если у вас нет ФА-восьмериц. У нас только просьба, индивидуально утвердить, что ваша восьмерица начинает путь развертывания с девятого по шестнадцатое вышестоящее присутствие, с четким знанием на каком присутствии, что фиксируется. Все. А основы вы пройдете в этой практике, так сказать в синтезе всех. Я не имею права долго тянуть между практиками, поэтому сразу практика. Все. Работаем. </w:t>
      </w:r>
    </w:p>
    <w:p>
      <w:pPr>
        <w:pStyle w:val="Normal"/>
        <w:ind w:firstLine="454"/>
        <w:jc w:val="both"/>
        <w:rPr/>
      </w:pPr>
      <w:r>
        <w:rPr>
          <w:sz w:val="20"/>
          <w:szCs w:val="20"/>
        </w:rPr>
        <w:t xml:space="preserve">Так сказать, главное – теофы и практики. Ради этого мы собрались. </w:t>
      </w:r>
    </w:p>
    <w:p>
      <w:pPr>
        <w:pStyle w:val="Normal"/>
        <w:ind w:firstLine="454"/>
        <w:jc w:val="both"/>
        <w:rPr/>
      </w:pPr>
      <w:r>
        <w:rPr>
          <w:sz w:val="20"/>
          <w:szCs w:val="20"/>
        </w:rPr>
        <w:t xml:space="preserve">Сейчас настраиваемся на практику. Еще минутка-две у нас есть. Там готовятся. </w:t>
      </w:r>
    </w:p>
    <w:p>
      <w:pPr>
        <w:pStyle w:val="Normal"/>
        <w:ind w:firstLine="454"/>
        <w:jc w:val="both"/>
        <w:rPr/>
      </w:pPr>
      <w:r>
        <w:rPr>
          <w:sz w:val="20"/>
          <w:szCs w:val="20"/>
        </w:rPr>
        <w:t xml:space="preserve">Пока настраиваетесь, просто осознайте, что даже настолько было сложное положение, что даже Монадическое управление вышестоящее солнечное должно было быть там первым, а мы вчера с вами работали с ним как с девятым. Хотя девятое управление должно было быть Соорганизация, ну как у нас Соорганизация. Настолько сложно было преодолеть вот эту монадическую зацикленость, что девятому управлению пришлось обязанности первого взять на себя вышестоящего солнечного, даже назваться Монадическим. Лишь бы наши монады подготовить к шестнадцати-пламененности. Ибо с первого управления наотрез, категорически, понятно да, не желало это делать. </w:t>
      </w:r>
    </w:p>
    <w:p>
      <w:pPr>
        <w:pStyle w:val="Normal"/>
        <w:ind w:firstLine="454"/>
        <w:jc w:val="both"/>
        <w:rPr/>
      </w:pPr>
      <w:r>
        <w:rPr>
          <w:sz w:val="20"/>
          <w:szCs w:val="20"/>
        </w:rPr>
        <w:t xml:space="preserve">Причем, это не первые ФА-владыки солнечные, а уже третьей задачности и четвертой. Все. Вот такая там команда, пятой колонной сопротивления. Все понятно. Поэтому, вы могли услышать вчера девятое Монадическое управление, то было вчера. А сегодня по итогам практики мы четко объявили, что девятое Солнечное Соорганизующее управление, управление Соорганизации, без ФА, просто, а первое восстановилось как Монадическое. Вот даже на этом отследите всю серьезность, которая происходила там, и что там уже доделывают, но без нас. Когда мы работаем в своем режиме. </w:t>
      </w:r>
    </w:p>
    <w:p>
      <w:pPr>
        <w:pStyle w:val="Normal"/>
        <w:ind w:firstLine="454"/>
        <w:jc w:val="both"/>
        <w:rPr>
          <w:sz w:val="20"/>
          <w:szCs w:val="20"/>
        </w:rPr>
      </w:pPr>
      <w:r>
        <w:rPr>
          <w:sz w:val="20"/>
          <w:szCs w:val="20"/>
        </w:rPr>
        <w:t xml:space="preserve">Вот поэтому так щепетильно я отношусь к тому, что мы делаем и предупреждаю. Понятно, что не всегда можно это проверить. Но вас туда привели владыки, значит, вам надо это услышать. Нужен именно коллектив, команда, что бы это сделать. Все, что можно было сделать отдельным координаторам, мы сделали. Но, новая эпоха растет командой, поэтому, все новые материалы мы должны отдавать командно, и возжигать. Это надо помнить. Все. Практика. Готовность. </w:t>
      </w:r>
    </w:p>
    <w:p>
      <w:pPr>
        <w:pStyle w:val="Normal"/>
        <w:ind w:firstLine="454"/>
        <w:jc w:val="both"/>
        <w:rPr>
          <w:sz w:val="20"/>
          <w:szCs w:val="20"/>
        </w:rPr>
      </w:pPr>
      <w:r>
        <w:rPr>
          <w:sz w:val="20"/>
          <w:szCs w:val="20"/>
        </w:rPr>
      </w:r>
    </w:p>
    <w:p>
      <w:pPr>
        <w:pStyle w:val="Normal"/>
        <w:ind w:firstLine="454"/>
        <w:jc w:val="both"/>
        <w:rPr>
          <w:b/>
          <w:b/>
          <w:sz w:val="20"/>
          <w:szCs w:val="20"/>
        </w:rPr>
      </w:pPr>
      <w:r>
        <w:rPr>
          <w:b/>
          <w:sz w:val="20"/>
          <w:szCs w:val="20"/>
        </w:rPr>
        <w:t xml:space="preserve">Практика </w:t>
      </w:r>
    </w:p>
    <w:p>
      <w:pPr>
        <w:pStyle w:val="Normal"/>
        <w:ind w:firstLine="454"/>
        <w:jc w:val="both"/>
        <w:rPr>
          <w:b/>
          <w:b/>
          <w:sz w:val="20"/>
          <w:szCs w:val="20"/>
        </w:rPr>
      </w:pPr>
      <w:r>
        <w:rPr>
          <w:b/>
          <w:sz w:val="20"/>
          <w:szCs w:val="20"/>
        </w:rPr>
      </w:r>
    </w:p>
    <w:p>
      <w:pPr>
        <w:pStyle w:val="Normal"/>
        <w:ind w:firstLine="454"/>
        <w:jc w:val="both"/>
        <w:rPr/>
      </w:pPr>
      <w:r>
        <w:rPr>
          <w:sz w:val="20"/>
          <w:szCs w:val="20"/>
        </w:rPr>
        <w:t xml:space="preserve">Мы возжигаемся всем накопленным огнем. Возжигаемся ФА- или Синтез-восьмерицей и восьмеричным синтезом ФАОМг в нас. </w:t>
      </w:r>
    </w:p>
    <w:p>
      <w:pPr>
        <w:pStyle w:val="Normal"/>
        <w:ind w:firstLine="454"/>
        <w:jc w:val="both"/>
        <w:rPr/>
      </w:pPr>
      <w:r>
        <w:rPr>
          <w:sz w:val="20"/>
          <w:szCs w:val="20"/>
        </w:rPr>
        <w:t xml:space="preserve">Синтезируемся с ФА-владыками Кут Хуми и ФАинь, возжигаясь их огнем и развертывая групповой огонь ДФАОМг в синтезе нас. </w:t>
      </w:r>
    </w:p>
    <w:p>
      <w:pPr>
        <w:pStyle w:val="Normal"/>
        <w:ind w:firstLine="454"/>
        <w:jc w:val="both"/>
        <w:rPr/>
      </w:pPr>
      <w:r>
        <w:rPr>
          <w:sz w:val="20"/>
          <w:szCs w:val="20"/>
        </w:rPr>
        <w:t xml:space="preserve">В этом огне синтезируемся с ФАОМг, возжигаемся его огнем. </w:t>
      </w:r>
    </w:p>
    <w:p>
      <w:pPr>
        <w:pStyle w:val="Normal"/>
        <w:ind w:firstLine="454"/>
        <w:jc w:val="both"/>
        <w:rPr/>
      </w:pPr>
      <w:r>
        <w:rPr>
          <w:sz w:val="20"/>
          <w:szCs w:val="20"/>
        </w:rPr>
        <w:t xml:space="preserve">Синтезируемся с Хум ФАОМг и возжигаемся ФА-изначальным огнем. </w:t>
      </w:r>
    </w:p>
    <w:p>
      <w:pPr>
        <w:pStyle w:val="Normal"/>
        <w:ind w:firstLine="454"/>
        <w:jc w:val="both"/>
        <w:rPr/>
      </w:pPr>
      <w:r>
        <w:rPr>
          <w:sz w:val="20"/>
          <w:szCs w:val="20"/>
        </w:rPr>
        <w:t xml:space="preserve">В этом огне синтезируемся с Вышестоящим Солнечным Отцом, выходя в его зал. Синтезируемся с Хум Вышестоящего Солнечного Отца и возжигаемся Источником Изначального огня. </w:t>
      </w:r>
    </w:p>
    <w:p>
      <w:pPr>
        <w:pStyle w:val="Normal"/>
        <w:ind w:firstLine="454"/>
        <w:jc w:val="both"/>
        <w:rPr/>
      </w:pPr>
      <w:r>
        <w:rPr>
          <w:sz w:val="20"/>
          <w:szCs w:val="20"/>
        </w:rPr>
        <w:t xml:space="preserve">Синтезируем Источник Изначального огня и ФА-изначальное в наших Хум, возжигаясь синтезом двух Отцов, в синтезе Хум каждого из нас. </w:t>
      </w:r>
    </w:p>
    <w:p>
      <w:pPr>
        <w:pStyle w:val="Normal"/>
        <w:ind w:firstLine="454"/>
        <w:jc w:val="both"/>
        <w:rPr/>
      </w:pPr>
      <w:r>
        <w:rPr>
          <w:sz w:val="20"/>
          <w:szCs w:val="20"/>
        </w:rPr>
        <w:t xml:space="preserve">В этом огне синтезируемся с шестерицей Изначальных: Деда, Отцом, Сыном, Баба, Матерью и Дочерью, возжигаясь их изначальным синтетическим огнем, в синтезе всей шестерицы. </w:t>
      </w:r>
    </w:p>
    <w:p>
      <w:pPr>
        <w:pStyle w:val="Normal"/>
        <w:ind w:firstLine="454"/>
        <w:jc w:val="both"/>
        <w:rPr/>
      </w:pPr>
      <w:r>
        <w:rPr>
          <w:sz w:val="20"/>
          <w:szCs w:val="20"/>
        </w:rPr>
        <w:t xml:space="preserve">И в этом огне развертываем наши Синтез- или ФА-восьмерицы, всю восьмеричность нашу на восьми вышестоящих присутствиях, с девятого вышестоящего по шестнадцатое вышестоящее присутствие. </w:t>
      </w:r>
    </w:p>
    <w:p>
      <w:pPr>
        <w:pStyle w:val="Normal"/>
        <w:ind w:firstLine="454"/>
        <w:jc w:val="both"/>
        <w:rPr/>
      </w:pPr>
      <w:r>
        <w:rPr>
          <w:sz w:val="20"/>
          <w:szCs w:val="20"/>
        </w:rPr>
        <w:t xml:space="preserve">И в изначальном огне Вышестоящего Солнечного Отца и ФАОМг, мы возжигаемся </w:t>
      </w:r>
      <w:r>
        <w:rPr>
          <w:b/>
          <w:sz w:val="20"/>
          <w:szCs w:val="20"/>
        </w:rPr>
        <w:t xml:space="preserve">ФА-Домом </w:t>
      </w:r>
      <w:r>
        <w:rPr>
          <w:sz w:val="20"/>
          <w:szCs w:val="20"/>
        </w:rPr>
        <w:t xml:space="preserve">Отца, в огне двух Отцов. И развертываем на </w:t>
      </w:r>
      <w:r>
        <w:rPr>
          <w:b/>
          <w:sz w:val="20"/>
          <w:szCs w:val="20"/>
        </w:rPr>
        <w:t>шестнадцатом</w:t>
      </w:r>
      <w:r>
        <w:rPr>
          <w:sz w:val="20"/>
          <w:szCs w:val="20"/>
        </w:rPr>
        <w:t xml:space="preserve"> вышестоящем присутствии ФА-ДО каждого из нас и синтеза нас. </w:t>
      </w:r>
    </w:p>
    <w:p>
      <w:pPr>
        <w:pStyle w:val="Normal"/>
        <w:ind w:firstLine="454"/>
        <w:jc w:val="both"/>
        <w:rPr/>
      </w:pPr>
      <w:r>
        <w:rPr>
          <w:sz w:val="20"/>
          <w:szCs w:val="20"/>
        </w:rPr>
        <w:t xml:space="preserve">И развертываясь на шестнадцатом вышестоящем присутствии, и возжигая ФА-ДО в каждом из нас, в синтезе нас и в Доме ФАОМг на шестнадцатом вышестоящем присутствии. Эманируя огонь ФА-Дома Отца из нас, по всему шестнадцатому вышестоящему присутствию и фиксируясь там. </w:t>
      </w:r>
    </w:p>
    <w:p>
      <w:pPr>
        <w:pStyle w:val="Normal"/>
        <w:ind w:firstLine="454"/>
        <w:jc w:val="both"/>
        <w:rPr/>
      </w:pPr>
      <w:r>
        <w:rPr>
          <w:sz w:val="20"/>
          <w:szCs w:val="20"/>
        </w:rPr>
        <w:t xml:space="preserve">И в огне изначальном Вышестоящего Солнечного Отца и ФАОМг, в ФА-ДО, мы развертываем </w:t>
      </w:r>
      <w:r>
        <w:rPr>
          <w:b/>
          <w:sz w:val="20"/>
          <w:szCs w:val="20"/>
        </w:rPr>
        <w:t>ФА-тело</w:t>
      </w:r>
      <w:r>
        <w:rPr>
          <w:sz w:val="20"/>
          <w:szCs w:val="20"/>
        </w:rPr>
        <w:t xml:space="preserve"> наше, или синтез-тело, у кого что. Но ФА-тело в целом, потенциально. Для каждого – потенциально, то есть ФА-восьмерица – реально. Потенциально – это прообраз тела растет, реально – это когда тело уже сложилось. </w:t>
      </w:r>
    </w:p>
    <w:p>
      <w:pPr>
        <w:pStyle w:val="Normal"/>
        <w:ind w:firstLine="454"/>
        <w:jc w:val="both"/>
        <w:rPr/>
      </w:pPr>
      <w:r>
        <w:rPr>
          <w:sz w:val="20"/>
          <w:szCs w:val="20"/>
        </w:rPr>
        <w:t xml:space="preserve">Развертываем ФА-тело наше в ФА-Доме Отца и ФА-телом переходим на пятнадцатое явленное вышестоящее присутствие, развертываясь на </w:t>
      </w:r>
      <w:r>
        <w:rPr>
          <w:b/>
          <w:sz w:val="20"/>
          <w:szCs w:val="20"/>
        </w:rPr>
        <w:t>пятнадцатом</w:t>
      </w:r>
      <w:r>
        <w:rPr>
          <w:sz w:val="20"/>
          <w:szCs w:val="20"/>
        </w:rPr>
        <w:t xml:space="preserve"> Вышестоящем присутствии. </w:t>
      </w:r>
    </w:p>
    <w:p>
      <w:pPr>
        <w:pStyle w:val="Normal"/>
        <w:ind w:firstLine="454"/>
        <w:jc w:val="both"/>
        <w:rPr/>
      </w:pPr>
      <w:r>
        <w:rPr>
          <w:sz w:val="20"/>
          <w:szCs w:val="20"/>
        </w:rPr>
        <w:t xml:space="preserve">И в огне Изначального Источника огня и ФА-изначального, эманируем огонь двух Отцов из нас, стабилизируя ФА-тело на пятнадцатом Явленном присутствии и направляя огонь ФА-тела по всему пятнадцатому вышестоящему присутствию. И закрепляясь там, утверждаясь в реализации ФА-тела в каждом из нас и в синтезе нас. </w:t>
      </w:r>
    </w:p>
    <w:p>
      <w:pPr>
        <w:pStyle w:val="Normal"/>
        <w:ind w:firstLine="454"/>
        <w:jc w:val="both"/>
        <w:rPr/>
      </w:pPr>
      <w:r>
        <w:rPr>
          <w:sz w:val="20"/>
          <w:szCs w:val="20"/>
        </w:rPr>
        <w:t xml:space="preserve">И в этом огне, новым огнем двух Отцов, новым Синтезом двух Отцов и новым Светом двух Отцов, мы развертываем </w:t>
      </w:r>
      <w:r>
        <w:rPr>
          <w:b/>
          <w:sz w:val="20"/>
          <w:szCs w:val="20"/>
        </w:rPr>
        <w:t>ФА-разум</w:t>
      </w:r>
      <w:r>
        <w:rPr>
          <w:sz w:val="20"/>
          <w:szCs w:val="20"/>
        </w:rPr>
        <w:t xml:space="preserve"> теофически, в ФА-теле нашем. Фиксируя ФА-разум в голове ФА-тела, в мозге. В центре мозга вышестоящего, даже в прообразе его. </w:t>
      </w:r>
    </w:p>
    <w:p>
      <w:pPr>
        <w:pStyle w:val="Normal"/>
        <w:ind w:firstLine="454"/>
        <w:jc w:val="both"/>
        <w:rPr/>
      </w:pPr>
      <w:r>
        <w:rPr>
          <w:sz w:val="20"/>
          <w:szCs w:val="20"/>
        </w:rPr>
        <w:t xml:space="preserve">И далее, ФА-разумом переходим в вышестоящее Иерархическое присутствие, развертываясь ФА-разумом в нем, и эманируя изначальный огонь Вышестоящего Солнечного Отца и ФА-изначальный огонь ФАОМг, в синтезе ФА-разумом нашим. </w:t>
      </w:r>
    </w:p>
    <w:p>
      <w:pPr>
        <w:pStyle w:val="Normal"/>
        <w:ind w:firstLine="454"/>
        <w:jc w:val="both"/>
        <w:rPr/>
      </w:pPr>
      <w:r>
        <w:rPr>
          <w:sz w:val="20"/>
          <w:szCs w:val="20"/>
        </w:rPr>
        <w:t xml:space="preserve">Развертывая фиксацию ФА-разум на </w:t>
      </w:r>
      <w:r>
        <w:rPr>
          <w:b/>
          <w:sz w:val="20"/>
          <w:szCs w:val="20"/>
        </w:rPr>
        <w:t>четырнадцатом</w:t>
      </w:r>
      <w:r>
        <w:rPr>
          <w:sz w:val="20"/>
          <w:szCs w:val="20"/>
        </w:rPr>
        <w:t xml:space="preserve"> вышестоящем присутствии реально или прообразно-потенциально каждым из нас, мы, четко фиксировано там находясь, и эманируем из ФА-разума нашего новый огонь двух Отцов, новый Синтез двух Отцов и новый Свет двух Отцов в синтезе. </w:t>
      </w:r>
    </w:p>
    <w:p>
      <w:pPr>
        <w:pStyle w:val="Normal"/>
        <w:ind w:firstLine="454"/>
        <w:jc w:val="both"/>
        <w:rPr/>
      </w:pPr>
      <w:r>
        <w:rPr>
          <w:sz w:val="20"/>
          <w:szCs w:val="20"/>
        </w:rPr>
        <w:t xml:space="preserve">В ФА-разуме нашем, в центре ФА-разума фиксируем точку источника </w:t>
      </w:r>
      <w:r>
        <w:rPr>
          <w:b/>
          <w:sz w:val="20"/>
          <w:szCs w:val="20"/>
        </w:rPr>
        <w:t>ФА-сердца</w:t>
      </w:r>
      <w:r>
        <w:rPr>
          <w:sz w:val="20"/>
          <w:szCs w:val="20"/>
        </w:rPr>
        <w:t xml:space="preserve"> нашего. Возжигаемся внутри ФА-разума нашего источником ФА-сердца нашего и этим источником переходим на </w:t>
      </w:r>
      <w:r>
        <w:rPr>
          <w:b/>
          <w:sz w:val="20"/>
          <w:szCs w:val="20"/>
        </w:rPr>
        <w:t>тринадцатое</w:t>
      </w:r>
      <w:r>
        <w:rPr>
          <w:sz w:val="20"/>
          <w:szCs w:val="20"/>
        </w:rPr>
        <w:t xml:space="preserve"> вышестоящее Логоическое присутствие, развертывая из источника сердца ФА-сердце наше реально или прообразно-потенциально. </w:t>
      </w:r>
    </w:p>
    <w:p>
      <w:pPr>
        <w:pStyle w:val="Normal"/>
        <w:ind w:firstLine="454"/>
        <w:jc w:val="both"/>
        <w:rPr/>
      </w:pPr>
      <w:r>
        <w:rPr>
          <w:sz w:val="20"/>
          <w:szCs w:val="20"/>
        </w:rPr>
        <w:t xml:space="preserve">Возжигаемся ФА-сердцем нашим всем источником изначального огня Вышестоящего Солнечного Отца и ФА-изначальным огнем ФАОМг, и возжигаясь синтезом двух огней эманируем эти огни из ФА-сердца нашего. Фиксируя и насыщая, что прообразное, что реальное ФА-сердце наше новым Огнем, новым Синтезом, новым Светом и реализующим эффектом новой Энергии Вышестоящего Солнечного Отца и ФАОМг в каждом из нас и в синтезе нас ФА-сердцем нашим. Аминь. </w:t>
      </w:r>
    </w:p>
    <w:p>
      <w:pPr>
        <w:pStyle w:val="Normal"/>
        <w:ind w:firstLine="454"/>
        <w:jc w:val="both"/>
        <w:rPr/>
      </w:pPr>
      <w:r>
        <w:rPr>
          <w:sz w:val="20"/>
          <w:szCs w:val="20"/>
        </w:rPr>
        <w:t xml:space="preserve">И эманируем новый тип энергии из ФА-сердец наших. </w:t>
      </w:r>
    </w:p>
    <w:p>
      <w:pPr>
        <w:pStyle w:val="Normal"/>
        <w:ind w:firstLine="454"/>
        <w:jc w:val="both"/>
        <w:rPr/>
      </w:pPr>
      <w:r>
        <w:rPr>
          <w:sz w:val="20"/>
          <w:szCs w:val="20"/>
        </w:rPr>
        <w:t xml:space="preserve">И в этом огне, в ФА-сердце нашем мы фиксируем источник </w:t>
      </w:r>
      <w:r>
        <w:rPr>
          <w:b/>
          <w:sz w:val="20"/>
          <w:szCs w:val="20"/>
        </w:rPr>
        <w:t>ФА-синтезобраза</w:t>
      </w:r>
      <w:r>
        <w:rPr>
          <w:sz w:val="20"/>
          <w:szCs w:val="20"/>
        </w:rPr>
        <w:t xml:space="preserve"> нашего, возжигаем его в ФА-сердце нашем. И источником ФА-синтезобраза нашего переходим в вышестоящее Дхаммическое присутствие, развертывая ФА-синтезобраз наш реально или прообразно-потенциально. </w:t>
      </w:r>
    </w:p>
    <w:p>
      <w:pPr>
        <w:pStyle w:val="Normal"/>
        <w:ind w:firstLine="454"/>
        <w:jc w:val="both"/>
        <w:rPr/>
      </w:pPr>
      <w:r>
        <w:rPr>
          <w:sz w:val="20"/>
          <w:szCs w:val="20"/>
        </w:rPr>
        <w:t xml:space="preserve">Возжигаемся огнем изначальным Вышестоящего Солнечного Отца и ФА-изначальным огнем ФАОМг, насыщаем этим огнем ФА-синтезобраз наш, фиксируем этот огонь в Хум ФА-синтезобраза нашего. </w:t>
      </w:r>
    </w:p>
    <w:p>
      <w:pPr>
        <w:pStyle w:val="Normal"/>
        <w:ind w:firstLine="454"/>
        <w:jc w:val="both"/>
        <w:rPr/>
      </w:pPr>
      <w:r>
        <w:rPr>
          <w:sz w:val="20"/>
          <w:szCs w:val="20"/>
        </w:rPr>
        <w:t xml:space="preserve">И вырабатываем первые огнеобразы изначального огня Вышестоящего Солнечного Отца, или ФА-изначального огня ФАОМг Дхаммой созидания </w:t>
      </w:r>
      <w:r>
        <w:rPr>
          <w:b/>
          <w:sz w:val="20"/>
          <w:szCs w:val="20"/>
        </w:rPr>
        <w:t>двенадцатого</w:t>
      </w:r>
      <w:r>
        <w:rPr>
          <w:sz w:val="20"/>
          <w:szCs w:val="20"/>
        </w:rPr>
        <w:t xml:space="preserve"> вышестоящего солнечного и Планеты ФА присутствия, в реализации ФА- синтезобраза нашего, реального или прообразно-потенциального. </w:t>
      </w:r>
    </w:p>
    <w:p>
      <w:pPr>
        <w:pStyle w:val="Normal"/>
        <w:ind w:firstLine="454"/>
        <w:jc w:val="both"/>
        <w:rPr/>
      </w:pPr>
      <w:r>
        <w:rPr>
          <w:sz w:val="20"/>
          <w:szCs w:val="20"/>
        </w:rPr>
        <w:t xml:space="preserve">И отпускаем вновь рожденные огнеобразы из нас для активации Дхаммы созидания нами. И возжигаемся огнем Дхаммы созидания вышестоящей в каждом из нас и в синтезе нас. Аминь. </w:t>
      </w:r>
    </w:p>
    <w:p>
      <w:pPr>
        <w:pStyle w:val="Normal"/>
        <w:ind w:firstLine="454"/>
        <w:jc w:val="both"/>
        <w:rPr/>
      </w:pPr>
      <w:r>
        <w:rPr>
          <w:sz w:val="20"/>
          <w:szCs w:val="20"/>
        </w:rPr>
        <w:t xml:space="preserve">И в ФА-синтезобразе нашем возжигаемся источником </w:t>
      </w:r>
      <w:r>
        <w:rPr>
          <w:b/>
          <w:sz w:val="20"/>
          <w:szCs w:val="20"/>
        </w:rPr>
        <w:t>ФА-униматрицы</w:t>
      </w:r>
      <w:r>
        <w:rPr>
          <w:sz w:val="20"/>
          <w:szCs w:val="20"/>
        </w:rPr>
        <w:t xml:space="preserve">. Фиксируем источник ФА-униматрицы, и переводим этот источник на </w:t>
      </w:r>
      <w:r>
        <w:rPr>
          <w:b/>
          <w:sz w:val="20"/>
          <w:szCs w:val="20"/>
        </w:rPr>
        <w:t>одиннадцатое</w:t>
      </w:r>
      <w:r>
        <w:rPr>
          <w:sz w:val="20"/>
          <w:szCs w:val="20"/>
        </w:rPr>
        <w:t xml:space="preserve"> вышестоящее универсальное присутствие. </w:t>
      </w:r>
    </w:p>
    <w:p>
      <w:pPr>
        <w:pStyle w:val="Normal"/>
        <w:ind w:firstLine="454"/>
        <w:jc w:val="both"/>
        <w:rPr/>
      </w:pPr>
      <w:r>
        <w:rPr>
          <w:sz w:val="20"/>
          <w:szCs w:val="20"/>
        </w:rPr>
        <w:t xml:space="preserve">Развертывая из источника ФА-униматрицу, реальную или прообразно-потенциальную, вкладывая в ФА-униматрицу источником изначального огня Вышестоящего Солнечного Отца, ФА-изначальным огнем ФАОМг, новым Огнем, новым Синтезом, новым Светом и новой Энергией в нас и огнем шестерицы изначальных в нас. И развертываем ФА-униматрицу реально или прообразно-потенциально в каждом из нас или в синтезе нас. </w:t>
      </w:r>
    </w:p>
    <w:p>
      <w:pPr>
        <w:pStyle w:val="Normal"/>
        <w:ind w:firstLine="454"/>
        <w:jc w:val="both"/>
        <w:rPr/>
      </w:pPr>
      <w:r>
        <w:rPr>
          <w:sz w:val="20"/>
          <w:szCs w:val="20"/>
        </w:rPr>
        <w:t xml:space="preserve">И развертываем огонь ФА-униматрицы из нас на одиннадцатом вышестоящем присутствии. Стабилизируя Огнесвет вышестоящий солнечный и Огнесвет вышестоящей Планеты ФА на одиннадцатом вышестоящем присутствии развертыванием ФА-униматриц наших. И фиксируя новый закон униматричных действий Вышестоящего Солнечного Отца и ФАОМг в каждом из нас, и в синтезе нас и на одиннадцатом вышестоящем присутствии. Аминь. </w:t>
      </w:r>
    </w:p>
    <w:p>
      <w:pPr>
        <w:pStyle w:val="Normal"/>
        <w:ind w:firstLine="454"/>
        <w:jc w:val="both"/>
        <w:rPr/>
      </w:pPr>
      <w:r>
        <w:rPr>
          <w:sz w:val="20"/>
          <w:szCs w:val="20"/>
        </w:rPr>
        <w:t xml:space="preserve">И в этом огне, внутри ФА-униматрицы фиксируем источник </w:t>
      </w:r>
      <w:r>
        <w:rPr>
          <w:b/>
          <w:sz w:val="20"/>
          <w:szCs w:val="20"/>
        </w:rPr>
        <w:t>ФА-Слова Отца</w:t>
      </w:r>
      <w:r>
        <w:rPr>
          <w:sz w:val="20"/>
          <w:szCs w:val="20"/>
        </w:rPr>
        <w:t xml:space="preserve"> Вышестоящего Солнечного Отца и ФАОМг в синтезе. Переводим источник ФА-Слова Отца на </w:t>
      </w:r>
      <w:r>
        <w:rPr>
          <w:b/>
          <w:sz w:val="20"/>
          <w:szCs w:val="20"/>
        </w:rPr>
        <w:t>десятое</w:t>
      </w:r>
      <w:r>
        <w:rPr>
          <w:sz w:val="20"/>
          <w:szCs w:val="20"/>
        </w:rPr>
        <w:t xml:space="preserve"> анупадическое вышестоящее присутствие. И возжигаясь этим источником, развертываем ФА-Слова Отца в каждом из нас и в синтезе нас реально или прообразно-потенциально, по мере подготовки нашей. И возжигаемся ФА-Словом Отца. </w:t>
      </w:r>
    </w:p>
    <w:p>
      <w:pPr>
        <w:pStyle w:val="Normal"/>
        <w:ind w:firstLine="454"/>
        <w:jc w:val="both"/>
        <w:rPr/>
      </w:pPr>
      <w:r>
        <w:rPr>
          <w:sz w:val="20"/>
          <w:szCs w:val="20"/>
        </w:rPr>
        <w:t xml:space="preserve">И развертывая огонь и все эманации ФА-Слова Отца из нас по десятому анупадическому вышестоящему присутствию. </w:t>
      </w:r>
    </w:p>
    <w:p>
      <w:pPr>
        <w:pStyle w:val="Normal"/>
        <w:ind w:firstLine="454"/>
        <w:jc w:val="both"/>
        <w:rPr/>
      </w:pPr>
      <w:r>
        <w:rPr>
          <w:sz w:val="20"/>
          <w:szCs w:val="20"/>
        </w:rPr>
        <w:t xml:space="preserve">В этом огне, ФА-Слове Отца, фиксируем источник </w:t>
      </w:r>
      <w:r>
        <w:rPr>
          <w:b/>
          <w:sz w:val="20"/>
          <w:szCs w:val="20"/>
        </w:rPr>
        <w:t>ФА-Образа Отца</w:t>
      </w:r>
      <w:r>
        <w:rPr>
          <w:sz w:val="20"/>
          <w:szCs w:val="20"/>
        </w:rPr>
        <w:t xml:space="preserve">, концентрируясь вглубь, в Хум ФА-Слова Отца, возжигаясь источником ФА-Образа Отца переводим его на </w:t>
      </w:r>
      <w:r>
        <w:rPr>
          <w:b/>
          <w:sz w:val="20"/>
          <w:szCs w:val="20"/>
        </w:rPr>
        <w:t>девятое</w:t>
      </w:r>
      <w:r>
        <w:rPr>
          <w:sz w:val="20"/>
          <w:szCs w:val="20"/>
        </w:rPr>
        <w:t xml:space="preserve"> монадическое вышестоящее присутствие, и развертываем ФА-Образ Отца в каждом из нас и в синтезе нас, реально или потенциально-прообразно. </w:t>
      </w:r>
    </w:p>
    <w:p>
      <w:pPr>
        <w:pStyle w:val="Normal"/>
        <w:ind w:firstLine="454"/>
        <w:jc w:val="both"/>
        <w:rPr/>
      </w:pPr>
      <w:r>
        <w:rPr>
          <w:sz w:val="20"/>
          <w:szCs w:val="20"/>
        </w:rPr>
        <w:t xml:space="preserve">И возжигаемся ФА-Образом Отца на девятом монадическом вышестоящем присутствии, в каждом из нас и в синтезе нас, эманируя огонь ФА-Образа Отца из нас. </w:t>
      </w:r>
    </w:p>
    <w:p>
      <w:pPr>
        <w:pStyle w:val="Normal"/>
        <w:ind w:firstLine="454"/>
        <w:jc w:val="both"/>
        <w:rPr/>
      </w:pPr>
      <w:r>
        <w:rPr>
          <w:b/>
          <w:sz w:val="20"/>
          <w:szCs w:val="20"/>
        </w:rPr>
        <w:t>И фиксируя точку ФА-Восьмерицы с шеснадцатое по девятое вышестоящее присутствие</w:t>
      </w:r>
      <w:r>
        <w:rPr>
          <w:sz w:val="20"/>
          <w:szCs w:val="20"/>
        </w:rPr>
        <w:t xml:space="preserve">, </w:t>
      </w:r>
      <w:r>
        <w:rPr>
          <w:b/>
          <w:sz w:val="20"/>
          <w:szCs w:val="20"/>
        </w:rPr>
        <w:t>в каждом из нас и в синтезе нас в выражении Вышестоящего Солнечного Отца и ФАОМг каждым из нас.</w:t>
      </w:r>
      <w:r>
        <w:rPr>
          <w:sz w:val="20"/>
          <w:szCs w:val="20"/>
        </w:rPr>
        <w:t xml:space="preserve"> Аминь. </w:t>
      </w:r>
    </w:p>
    <w:p>
      <w:pPr>
        <w:pStyle w:val="Normal"/>
        <w:ind w:firstLine="454"/>
        <w:jc w:val="both"/>
        <w:rPr/>
      </w:pPr>
      <w:r>
        <w:rPr>
          <w:sz w:val="20"/>
          <w:szCs w:val="20"/>
        </w:rPr>
        <w:t xml:space="preserve">И в синтезе ФА-Восьмерицы нашей реальной или прообразно-потенциальной, мы возвращаемся в зал Вышестоящего Солнечного Отца. И возжигаемся огнем Вышестоящего Солнечного Отца всей ФА-Восьмерицей нашей, реальной или прообразно-потенциальной. </w:t>
      </w:r>
    </w:p>
    <w:p>
      <w:pPr>
        <w:pStyle w:val="Normal"/>
        <w:ind w:firstLine="454"/>
        <w:jc w:val="both"/>
        <w:rPr/>
      </w:pPr>
      <w:r>
        <w:rPr>
          <w:b/>
          <w:sz w:val="20"/>
          <w:szCs w:val="20"/>
        </w:rPr>
        <w:t>Эманируя огонь Вышестоящего Солнечного Отца из нас всей ФА-Восьмерицей нашей по тридцати двум вышестоящим и шестидесяти четырем присутствиям в синтезе.</w:t>
      </w:r>
      <w:r>
        <w:rPr>
          <w:sz w:val="20"/>
          <w:szCs w:val="20"/>
        </w:rPr>
        <w:t xml:space="preserve"> Вплоть до нашего физического присутствия, с фиксацией развертки ФА-Восьмерицы нашей в нашем физическом присутствии. </w:t>
      </w:r>
    </w:p>
    <w:p>
      <w:pPr>
        <w:pStyle w:val="Normal"/>
        <w:ind w:firstLine="454"/>
        <w:jc w:val="both"/>
        <w:rPr/>
      </w:pPr>
      <w:r>
        <w:rPr>
          <w:sz w:val="20"/>
          <w:szCs w:val="20"/>
        </w:rPr>
        <w:t xml:space="preserve">И развертывая в нашем физическом присутствии ФА-Восьмерицу нашу вышестоящих присутствий, реальную или прообразно потенциальную, в синтезе и перспективе ниших подготовок. И возжигаемся огнем ФА-Восьмерицей нашей в огне Вышестоящего Солнечного Отца в нашем физическом присутствии в каждом из нас, в синтезе нас и нами. </w:t>
      </w:r>
    </w:p>
    <w:p>
      <w:pPr>
        <w:pStyle w:val="Normal"/>
        <w:ind w:firstLine="454"/>
        <w:jc w:val="both"/>
        <w:rPr/>
      </w:pPr>
      <w:r>
        <w:rPr>
          <w:sz w:val="20"/>
          <w:szCs w:val="20"/>
        </w:rPr>
        <w:t xml:space="preserve">И эманируем этот огонь из нас в Дом ФАОМг и в Дом ФАО каждого из нас. Аминь. </w:t>
      </w:r>
    </w:p>
    <w:p>
      <w:pPr>
        <w:pStyle w:val="Normal"/>
        <w:ind w:firstLine="454"/>
        <w:jc w:val="both"/>
        <w:rPr/>
      </w:pPr>
      <w:r>
        <w:rPr>
          <w:sz w:val="20"/>
          <w:szCs w:val="20"/>
        </w:rPr>
        <w:t xml:space="preserve">Попробуйте на физике зафиксировать тот огонь Вышестоящего Солнечного Отца, который сейчас стоит в нашей команде. В целом, по границам ее. На каждом теле стоит и зафиксирован, столпно, огонь Вышестоящего Солнечного Отца. Поучитесь его поживать на физике. Не важно, какая у вас ФА-Восьмерица, главное, что огонь вы зафиксировали. Ищите его проживание. </w:t>
      </w:r>
    </w:p>
    <w:p>
      <w:pPr>
        <w:pStyle w:val="Normal"/>
        <w:ind w:firstLine="454"/>
        <w:jc w:val="both"/>
        <w:rPr/>
      </w:pPr>
      <w:r>
        <w:rPr>
          <w:sz w:val="20"/>
          <w:szCs w:val="20"/>
        </w:rPr>
        <w:t xml:space="preserve">Возвращаемся в зал Вышестоящего Солнечного Отца. Благодарим Вышестоящего Солнечного Отца, Логосов Вышестоящего Солнечного Отца, шестерицу Вышестоящего Солнечного Отца, вышестоящих Солнечных владык по парам шеснадцати вышестоящих Солнечнечных управлений. Переходим в зал ФАОМг. Благодарим ФАОМг, ФА-Аватаров, восьмерицу пар ФА-владык, ФА-владык Кут Хуми и ФАинь за групповой и командный огонь. ФА-владык Кут Хуми и ФАинь. Возвращаемся в наше физическое присутствие и выходим из практики. </w:t>
      </w:r>
    </w:p>
    <w:p>
      <w:pPr>
        <w:pStyle w:val="Normal"/>
        <w:ind w:firstLine="454"/>
        <w:jc w:val="both"/>
        <w:rPr>
          <w:sz w:val="20"/>
          <w:szCs w:val="20"/>
        </w:rPr>
      </w:pPr>
      <w:r>
        <w:rPr>
          <w:sz w:val="20"/>
          <w:szCs w:val="20"/>
        </w:rPr>
        <w:t xml:space="preserve">Аминь. </w:t>
      </w:r>
    </w:p>
    <w:p>
      <w:pPr>
        <w:pStyle w:val="Normal"/>
        <w:ind w:firstLine="454"/>
        <w:jc w:val="both"/>
        <w:rPr>
          <w:sz w:val="20"/>
          <w:szCs w:val="20"/>
        </w:rPr>
      </w:pPr>
      <w:r>
        <w:rPr>
          <w:sz w:val="20"/>
          <w:szCs w:val="20"/>
        </w:rPr>
      </w:r>
    </w:p>
    <w:p>
      <w:pPr>
        <w:pStyle w:val="Normal"/>
        <w:ind w:firstLine="454"/>
        <w:jc w:val="both"/>
        <w:rPr/>
      </w:pPr>
      <w:r>
        <w:rPr>
          <w:sz w:val="20"/>
          <w:szCs w:val="20"/>
        </w:rPr>
        <w:t xml:space="preserve">С чем я вас и поздравляю. У нас на каждом семинаре есть пиковая, так называемая вершинная практика. Мы сейчас её прошли. Т.е. это максимально высокая, максимально совершенная и максимально важная практика на весь учебный год. Вот то, что мы сейчас сделали с вами. Называется, выше этого быть ничего не может. Причём в ближайшие годы и даже десятилетия. Вот с этих позиций и оцените. Я понимаю, что многие знают, что восьмерица была там, ФА-управление, но она была не наша, а ФА-Владык. А теперь стала наша. Разницу почувствуйте сами. Другими словами, мы сейчас стали управлять не 32-я, а 80-ю присутствиями. Ну, 64+16. Кто потенциально, а кто реально. Всё зависит от ФА-восьмериц. Всё ясно, да? </w:t>
      </w:r>
    </w:p>
    <w:p>
      <w:pPr>
        <w:pStyle w:val="Normal"/>
        <w:ind w:firstLine="454"/>
        <w:jc w:val="both"/>
        <w:rPr/>
      </w:pPr>
      <w:r>
        <w:rPr>
          <w:sz w:val="20"/>
          <w:szCs w:val="20"/>
        </w:rPr>
        <w:t xml:space="preserve">Поэтому, значит первое: что такое прообразно-потенциально? Это новый термин. Это когда восьмерица есть, знаете как вот, ну образ её. Легче всего вообразить голограммой, но эта голограмма вещественна, она плотная, её можно пощупать. Но содержание внутреннего, по объёму накоплений ещё нет. Ну, грубо говоря, оболочка, куда будет накапливаться новые ваши возможности. Это относится ко всей ФА-восьмерице. Т.е. и к Слову Отца, и к Телу, и к Дому Отца. Это как бы новый вид проявления. Мы с этим тоже не знакомы. Раньше мы с этим не сталкивались. Это утвердил Вышестоящий Солнечный Отец, чтобы больше не было конфликтов с этими управлениями. Поэтому, оболочки прообразно-потенциальные ФА-восьмерицы у вас есть. </w:t>
      </w:r>
    </w:p>
    <w:p>
      <w:pPr>
        <w:pStyle w:val="Normal"/>
        <w:ind w:firstLine="454"/>
        <w:jc w:val="both"/>
        <w:rPr/>
      </w:pPr>
      <w:r>
        <w:rPr>
          <w:sz w:val="20"/>
          <w:szCs w:val="20"/>
        </w:rPr>
        <w:t xml:space="preserve">И когда вы пройдёте всю программу ФА-восьмерицы, а она начинается не меньше чем с 9-и Синтезов и с 9-го синтеза, т.е. после того, когда Монада у вас зафиксирована Синтезом и вы стяжали всю Планетарную эволюцию. Я не буду объяснять, что это такое. Кто прошёл 8 Синтезов, тот меня понимает, кто не прошёл – поймёт позже. Да? Только после этого, и когда вы начали накапливать Абсолютный Огонь, все эти требования мы объясняем на соответствующих Синтезах, вы начинаете стяжать Программу ФА-восьмериц, т.е. стяжать свои восьмерицы по присутствиям. Чтобы на каждом присутствии была ваша соответствующая восьмерица. И она там жила этим присутствием. А вы жили в синтезе этих присутствий и этих восьмериц. </w:t>
      </w:r>
    </w:p>
    <w:p>
      <w:pPr>
        <w:pStyle w:val="Normal"/>
        <w:ind w:firstLine="454"/>
        <w:jc w:val="both"/>
        <w:rPr/>
      </w:pPr>
      <w:r>
        <w:rPr>
          <w:sz w:val="20"/>
          <w:szCs w:val="20"/>
        </w:rPr>
        <w:t xml:space="preserve">Это, кстати, требование новой эпохи. Когда человек живёт не только физикой, а всеми присутствиями. По итогам этой программы вы стяжаете ФА-восьмерицу. Если раньше мы стяжали ФА-восьмерицу в синтезе 64-х присутствий, то теперь, стяжав ФА-восьмерицу, нам ещё её надо будет развернуть с 16-го по 9-е присутствие, как мы сейчас сделали. Поэтому я сказал: обратите внимание на эту практику, там есть определённая специфика, которую надо обязательно практически выполнять, чтобы программа ФА-восьмерицы была закончена. </w:t>
      </w:r>
    </w:p>
    <w:p>
      <w:pPr>
        <w:pStyle w:val="Normal"/>
        <w:ind w:firstLine="454"/>
        <w:jc w:val="both"/>
        <w:rPr/>
      </w:pPr>
      <w:r>
        <w:rPr>
          <w:sz w:val="20"/>
          <w:szCs w:val="20"/>
        </w:rPr>
        <w:t xml:space="preserve">Поэтому эту практику мы запишем в текст. Её диктовали Отцы. Кое-какую специфику я вообще не знаю. Мы ещё будем изучать это, но не важно. Т.е. тот, кто занимается Синтезом, тот видит, что здесь нового, что старого и над чем надо теперь работать. Все остальные просто как факт возьмите, что у вас практика есть, но её вам тоже надо будет повторить после окончания программы ФА-восьмерицы. Потому, что сейчас у вас всё потенциально. Т.е. итогом программы ФА-восьмерицы будет эта практика. Всё. Она на сайте в тексте на программе ФА-восьмерицы будет отпечатана и постепенно вывешена. Ну, когда мы сорганизуемся. </w:t>
      </w:r>
    </w:p>
    <w:p>
      <w:pPr>
        <w:pStyle w:val="Normal"/>
        <w:ind w:firstLine="454"/>
        <w:jc w:val="both"/>
        <w:rPr/>
      </w:pPr>
      <w:r>
        <w:rPr>
          <w:sz w:val="20"/>
          <w:szCs w:val="20"/>
        </w:rPr>
        <w:t xml:space="preserve">Второй момент. Владыка обращает ваше внимание, что фиксация Вышестоящего Солнечного Огня теперь есть в ваших телах. Ясно, да? И реализация ФА-восьмерицы нужна была не только для того, чтоб там зафиксировать, а чтоб по итогам проявить здесь на физике. А это значит, что мы с вами вошли в ещё один новый этап работы, когда наша физика начинает реализовывать вышестоящие присутствия. </w:t>
      </w:r>
    </w:p>
    <w:p>
      <w:pPr>
        <w:pStyle w:val="Normal"/>
        <w:ind w:firstLine="454"/>
        <w:jc w:val="both"/>
        <w:rPr/>
      </w:pPr>
      <w:r>
        <w:rPr>
          <w:sz w:val="20"/>
          <w:szCs w:val="20"/>
        </w:rPr>
        <w:t xml:space="preserve">Если раньше она реализовывала только 64 присутствия, то теперь в физику добавляются 16 вышестоящих. Только они так и называются – вышестоящие. Вообще мы можем говорить 80, но в практиках правильно употреблять 16 выше (ну, стоящих) и 64 присутствия. Т.е. вообще 80, но конкретно обозначая специфику присутствия. Это очень важно. Чтобы они не смешались. Если вы скажите 80 присутствий – это смешается и слово «80 присутствий» не предполагает вышестоящих. И вы занизите возможности, а не завысите их. Увидели? </w:t>
      </w:r>
    </w:p>
    <w:p>
      <w:pPr>
        <w:pStyle w:val="Normal"/>
        <w:ind w:firstLine="454"/>
        <w:jc w:val="both"/>
        <w:rPr/>
      </w:pPr>
      <w:r>
        <w:rPr>
          <w:sz w:val="20"/>
          <w:szCs w:val="20"/>
        </w:rPr>
        <w:t xml:space="preserve">Слово «вышестоящие присутствия» это официальное слово Отцов. Не назвал вышестоящее, туда не попал и остался в Метагалактике. И эти 80 присутствий станут компактификацией внутри 64-х и ты там это всё перерихтуешь по-своему. </w:t>
      </w:r>
    </w:p>
    <w:p>
      <w:pPr>
        <w:pStyle w:val="Normal"/>
        <w:ind w:firstLine="454"/>
        <w:jc w:val="both"/>
        <w:rPr/>
      </w:pPr>
      <w:r>
        <w:rPr>
          <w:sz w:val="20"/>
          <w:szCs w:val="20"/>
        </w:rPr>
        <w:t xml:space="preserve">Ну, это типа того, как в тело вживить какую-нибудь железку и сказать: «Оно там и было». Ну, когда больной человек – это куда ни шло, а когда здоровый это делает, думаешь: «А зачем таскать железо? Явно наказан». Ну, больному человеку там сердечный имплантант – это полезно, и то, сейчас это уже не железо, а совсем другое качество материала. А здоровый человек, зачем это делает? Вот некоторые из нас начинают стяжать 96 присутствий. Мы посмотрели – имплантанты вводят, делая из 64-х – 96 присутствий. Им так ходить легче. Много видят. Где, вместо реального присутствия, они выполняют каждое присутствие процентов на 60. И говорят: «Какой кайф»! Остальные 40 оставляют существам, помогающим им восходить. Всё понятно? </w:t>
      </w:r>
    </w:p>
    <w:p>
      <w:pPr>
        <w:pStyle w:val="Normal"/>
        <w:ind w:firstLine="454"/>
        <w:jc w:val="both"/>
        <w:rPr/>
      </w:pPr>
      <w:r>
        <w:rPr>
          <w:sz w:val="20"/>
          <w:szCs w:val="20"/>
        </w:rPr>
        <w:t xml:space="preserve">Это подстава. Очень жёсткая. Поэтому, никаких изменений. Вообще мы можем сказать, что у нас в целом где-то 96 – 128 присутствий, но реально – 32 вышестоящих и 64 присутствия. Чётко. Тогда никто к нам не влезет ни на один процент и не заберёт наших возможностей. Открытым текстом уже. Ну, поделите процентовку 64 на 96 и вы поймёте о чём я говорю. Кто математикой владеет, тот уже всё понял. Кто не владеет, ну я не виноват! Школу надо было заканчивать, а не проходить. Тут уже деваться некуда. Поэтому, вот такая работа. </w:t>
      </w:r>
    </w:p>
    <w:p>
      <w:pPr>
        <w:pStyle w:val="Normal"/>
        <w:ind w:firstLine="454"/>
        <w:jc w:val="both"/>
        <w:rPr/>
      </w:pPr>
      <w:r>
        <w:rPr>
          <w:sz w:val="20"/>
          <w:szCs w:val="20"/>
        </w:rPr>
        <w:t xml:space="preserve">Ещё моментик. Обратите внимание на развёртку ФА-восьмерицы сверху вниз и на источники. И посмотрите где, что формируется, и где какой источник зафиксирован. Будет очень интересная работа в том, что Сердце, допустим, синтезируется с Разумом. Ибо источник Сердца внутри него. Правда, очень много людей после этого вот так сделают там? Особенно те, кто Сердце и Разум вообще не могут синтезировать. </w:t>
      </w:r>
    </w:p>
    <w:p>
      <w:pPr>
        <w:pStyle w:val="Normal"/>
        <w:ind w:firstLine="454"/>
        <w:jc w:val="both"/>
        <w:rPr/>
      </w:pPr>
      <w:r>
        <w:rPr>
          <w:sz w:val="20"/>
          <w:szCs w:val="20"/>
        </w:rPr>
        <w:t xml:space="preserve">А теперь нам с вами будет легче это сделать. Почему? А мы просто утвердим своему Сердцу, что его источник в Разуме. Деваться некуда. А источник Разума – в Теле. И ему придётся подчиняться телесным возможностям. И хамить потом он перестанет. Типа того, что я сам главный и мне всё позволено. Ну, есть такое. Поэтому обратите внимание, где какой источник был. Это нуждается в дальнейшей разработке, анализе, осмыслении, но факт остаётся фактом. Вам не надо повторять источники, все эти сложности, что я тут говорил там, когда вы индивидуально будете работать. Ваша задача в индивидуальной практике чётко ещё раз возжечься ФА Домом на 16-ом вышестоящем присутствии, ФА Телом – на 15-ом вышестоящем, и так до ФА Образа на 9-м вышестоящем. Просто индивидуально возожглись, и вы подтвердили это в себе. Когда вы закончите программу ФА-восьмерицы, из прообразно-потенциального у вас развернётся реальная ФА-восьмерица. И всё. </w:t>
      </w:r>
    </w:p>
    <w:p>
      <w:pPr>
        <w:pStyle w:val="Normal"/>
        <w:ind w:firstLine="454"/>
        <w:jc w:val="both"/>
        <w:rPr/>
      </w:pPr>
      <w:r>
        <w:rPr>
          <w:sz w:val="20"/>
          <w:szCs w:val="20"/>
        </w:rPr>
        <w:t xml:space="preserve">У тех, кто закончил, здесь несколько человек есть. Таких буквально их вот. На одну руку их всех поместятся, и даже останутся пальцы. Да? Вот теперь эта восьмерица работает реально. Всё понятно? Всё понятно. Кстати, мы смогли сделать эту практику только потому, что у нас здесь появились теофиты и координаторы, кто кроме меня, т.е. меня не в счёт. Потому, что тот, кто заявляет, не имеет права подтверждать, я обязан вам рассказывать это. Ну, или ввести вас в практику. А вот когда из вас кто-то взошёл, мы имеем право это утверждать, как новое. И вот здесь появились, я не имею право их называть, это компетенция ФА-Владык, ну появились координаторы, которые выполнили программу ФА-восьмерицы. Вот и поблагодарите их мысленно, за то, что они взошли и дали вам возможность вот эту практику сейчас провести. </w:t>
      </w:r>
    </w:p>
    <w:p>
      <w:pPr>
        <w:pStyle w:val="Normal"/>
        <w:ind w:firstLine="454"/>
        <w:jc w:val="both"/>
        <w:rPr/>
      </w:pPr>
      <w:r>
        <w:rPr>
          <w:sz w:val="20"/>
          <w:szCs w:val="20"/>
        </w:rPr>
        <w:t xml:space="preserve">Ну, или те координаторы, которые имеют ФА-восьмерицы выше 33-го присутствия. Как только он пошёл выше этого, фактически он тоже в этой компании нам дал возможность провести эту практику. Поэтому, я сразу хотел бы подчеркнуть: большим и тяжёлым трудом те чело и координаторы, которые работали предыдущие годы, я тоже это проходил всю программу, но я подчёркиваю, тот, кто заявляет, не имеет право подтверждать. </w:t>
      </w:r>
    </w:p>
    <w:p>
      <w:pPr>
        <w:pStyle w:val="Normal"/>
        <w:ind w:firstLine="454"/>
        <w:jc w:val="both"/>
        <w:rPr/>
      </w:pPr>
      <w:r>
        <w:rPr>
          <w:sz w:val="20"/>
          <w:szCs w:val="20"/>
        </w:rPr>
        <w:t xml:space="preserve">Если вы что-то заявили – подтвердить должен чело, который это услышал от вас и взошёл. Это такой закон в Доме Отца. Поэтому, несмотря на то, что я проходил эту программу, я подтверждать не имею права. А вот те, кто прошли рядом со мной и в отличие от меня, те имеют право подтверждать, что программа действует. И вот благодаря этим координаторам, мы смогли взойти ФА-восьмерицей на вышестоящем присутствии. Я хотел бы показать, как коллективно мы растём, и как от одного человека в новую эпоху ничего не зависит, пока не будет команды. Я специально это подчёркиваю, чтоб вы это увидели. </w:t>
      </w:r>
    </w:p>
    <w:p>
      <w:pPr>
        <w:pStyle w:val="Normal"/>
        <w:ind w:firstLine="454"/>
        <w:jc w:val="both"/>
        <w:rPr/>
      </w:pPr>
      <w:r>
        <w:rPr>
          <w:sz w:val="20"/>
          <w:szCs w:val="20"/>
        </w:rPr>
        <w:t xml:space="preserve">Что от труда каждого, от его восхождения, зависит очень многое, что нам дают Владыки и Отцы. От того, как вы взойдёте, что вы получите, и что дальше мы можем сделать. Вот это реальный факт наших командных восхождений. Вот эта практика. Ни в коем случае не моих, а командных. </w:t>
      </w:r>
    </w:p>
    <w:p>
      <w:pPr>
        <w:pStyle w:val="Normal"/>
        <w:ind w:firstLine="454"/>
        <w:jc w:val="both"/>
        <w:rPr/>
      </w:pPr>
      <w:r>
        <w:rPr>
          <w:sz w:val="20"/>
          <w:szCs w:val="20"/>
        </w:rPr>
        <w:t xml:space="preserve">И ни в коем случае не ФА-Владык. Пока на физике команда из энного количества людей не подтвердила, работать все остальные не имеют права. Вот так растёт Синтез и так растёт Дом ФА Отца Метагалактики. Чтоб вы это хоть раз увидели, осознали и признали, что это не теория у нас, а конкретная практика. Только мы её видим и этим живём. </w:t>
      </w:r>
    </w:p>
    <w:p>
      <w:pPr>
        <w:pStyle w:val="Normal"/>
        <w:ind w:firstLine="454"/>
        <w:jc w:val="both"/>
        <w:rPr/>
      </w:pPr>
      <w:r>
        <w:rPr>
          <w:sz w:val="20"/>
          <w:szCs w:val="20"/>
        </w:rPr>
        <w:t xml:space="preserve">Но если мы всё сделали по правилам и законам ФА Отца Метагалактики. Кстати, заметьте, в практике через нас Отец ещё какой-то новый закон зафиксировал на Универсальном присутствии. Какой? Нам теперь ещё разобраться придётся. Нам официально название его не объявили. Значит, придется стяжать его самим и разбираться, что это за закон. Вот так всё происходит в синтезе. </w:t>
      </w:r>
    </w:p>
    <w:p>
      <w:pPr>
        <w:pStyle w:val="Normal"/>
        <w:ind w:firstLine="454"/>
        <w:jc w:val="both"/>
        <w:rPr/>
      </w:pPr>
      <w:r>
        <w:rPr>
          <w:sz w:val="20"/>
          <w:szCs w:val="20"/>
        </w:rPr>
        <w:t xml:space="preserve">Третье. Исходя из этой практики. Мы теперь можем в Вышестоящем Солнечном Огне, а Солнечный Огонь означает и Новый Свет, а Новый Свет – это активность Разума, чётко и быстренько учится видеть по всем присутствиям. Только видеть не так, что вышел, посмотрел и сбежал, а учиться туда выходить и жить. Поэтому, те, кто проходили миракль и выходили на астральное присутствие, помните, в Дом выходили, а за Дом боимся отойти. Но это было и есть. </w:t>
      </w:r>
    </w:p>
    <w:p>
      <w:pPr>
        <w:pStyle w:val="Normal"/>
        <w:ind w:firstLine="454"/>
        <w:jc w:val="both"/>
        <w:rPr/>
      </w:pPr>
      <w:r>
        <w:rPr>
          <w:sz w:val="20"/>
          <w:szCs w:val="20"/>
        </w:rPr>
        <w:t xml:space="preserve">Этот процесс завершён. И теперь мы имеем право, возжёгшись Огнём ФА Отца Метагалактики и Вышестоящего солнечного Отца в синтезе, вот как два Хум. Да? Попробовать погулять по астральному присутствию и по ментальному. Только, если у вас ментальной силы вот так, астральной силы, я думаю, хватит. Почему я об астрале? А вот ментальной силы нужно, должно хватить, называется. </w:t>
      </w:r>
    </w:p>
    <w:p>
      <w:pPr>
        <w:pStyle w:val="Normal"/>
        <w:ind w:firstLine="454"/>
        <w:jc w:val="both"/>
        <w:rPr/>
      </w:pPr>
      <w:r>
        <w:rPr>
          <w:sz w:val="20"/>
          <w:szCs w:val="20"/>
        </w:rPr>
        <w:t xml:space="preserve">Т.е. чтобы гулять по присутствиям, у вас должна быть кроме огня Отцов ещё сила ментальной работы. Есть ментал сильный, вы по менталу походите. Есть универсально-образующие силы – вы по причинному походите. Есть сила буддхичности – по буддхи походите. Такое право теперь нам дано. Сразу скажу, это большая победа, товарищи. Раньше мы только в Доме сидели. </w:t>
      </w:r>
    </w:p>
    <w:p>
      <w:pPr>
        <w:pStyle w:val="Normal"/>
        <w:ind w:firstLine="454"/>
        <w:jc w:val="both"/>
        <w:rPr/>
      </w:pPr>
      <w:r>
        <w:rPr>
          <w:sz w:val="20"/>
          <w:szCs w:val="20"/>
        </w:rPr>
        <w:t xml:space="preserve">Ну, вообразите, что вы сидите только в палатке, а сюда подняться не можете. И там всё слышите, или вот там некоторые всё слышат по палаткам. Понятно, да? Прав не было. А теперь у нас появились права ходить по присутствиям. Не только в Доме, а вообще как москвичи сюда приехали, там с Надыма сюда приехали с севера. Взяли и приехали. Всё свободно. Но это так, тысячи три километров, по-моему. С Иркутска то же самое тут есть люди. Тоже тысячи три – четыре километров. Если я не ошибаюсь. А может и больше даже. Взяли и приехали. Вот также и вы по тем присутствиям теперь сможете взять и приехать, куда вам там надо. И не рядом с домом палисадничек посмотреть, а на то расстояние, куда вам надо. </w:t>
      </w:r>
    </w:p>
    <w:p>
      <w:pPr>
        <w:pStyle w:val="Normal"/>
        <w:ind w:firstLine="454"/>
        <w:jc w:val="both"/>
        <w:rPr/>
      </w:pPr>
      <w:r>
        <w:rPr>
          <w:sz w:val="20"/>
          <w:szCs w:val="20"/>
        </w:rPr>
        <w:t xml:space="preserve">Но нужна соответствующая сила соответствующего присутствия. Вот это то новое, что у нас с вами начинается после этой практики. Надо более-менее регулярно возжигаться Изначальным Огнём Вышестоящего Солнечного Отца и Фа Изначальным Огнём ФА Отца Метагалактики. Чтоб этот процесс у нас рос. Только в двух этих огнях. Я по-другому скажу: только два эти огня могут сдвинуть нашу возможность ходить по присутствиям. Т.е. сила двух Отцов нужна, чтоб мы, извините, и смогли. Всё понятно? Вот такая физика тяжелая. Но это большая радость. </w:t>
      </w:r>
    </w:p>
    <w:p>
      <w:pPr>
        <w:pStyle w:val="Normal"/>
        <w:ind w:firstLine="454"/>
        <w:jc w:val="both"/>
        <w:rPr/>
      </w:pPr>
      <w:r>
        <w:rPr>
          <w:sz w:val="20"/>
          <w:szCs w:val="20"/>
        </w:rPr>
        <w:t xml:space="preserve">Если мы научимся свободно ходить по присутствиям, там будет такая же свободная жизнь, как у нас на физике. Раньше там свободной жизни не было. Почему? Каждый там жил с учётом своих накоплений. Где? На физике. Вот, что накопил на физике, так на астрале и жил. Что накопил на физике, так жил на ментале. Больше могли ходить только ученики Иерархии с соответствующими посвящениями. И то не все – кто имел соответствующую подготовку. Т.е. единицы. Ну и соответствующие Владыки. </w:t>
      </w:r>
    </w:p>
    <w:p>
      <w:pPr>
        <w:pStyle w:val="Normal"/>
        <w:ind w:firstLine="454"/>
        <w:jc w:val="both"/>
        <w:rPr/>
      </w:pPr>
      <w:r>
        <w:rPr>
          <w:sz w:val="20"/>
          <w:szCs w:val="20"/>
        </w:rPr>
        <w:t xml:space="preserve">А теперь мы получаем право все ходить, главное, чтобы ты наработал силу соответствующего присутствия. Вы только вообразите, что мы сейчас с вами сделали. Мы из свободы жизни одного присутствия принесли свободу жизни на остальные 79. Т.е. вот этот день можно считать переломным в развитии Планеты Земля. Ну, кто понимает, о чём я говорю. </w:t>
      </w:r>
    </w:p>
    <w:p>
      <w:pPr>
        <w:pStyle w:val="Normal"/>
        <w:ind w:firstLine="454"/>
        <w:jc w:val="both"/>
        <w:rPr/>
      </w:pPr>
      <w:r>
        <w:rPr>
          <w:sz w:val="20"/>
          <w:szCs w:val="20"/>
        </w:rPr>
        <w:t xml:space="preserve">Я знаю, что все скажут: «Ну, сумасшествие – одна практика, что это за хренатень». Я с вами совершенно согласен. По вашим мозгам это ещё большая хренатень, чем вы видите. Я всегда люблю одну фразу Нильса Бора. Это лауреат Нобелевской премии, который разработал квантовую физику. Любимая фраза. Он многому меня научил этой фразой. Его спросили: «Как вы учите своих учеников вот этой квантовой сумасшедшей теории»? Журналист спросил. Он говорит: «Знаете, мы берём теорию, любую, смотрим, насколько она безумна, и понимаем, что она правильна». Ну, примерно так. Это он на нобелевской речи заявил. Журналисты. Эта стала самая знаменитая фраза по обучению в физике. После этого очень многие стяжания были на этом основаны. </w:t>
      </w:r>
    </w:p>
    <w:p>
      <w:pPr>
        <w:pStyle w:val="Normal"/>
        <w:ind w:firstLine="454"/>
        <w:jc w:val="both"/>
        <w:rPr/>
      </w:pPr>
      <w:r>
        <w:rPr>
          <w:sz w:val="20"/>
          <w:szCs w:val="20"/>
        </w:rPr>
        <w:t xml:space="preserve">И новые математические законы физики и т.д., и т.д. Вот для нас то же самое сейчас наступило. Мы прошли практику, смотрим на мои безумные речи, осознаём, что это полное безумие, что одна физика и 79 присутствий после неё получило свободу жизни. Но в перспективе, когда вы узнаете, как там жили, и как сейчас там радуются, и будут жить после этой практики, вы увидите, что это не безумие, а реальный факт преображения нашей Планеты и Дома ФА Отца Метагалактики в целом. </w:t>
      </w:r>
    </w:p>
    <w:p>
      <w:pPr>
        <w:pStyle w:val="Normal"/>
        <w:ind w:firstLine="454"/>
        <w:jc w:val="both"/>
        <w:rPr/>
      </w:pPr>
      <w:r>
        <w:rPr>
          <w:sz w:val="20"/>
          <w:szCs w:val="20"/>
        </w:rPr>
        <w:t xml:space="preserve">И когда вас призывали поучаствовать в преображении, вот вы сейчас поучаствовали. Знаете, всегда хочется поучаствовать, но когда поучаствовали – не верится: «Что, так просто»? Надо сложно, чтоб вспухли руки, чтоб щёки опускались до пяток от еды, которую дали. Вот тогда понятно, тяжело. А так сидишь – то же тело. Где? Где преобразился? Сложно ведь пощупать. </w:t>
      </w:r>
    </w:p>
    <w:p>
      <w:pPr>
        <w:pStyle w:val="Normal"/>
        <w:ind w:firstLine="454"/>
        <w:jc w:val="both"/>
        <w:rPr/>
      </w:pPr>
      <w:r>
        <w:rPr>
          <w:sz w:val="20"/>
          <w:szCs w:val="20"/>
        </w:rPr>
        <w:t xml:space="preserve">Поэтому Разум не верит и неймёт. Но для тех, кто внимательно изучает всю систему присутствий Дома ФА Отца Метагалактики, тот, я думаю, реально осознает, что это факт. Я просто хотел этот факт зафиксировать. У нас появились права свободного хождения и свободной жизни по присутствиям. Не только по своим Домам, а по свободным территориям вне Домов. Чего раньше фактически не было. Я думаю, в будущем вы это осознаете. Знаете как? Очень просто. </w:t>
      </w:r>
    </w:p>
    <w:p>
      <w:pPr>
        <w:pStyle w:val="Normal"/>
        <w:ind w:firstLine="454"/>
        <w:jc w:val="both"/>
        <w:rPr/>
      </w:pPr>
      <w:r>
        <w:rPr>
          <w:sz w:val="20"/>
          <w:szCs w:val="20"/>
        </w:rPr>
        <w:t xml:space="preserve">Когда вы там начнёте ходить и жить, и когда человек, живущий нормально, будет выходить туда, и не сможет делать то, что вы ненормальные можете. Вот, тогда особенно, если это будет ваш родственник, или близкий вам человек. Два вышли: он, и вы спокойно вокруг него ходите и говорите: «Ну, пошли! Ну, пошли!» А он говорит: «А я пришёл. Куда ещё?» </w:t>
      </w:r>
    </w:p>
    <w:p>
      <w:pPr>
        <w:pStyle w:val="Normal"/>
        <w:ind w:firstLine="454"/>
        <w:jc w:val="both"/>
        <w:rPr/>
      </w:pPr>
      <w:r>
        <w:rPr>
          <w:sz w:val="20"/>
          <w:szCs w:val="20"/>
        </w:rPr>
        <w:t xml:space="preserve">Вот тогда вы почувствуете силу этих слов. Пока этого факта нет, и вы этого не проживали. Вам это объяснить сложно. Я однажды прожил, мне хватило. Я все увидел, поэтому я быстренько таким фактам верю. Потому, что я знаю, я видел человека, который ну не смог. А я вокруг него ходил и говорил: </w:t>
      </w:r>
    </w:p>
    <w:p>
      <w:pPr>
        <w:pStyle w:val="Normal"/>
        <w:ind w:firstLine="454"/>
        <w:jc w:val="both"/>
        <w:rPr/>
      </w:pPr>
      <w:r>
        <w:rPr>
          <w:sz w:val="20"/>
          <w:szCs w:val="20"/>
        </w:rPr>
        <w:t xml:space="preserve">– </w:t>
      </w:r>
      <w:r>
        <w:rPr>
          <w:sz w:val="20"/>
          <w:szCs w:val="20"/>
        </w:rPr>
        <w:t xml:space="preserve">Ну, тут же всё просто. Ну, пошли. Ну, давай зайдём туда. </w:t>
      </w:r>
    </w:p>
    <w:p>
      <w:pPr>
        <w:pStyle w:val="Normal"/>
        <w:ind w:firstLine="454"/>
        <w:jc w:val="both"/>
        <w:rPr/>
      </w:pPr>
      <w:r>
        <w:rPr>
          <w:sz w:val="20"/>
          <w:szCs w:val="20"/>
        </w:rPr>
        <w:t xml:space="preserve">– </w:t>
      </w:r>
      <w:r>
        <w:rPr>
          <w:sz w:val="20"/>
          <w:szCs w:val="20"/>
        </w:rPr>
        <w:t xml:space="preserve">Ещё и туда? А где там? </w:t>
      </w:r>
    </w:p>
    <w:p>
      <w:pPr>
        <w:pStyle w:val="Normal"/>
        <w:ind w:firstLine="454"/>
        <w:jc w:val="both"/>
        <w:rPr/>
      </w:pPr>
      <w:r>
        <w:rPr>
          <w:sz w:val="20"/>
          <w:szCs w:val="20"/>
        </w:rPr>
        <w:t xml:space="preserve">Я говорю: </w:t>
      </w:r>
    </w:p>
    <w:p>
      <w:pPr>
        <w:pStyle w:val="Normal"/>
        <w:ind w:firstLine="454"/>
        <w:jc w:val="both"/>
        <w:rPr/>
      </w:pPr>
      <w:r>
        <w:rPr>
          <w:sz w:val="20"/>
          <w:szCs w:val="20"/>
        </w:rPr>
        <w:t xml:space="preserve">– </w:t>
      </w:r>
      <w:r>
        <w:rPr>
          <w:sz w:val="20"/>
          <w:szCs w:val="20"/>
        </w:rPr>
        <w:t xml:space="preserve">Вон дверь. </w:t>
      </w:r>
    </w:p>
    <w:p>
      <w:pPr>
        <w:pStyle w:val="Normal"/>
        <w:ind w:firstLine="454"/>
        <w:jc w:val="both"/>
        <w:rPr/>
      </w:pPr>
      <w:r>
        <w:rPr>
          <w:sz w:val="20"/>
          <w:szCs w:val="20"/>
        </w:rPr>
        <w:t xml:space="preserve">– </w:t>
      </w:r>
      <w:r>
        <w:rPr>
          <w:sz w:val="20"/>
          <w:szCs w:val="20"/>
        </w:rPr>
        <w:t xml:space="preserve">Какая дверь? Я вообще там ничего не вижу. </w:t>
      </w:r>
    </w:p>
    <w:p>
      <w:pPr>
        <w:pStyle w:val="Normal"/>
        <w:ind w:firstLine="454"/>
        <w:jc w:val="both"/>
        <w:rPr/>
      </w:pPr>
      <w:r>
        <w:rPr>
          <w:sz w:val="20"/>
          <w:szCs w:val="20"/>
        </w:rPr>
        <w:t xml:space="preserve">Т.е. вот в погружениях, когда я водил людей, я такое часто видел. Поэтому у меня есть вера в то, что вот это фактическое. То, что как это происходит. Ну, наверное, по практике всё. Всё остальное осознавайте сами, осмысляйте сами. И фактически вот эта практика и 8 огней, которые вы будете достяжать индивидуально в вашей солнечно-планетарной ФА Монаде. </w:t>
      </w:r>
    </w:p>
    <w:p>
      <w:pPr>
        <w:pStyle w:val="Normal"/>
        <w:ind w:firstLine="454"/>
        <w:jc w:val="both"/>
        <w:rPr/>
      </w:pPr>
      <w:r>
        <w:rPr>
          <w:sz w:val="20"/>
          <w:szCs w:val="20"/>
        </w:rPr>
        <w:t xml:space="preserve">Кстати, ФА Монада – это как раз подготовка была к ФА-восьмерице. Кто до сих пор не понял, что мы делаем. Да? Это и есть тот новый огонь, которым сегодня мы живём. Кстати, напоминаю, что сегодня 14-е, а значит в Доме ФА Отца Метагалактики праздничный день. Праздник начался, господа. Ну, у нас 11-го, 14-го праздники. Списки сами смотрите, всё опубликовано. Это уже не моя компетенция. Теофиты! Вернее теофиты Теофы. Теперь так это называется. Это людям объясняйте, что сегодня праздник. Ваши ж права. Всё, идём дальше. </w:t>
      </w:r>
    </w:p>
    <w:p>
      <w:pPr>
        <w:pStyle w:val="Normal"/>
        <w:ind w:firstLine="454"/>
        <w:jc w:val="both"/>
        <w:rPr/>
      </w:pPr>
      <w:r>
        <w:rPr>
          <w:sz w:val="20"/>
          <w:szCs w:val="20"/>
        </w:rPr>
        <w:t xml:space="preserve">Дальше мы запишем программу эволюционных восприятий. Ну, и чуть-чуть разберем. Т.е. как ФА-восьмерица, и вообще ваши восьмерицы будут расти эволюционно. Можно сказать проще. Что самое главное должно быть у вас по итогам каждой эволюции? Каждая эволюция из 8-и, которые мы знаем. От планетарной до сиаматической вырабатывает в Челе определёный эффект. Ну, итог. </w:t>
      </w:r>
    </w:p>
    <w:p>
      <w:pPr>
        <w:pStyle w:val="Normal"/>
        <w:ind w:firstLine="454"/>
        <w:jc w:val="both"/>
        <w:rPr/>
      </w:pPr>
      <w:r>
        <w:rPr>
          <w:sz w:val="20"/>
          <w:szCs w:val="20"/>
        </w:rPr>
        <w:t xml:space="preserve">И по итогам каждой эволюции, как реализации Воли ФА Отца Метагалактики, мы должны обладать какими-то возможностями. Раньше эта специфика была за семью печатями, теперь нам её открывают для сознательного восхождения. Поэтому, мало сказать, что я возжёг такую-то эволюцию, что я её прошёл. Надо будет ещё выработать то, что сейчас мы запишем. Чтоб оно у вас действовало. И тогда считается, что вы планетарную эволюцию не просто прошли как школу, а усвоили. Т.е. получили соответствующую подготовку. Ну, мы как всегда идём сверху вниз. </w:t>
      </w:r>
    </w:p>
    <w:p>
      <w:pPr>
        <w:pStyle w:val="Normal"/>
        <w:ind w:firstLine="454"/>
        <w:jc w:val="both"/>
        <w:rPr/>
      </w:pPr>
      <w:r>
        <w:rPr>
          <w:sz w:val="20"/>
          <w:szCs w:val="20"/>
        </w:rPr>
        <w:t xml:space="preserve">Итак, 8-я эволюция. </w:t>
      </w:r>
      <w:r>
        <w:rPr>
          <w:b/>
          <w:sz w:val="20"/>
          <w:szCs w:val="20"/>
        </w:rPr>
        <w:t>Сиам</w:t>
      </w:r>
      <w:r>
        <w:rPr>
          <w:sz w:val="20"/>
          <w:szCs w:val="20"/>
        </w:rPr>
        <w:t xml:space="preserve">-эволюция или сиаматическая. Правильно и так, и так. Пока ещё окончательно Отец не установил. Ну, Сиам-эволюция вырабатывает у нас Синтез-огонь. И задача 8-й эволюции, она работает с 57-го по 64-е присутствие. Аж, там. </w:t>
      </w:r>
    </w:p>
    <w:p>
      <w:pPr>
        <w:pStyle w:val="Normal"/>
        <w:ind w:firstLine="454"/>
        <w:jc w:val="both"/>
        <w:rPr/>
      </w:pPr>
      <w:r>
        <w:rPr>
          <w:sz w:val="20"/>
          <w:szCs w:val="20"/>
        </w:rPr>
        <w:t xml:space="preserve">И вот эта эволюция вырабатывает Синтез-огонь. Это не синтез. Это не Огонь синтеза. Это Синтез-огонь через дефис или тире. Я понимаю, что у нас много слов и понятий крутится вокруг этих двух слов, но извините, придётся различать. На то он и разум. Синтез-огонь – это, ну можно так сказать, если мы глубоко синтезируем Изначальный Огонь Вышестоящего Солнечного Отца и ФА Изначальный Огонь ФА Отца Метагалактики, когда два этих огня синтезируются в нас, у нас появится Синтез-огонь двух Отцов. Увидели? </w:t>
      </w:r>
    </w:p>
    <w:p>
      <w:pPr>
        <w:pStyle w:val="Normal"/>
        <w:ind w:firstLine="454"/>
        <w:jc w:val="both"/>
        <w:rPr/>
      </w:pPr>
      <w:r>
        <w:rPr>
          <w:sz w:val="20"/>
          <w:szCs w:val="20"/>
        </w:rPr>
        <w:t xml:space="preserve">Ну, есть ещё вариант такой более приемлемый для нас. Когда близнецовая пара, только не надо на этом циклиться – это Монада. Но, два близнецовых пламени сливаются в два близнецовых огня. Не пламени уже, а огня. Из двух огней рождается один Синтез-огонь Отца на двоих. Тоже вариант. Увидели? Он не мужской и не женский. Просто один на двоих Синтез-огонь. </w:t>
      </w:r>
    </w:p>
    <w:p>
      <w:pPr>
        <w:pStyle w:val="Normal"/>
        <w:ind w:firstLine="454"/>
        <w:jc w:val="both"/>
        <w:rPr/>
      </w:pPr>
      <w:r>
        <w:rPr>
          <w:sz w:val="20"/>
          <w:szCs w:val="20"/>
        </w:rPr>
        <w:t xml:space="preserve">Ну, а в перспективе, когда вы берёте любую двоицу огней, допустим, синтезируете огонь Любви и огонь Воли. И у вас появляется Синтез-огонь Воли-Любви, ну, или Любви-Воли. Увидели? Т.е. Синтез-огонь позволяет компактифицировать и синтезировать минимум два огня, а максимума – нету. Синтез-огонь синтезирует все огни, которые вы имеете между собой, рождая один ваш огонь – Синтез-огонь. </w:t>
      </w:r>
    </w:p>
    <w:p>
      <w:pPr>
        <w:pStyle w:val="Normal"/>
        <w:ind w:firstLine="454"/>
        <w:jc w:val="both"/>
        <w:rPr/>
      </w:pPr>
      <w:r>
        <w:rPr>
          <w:sz w:val="20"/>
          <w:szCs w:val="20"/>
        </w:rPr>
        <w:t xml:space="preserve">Сразу же, чтоб крыша не поехала, и вы не начали этим заниматься, сообщаю, что Синтез-огнём занимаются те, у кого есть восьмерицы с 57-го присутствия. Т.е. после программы ФА-восьмерицы фактически. Ясно, да? И хотя мы, на второй день, по-моему, говорили о Синтез-огне Будды и т.д. Знаете такое, потенциально в это восходить, это не значит, что реально в этом быть. До конца. Вот тут мы уже чётко будем сталкиваться с нашей подготовкой. Эта эволюция, это Воля Отца. И здесь, извините, что Отец сказал, то мы и делаем. </w:t>
      </w:r>
    </w:p>
    <w:p>
      <w:pPr>
        <w:pStyle w:val="Normal"/>
        <w:ind w:firstLine="454"/>
        <w:jc w:val="both"/>
        <w:rPr/>
      </w:pPr>
      <w:r>
        <w:rPr>
          <w:sz w:val="20"/>
          <w:szCs w:val="20"/>
        </w:rPr>
        <w:t xml:space="preserve">Поэтому, если это сиаматическая эволюция, то это с 57-го по 64-е присутствие. Т.е. Синтез-огонь вырабатывается там. А если у вас нет там восьмериц, то вырабатываться нечему. Открытым текстом. Но мы должны знать к чему мы идем, чтоб нам захотелось там иметь восьмерицы. А то у нас москвичи 4 года назад объявили Абсолютный Огонь, они 2 года думали: «А стоит ли это делать»? Потом объявили, что без Абсолютного Огня программа восьмерицы не работает. Некоторые сдвинулись. Но, некоторые до сих пор накапливают. </w:t>
      </w:r>
    </w:p>
    <w:p>
      <w:pPr>
        <w:pStyle w:val="Normal"/>
        <w:ind w:firstLine="454"/>
        <w:jc w:val="both"/>
        <w:rPr/>
      </w:pPr>
      <w:r>
        <w:rPr>
          <w:sz w:val="20"/>
          <w:szCs w:val="20"/>
        </w:rPr>
        <w:t xml:space="preserve">Вот, приехал к киевлянам, ну пол года назад читал им Абсолютный Огонь, некоторые из них уже закончили. 6 месяцев назад, а уже 6 человек закончили. И пошли дальше там, завершая программу Абсолютного Огня. А некоторые москвичи, получив программу 4 года назад, до сих пор начинают. Ну, разница подготовок, разница устремлений и желаний. </w:t>
      </w:r>
    </w:p>
    <w:p>
      <w:pPr>
        <w:pStyle w:val="Normal"/>
        <w:ind w:firstLine="454"/>
        <w:jc w:val="both"/>
        <w:rPr/>
      </w:pPr>
      <w:r>
        <w:rPr>
          <w:sz w:val="20"/>
          <w:szCs w:val="20"/>
        </w:rPr>
        <w:t xml:space="preserve">Поэтому мы сейчас делаем конфетки и говорим: «Без восьмерицы в 57-м присутствии Синтез-огня – моя любимая мудра». Все говорят: «Так некорректно». А я говорю: «Да это защита. Это каждый младенец делает. Я масенький». Всё. И защищаюсь от всех. Ну, не обязательно кушать конфетки, но надо осознать – без исполнения предыдущих требований в это не войдёшь. Всё. Дальше идём. </w:t>
      </w:r>
    </w:p>
    <w:p>
      <w:pPr>
        <w:pStyle w:val="Normal"/>
        <w:ind w:firstLine="454"/>
        <w:jc w:val="both"/>
        <w:rPr/>
      </w:pPr>
      <w:r>
        <w:rPr>
          <w:b/>
          <w:sz w:val="20"/>
          <w:szCs w:val="20"/>
        </w:rPr>
        <w:t>Яват</w:t>
      </w:r>
      <w:r>
        <w:rPr>
          <w:sz w:val="20"/>
          <w:szCs w:val="20"/>
        </w:rPr>
        <w:t xml:space="preserve">-эволюция. Ну, или яватмическая. Сокращенно – яват. Кто любит сокращения – так тоже правильно. Четыре буквы. Яват. Ну, ватты у нас вообще энергия. Так, что осталось добавить только «я» – моя энергия. Яват-эволюция. Значит, она занимается самим принципом эволюции. Можно сказать эволюциями как таковыми. У вас никогда не было вопросов, чем насыщена каждая эволюция? Каким огнём? Или, где источник всех эволюций? В яватмическом огне яватмической эволюции. Вот так по сумасшедшему. </w:t>
      </w:r>
    </w:p>
    <w:p>
      <w:pPr>
        <w:pStyle w:val="Normal"/>
        <w:ind w:firstLine="454"/>
        <w:jc w:val="both"/>
        <w:rPr/>
      </w:pPr>
      <w:r>
        <w:rPr>
          <w:sz w:val="20"/>
          <w:szCs w:val="20"/>
        </w:rPr>
        <w:t xml:space="preserve">С 49-го по 56-е присутствие, в Теофе ФА фактически идёт фиксация всех эволюционных возможностей. ФА Отец Метагалактики там фиксирует соответствующий огонь. Яватмическая эволюция собирает все 8 эволюций в полноту эволюционной реализации и говорит: «Ты готов. Ты прошёл 8 эволюций». Итогово проверяет вот эти накопления. Т.е. яватмическая эволюция проверяет накопления по всем эволюциям. </w:t>
      </w:r>
    </w:p>
    <w:p>
      <w:pPr>
        <w:pStyle w:val="Normal"/>
        <w:ind w:firstLine="454"/>
        <w:jc w:val="both"/>
        <w:rPr/>
      </w:pPr>
      <w:r>
        <w:rPr>
          <w:sz w:val="20"/>
          <w:szCs w:val="20"/>
        </w:rPr>
        <w:t xml:space="preserve">Знаете такое, контролирующий орган внутри, собственного контроля. Ну, это так называемый блок защиты на атомных станциях. Когда ничего не работает, блок защиты по запасному включает всё. Ну, или работает, и с ним можно ещё что-то сделать. Так сказать, тайный диспетчерский пункт. Второй. Главный не работает. Этот – всегда. Вот, примерно так. </w:t>
      </w:r>
    </w:p>
    <w:p>
      <w:pPr>
        <w:pStyle w:val="Normal"/>
        <w:ind w:firstLine="454"/>
        <w:jc w:val="both"/>
        <w:rPr/>
      </w:pPr>
      <w:r>
        <w:rPr>
          <w:sz w:val="20"/>
          <w:szCs w:val="20"/>
        </w:rPr>
        <w:t xml:space="preserve">И вот здесь находятся 8 эволюций, где Отец ими управляет в случае, если все остальные у нас не при делах, и мы им не соответствуем. Или куда-то не правильно заехали. Вот это диспетчерский пункт яватмической эволюции остается чистым и туда заехать нельзя, можно только выехать окончательно. Ну, если туда попал, и ты не правильно туда вышел. </w:t>
      </w:r>
    </w:p>
    <w:p>
      <w:pPr>
        <w:pStyle w:val="Normal"/>
        <w:ind w:firstLine="454"/>
        <w:jc w:val="both"/>
        <w:rPr/>
      </w:pPr>
      <w:r>
        <w:rPr>
          <w:sz w:val="20"/>
          <w:szCs w:val="20"/>
        </w:rPr>
        <w:t xml:space="preserve">Поэтому, в яватмической эволюции кроется тайна синтеза огней и Воли Отца всех 8-и эволюций. Они находятся в яватмической эволюции и в Теофе ФА. Поэтому понадобился аж Владыка Мория, чтоб случайно этим управлять. Ну, или не случайно. </w:t>
      </w:r>
    </w:p>
    <w:p>
      <w:pPr>
        <w:pStyle w:val="Normal"/>
        <w:ind w:firstLine="454"/>
        <w:jc w:val="both"/>
        <w:rPr/>
      </w:pPr>
      <w:r>
        <w:rPr>
          <w:sz w:val="20"/>
          <w:szCs w:val="20"/>
        </w:rPr>
        <w:t xml:space="preserve">Ну, некоторые до сих пор сейчас в зале вздрогнули от этого имени из предыдущей эпохи. Вот так интересно. Я уже сколько говорю: «Прекратите бояться». Дрожат. До сих пор помнят Волю Первого Луча. Да. </w:t>
      </w:r>
    </w:p>
    <w:p>
      <w:pPr>
        <w:pStyle w:val="Normal"/>
        <w:ind w:firstLine="454"/>
        <w:jc w:val="both"/>
        <w:rPr/>
      </w:pPr>
      <w:r>
        <w:rPr>
          <w:sz w:val="20"/>
          <w:szCs w:val="20"/>
        </w:rPr>
        <w:t xml:space="preserve">Следующая эволюция – </w:t>
      </w:r>
      <w:r>
        <w:rPr>
          <w:b/>
          <w:sz w:val="20"/>
          <w:szCs w:val="20"/>
        </w:rPr>
        <w:t>Пробудди</w:t>
      </w:r>
      <w:r>
        <w:rPr>
          <w:sz w:val="20"/>
          <w:szCs w:val="20"/>
        </w:rPr>
        <w:t xml:space="preserve">-эволюция. Ну, или пробуддхическая по старому. «Хи»-ческая. Нам не рекомендовали «Хи» употреблять. Пробуддическая эволюция или пробудди-эволюция является источником всех присутствий. Угу. Т.е. все присутствия, чтобы развернуться имеют источник огня в 6-ой эволюции. И, хотя 6-я эволюция работает с 41-го по 48-е присутствия, она при этом влияет, это иерархическая эволюция. Она при этом влияет на все присутствия. На источник огня. Зачем это важно знать? </w:t>
      </w:r>
    </w:p>
    <w:p>
      <w:pPr>
        <w:pStyle w:val="Normal"/>
        <w:ind w:firstLine="454"/>
        <w:jc w:val="both"/>
        <w:rPr/>
      </w:pPr>
      <w:r>
        <w:rPr>
          <w:sz w:val="20"/>
          <w:szCs w:val="20"/>
        </w:rPr>
        <w:t xml:space="preserve">Появляясь на присутствии, вы вообще видите огонь присутствия. Он по отношению к вам внешний. Ну, вот я стою на физике, вокруг меня – физическая среда. Она по отношению меня здесь внешняя. А я здесь стою. Но как только я зафиксируюсь с огнём Планетарной эволюции в физическом присутствии – этот огонь у меня проявится не вокруг меня, а внутри меня. И я смогу поддержать себя на этом присутствии. Ладно. Ещё раз. По-другому. </w:t>
      </w:r>
    </w:p>
    <w:p>
      <w:pPr>
        <w:pStyle w:val="Normal"/>
        <w:ind w:firstLine="454"/>
        <w:jc w:val="both"/>
        <w:rPr/>
      </w:pPr>
      <w:r>
        <w:rPr>
          <w:sz w:val="20"/>
          <w:szCs w:val="20"/>
        </w:rPr>
        <w:t xml:space="preserve">Проявляемся мы на ментальное присутствие. Вышли в миракле. Вышли. Стоим там еле-еле. Видим, что вокруг ментальная среда, что что-то происходит – примерно видим. Как нам укрепиться в этом ментальном присутствии изнутри, чтобы стоять твёрдо? Не извне, мало ли что мы там втянем, мало ли в какой ментал мы попали. Да? А внутри нас. И мы возжигаемся пробуддической эволюцией в планетарном эволюционном режиме. 4-е присутствие планетарной эволюции и возжигаемся ментальным огнём Планетарной эволюции пробуддического режима реализации. </w:t>
      </w:r>
    </w:p>
    <w:p>
      <w:pPr>
        <w:pStyle w:val="Normal"/>
        <w:ind w:firstLine="454"/>
        <w:jc w:val="both"/>
        <w:rPr/>
      </w:pPr>
      <w:r>
        <w:rPr>
          <w:sz w:val="20"/>
          <w:szCs w:val="20"/>
        </w:rPr>
        <w:t xml:space="preserve">Ну, я чётко просто сказал, обычно я говорю проще. Но тогда это у вас не возожжётся вот так чётко. И внутри вас возник эволюционный пробуддический огонь, позволяющий вас поддержать на ментальном присутствии Планетарной эволюции. И вы уже стоите на ментале и можете ходить, а не только шататься. К утру рассеется. Увидели? </w:t>
      </w:r>
    </w:p>
    <w:p>
      <w:pPr>
        <w:pStyle w:val="Normal"/>
        <w:ind w:firstLine="454"/>
        <w:jc w:val="both"/>
        <w:rPr/>
      </w:pPr>
      <w:r>
        <w:rPr>
          <w:sz w:val="20"/>
          <w:szCs w:val="20"/>
        </w:rPr>
        <w:t xml:space="preserve">Вот поэтому источник огня всех эволюций всех присутствий находится в пробуддической эволюции. Это внутренний огонь. Если вы овладеете этой спецификой, что я рассказал, выходя на любое присутствие, вы там сможете устойчиво стоять. Ещё раз поднимаемся на 11-е универсальное присутствие. Что мы там видим? Ну, что-то. Ну, хоть что-то увидели, уже радуемся. Устойчивости ни у кого нет потому, что метагалактическая эволюция на планете раньше вообще этого не было. Планета даже в планетарную эволюцию раньше в полноте не входила. Почему? </w:t>
      </w:r>
    </w:p>
    <w:p>
      <w:pPr>
        <w:pStyle w:val="Normal"/>
        <w:ind w:firstLine="454"/>
        <w:jc w:val="both"/>
        <w:rPr/>
      </w:pPr>
      <w:r>
        <w:rPr>
          <w:sz w:val="20"/>
          <w:szCs w:val="20"/>
        </w:rPr>
        <w:t xml:space="preserve">У планеты было 6 планов, планетарная эволюция – 8. Т.е. в предыдущую эпоху даже Планетарная эволюция реализации не имела. Выходим на 11-е присутствие. Стоим там неустойчиво. Но начинаем возжигаться. Да? А универсальным огнём метагалактической эволюции в пробуддической реализации эволюционной. Я другой фразой сказал, чтоб был ещё вариант. И вот этот огонь тут же из наших точек Хум разворачивается. И мы становимся устойчивыми на универсальном присутствии, 11-ом. Не важно, что мы его раньше не имели. И начинаем в этом огне нормально адаптироваться к 11-му присутствию и видеть его, и жить им. Т.е. легче ходить здесь. Не только наша восьмерица там 11-я, которую мы стяжали, а наша физика там может видеть, жить и действовать. Сколько надо возжигаться, чтобы это накопить? </w:t>
      </w:r>
    </w:p>
    <w:p>
      <w:pPr>
        <w:pStyle w:val="Normal"/>
        <w:ind w:firstLine="454"/>
        <w:jc w:val="both"/>
        <w:rPr/>
      </w:pPr>
      <w:r>
        <w:rPr>
          <w:sz w:val="20"/>
          <w:szCs w:val="20"/>
        </w:rPr>
        <w:t xml:space="preserve">Кто-то говорит: «Ух, ты! Сразу получится». Может быть, сразу получится. А может быть, возжигаться придётся много раз пока накопиться огонь вот этой пробуддической реализации в 11-м универсальном присутствии метагалактическим эволюционным. И когда он накопится – тогда вам легче будет. Помните, что это возжигание с первого раза может не работать. Надо накопить этот огонь. А то некоторые говорят: (Я сказал, сделали практику) «У меня не получилось». Да всё у тебя получилось. Накопить-то надо. Знаете, у одного одна подготовка, он сразу взял вот столько огня. У другого другая подготовка, он взял вот столько огня. И то и другое – этот же самый огонь. </w:t>
      </w:r>
    </w:p>
    <w:p>
      <w:pPr>
        <w:pStyle w:val="Normal"/>
        <w:ind w:firstLine="454"/>
        <w:jc w:val="both"/>
        <w:rPr/>
      </w:pPr>
      <w:r>
        <w:rPr>
          <w:sz w:val="20"/>
          <w:szCs w:val="20"/>
        </w:rPr>
        <w:t xml:space="preserve">Но с этим огнём он сразу пошёл, а с этим огнём он хотя бы стоять научился. «А у меня не получилось». Ну, стоять-то ты уже можешь? Ну, и так далее. Поэтому, сколько огня там надо каждому – это уже вопрос ваш. Я, главное, должен подсказать технологию как это легче сделать. Только помните, что это эволюционная технология, а значит технология, требующая чёткого правильного и прямого исполнения Воли Отца. </w:t>
      </w:r>
    </w:p>
    <w:p>
      <w:pPr>
        <w:pStyle w:val="Normal"/>
        <w:ind w:firstLine="454"/>
        <w:jc w:val="both"/>
        <w:rPr/>
      </w:pPr>
      <w:r>
        <w:rPr>
          <w:sz w:val="20"/>
          <w:szCs w:val="20"/>
        </w:rPr>
        <w:t xml:space="preserve">Я говорю об эволюциях. А здесь Воля Отца – главное незыблемое правило. Только потом это включается. Если вы допустите эту фразу, и, не дай бог, не согласны с Волей Отца в чем-то, или забыли реализовать эту Волю, ну, случайно, то незнание закона не освобождает от ответственности. </w:t>
      </w:r>
    </w:p>
    <w:p>
      <w:pPr>
        <w:pStyle w:val="Normal"/>
        <w:ind w:firstLine="454"/>
        <w:jc w:val="both"/>
        <w:rPr/>
      </w:pPr>
      <w:r>
        <w:rPr>
          <w:sz w:val="20"/>
          <w:szCs w:val="20"/>
        </w:rPr>
        <w:t xml:space="preserve">Это вас как, знаете, как воздушный шарик летает, выпуская воздух. Вот вы вышли без Воли Отца на 11-е присутствие, только возожглись буддической реализацией – сразу ушли в полёт поиска Воли Отца всем своим воздушным волевым накоплением. В начале надо испустить, извините за выражение, а потом вместить правильную Волю Отца. </w:t>
      </w:r>
    </w:p>
    <w:p>
      <w:pPr>
        <w:pStyle w:val="Normal"/>
        <w:ind w:firstLine="454"/>
        <w:jc w:val="both"/>
        <w:rPr/>
      </w:pPr>
      <w:r>
        <w:rPr>
          <w:sz w:val="20"/>
          <w:szCs w:val="20"/>
        </w:rPr>
        <w:t xml:space="preserve">Поэтому с одной стороны – эта технология приятна, реальна, и «как хорошо будет». Но с другой стороны – желаю вам стоять реально, а не летать потенциально. Вот этой технологией. Т.е. здесь есть так называемые подводные камни. Воля Отца в начале, эта технология потом. Если наоборот – ну, как в анекдоте. Утром деньги, вечером – стулья. А можно наоборот? Можно, но деньги вперёд. Так и здесь. А можно наоборот? Можно, но Воля Отца вперед. И другого не дано. </w:t>
      </w:r>
    </w:p>
    <w:p>
      <w:pPr>
        <w:pStyle w:val="Normal"/>
        <w:ind w:firstLine="454"/>
        <w:jc w:val="both"/>
        <w:rPr/>
      </w:pPr>
      <w:r>
        <w:rPr>
          <w:sz w:val="20"/>
          <w:szCs w:val="20"/>
        </w:rPr>
        <w:t xml:space="preserve">Следующая эволюция – </w:t>
      </w:r>
      <w:r>
        <w:rPr>
          <w:b/>
          <w:sz w:val="20"/>
          <w:szCs w:val="20"/>
        </w:rPr>
        <w:t>Всеединая.</w:t>
      </w:r>
      <w:r>
        <w:rPr>
          <w:sz w:val="20"/>
          <w:szCs w:val="20"/>
        </w:rPr>
        <w:t xml:space="preserve"> Во всеединой эволюции спрятан источник всех глобусов. Другими словами, любой глобус любого типа от омара до человека метагалактики, там, человека метагалактики универсумного, имеет источником огонь во всеединой эволюции. Ну, примерно такое осмысление. Вы никогда не думали, из какого огня состоит оболочка глобуса? Да? </w:t>
      </w:r>
    </w:p>
    <w:p>
      <w:pPr>
        <w:pStyle w:val="Normal"/>
        <w:ind w:firstLine="454"/>
        <w:jc w:val="both"/>
        <w:rPr/>
      </w:pPr>
      <w:r>
        <w:rPr>
          <w:sz w:val="20"/>
          <w:szCs w:val="20"/>
        </w:rPr>
        <w:t xml:space="preserve">Чтобы отделить один глобус от другого. Ну, глобусы ж всё во всём, один в другом. Но они друг от друга отличаются. Ну, давайте, у нас здесь сидят и человек интегральный, и человек глобальный, и человек универсальный, и человек единый, и человек метагалактический, и Чело метагалактики. И сидят в одной команде. Ну, извините, выходят в выражение разных глобусов. И здесь есть Чела ФА уже не те, кто новое стяжали, и Теофиты внеглобусных режимов. И есть вышестоящих присутствий, где о глобусах вообще не идёт речи. Все сидят вместе или стоят. </w:t>
      </w:r>
    </w:p>
    <w:p>
      <w:pPr>
        <w:pStyle w:val="Normal"/>
        <w:ind w:firstLine="454"/>
        <w:jc w:val="both"/>
        <w:rPr/>
      </w:pPr>
      <w:r>
        <w:rPr>
          <w:sz w:val="20"/>
          <w:szCs w:val="20"/>
        </w:rPr>
        <w:t xml:space="preserve">Глобусы разные, меж собой стыкуются, но при этом, как только вы начинаете действовать, с учетом вашей подготовки включается та глобусность, которая вам характерна на данный момент. Увидели? За счёт чего это происходит? За счёт всеединого огня. Он, с одной стороны, различает, глобус от глобуса с пакетом законов этого глобуса, с другой стороны создаёт всеединство взаимопроникновения. Что, независимо от того, что ты живёшь жёстко на твоем глобусе, при контакте с человеком с другого глобуса вы можете стоять рядом и общаться. Обычно совершенно разные глобусы. Вот это называется всеединый огонь. </w:t>
      </w:r>
    </w:p>
    <w:p>
      <w:pPr>
        <w:pStyle w:val="Normal"/>
        <w:ind w:firstLine="454"/>
        <w:jc w:val="both"/>
        <w:rPr/>
      </w:pPr>
      <w:r>
        <w:rPr>
          <w:sz w:val="20"/>
          <w:szCs w:val="20"/>
        </w:rPr>
        <w:t xml:space="preserve">Он различает оболочки глобусов и соединяет их. Принцип межглобусного синтеза как раз и относится к всеединому огню. И когда мы говорим, что в синтезе мы вначале переходим из глобуса в глобус, мы имеем в виду межглобусный синтез всеединого огня. Всё. И чем глубже вы будете возжигаться всеединой эволюцией, тем более свободно вы будете жить на каждом глобусе. Подсказка такая. </w:t>
      </w:r>
    </w:p>
    <w:p>
      <w:pPr>
        <w:pStyle w:val="Normal"/>
        <w:ind w:firstLine="454"/>
        <w:jc w:val="both"/>
        <w:rPr/>
      </w:pPr>
      <w:r>
        <w:rPr>
          <w:sz w:val="20"/>
          <w:szCs w:val="20"/>
        </w:rPr>
        <w:t xml:space="preserve">Если у вас тяжелые жизненные обстоятельства с учётом вашей глобусной жизни. Ну, т.е. глобусная жизнь – это когда извне на вас что-то действует, и вы не понимаете что. Внеглобусная жизнь – это когда вы управляете тем, что вам надо вокруг вас. Да? Знаете, складываются обстоятельства, которые давят на вас, а вы не знаете в чём она. Возожгитесь всеединым огнём. Особенно, если у вас есть восьмерица с 33-го по 40-е. </w:t>
      </w:r>
    </w:p>
    <w:p>
      <w:pPr>
        <w:pStyle w:val="Normal"/>
        <w:ind w:firstLine="454"/>
        <w:jc w:val="both"/>
        <w:rPr/>
      </w:pPr>
      <w:r>
        <w:rPr>
          <w:sz w:val="20"/>
          <w:szCs w:val="20"/>
        </w:rPr>
        <w:t xml:space="preserve">Ну, хотя бы возожгитесь и попробуйте всеединым огнём попалить или направить этот огонь на все эти обстоятельства и ситуации. Как минимум они станут легче. Даже если это кармические обстоятельства вас обустроят, так скажу. И даже если тяжелая карма на вас действует, вы быстрее и легче из этого выйдете. Легче научитесь. Пройти всё равно придётся. Значит карма. Но, если вы будете правильно возжигаться своим восхождением Чела и одновременно ещё возожжётесь всеединым огнём, вы быстрее эту карму пройдёте, отработаете и реализуете. У вас быстрее все это закончится. Сложили? </w:t>
      </w:r>
    </w:p>
    <w:p>
      <w:pPr>
        <w:pStyle w:val="Normal"/>
        <w:ind w:firstLine="454"/>
        <w:jc w:val="both"/>
        <w:rPr/>
      </w:pPr>
      <w:r>
        <w:rPr>
          <w:sz w:val="20"/>
          <w:szCs w:val="20"/>
        </w:rPr>
        <w:t xml:space="preserve">Т.е. всеединым огнем можно облегчать свои пертурбации, трансмутации, преображения и муки во всей окружающей жизни. Вот этот огонь, т.е. формирует не только глобусы, а меняет ситуативность вокруг вас, меняет возможность влиять вас на окружающие обстоятельства. Ну, грубо говоря, в этом огне вы можете стать выше любых обстоятельств. Находясь в них, быть выше обстоятельств, а значит уже видеть реальный выход и даже частично управлять этими обстоятельствами. Но поймите, всё естественно от вашей подготовки. Т.е., ну, хотя бы такое право дают, и то хорошо. </w:t>
      </w:r>
    </w:p>
    <w:p>
      <w:pPr>
        <w:pStyle w:val="Normal"/>
        <w:ind w:firstLine="454"/>
        <w:jc w:val="both"/>
        <w:rPr/>
      </w:pPr>
      <w:r>
        <w:rPr>
          <w:sz w:val="20"/>
          <w:szCs w:val="20"/>
        </w:rPr>
        <w:t xml:space="preserve">Четвертая эволюция – </w:t>
      </w:r>
      <w:r>
        <w:rPr>
          <w:b/>
          <w:sz w:val="20"/>
          <w:szCs w:val="20"/>
        </w:rPr>
        <w:t>Единая.</w:t>
      </w:r>
      <w:r>
        <w:rPr>
          <w:sz w:val="20"/>
          <w:szCs w:val="20"/>
        </w:rPr>
        <w:t xml:space="preserve"> Это та новая эволюция, которую мы сейчас наконец-таки стяжали, и которая дала право войти во все 8-мь эволюций. Т.к. она вершина материи метагалактики – занимается различением аспектности или аспектностью внутри вас. Т.е. когда мы говорим, что вы аспектны Отцу в чём-то, аспекты аспектны ФА-Владыкам в чём-то, аспектны тому или иному делу в чём-то – все это записывается в единой эволюции. Или в начале единая эволюция готовит среду, т.е. даёт огонь, чтобы у вас возникла вообще возможность стать аспектным. И чем сильнее мы возожглись единой эволюцией, тем больше мы можем проявить аспектности. </w:t>
      </w:r>
    </w:p>
    <w:p>
      <w:pPr>
        <w:pStyle w:val="Normal"/>
        <w:ind w:firstLine="454"/>
        <w:jc w:val="both"/>
        <w:rPr/>
      </w:pPr>
      <w:r>
        <w:rPr>
          <w:sz w:val="20"/>
          <w:szCs w:val="20"/>
        </w:rPr>
        <w:t xml:space="preserve">Ну, так, самым простым примером: от количества огня Единой эволюции зависит количество и качество аспектности внутри вас. При этом вначале Единая эволюция, и её огонь, а потом – аспектность. Ни в коей мере не по-другому. Поэтому, отрабатывайте Единую эволюцию, входите в неё, а она требует внутреннего и внешнего всеединства между нами, как одной командой. </w:t>
      </w:r>
    </w:p>
    <w:p>
      <w:pPr>
        <w:pStyle w:val="Normal"/>
        <w:ind w:firstLine="454"/>
        <w:jc w:val="both"/>
        <w:rPr/>
      </w:pPr>
      <w:r>
        <w:rPr>
          <w:sz w:val="20"/>
          <w:szCs w:val="20"/>
        </w:rPr>
        <w:t xml:space="preserve">Вот это внутреннее и внешнее единство является важным фактором развития внутри вас аспектности. Чем больше огня Единой эволюции, тем больше прав у вас на аспектность. Если учесть, что аспектность – это ещё и посвящения. Да? И определённые стяжания. Ну, допустим тот же аспект Дома Отца. Да? Это все относится к единой эволюции, и все эти требования автоматически включаются тем Чела, которые взошли в Аспекта или реализуют его. </w:t>
      </w:r>
    </w:p>
    <w:p>
      <w:pPr>
        <w:pStyle w:val="Normal"/>
        <w:ind w:firstLine="454"/>
        <w:jc w:val="both"/>
        <w:rPr/>
      </w:pPr>
      <w:r>
        <w:rPr>
          <w:sz w:val="20"/>
          <w:szCs w:val="20"/>
        </w:rPr>
        <w:t xml:space="preserve">Требования единой эволюции. Нужен определенный огонь единой эволюции, который или сложился или может сложиться в этом человеке, чтобы он выполнял требования аспектности. И количество этого огня, чтобы аспектность, необходимая этому Чело для его реализации, в него вошла. Можно так вообразить. Вот сколько огня единой эволюции в Инь, вот столько огня аспектности в Янь. Вместе – Дао. Инь – это огонь единой эволюции, Янь – это аспектность. Выравнивание Инь и Янь создает Дао ваших новых возможностей. Увидели? Вот это легче всего. </w:t>
      </w:r>
    </w:p>
    <w:p>
      <w:pPr>
        <w:pStyle w:val="Normal"/>
        <w:ind w:firstLine="454"/>
        <w:jc w:val="both"/>
        <w:rPr/>
      </w:pPr>
      <w:r>
        <w:rPr>
          <w:sz w:val="20"/>
          <w:szCs w:val="20"/>
        </w:rPr>
        <w:t xml:space="preserve">Поэтому, когда вы спрашиваете: «А как Отец отслеживает, на что я готов, и в чём моя аспектность?» Очень просто, смотрит на ваш Инь, и сколько там Огня Единой эволюции или возможного Огня единства. Чем больше, тем больше аспектности вам будет дадено, и тем большими возможностями вы будете обладать. Принцип только такой. Не сверху смотрят и назначают, а снизу стяжают и накапливают. А потом сверху даётся. Дальше идём. </w:t>
      </w:r>
    </w:p>
    <w:p>
      <w:pPr>
        <w:pStyle w:val="Normal"/>
        <w:ind w:firstLine="454"/>
        <w:jc w:val="both"/>
        <w:rPr/>
      </w:pPr>
      <w:r>
        <w:rPr>
          <w:sz w:val="20"/>
          <w:szCs w:val="20"/>
        </w:rPr>
        <w:t xml:space="preserve">Третья эволюция – </w:t>
      </w:r>
      <w:r>
        <w:rPr>
          <w:b/>
          <w:sz w:val="20"/>
          <w:szCs w:val="20"/>
        </w:rPr>
        <w:t>Универсумная.</w:t>
      </w:r>
      <w:r>
        <w:rPr>
          <w:sz w:val="20"/>
          <w:szCs w:val="20"/>
        </w:rPr>
        <w:t xml:space="preserve"> Развивает в нас новый принцип жизненности. Называется </w:t>
      </w:r>
      <w:r>
        <w:rPr>
          <w:b/>
          <w:sz w:val="20"/>
          <w:szCs w:val="20"/>
        </w:rPr>
        <w:t>огнесвет.</w:t>
      </w:r>
      <w:r>
        <w:rPr>
          <w:sz w:val="20"/>
          <w:szCs w:val="20"/>
        </w:rPr>
        <w:t xml:space="preserve"> Вот настолько он важен для души и для всего. Огнесвет – это синтез огня и материи, фактически. В новой реализации этого синтеза. Поэтому целая эволюция вырабатывает огнесвет в каждом из нас. Вот, чтобы огнесвет накопился в нашей душе, надо, чтобы Универсумная эволюция его разработала, возожгла. Могу даже по-другому сказать. </w:t>
      </w:r>
    </w:p>
    <w:p>
      <w:pPr>
        <w:pStyle w:val="Normal"/>
        <w:ind w:firstLine="454"/>
        <w:jc w:val="both"/>
        <w:rPr/>
      </w:pPr>
      <w:r>
        <w:rPr>
          <w:sz w:val="20"/>
          <w:szCs w:val="20"/>
        </w:rPr>
        <w:t xml:space="preserve">Пока мы не стяжали в синтезах Универсумную эволюцию, огнесвета в Душе у нас не было. Т.е. если вы посмотрите историю развития Синтеза, вначале мы смогли войти в 24 синтеза: интегральных плюс глобальных. И даже взять Универсумную эволюцию и только потом в наших Низших Душах появился огнесвет. До этого, если вы посмотрите источники двух-трех летней давности, мы не раскрывали Душу, где на вершине огнесвет. У нас на вершине были высшие чувства. И те, кто занимается у нас давно, такие материалы помнят. </w:t>
      </w:r>
    </w:p>
    <w:p>
      <w:pPr>
        <w:pStyle w:val="Normal"/>
        <w:ind w:firstLine="454"/>
        <w:jc w:val="both"/>
        <w:rPr/>
      </w:pPr>
      <w:r>
        <w:rPr>
          <w:sz w:val="20"/>
          <w:szCs w:val="20"/>
        </w:rPr>
        <w:t xml:space="preserve">Потом у нас вошёл огнесвет, а теперь уже с этого семинара появился и Святой Дух. Кстати, Святой Дух в предыдущем, в Душу тоже не входил. Он приходил к Святым. Но не внутрь Души, а просто приходил в тело, чтоб они им обладали. Ну, так я не буду сейчас это рассказывать, но Святой Дух внутри Души – это новое явление. А то, некоторые сказали – восстановилось, как было. Нет. </w:t>
      </w:r>
    </w:p>
    <w:p>
      <w:pPr>
        <w:pStyle w:val="Normal"/>
        <w:ind w:firstLine="454"/>
        <w:jc w:val="both"/>
        <w:rPr/>
      </w:pPr>
      <w:r>
        <w:rPr>
          <w:sz w:val="20"/>
          <w:szCs w:val="20"/>
        </w:rPr>
        <w:t xml:space="preserve">Раньше Святой Дух бегал вокруг оболочки Души. Поэтому голова светилась. Его называли «Святой». А теперь Святой Дух входит внутрь Души. И надо быть очень внимательным, чтобы увидеть, что это действительно человек имеющий Святой Дух и новые накопления. Он не обязательно будет вовне светить, как лампочка Ильича. А зачем тратить свет? Понятно, да? Непонятно в каком направлении. </w:t>
      </w:r>
    </w:p>
    <w:p>
      <w:pPr>
        <w:pStyle w:val="Normal"/>
        <w:ind w:firstLine="454"/>
        <w:jc w:val="both"/>
        <w:rPr/>
      </w:pPr>
      <w:r>
        <w:rPr>
          <w:sz w:val="20"/>
          <w:szCs w:val="20"/>
        </w:rPr>
        <w:t xml:space="preserve">Но Душа при этом будет светиться сильней и ярче. Надо будет смотреть теперь не вокруг головы, видя нимб, газовую горелку ангельского глобуса. Ну, не газовую, ладно, электрическую. А видя свет внутри нашей Души. Не обижайтесь. Кружок, что над головой означает? Тефлоновую газовую плиту. Но только не газовую, а тефлоновую, электрическую. У людей Ад в подземелье, у ангелов – над головой. Всё во всём. Я серьёзно. Сейчас и в шутку, и в серьёз. Настоящий Ад ангелов – над головами. Настоящий Ад человека – под ногами. Это закон взаимозависимых дополнений. Кто-то знает, да? Я не буду это комментировать, но если кто-то захочет разобраться в этом вопросе, тот меня потом поймёт. Поэтому, у Архангелов нимба над головой нет. А они управляют ангелами. </w:t>
      </w:r>
    </w:p>
    <w:p>
      <w:pPr>
        <w:pStyle w:val="Normal"/>
        <w:ind w:firstLine="454"/>
        <w:jc w:val="both"/>
        <w:rPr/>
      </w:pPr>
      <w:r>
        <w:rPr>
          <w:sz w:val="20"/>
          <w:szCs w:val="20"/>
        </w:rPr>
        <w:t xml:space="preserve">– </w:t>
      </w:r>
      <w:r>
        <w:rPr>
          <w:sz w:val="20"/>
          <w:szCs w:val="20"/>
        </w:rPr>
        <w:t xml:space="preserve">У Святых людей? (вопрос из зала) </w:t>
      </w:r>
    </w:p>
    <w:p>
      <w:pPr>
        <w:pStyle w:val="Normal"/>
        <w:ind w:firstLine="454"/>
        <w:jc w:val="both"/>
        <w:rPr/>
      </w:pPr>
      <w:r>
        <w:rPr>
          <w:sz w:val="20"/>
          <w:szCs w:val="20"/>
        </w:rPr>
        <w:t xml:space="preserve">Ну, Святой человек ниже ангела, поэтому ему положено. У них даже шары вокруг головы есть. Это вообще полный кайф. Улёт. Никогда полиэтиленовый мешок на голове не носили? </w:t>
      </w:r>
    </w:p>
    <w:p>
      <w:pPr>
        <w:pStyle w:val="Normal"/>
        <w:ind w:firstLine="454"/>
        <w:jc w:val="both"/>
        <w:rPr/>
      </w:pPr>
      <w:r>
        <w:rPr>
          <w:sz w:val="20"/>
          <w:szCs w:val="20"/>
        </w:rPr>
        <w:t xml:space="preserve">Такое наркотическое удовольствие. Вам не понять, пока не попользуетесь. Это я к этому. Я знаю, что для некоторых я обидные вещи говорю. Но мы сейчас говорим вне религиозных эффектов. Универсумной эволюции в огнесвете. Я привожу примеры огнесвета, который, войдя к вам, будет показывать вот такие нетрадиционные возможности. И надо обладать сильным дзэном, и твёрдостью ума, чтоб не сойти с ума от того, что вам показывает огнесвет универсумной эволюции. </w:t>
      </w:r>
    </w:p>
    <w:p>
      <w:pPr>
        <w:pStyle w:val="Normal"/>
        <w:ind w:firstLine="454"/>
        <w:jc w:val="both"/>
        <w:rPr/>
      </w:pPr>
      <w:r>
        <w:rPr>
          <w:sz w:val="20"/>
          <w:szCs w:val="20"/>
        </w:rPr>
        <w:t xml:space="preserve">Я не шучу сейчас. Ум – это униматрица, сложившаяся в вашей голове. Униматрица – это тройка Универсумная эволюция. Поэтому, огнесвет, входя к вам, будет показывать такие нетрадиционные связи, что всё, что вы знали до этого в фантастике, покажется вам детским лепетом. Сказки для начинающих младенцев. В самых страшных ужастиках. Мы вон, насмотревшись на вышестоящих присутствиях с Олей всё, что там стоит и ходит, и на нас иногда нападает. Или вчера посмотрев вот то длинное чучело, сквозь всю поляну к нам тянущееся, мы на ужастик теперь ходим как на сказку для младенцев. Подумаешь, там какой-то грязный урод с оскалом рыси и в кровяных отложениях бегает за человеком, а та ещё и верещит от этого. Господи, и всё тут. </w:t>
      </w:r>
    </w:p>
    <w:p>
      <w:pPr>
        <w:pStyle w:val="Normal"/>
        <w:ind w:firstLine="454"/>
        <w:jc w:val="both"/>
        <w:rPr/>
      </w:pPr>
      <w:r>
        <w:rPr>
          <w:sz w:val="20"/>
          <w:szCs w:val="20"/>
        </w:rPr>
        <w:t xml:space="preserve">Ты лучше посмотри, что на присутствиях ползает. Тогда этот покажется тебе красавцем. Он на человека похож. Подумаешь, зубы длиннее. Отмыть, подпилить, объять любовью – и нормальный человек. Ну, иногда побрить. Всё. А вот то, что там ползает, там же невозможная вещь. Там же и сложить-то некуда. Только сжигать, потому, что форма… </w:t>
      </w:r>
    </w:p>
    <w:p>
      <w:pPr>
        <w:pStyle w:val="Normal"/>
        <w:ind w:firstLine="454"/>
        <w:jc w:val="both"/>
        <w:rPr/>
      </w:pPr>
      <w:r>
        <w:rPr>
          <w:sz w:val="20"/>
          <w:szCs w:val="20"/>
        </w:rPr>
        <w:t xml:space="preserve">Как пытались, помните, этого о семи головах, сколько-то там рогах, и всё остальное описать Люцика. Так и не смогли. У него было больше всего. И так закручено, что непонятно откуда вылазит. Например, никогда не видели монаду с хвостиком? Да. А с рогами? А с шипами во все стороны, как у ежа морского? Нам и не снилось, называется. </w:t>
      </w:r>
    </w:p>
    <w:p>
      <w:pPr>
        <w:pStyle w:val="Normal"/>
        <w:ind w:firstLine="454"/>
        <w:jc w:val="both"/>
        <w:rPr/>
      </w:pPr>
      <w:r>
        <w:rPr>
          <w:sz w:val="20"/>
          <w:szCs w:val="20"/>
        </w:rPr>
        <w:t xml:space="preserve">Это монада – самое высшее выражение жизни. А монада, наполовину черная с рогом торчащим? А наполовину ещё живая с хвостиком стоящим? Как в силе этой монады? Это вот такое у Отца иногда сжигается. Туда мы доставляем и спрашиваем: «А что это такое»? Он говорит: «Это монада, это монада». Остатки роскоши жизни этого существа. Думаем: «Уууу…» Ну, к примеру. Это ещё я не страшное говорю, это то, что можно вообразить. Есть ещё то, что вообразить нельзя. Мы смотрим и говорим: «Что это?» «Остатки монады», – говорит. И т.д. </w:t>
      </w:r>
    </w:p>
    <w:p>
      <w:pPr>
        <w:pStyle w:val="Normal"/>
        <w:ind w:firstLine="454"/>
        <w:jc w:val="both"/>
        <w:rPr/>
      </w:pPr>
      <w:r>
        <w:rPr>
          <w:sz w:val="20"/>
          <w:szCs w:val="20"/>
        </w:rPr>
        <w:t xml:space="preserve">Поэтому, всякие сложности есть. И вот универсумная эволюция это позволяет увидеть, отследить и самое главное, а для многих это будет самое противное, огнесветом это проявить. Поэтому, чтобы взойти в вышестоящие эволюции выше четвёртой и дальше, вы в начале войдёте в универсумную эволюцию. В вас войдёт огнесвет и как покажет. То, что вокруг вас, а ещё страшнее, то, что внутри вас. Если есть чему бояться. Понятно, да? </w:t>
      </w:r>
    </w:p>
    <w:p>
      <w:pPr>
        <w:pStyle w:val="Normal"/>
        <w:ind w:firstLine="454"/>
        <w:jc w:val="both"/>
        <w:rPr/>
      </w:pPr>
      <w:r>
        <w:rPr>
          <w:sz w:val="20"/>
          <w:szCs w:val="20"/>
        </w:rPr>
        <w:t xml:space="preserve">И вы поймете, что чистилище и Дантов Ад – это всего лишь… Понятно, да? Стоящие у дверях. По сравнению с тем, что мы можем в огнесвете увидеть у рядом находящихся. Т.е. огнесвет даёт реальный, чёткий и ясный взгляд на то, что есть и как оно есть во всех правах Отца. Да. Поэтому, прежде чем войти в огнесвет, желаю вам очень существенно поработать над отточением своих возможностей внутренних и внешних. Чтоб вы не боялись сами себя в зеркале на другом присутствии, к сожалению. Я не хочу никого обижать. Я не имею в виду ничего плохого. </w:t>
      </w:r>
    </w:p>
    <w:p>
      <w:pPr>
        <w:pStyle w:val="Normal"/>
        <w:ind w:firstLine="454"/>
        <w:jc w:val="both"/>
        <w:rPr/>
      </w:pPr>
      <w:r>
        <w:rPr>
          <w:sz w:val="20"/>
          <w:szCs w:val="20"/>
        </w:rPr>
        <w:t xml:space="preserve">Просто, когда формируется восьмерица из наших лучших накоплений, пока мы их не отработаем, всё что внутри для нас там вылазит наружу. Вы не имеете никаких тайных, особо интересных мыслей? Вот здесь они у вас спрятаны, а там они в теле наружу. И огнесвет позволяет это увидеть. Ясно, да? Всё. </w:t>
      </w:r>
    </w:p>
    <w:p>
      <w:pPr>
        <w:pStyle w:val="Normal"/>
        <w:ind w:firstLine="454"/>
        <w:jc w:val="both"/>
        <w:rPr/>
      </w:pPr>
      <w:r>
        <w:rPr>
          <w:sz w:val="20"/>
          <w:szCs w:val="20"/>
        </w:rPr>
        <w:t xml:space="preserve">Ну, допустим, мы видели одного Чела. Он сам себя видел как один большой орган, которым он чаще всего пользовался по жизни. Язык. С глазками. Он говорит: «Это кто»? Смотря в зеркало. А я говорю: «Это ты». Умора. И сам начинает тихо смеяться. Попался сильный человек, с сильной Душой. Говорит: «Да, ну наболтал». А я сказал: «Хорошо хоть язык». В итоге сделал ему творческий подарок, и мы это начали отрабатывать. </w:t>
      </w:r>
    </w:p>
    <w:p>
      <w:pPr>
        <w:pStyle w:val="Normal"/>
        <w:ind w:firstLine="454"/>
        <w:jc w:val="both"/>
        <w:rPr/>
      </w:pPr>
      <w:r>
        <w:rPr>
          <w:sz w:val="20"/>
          <w:szCs w:val="20"/>
        </w:rPr>
        <w:t xml:space="preserve">А есть и другие органы, которые чаще всего используют. Да. Один глаз подсматривать за всеми. Всё вижу, всё знаю, всё укажу. Или одно большое ухо. Я серьёзно, я серьёзно. Это шутка, когда вы сейчас здесь, на физике. Появимся на астрале или выше, возожжёмся огнесветом, поставим перед вами зеркало. И вот тут надо иметь сильный дзэн, чтобы рассмеяться своему зеркалу в лицо. Всё. И сильный характер, чтоб потом отработать все лучшие свои накопления. Ибо это не зеркало кривит. И не Виталик пошутил, поставил непонятно что или кто-то там, кто погружает вас. </w:t>
      </w:r>
    </w:p>
    <w:p>
      <w:pPr>
        <w:pStyle w:val="Normal"/>
        <w:ind w:firstLine="454"/>
        <w:jc w:val="both"/>
        <w:rPr/>
      </w:pPr>
      <w:r>
        <w:rPr>
          <w:sz w:val="20"/>
          <w:szCs w:val="20"/>
        </w:rPr>
        <w:t xml:space="preserve">А это ваше реальная форма в огнесвете, которая, причём некоторые удивляются, говорят: «Но я ж только что шёл человеком». Правильно. По тому присутствию, когда ты идёшь, ты видишь себя человеком с руками и ногами. Но когда подходишь к настоящему зеркалу в огнесвете, оно показывает твою внутреннюю суть: существо или сущность. Внутренняя. И там уже совершенно другое нарисовано. То же самое, выходя в зал к ФА Отцу Метагалактики. </w:t>
      </w:r>
    </w:p>
    <w:p>
      <w:pPr>
        <w:pStyle w:val="Normal"/>
        <w:ind w:firstLine="454"/>
        <w:jc w:val="both"/>
        <w:rPr/>
      </w:pPr>
      <w:r>
        <w:rPr>
          <w:sz w:val="20"/>
          <w:szCs w:val="20"/>
        </w:rPr>
        <w:t xml:space="preserve">Помните, мы говорили: что у нас внутри – перед Отцом наружу. Вот наружу и выходит всё то внутреннее, как суть или существо, которое на физике внутри нас, а перед Отцом – наружу. А потом мы удивляемся: и как Отец всё видит? Да? И как это все досталось? У Отца, чем глубже спрятан ваш сундук, тем быстрее он выйдет наружу. И тем больше он будет показывать, что внутри вас и глубоко в вас. А потом поверхностное. Так что вы дальше, дальше прячьте, а потом к Отцу. Он быстрее это увидит или услышит. </w:t>
      </w:r>
    </w:p>
    <w:p>
      <w:pPr>
        <w:pStyle w:val="Normal"/>
        <w:ind w:firstLine="454"/>
        <w:jc w:val="both"/>
        <w:rPr/>
      </w:pPr>
      <w:r>
        <w:rPr>
          <w:sz w:val="20"/>
          <w:szCs w:val="20"/>
        </w:rPr>
        <w:t xml:space="preserve">Вот поэтому у сильных учеников было молчание золото. Они молчали глубоко. Потом становились перед Отцом и то, о чем они глубоко молчали, Отец видел и знал что же им надо. Правда, закон. Поэтому и говорят, пока дело не закончено, вякать о нём нечего. Ибо сказал – ты уже испортил дело. Ибо ты его вовне выдал. И тогда внутри из тебя перед Отцом может ничего не выйти, а наоборот спрятаться. И Отец тебе не поможет. Увидели? </w:t>
      </w:r>
    </w:p>
    <w:p>
      <w:pPr>
        <w:pStyle w:val="Normal"/>
        <w:ind w:firstLine="454"/>
        <w:jc w:val="both"/>
        <w:rPr/>
      </w:pPr>
      <w:r>
        <w:rPr>
          <w:sz w:val="20"/>
          <w:szCs w:val="20"/>
        </w:rPr>
        <w:t xml:space="preserve">Вот все это – известные законы. Но это законы огнесвета. И именно огнесвет максимально их активирует в вас, проявляет и развивает в универсумной эволюции. Есть такой пример. Он есть у наших координаторов, многих у нас, мы уже открыто к этому относимся. Что когда мы в огне Владыки начинаем работать индивидуально, подходит к нам Чела, что-то сказать и начинают говорить. И говорят: «Но я не то хотел (или хотела) сказать». Но такое лезет. Вот это тоже эффект огнесвета. Когда ты в синтезе с Владыкой, не просто Огонь Владыки в тебе, а даже огнесвет в тебе есть. Выдавливает из Чела, который начинает с тобой контачить, всё. </w:t>
      </w:r>
    </w:p>
    <w:p>
      <w:pPr>
        <w:pStyle w:val="Normal"/>
        <w:ind w:firstLine="454"/>
        <w:jc w:val="both"/>
        <w:rPr/>
      </w:pPr>
      <w:r>
        <w:rPr>
          <w:sz w:val="20"/>
          <w:szCs w:val="20"/>
        </w:rPr>
        <w:t xml:space="preserve">И у вас будет то же самое. В Огне Владыки зайдите домой. Если в сильном огнесвете хотите проверить дневник своего ребетёнка, то в огнесвете подойдите, он вам всё расскажет. Если он раньше прятал, он вам от души скажет: «Мама, папа, извините, виноват». Вы даже удивитесь, что он извиняться начнет. «У меня двойка. Можешь не смотреть. Самому стыдно». Вы скажете: «Откуда у тебя такие хорошие качества? Ты раньше никогда не говорил». </w:t>
      </w:r>
    </w:p>
    <w:p>
      <w:pPr>
        <w:pStyle w:val="Normal"/>
        <w:ind w:firstLine="454"/>
        <w:jc w:val="both"/>
        <w:rPr/>
      </w:pPr>
      <w:r>
        <w:rPr>
          <w:sz w:val="20"/>
          <w:szCs w:val="20"/>
        </w:rPr>
        <w:t xml:space="preserve">Только помните, что вы в огнесвете зашли. Сразу может, не пробьётся, в зависимости от сложности эго. Но постепенно если вы каждый раз в огнесвете будете подходить к своим друзьям и знакомым, в вашей квартире вы начнёте видеть истинное лицо, которое они несут по отношению к вам. И оно не всегда будут соответствовать тому внешнему имиджу, который они хотели бы вам представить. Поэтому смотрят: «Ой, как идеально». А потом думаешь, что там вылезет из этого идеала. Всякое бывает. Вот это называется универсумная эволюция и огнесвет. Очень полезная для нашей жизни, чтоб отделить, как говорили, зёрна от плевел. Это очень важно. И тогда у вас будут реальные факты, как жить правильно. И с кем жить правильно. </w:t>
      </w:r>
    </w:p>
    <w:p>
      <w:pPr>
        <w:pStyle w:val="Normal"/>
        <w:ind w:firstLine="454"/>
        <w:jc w:val="both"/>
        <w:rPr/>
      </w:pPr>
      <w:r>
        <w:rPr>
          <w:sz w:val="20"/>
          <w:szCs w:val="20"/>
        </w:rPr>
        <w:t xml:space="preserve">Вторая эволюция. Вторая эволюция называется </w:t>
      </w:r>
      <w:r>
        <w:rPr>
          <w:b/>
          <w:sz w:val="20"/>
          <w:szCs w:val="20"/>
        </w:rPr>
        <w:t>Метагалактическая</w:t>
      </w:r>
      <w:r>
        <w:rPr>
          <w:sz w:val="20"/>
          <w:szCs w:val="20"/>
        </w:rPr>
        <w:t xml:space="preserve"> и она отвечает за жизнь. Можно так сказать: жизнь как таковую. Ну, это даже теоретически иногда сложно понять. Ну, вот осознайте, что источник любой жизни, чтобы жизнь появилась – это метагалактическая эволюция. Чтобы что-то выросло, чтобы появилась новая форма жизни, чтобы что-то родилось вообще имеющее жизнь, любую биологическую, любую другую форму жизни. Да? </w:t>
      </w:r>
    </w:p>
    <w:p>
      <w:pPr>
        <w:pStyle w:val="Normal"/>
        <w:ind w:firstLine="454"/>
        <w:jc w:val="both"/>
        <w:rPr/>
      </w:pPr>
      <w:r>
        <w:rPr>
          <w:sz w:val="20"/>
          <w:szCs w:val="20"/>
        </w:rPr>
        <w:t xml:space="preserve">Это метагалактическая эволюция и её задача давать жизнь всему. Вот поэтому, выйдя в метагалактику и синтезируясь с метагалактической эволюцией, мы как взяли эту жизнь, и до сих пор остановиться не можем. Почему? Метагалактическая эволюция, давая жизнь, закладывает основы её развития. Если умно этим воспользоваться, понятно, с помощью Владык, то ты будешь развивать эту жизнь на любые высокие пределы. И вот тут нам уже легче объяснить, почему нам, в общем-то, был заповедован выход только в метагалактику, а мы неожиданно для всех как начали развивать эту жизнь и вот уже почти останавливаемся на вышестоящих присутствиях. </w:t>
      </w:r>
    </w:p>
    <w:p>
      <w:pPr>
        <w:pStyle w:val="Normal"/>
        <w:ind w:firstLine="454"/>
        <w:jc w:val="both"/>
        <w:rPr/>
      </w:pPr>
      <w:r>
        <w:rPr>
          <w:sz w:val="20"/>
          <w:szCs w:val="20"/>
        </w:rPr>
        <w:t xml:space="preserve">Ну, это почти ещё не совсем. Называется, вдруг пройдём, и получится развиваться дальше. Всё понятно? И развиваемся, развиваемся. Так называемый выход в метагалактику. Я честно скажу, многие не рады, что разрешили нам попробовать развивать жизнь. Почему? Раз, разрешив, мы можем теперь остановиться только там, куда мы уже развивать не сможем. Я серьёзно. У нас за последние 2 – 3 года была масса сложностей с этим. В начале я этого не понимал. </w:t>
      </w:r>
    </w:p>
    <w:p>
      <w:pPr>
        <w:pStyle w:val="Normal"/>
        <w:ind w:firstLine="454"/>
        <w:jc w:val="both"/>
        <w:rPr/>
      </w:pPr>
      <w:r>
        <w:rPr>
          <w:sz w:val="20"/>
          <w:szCs w:val="20"/>
        </w:rPr>
        <w:t xml:space="preserve">А вот когда нам дали вот эту систему эволюций, я увидел и понял. Нас остановить не имеют права, пока жизнь не закончит у нас бурлить. Не в смысле, что мы умрём, а пока она не приобретёт ту полноту силы и формы, которые ей надо. А это уже все 8 эволюций в 64-х присутствиях, уже вышестоящие присутствия. А вообще в Доме ФА Отца Метагалактики вообще 128 присутствий, в которых метагалактическая жизнь могла своим бурлением охватить. Мы пока ходим по 96-и с вами. Чтоб было понятно, что задел есть. Мы пока только три четверти взяли. Вот что такое метагалактическая жизнь. </w:t>
      </w:r>
    </w:p>
    <w:p>
      <w:pPr>
        <w:pStyle w:val="Normal"/>
        <w:ind w:firstLine="454"/>
        <w:jc w:val="both"/>
        <w:rPr/>
      </w:pPr>
      <w:r>
        <w:rPr>
          <w:sz w:val="20"/>
          <w:szCs w:val="20"/>
        </w:rPr>
        <w:t xml:space="preserve">И когда метагалактическая эволюция что-то закладывает в жизнь, она закладывает параметры её роста. На сколько глубоко, широко и далеко вы будете этой жизнью расти. И вот эти параметры заложены в метагалактической эволюции. И когда метагалактическая эволюция, вслушайтесь в это слово, даёт жизнь. В хорошем и плохом смысле даёт жизнь. Там заложены параметры развития этой жизни. </w:t>
      </w:r>
    </w:p>
    <w:p>
      <w:pPr>
        <w:pStyle w:val="Normal"/>
        <w:ind w:firstLine="454"/>
        <w:jc w:val="both"/>
        <w:rPr/>
      </w:pPr>
      <w:r>
        <w:rPr>
          <w:sz w:val="20"/>
          <w:szCs w:val="20"/>
        </w:rPr>
        <w:t xml:space="preserve">Ну, примерно так, когда ребёнок рождается на физике, ему даётся определённое количество жизни, бурлящей, чтобы он прожил определённое количество лет, вырос во взрослого человека или не вырос, ушёл там в каком-то возрасте. Или прожил 60, 80 или 100 лет. Всё это закладывается в метагалактической эволюции. Количество жизни, а отсюда количество лет, которое вы должны прожить заложено здесь. Помните, тот, кто по судьбе должен сгореть, утонуть не сможет. Даже если очень захочет – его спасут. Вот это об этом. </w:t>
      </w:r>
    </w:p>
    <w:p>
      <w:pPr>
        <w:pStyle w:val="Normal"/>
        <w:ind w:firstLine="454"/>
        <w:jc w:val="both"/>
        <w:rPr/>
      </w:pPr>
      <w:r>
        <w:rPr>
          <w:sz w:val="20"/>
          <w:szCs w:val="20"/>
        </w:rPr>
        <w:t xml:space="preserve">Если вам заповедано жить 60 лет, как бы вас не мучила жизнь, 60 лет и всё тут. А если заповедано 30, то нужно возжечься настолько сильно жизнью и метагалактической эволюцией, чтоб это преодолеть. И получить более бурлящую жизнь и остаться жить не до 30-и, а до всех 60-и и 100-а. Вот все эти вопросы решаются метагалактической эволюцией с 9-го по 16-е присутствие. Да, я специально об этом говорю, чтоб вы задумались о технологии получения и развития вашей жизни. О ваших новых возможностях. </w:t>
      </w:r>
    </w:p>
    <w:p>
      <w:pPr>
        <w:pStyle w:val="Normal"/>
        <w:ind w:firstLine="454"/>
        <w:jc w:val="both"/>
        <w:rPr/>
      </w:pPr>
      <w:r>
        <w:rPr>
          <w:sz w:val="20"/>
          <w:szCs w:val="20"/>
        </w:rPr>
        <w:t xml:space="preserve">Ну, и первая эволюция – </w:t>
      </w:r>
      <w:r>
        <w:rPr>
          <w:b/>
          <w:sz w:val="20"/>
          <w:szCs w:val="20"/>
        </w:rPr>
        <w:t>Планетарная.</w:t>
      </w:r>
      <w:r>
        <w:rPr>
          <w:sz w:val="20"/>
          <w:szCs w:val="20"/>
        </w:rPr>
        <w:t xml:space="preserve"> Занимается одним интересным процессом. Называется самоорганизация пламени. Звучит сложно, хотя, в принципе, всё просто. Самоорганизация пламени. Два слова. Ну, просто это объяснить так: всё, что вокруг нас происходит самоорганизуется. Есть такой закон самоорганизации явлений природы, человека и всего остального. Вот самоорганизация пламени пламенно самоорганизует всё. Любой процесс, начавшись, автоматически стремиться к самоорганизации во что-то. И вот это движение во что-то или к чему-то активируется и продвигается Планетарной эволюцией. И называется не самоорганизацией вещества в природе, а самоорганизацией пламени. Почему? </w:t>
      </w:r>
    </w:p>
    <w:p>
      <w:pPr>
        <w:pStyle w:val="Normal"/>
        <w:ind w:firstLine="454"/>
        <w:jc w:val="both"/>
        <w:rPr/>
      </w:pPr>
      <w:r>
        <w:rPr>
          <w:sz w:val="20"/>
          <w:szCs w:val="20"/>
        </w:rPr>
        <w:t xml:space="preserve">От того, как пламя организуется внутри этого явления, объекта или субъекта, т.е. как сложится пламя, такой уровень самоорганизации вы и будете иметь. Вам легче всего это осознать по вашей Монаде. Какое пламя трёх или четырёх лепестковое. А в атлантическую эпоху у атлантов 2-х лепестковое было. Кстати, у некоторых мы встречаем даже в этих воплощениях 2-х лепестковое пламя в Монаде. Да? Вот какое пламя и сила качества пламени у вас в Монаде есть, такой уровень самоорганизации жизни внутри и вокруг себя вы и будете иметь. </w:t>
      </w:r>
    </w:p>
    <w:p>
      <w:pPr>
        <w:pStyle w:val="Normal"/>
        <w:ind w:firstLine="454"/>
        <w:jc w:val="both"/>
        <w:rPr/>
      </w:pPr>
      <w:r>
        <w:rPr>
          <w:sz w:val="20"/>
          <w:szCs w:val="20"/>
        </w:rPr>
        <w:t xml:space="preserve">Именно поэтому мы от вас требуем возжечь вчера 8 пламени, чтоб повысить самоорганизацию и сегодня ещё 8, чтобы ещё выше она была. Ибо чем больше пламён у вас в Монаде, тем выше самоорганизация пламени и самоорганизация качества и количества вашей жизни. Ну, понятно, что тут не только вопрос чтоб пламя возожглось, а чтобы оно горело правильно, чтоб насыщенно было качествами. То есть всё, что мы изучаем на монаде или всё, что мы изучаем о пламени в Образе Отца. Это все сюда относится. Но суть одна. Процессы самоорганизации везде. Это планетарная эволюция. </w:t>
      </w:r>
    </w:p>
    <w:p>
      <w:pPr>
        <w:pStyle w:val="Normal"/>
        <w:ind w:firstLine="454"/>
        <w:jc w:val="both"/>
        <w:rPr/>
      </w:pPr>
      <w:r>
        <w:rPr>
          <w:sz w:val="20"/>
          <w:szCs w:val="20"/>
        </w:rPr>
        <w:t xml:space="preserve">Вот это есть 8 эффектов эволюционных. В развитии всего во всём. Вот когда мы раньше говорили всё во всём, мы знали что это закон. Но мы не могли расшифровать, из чего он состоит. Теперь можете принять такой эффектик, что всё во всём состоит из этих 8-ми принципов, где эволюция фиксируется на вот всё во всём. Самоорганизация пламени, жизнь огнесвета, аспектность глобуса, присутствия эволюции, синтез огнём. </w:t>
      </w:r>
    </w:p>
    <w:p>
      <w:pPr>
        <w:pStyle w:val="Normal"/>
        <w:ind w:firstLine="454"/>
        <w:jc w:val="both"/>
        <w:rPr/>
      </w:pPr>
      <w:r>
        <w:rPr>
          <w:sz w:val="20"/>
          <w:szCs w:val="20"/>
        </w:rPr>
        <w:t xml:space="preserve">Вот эта фраза расшифровывает то, что мы называем синтез-огнём. Можно сказать, что синтез этих 9-и слов рождает станцу реализации законов всё во всём. Я не буду повторять, сами напишите. Такие вещи нельзя повторять. Уж слишком они сильны. В практике семинара. Всё. </w:t>
      </w:r>
    </w:p>
    <w:p>
      <w:pPr>
        <w:pStyle w:val="Normal"/>
        <w:ind w:firstLine="454"/>
        <w:jc w:val="both"/>
        <w:rPr/>
      </w:pPr>
      <w:r>
        <w:rPr>
          <w:sz w:val="20"/>
          <w:szCs w:val="20"/>
        </w:rPr>
        <w:t xml:space="preserve">Восемь слов снизу вверх запишите подряд и прочтёте сами на досуге дома. От самоорганизации до… До 8-го. Первого. И сами увидите. Всё. Практика. </w:t>
      </w:r>
    </w:p>
    <w:p>
      <w:pPr>
        <w:pStyle w:val="Normal"/>
        <w:ind w:firstLine="454"/>
        <w:jc w:val="both"/>
        <w:rPr>
          <w:sz w:val="20"/>
          <w:szCs w:val="20"/>
        </w:rPr>
      </w:pPr>
      <w:r>
        <w:rPr>
          <w:sz w:val="20"/>
          <w:szCs w:val="20"/>
        </w:rPr>
        <w:t xml:space="preserve">Ну, понятно, мы как обычно выходим к Отцу и стяжаем 8 эволюций с этими проявлениями. Можно сказать, что это подарок Отца вам, за то, что мы сделали в предыдущей практике. Я серьёзно. Просто так в эти проявления и законы никого не пускают и их не рассказывают. Надо было выполнить что-то особенное, чтоб нам разрешили прочитать эту лекцию. Т.е. список-то был, но мы ни разу его не публиковали. Запрещалось. Понятно, да? Поэтому помните, как у детей? Подарок! Подарок! Подарок! Подарок управления правильностью Воли Отца внутри нас. Я думаю, выше подарка не бывает. </w:t>
      </w:r>
    </w:p>
    <w:p>
      <w:pPr>
        <w:pStyle w:val="Normal"/>
        <w:ind w:firstLine="454"/>
        <w:jc w:val="both"/>
        <w:rPr>
          <w:sz w:val="20"/>
          <w:szCs w:val="20"/>
        </w:rPr>
      </w:pPr>
      <w:r>
        <w:rPr>
          <w:sz w:val="20"/>
          <w:szCs w:val="20"/>
        </w:rPr>
      </w:r>
    </w:p>
    <w:p>
      <w:pPr>
        <w:pStyle w:val="Heading1"/>
        <w:ind w:firstLine="454"/>
        <w:rPr>
          <w:sz w:val="20"/>
          <w:szCs w:val="20"/>
        </w:rPr>
      </w:pPr>
      <w:r>
        <w:rPr>
          <w:sz w:val="20"/>
          <w:szCs w:val="20"/>
        </w:rPr>
        <w:t xml:space="preserve">Практика </w:t>
      </w:r>
    </w:p>
    <w:p>
      <w:pPr>
        <w:pStyle w:val="Heading1"/>
        <w:ind w:firstLine="454"/>
        <w:rPr>
          <w:sz w:val="20"/>
          <w:szCs w:val="20"/>
        </w:rPr>
      </w:pPr>
      <w:r>
        <w:rPr>
          <w:sz w:val="20"/>
          <w:szCs w:val="20"/>
        </w:rPr>
      </w:r>
    </w:p>
    <w:p>
      <w:pPr>
        <w:pStyle w:val="Normal"/>
        <w:ind w:firstLine="454"/>
        <w:jc w:val="both"/>
        <w:rPr/>
      </w:pPr>
      <w:r>
        <w:rPr>
          <w:sz w:val="20"/>
          <w:szCs w:val="20"/>
        </w:rPr>
        <w:t xml:space="preserve">И мы возжигаемся всем накопленным огнём. Возжигаемся ФА- или Синтез-восьмерицей и восьмеричным синтезом ФА Отца Метагалактики в нас. </w:t>
      </w:r>
    </w:p>
    <w:p>
      <w:pPr>
        <w:pStyle w:val="Normal"/>
        <w:ind w:firstLine="454"/>
        <w:jc w:val="both"/>
        <w:rPr/>
      </w:pPr>
      <w:r>
        <w:rPr>
          <w:sz w:val="20"/>
          <w:szCs w:val="20"/>
        </w:rPr>
        <w:t xml:space="preserve">Синтезируемся с ФА-Владыками Кут Хуми и Фаинь, возжигаясь их групповым огнём. И возжигая огонь команды Дома ФА Отца Метагалактики в каждом из нас и в синтезе нас. </w:t>
      </w:r>
    </w:p>
    <w:p>
      <w:pPr>
        <w:pStyle w:val="Normal"/>
        <w:ind w:firstLine="454"/>
        <w:jc w:val="both"/>
        <w:rPr/>
      </w:pPr>
      <w:r>
        <w:rPr>
          <w:sz w:val="20"/>
          <w:szCs w:val="20"/>
        </w:rPr>
        <w:t xml:space="preserve">Синтезируемся с ФА Отцом Метагалактики, возжигаясь его огнём. Развёртываемся в зале ФА Отца Метагалактики на 32-ом вышестоящем присутствии. </w:t>
      </w:r>
    </w:p>
    <w:p>
      <w:pPr>
        <w:pStyle w:val="Normal"/>
        <w:ind w:firstLine="454"/>
        <w:jc w:val="both"/>
        <w:rPr/>
      </w:pPr>
      <w:r>
        <w:rPr>
          <w:sz w:val="20"/>
          <w:szCs w:val="20"/>
        </w:rPr>
        <w:t xml:space="preserve">Синтезируемся с Хум ФА Отца Метагалактики, возжигаясь ФА изначальным огнём ФА Отца Метагалактики. </w:t>
      </w:r>
    </w:p>
    <w:p>
      <w:pPr>
        <w:pStyle w:val="Normal"/>
        <w:ind w:firstLine="454"/>
        <w:jc w:val="both"/>
        <w:rPr/>
      </w:pPr>
      <w:r>
        <w:rPr>
          <w:sz w:val="20"/>
          <w:szCs w:val="20"/>
        </w:rPr>
        <w:t xml:space="preserve">И в этом огне, синтезируясь с ФА Отцом Метагалактики, стяжаем 8-е эволюционное </w:t>
      </w:r>
      <w:r>
        <w:rPr>
          <w:b/>
          <w:sz w:val="20"/>
          <w:szCs w:val="20"/>
        </w:rPr>
        <w:t>Сиам</w:t>
      </w:r>
      <w:r>
        <w:rPr>
          <w:sz w:val="20"/>
          <w:szCs w:val="20"/>
        </w:rPr>
        <w:t xml:space="preserve">-проявление, синтез-огонь и возжигаемся </w:t>
      </w:r>
      <w:r>
        <w:rPr>
          <w:b/>
          <w:sz w:val="20"/>
          <w:szCs w:val="20"/>
        </w:rPr>
        <w:t>синтез-огнём</w:t>
      </w:r>
      <w:r>
        <w:rPr>
          <w:sz w:val="20"/>
          <w:szCs w:val="20"/>
        </w:rPr>
        <w:t xml:space="preserve"> в каждом из нас и в синтезе нас в реализации 8-ой Сиам-эволюции нами. </w:t>
      </w:r>
    </w:p>
    <w:p>
      <w:pPr>
        <w:pStyle w:val="Normal"/>
        <w:ind w:firstLine="454"/>
        <w:jc w:val="both"/>
        <w:rPr/>
      </w:pPr>
      <w:r>
        <w:rPr>
          <w:sz w:val="20"/>
          <w:szCs w:val="20"/>
        </w:rPr>
        <w:t xml:space="preserve">Синтезируемся с ФА Отцом Метагалактики и стяжаем 7-е эволюционное </w:t>
      </w:r>
      <w:r>
        <w:rPr>
          <w:b/>
          <w:sz w:val="20"/>
          <w:szCs w:val="20"/>
        </w:rPr>
        <w:t>Яват</w:t>
      </w:r>
      <w:r>
        <w:rPr>
          <w:sz w:val="20"/>
          <w:szCs w:val="20"/>
        </w:rPr>
        <w:t xml:space="preserve">-проявление эволюции и возжигаемся </w:t>
      </w:r>
      <w:r>
        <w:rPr>
          <w:b/>
          <w:sz w:val="20"/>
          <w:szCs w:val="20"/>
        </w:rPr>
        <w:t>огнём эволюции</w:t>
      </w:r>
      <w:r>
        <w:rPr>
          <w:sz w:val="20"/>
          <w:szCs w:val="20"/>
        </w:rPr>
        <w:t xml:space="preserve"> в каждом из нас и в синтезе нас, реализуя огонь эволюции нами. </w:t>
      </w:r>
    </w:p>
    <w:p>
      <w:pPr>
        <w:pStyle w:val="Normal"/>
        <w:ind w:firstLine="454"/>
        <w:jc w:val="both"/>
        <w:rPr/>
      </w:pPr>
      <w:r>
        <w:rPr>
          <w:sz w:val="20"/>
          <w:szCs w:val="20"/>
        </w:rPr>
        <w:t xml:space="preserve">Синтезируемся с ФА Отцом Метагалактики и стяжаем 6-е эволюционное </w:t>
      </w:r>
      <w:r>
        <w:rPr>
          <w:b/>
          <w:sz w:val="20"/>
          <w:szCs w:val="20"/>
        </w:rPr>
        <w:t>Пробудди</w:t>
      </w:r>
      <w:r>
        <w:rPr>
          <w:sz w:val="20"/>
          <w:szCs w:val="20"/>
        </w:rPr>
        <w:t xml:space="preserve">-проявление присутствия. И возжигаемся </w:t>
      </w:r>
      <w:r>
        <w:rPr>
          <w:b/>
          <w:sz w:val="20"/>
          <w:szCs w:val="20"/>
        </w:rPr>
        <w:t>синтез-огнём присутствий</w:t>
      </w:r>
      <w:r>
        <w:rPr>
          <w:sz w:val="20"/>
          <w:szCs w:val="20"/>
        </w:rPr>
        <w:t xml:space="preserve"> в каждом из нас и в синтезе нас, возжигая огонь всех присутствий в синтезе наших пробуддических возможностей и реализуясь. </w:t>
      </w:r>
    </w:p>
    <w:p>
      <w:pPr>
        <w:pStyle w:val="Normal"/>
        <w:ind w:firstLine="454"/>
        <w:jc w:val="both"/>
        <w:rPr/>
      </w:pPr>
      <w:r>
        <w:rPr>
          <w:sz w:val="20"/>
          <w:szCs w:val="20"/>
        </w:rPr>
        <w:t xml:space="preserve">И далее мы синтезируемся с ФА Отцом Метагалактики и стяжаем 5-е эволюционное </w:t>
      </w:r>
      <w:r>
        <w:rPr>
          <w:b/>
          <w:sz w:val="20"/>
          <w:szCs w:val="20"/>
        </w:rPr>
        <w:t>Всеединое</w:t>
      </w:r>
      <w:r>
        <w:rPr>
          <w:sz w:val="20"/>
          <w:szCs w:val="20"/>
        </w:rPr>
        <w:t xml:space="preserve"> проявление глобусы. И возжигаемся </w:t>
      </w:r>
      <w:r>
        <w:rPr>
          <w:b/>
          <w:sz w:val="20"/>
          <w:szCs w:val="20"/>
        </w:rPr>
        <w:t xml:space="preserve">огнём синтеза всех глобусов </w:t>
      </w:r>
      <w:r>
        <w:rPr>
          <w:sz w:val="20"/>
          <w:szCs w:val="20"/>
        </w:rPr>
        <w:t xml:space="preserve">всеединым. </w:t>
      </w:r>
    </w:p>
    <w:p>
      <w:pPr>
        <w:pStyle w:val="Normal"/>
        <w:ind w:firstLine="454"/>
        <w:jc w:val="both"/>
        <w:rPr/>
      </w:pPr>
      <w:r>
        <w:rPr>
          <w:sz w:val="20"/>
          <w:szCs w:val="20"/>
        </w:rPr>
        <w:t xml:space="preserve">Синтезируемся с ФА Отцом Метагалактики и стяжаем 4-е эволюционное </w:t>
      </w:r>
      <w:r>
        <w:rPr>
          <w:b/>
          <w:sz w:val="20"/>
          <w:szCs w:val="20"/>
        </w:rPr>
        <w:t>Единое</w:t>
      </w:r>
      <w:r>
        <w:rPr>
          <w:sz w:val="20"/>
          <w:szCs w:val="20"/>
        </w:rPr>
        <w:t xml:space="preserve"> проявление аспектность в каждом из нас и в синтезе нас. И возжигаемся </w:t>
      </w:r>
      <w:r>
        <w:rPr>
          <w:b/>
          <w:sz w:val="20"/>
          <w:szCs w:val="20"/>
        </w:rPr>
        <w:t>аспектностью</w:t>
      </w:r>
      <w:r>
        <w:rPr>
          <w:sz w:val="20"/>
          <w:szCs w:val="20"/>
        </w:rPr>
        <w:t xml:space="preserve"> ФА Отца Метагалактики в каждом из нас и единым межглобусным синтезом в каждом из нас и в синтезе нас и возжигаемся этим огнём в синтезе нас по мере наших накоплений. </w:t>
      </w:r>
    </w:p>
    <w:p>
      <w:pPr>
        <w:pStyle w:val="Normal"/>
        <w:ind w:firstLine="454"/>
        <w:jc w:val="both"/>
        <w:rPr/>
      </w:pPr>
      <w:r>
        <w:rPr>
          <w:sz w:val="20"/>
          <w:szCs w:val="20"/>
        </w:rPr>
        <w:t xml:space="preserve">И далее мы синтезируемся с ФА Отцом Метагалактики и стяжаем 3-е эволюционное </w:t>
      </w:r>
      <w:r>
        <w:rPr>
          <w:b/>
          <w:sz w:val="20"/>
          <w:szCs w:val="20"/>
        </w:rPr>
        <w:t xml:space="preserve">Универсумное </w:t>
      </w:r>
      <w:r>
        <w:rPr>
          <w:sz w:val="20"/>
          <w:szCs w:val="20"/>
        </w:rPr>
        <w:t xml:space="preserve">проявление огнесвет. И развёртываем </w:t>
      </w:r>
      <w:r>
        <w:rPr>
          <w:b/>
          <w:sz w:val="20"/>
          <w:szCs w:val="20"/>
        </w:rPr>
        <w:t>огнесвет</w:t>
      </w:r>
      <w:r>
        <w:rPr>
          <w:sz w:val="20"/>
          <w:szCs w:val="20"/>
        </w:rPr>
        <w:t xml:space="preserve"> ФА Отца Метагалактики в каждом из нас и в синтезе нас. И возжигаемся огнесветом ФА Отца Метагалактики нами. И утверждаем необходимость действия огнесветом в каждом из нас и в синтезе нас для реализации наших возможностей восхождения ФА Отцом Метагалактики. </w:t>
      </w:r>
    </w:p>
    <w:p>
      <w:pPr>
        <w:pStyle w:val="Normal"/>
        <w:ind w:firstLine="454"/>
        <w:jc w:val="both"/>
        <w:rPr/>
      </w:pPr>
      <w:r>
        <w:rPr>
          <w:sz w:val="20"/>
          <w:szCs w:val="20"/>
        </w:rPr>
        <w:t xml:space="preserve">И далее мы синтезируемся с ФА Отцом Метагалактики и стяжаем второе эволюционное </w:t>
      </w:r>
      <w:r>
        <w:rPr>
          <w:b/>
          <w:sz w:val="20"/>
          <w:szCs w:val="20"/>
        </w:rPr>
        <w:t>Метагалактическое</w:t>
      </w:r>
      <w:r>
        <w:rPr>
          <w:sz w:val="20"/>
          <w:szCs w:val="20"/>
        </w:rPr>
        <w:t xml:space="preserve"> проявление – жизнь ФА Отца Метагалактики в каждом из нас и в синтезе нас. И развёртываемся </w:t>
      </w:r>
      <w:r>
        <w:rPr>
          <w:b/>
          <w:sz w:val="20"/>
          <w:szCs w:val="20"/>
        </w:rPr>
        <w:t>жизнью</w:t>
      </w:r>
      <w:r>
        <w:rPr>
          <w:sz w:val="20"/>
          <w:szCs w:val="20"/>
        </w:rPr>
        <w:t xml:space="preserve"> ФА Отца Метагалактики и нами во всём проявлении наших возможностей и ФА Отца Метагалактики в нас. </w:t>
      </w:r>
    </w:p>
    <w:p>
      <w:pPr>
        <w:pStyle w:val="Normal"/>
        <w:ind w:firstLine="454"/>
        <w:jc w:val="both"/>
        <w:rPr/>
      </w:pPr>
      <w:r>
        <w:rPr>
          <w:sz w:val="20"/>
          <w:szCs w:val="20"/>
        </w:rPr>
        <w:t xml:space="preserve">И в этом огне мы синтезируемся с ФА Отцом Метагалактики и стяжаем первое эволюционное </w:t>
      </w:r>
      <w:r>
        <w:rPr>
          <w:b/>
          <w:sz w:val="20"/>
          <w:szCs w:val="20"/>
        </w:rPr>
        <w:t>Планетарное</w:t>
      </w:r>
      <w:r>
        <w:rPr>
          <w:sz w:val="20"/>
          <w:szCs w:val="20"/>
        </w:rPr>
        <w:t xml:space="preserve"> проявление самоорганизацию пламени ФА Отца Метагалактики в каждом из нас и в синтезе нас. И развёртываем </w:t>
      </w:r>
      <w:r>
        <w:rPr>
          <w:b/>
          <w:sz w:val="20"/>
          <w:szCs w:val="20"/>
        </w:rPr>
        <w:t>самоорганизацию пламени</w:t>
      </w:r>
      <w:r>
        <w:rPr>
          <w:sz w:val="20"/>
          <w:szCs w:val="20"/>
        </w:rPr>
        <w:t xml:space="preserve"> нами. Возжигаемся самоорганизацией пламени ФА Отца Метагалактики в каждом из нас и в синтезе нас. </w:t>
      </w:r>
    </w:p>
    <w:p>
      <w:pPr>
        <w:pStyle w:val="Normal"/>
        <w:ind w:firstLine="454"/>
        <w:jc w:val="both"/>
        <w:rPr/>
      </w:pPr>
      <w:r>
        <w:rPr>
          <w:sz w:val="20"/>
          <w:szCs w:val="20"/>
        </w:rPr>
        <w:t xml:space="preserve">И синтезируясь с ФА Отцом Метагалактики, стяжаем синтез 8-ми эволюционных проявлений: </w:t>
      </w:r>
      <w:r>
        <w:rPr>
          <w:b/>
          <w:sz w:val="20"/>
          <w:szCs w:val="20"/>
        </w:rPr>
        <w:t>самоорганизация пламени жизнью огнесвета аспектностью глобус присутствия эволюции синтез огня в нас</w:t>
      </w:r>
      <w:r>
        <w:rPr>
          <w:sz w:val="20"/>
          <w:szCs w:val="20"/>
        </w:rPr>
        <w:t xml:space="preserve">. </w:t>
      </w:r>
    </w:p>
    <w:p>
      <w:pPr>
        <w:pStyle w:val="Normal"/>
        <w:ind w:firstLine="454"/>
        <w:jc w:val="both"/>
        <w:rPr/>
      </w:pPr>
      <w:r>
        <w:rPr>
          <w:sz w:val="20"/>
          <w:szCs w:val="20"/>
        </w:rPr>
        <w:t xml:space="preserve">И возжигаемся станцей восьмерицы эволюционного проявления в каждом из нас и в синтезе нас в полноте выражения Воли ФА Отца Метагалактики нами в каждом из нас и в синтезе нас. </w:t>
      </w:r>
    </w:p>
    <w:p>
      <w:pPr>
        <w:pStyle w:val="Normal"/>
        <w:ind w:firstLine="454"/>
        <w:jc w:val="both"/>
        <w:rPr/>
      </w:pPr>
      <w:r>
        <w:rPr>
          <w:sz w:val="20"/>
          <w:szCs w:val="20"/>
        </w:rPr>
        <w:t xml:space="preserve">И развёртываем всю полноту Воли ФА Отца Метагалактики в каждом из нас, в синтезе нас и нами во всех реализациях эволюционных проявлений наших. </w:t>
      </w:r>
    </w:p>
    <w:p>
      <w:pPr>
        <w:pStyle w:val="Normal"/>
        <w:ind w:firstLine="454"/>
        <w:jc w:val="both"/>
        <w:rPr/>
      </w:pPr>
      <w:r>
        <w:rPr>
          <w:sz w:val="20"/>
          <w:szCs w:val="20"/>
        </w:rPr>
        <w:t xml:space="preserve">Благодарим ФА Отца Метагалактики. </w:t>
      </w:r>
    </w:p>
    <w:p>
      <w:pPr>
        <w:pStyle w:val="Normal"/>
        <w:ind w:firstLine="454"/>
        <w:jc w:val="both"/>
        <w:rPr/>
      </w:pPr>
      <w:r>
        <w:rPr>
          <w:sz w:val="20"/>
          <w:szCs w:val="20"/>
        </w:rPr>
        <w:t xml:space="preserve">Благодарим ФА-Владык Кут Хуми и Фаинь, возвращаемся в наше физическое присутствие. И весь накопленный Огонь, Синтез, Волю и все накопленные и проявленные эволюционные возможности мы развёртываем в Доме ФА Отца Метагалактики по всем 32-м вышестоящим и 64-м присутствиям. </w:t>
      </w:r>
    </w:p>
    <w:p>
      <w:pPr>
        <w:pStyle w:val="Normal"/>
        <w:ind w:firstLine="454"/>
        <w:jc w:val="both"/>
        <w:rPr/>
      </w:pPr>
      <w:r>
        <w:rPr>
          <w:sz w:val="20"/>
          <w:szCs w:val="20"/>
        </w:rPr>
        <w:t xml:space="preserve">Фиксируя и развёртывая все эти возможности в Доме ФА Отца каждого из нас. </w:t>
      </w:r>
    </w:p>
    <w:p>
      <w:pPr>
        <w:pStyle w:val="Normal"/>
        <w:ind w:firstLine="454"/>
        <w:jc w:val="both"/>
        <w:rPr/>
      </w:pPr>
      <w:r>
        <w:rPr>
          <w:sz w:val="20"/>
          <w:szCs w:val="20"/>
        </w:rPr>
        <w:t xml:space="preserve">Мы выходим из практики. </w:t>
      </w:r>
    </w:p>
    <w:p>
      <w:pPr>
        <w:pStyle w:val="Normal"/>
        <w:ind w:firstLine="454"/>
        <w:jc w:val="both"/>
        <w:rPr/>
      </w:pPr>
      <w:r>
        <w:rPr>
          <w:sz w:val="20"/>
          <w:szCs w:val="20"/>
        </w:rPr>
        <w:t xml:space="preserve">Аминь. </w:t>
      </w:r>
      <w:r>
        <w:br w:type="page"/>
      </w:r>
    </w:p>
    <w:p>
      <w:pPr>
        <w:pStyle w:val="Normal"/>
        <w:ind w:firstLine="454"/>
        <w:jc w:val="both"/>
        <w:rPr>
          <w:sz w:val="20"/>
          <w:szCs w:val="20"/>
        </w:rPr>
      </w:pPr>
      <w:r>
        <w:rPr>
          <w:sz w:val="20"/>
          <w:szCs w:val="20"/>
        </w:rPr>
        <w:t xml:space="preserve"> </w:t>
      </w:r>
    </w:p>
    <w:p>
      <w:pPr>
        <w:pStyle w:val="Normal"/>
        <w:ind w:firstLine="454"/>
        <w:jc w:val="both"/>
        <w:rPr/>
      </w:pPr>
      <w:r>
        <w:rPr>
          <w:sz w:val="20"/>
          <w:szCs w:val="20"/>
        </w:rPr>
        <w:t xml:space="preserve">Вот такой подарок. </w:t>
      </w:r>
    </w:p>
    <w:p>
      <w:pPr>
        <w:pStyle w:val="Normal"/>
        <w:ind w:firstLine="454"/>
        <w:jc w:val="both"/>
        <w:rPr/>
      </w:pPr>
      <w:r>
        <w:rPr>
          <w:sz w:val="20"/>
          <w:szCs w:val="20"/>
        </w:rPr>
        <w:t xml:space="preserve">Мне осталось прочитать или зафиксировать очень маленькую тему и провести итоговую практику занятия. </w:t>
      </w:r>
    </w:p>
    <w:p>
      <w:pPr>
        <w:pStyle w:val="Normal"/>
        <w:ind w:firstLine="454"/>
        <w:jc w:val="both"/>
        <w:rPr/>
      </w:pPr>
      <w:r>
        <w:rPr>
          <w:b/>
          <w:sz w:val="20"/>
          <w:szCs w:val="20"/>
        </w:rPr>
        <w:t xml:space="preserve">Тема называется Хум. </w:t>
      </w:r>
    </w:p>
    <w:p>
      <w:pPr>
        <w:pStyle w:val="Normal"/>
        <w:ind w:firstLine="454"/>
        <w:jc w:val="both"/>
        <w:rPr/>
      </w:pPr>
      <w:r>
        <w:rPr>
          <w:sz w:val="20"/>
          <w:szCs w:val="20"/>
        </w:rPr>
        <w:t xml:space="preserve">Итоговая тема наших лекций. Хум. Это то, чем мы везде возжигались. </w:t>
      </w:r>
    </w:p>
    <w:p>
      <w:pPr>
        <w:pStyle w:val="Normal"/>
        <w:ind w:firstLine="454"/>
        <w:jc w:val="both"/>
        <w:rPr/>
      </w:pPr>
      <w:r>
        <w:rPr>
          <w:sz w:val="20"/>
          <w:szCs w:val="20"/>
        </w:rPr>
        <w:t xml:space="preserve">Значит, в новую эру, ну, и вообще в новую эпоху и в новое время устанавливается, что если раньше с Отцом, с Владыками, друг с другом синтезировались всем Сердцем, Разумением, там Душой, но прежде всего Сердцем, то в новую эру мы будем синтезироваться друг с другом Хум. Хум – это центровка восьмерицы или маленькая точка, можно сказать в центре груди, если телесно. Ну, или центральная точка синтеза всей восьмерицы, через которую идет прямой контакт с ФА Отцом Метагалактики. Хум – это место фиксации и проявления ФА Отца Метагалактики и ФА-Владык в каждом из вас и в синтезе нас. </w:t>
      </w:r>
    </w:p>
    <w:p>
      <w:pPr>
        <w:pStyle w:val="Normal"/>
        <w:ind w:firstLine="454"/>
        <w:jc w:val="both"/>
        <w:rPr/>
      </w:pPr>
      <w:r>
        <w:rPr>
          <w:sz w:val="20"/>
          <w:szCs w:val="20"/>
        </w:rPr>
        <w:t xml:space="preserve">На каждом присутствии Хум имеет свои возможности. Допустим, в Дхамме Созидания Синтезобразе из Хум выходят огнеобразы, оформляются. Да? Ну, из синтезобраза. Это как бы уже производственные возможности Хум. Главное, что вы должны осознать, что нам надо отработать такую практику. Своим Хум научиться синтезироваться с Хум ФА Отца Метагалактики. </w:t>
      </w:r>
    </w:p>
    <w:p>
      <w:pPr>
        <w:pStyle w:val="Normal"/>
        <w:ind w:firstLine="454"/>
        <w:jc w:val="both"/>
        <w:rPr/>
      </w:pPr>
      <w:r>
        <w:rPr>
          <w:sz w:val="20"/>
          <w:szCs w:val="20"/>
        </w:rPr>
        <w:t xml:space="preserve">Если сейчас мы не говорили, что надо синтезироваться своим Хум только потому, что в каждом Хум должен накопиться определённый объём огня Отца. Так называемый ФА Изначальный огонь. В Хум может проявляться только 8 видов ФА проявлений. Помните, мы говорили от ФА Изначального, там ФА Явленное, ФА Проявленное, ФА Конкретное, ФА Синтез, ФА Воля, ФА Мудрость и ФА Любовь. Только эти 8 проявляются в Хум. </w:t>
      </w:r>
    </w:p>
    <w:p>
      <w:pPr>
        <w:pStyle w:val="Normal"/>
        <w:ind w:firstLine="454"/>
        <w:jc w:val="both"/>
        <w:rPr/>
      </w:pPr>
      <w:r>
        <w:rPr>
          <w:sz w:val="20"/>
          <w:szCs w:val="20"/>
        </w:rPr>
        <w:t xml:space="preserve">Я подчёркиваю, с ФА Конкретным запрещено работать, оно проявляется самостоятельно. Причём не обязательно плохо, иногда фиксируя конкретные, реальные возможности, правильные, а иногда и то, что надо доработать. Так скажем. А вот ФА Изначальное и ФА Проявленное в перспективе, ну, когда более-менее полнота синтезов ФА у всех устоится, даже у тех, кто прошёл все 32. ФА Синтез, а потом уже ФА Любовь, ФА Мудрость и ФА Волю проявлять надо. </w:t>
      </w:r>
    </w:p>
    <w:p>
      <w:pPr>
        <w:pStyle w:val="Normal"/>
        <w:ind w:firstLine="454"/>
        <w:jc w:val="both"/>
        <w:rPr/>
      </w:pPr>
      <w:r>
        <w:rPr>
          <w:sz w:val="20"/>
          <w:szCs w:val="20"/>
        </w:rPr>
        <w:t xml:space="preserve">Я бы рекомендовал более-менее регулярно, лучше ежедневно каждое утро синтезировать Хум каждого из вас с Хум ФА Отца Метагалактики. Т.е. вначале ФА или Синтез восьмерицу возжечь с ФА Отцом Метагалактики, возжигаясь огнём ФА Отца Метагалактики, а потом Хум вот этой ФА-восьмерицы или Синтез восьмерицы. Да? </w:t>
      </w:r>
    </w:p>
    <w:p>
      <w:pPr>
        <w:pStyle w:val="Normal"/>
        <w:ind w:firstLine="454"/>
        <w:jc w:val="both"/>
        <w:rPr/>
      </w:pPr>
      <w:r>
        <w:rPr>
          <w:sz w:val="20"/>
          <w:szCs w:val="20"/>
        </w:rPr>
        <w:t xml:space="preserve">На физике это можно воображать в центре грудной клетки. То, что раньше называли Шуньятой или точкой пустоты. Ну, пустота – это космическое зло, поэтому нам нельзя это слово употреблять в нашем проявлении. Поэтому Хум. Привыкаем. И синтезируем Хум нашей ФА или синтез восьмерицы с Хум ФА Отца Метагалактики, возжигаясь его ФА Изначальным огнём. После сегодняшних практик вы ещё можете, те, кто здесь был и занимался, сами вы это скорей всего передать по городам другим не сможете. Но они могут попытаться выйти, ну, я не знаю, там уже ФА-Владыки будут отслеживать, смогут, не смогут. Это свобода. </w:t>
      </w:r>
    </w:p>
    <w:p>
      <w:pPr>
        <w:pStyle w:val="Normal"/>
        <w:ind w:firstLine="454"/>
        <w:jc w:val="both"/>
        <w:rPr/>
      </w:pPr>
      <w:r>
        <w:rPr>
          <w:sz w:val="20"/>
          <w:szCs w:val="20"/>
        </w:rPr>
        <w:t xml:space="preserve">Но те, кто сегодня был в практиках, они, вы можете выйти и в источник Изначального огня Вышестоящего Солнечного Отца. Если надо. Если не надо, лучше не надо, потому, что зарядит так, что там, где не было дел – появятся, и не будешь знать, зачем его делаешь, лишь бы сделать. Т.е. огонь будет просто заставлять вас реализовываться в чём угодно, даже в самых неадекватных вещах, лишь бы сделать. Т.е вы даже не будете успевать соображать, а вам захочется это сделать. Это не огонь вас направил, а просто, знаете, желание сделать и всё тут. Вот бывает такое. </w:t>
      </w:r>
    </w:p>
    <w:p>
      <w:pPr>
        <w:pStyle w:val="Normal"/>
        <w:ind w:firstLine="454"/>
        <w:jc w:val="both"/>
        <w:rPr/>
      </w:pPr>
      <w:r>
        <w:rPr>
          <w:sz w:val="20"/>
          <w:szCs w:val="20"/>
        </w:rPr>
        <w:t xml:space="preserve">Вот это называется источник Изначального огня Вышестоящего Солнечного Отца. Но если у вас стяжание, если праздник Дома ФА Отца Метагалактики, у нас есть дни. Если там какое-то новое проявление, допустим, вы выполнили программу Абсолютного огня. Да? Ну, чтоб подтвердить какие-то самые высокие стяжания, ваши возможности. Там вам что-то Владыка подтвердил, там, или дал новое посвящение, или вы взошли ещё куда-то. Вот, кстати, те, кто в Теофитов взошёл, да? Вот, чтоб зарядить эту деятельность на будущее, вот здесь можно синтезироваться с Хум Вышестоящего Солнечного Отца, и получить источник Изначального огня в наш Хум для вот этого конкретного дела. Допустим, Теофита какого-то вида деятельности. </w:t>
      </w:r>
    </w:p>
    <w:p>
      <w:pPr>
        <w:pStyle w:val="Normal"/>
        <w:ind w:firstLine="454"/>
        <w:jc w:val="both"/>
        <w:rPr/>
      </w:pPr>
      <w:r>
        <w:rPr>
          <w:sz w:val="20"/>
          <w:szCs w:val="20"/>
        </w:rPr>
        <w:t xml:space="preserve">Чело ФА, кто сигналит, если имеет 16 синтезов. Если 7, то лучше не стоит. Понятно, да? С ФА Отцом Метагалактики более-менее можно, хотя и то надо подумать. Т.е. Хум начинает активно действовать с 8-ю синтезов. Потому, что проходится 1-я планетарная эволюция и отрабатывается полнота 1-й планетарной восьмерицы. В этой восьмерице ваша Хум физическая уже активна. </w:t>
      </w:r>
    </w:p>
    <w:p>
      <w:pPr>
        <w:pStyle w:val="Normal"/>
        <w:ind w:firstLine="454"/>
        <w:jc w:val="both"/>
        <w:rPr/>
      </w:pPr>
      <w:r>
        <w:rPr>
          <w:sz w:val="20"/>
          <w:szCs w:val="20"/>
        </w:rPr>
        <w:t xml:space="preserve">Кто хочет аналогии в предыдущей эпохе, была такая самая священная мантра предыдущей эпохи: «Ом мане падме Хум». Самую лучшую работу по осознанию этой мантры я знаю у Ламы Анагарика Гавинды. Она так и называется: «Ом мане падме Хум». Лама Анагарика Гавинда. Автор такой. Кто хочет, почитайте. Работа не потеряла своей актуальности до сих пор. Это наш активный и глубоко восходящий Чело. Можете почитать. Очень актуальная работа. Много ценного о Хум узнаете. Точно. Ну, как бы, Хум остается Хум. И в новую эпоху он обретает новые возможности, чем там описано. Ну, и те возможности, что там описаны, тоже фактически есть. Всё. </w:t>
      </w:r>
    </w:p>
    <w:p>
      <w:pPr>
        <w:pStyle w:val="Normal"/>
        <w:ind w:firstLine="454"/>
        <w:jc w:val="both"/>
        <w:rPr/>
      </w:pPr>
      <w:r>
        <w:rPr>
          <w:sz w:val="20"/>
          <w:szCs w:val="20"/>
        </w:rPr>
        <w:t xml:space="preserve">Маленькая тема. Поэтому мы утверждаем, что нам с вами надо начать заниматься синтезом нашего Хум с ФА-Владыками и нашего Хум с ФА Отцом Метагалактики. Мы это делали, но делали более-менее регулярно не всегда. А теперь устанавливается правило: любая практика начинается с синтеза Хум с ведущими нас ФА-Владыками с их Хум. Да? И с Хум ФА Отца Метагалактики. А потом любая практика, чтоб наш Хум разрабатывался и стал действующим. </w:t>
      </w:r>
    </w:p>
    <w:p>
      <w:pPr>
        <w:pStyle w:val="Normal"/>
        <w:ind w:firstLine="454"/>
        <w:jc w:val="both"/>
        <w:rPr/>
      </w:pPr>
      <w:r>
        <w:rPr>
          <w:sz w:val="20"/>
          <w:szCs w:val="20"/>
        </w:rPr>
        <w:t xml:space="preserve">Другими словами – это аппарат контакта с Отцом. Его прямого выражения в нас. Этот аппарат должен быть разработан, действенен и активен. Соответственно, чем чаще мы его будем применять, тем глубже, важнее и качественнее мы будем работать с Отцом. Последняя практика на это и нацелена. Наш Хум мы сейчас будем синтезировать с Хум ФА Отца Метагалактики и Хум всех ФА-Владык. Особенно обратите внимание на тех ФА-Владык, у которых вы учитесь. Мы синтезируемся с Хум всей восьмерицы Владык потому, что все учатся у всех. </w:t>
      </w:r>
    </w:p>
    <w:p>
      <w:pPr>
        <w:pStyle w:val="Normal"/>
        <w:ind w:firstLine="454"/>
        <w:jc w:val="both"/>
        <w:rPr/>
      </w:pPr>
      <w:r>
        <w:rPr>
          <w:sz w:val="20"/>
          <w:szCs w:val="20"/>
        </w:rPr>
        <w:t xml:space="preserve">Ну, пожалуйста, попробуйте в вашем Хум прожить огонь ФА Отца Метагалактики вначале. Попробуйте, чтобы он, знаете, вот такое ощущение, что изливается из вас, вот, как из точки, раз, такое пятнышко огня образуется. Очень-очень приятное. Какой бы силы огонь не был, приятность такая, что выше любого кайфа. Примерно так это. Вот это настоящее проживание Хум. </w:t>
      </w:r>
    </w:p>
    <w:p>
      <w:pPr>
        <w:pStyle w:val="Normal"/>
        <w:ind w:firstLine="454"/>
        <w:jc w:val="both"/>
        <w:rPr/>
      </w:pPr>
      <w:r>
        <w:rPr>
          <w:sz w:val="20"/>
          <w:szCs w:val="20"/>
        </w:rPr>
        <w:t xml:space="preserve">Когда-то лечил наркомана. Он говорит: «Ну, что это такое, что это вы там делаете?» Когда огонь изливается это выше твоего кайфа. Он говорит: «Не может быть». Я говорю: «А ты попробуй». Он бросил наркоманить. Ну, он не смог просто. Он получил больший огонь. Я добился, чтобы из Хум вышел. Была жёсткая практика полчаса. Надо было насыщать его тело огнём. «Виталик, ещё огня». И когда тело заполнилось огнём, Хум открылась, и вышел Огонь Отца. Лежит вот так: «Виталик, какой кайф»! На всю поляну. Наркоманы аж в шоке. Ну, типа того, что Виталик там ему что-то ввел. Когда он пришел в лагерь и сказал с чего был кайф, те даже не поверили. Они, зная его, никогда не поверили, что он может получить кайф выше своего наркотического. Он говорит: «Не, ребята, я теперь…» </w:t>
      </w:r>
    </w:p>
    <w:p>
      <w:pPr>
        <w:pStyle w:val="Normal"/>
        <w:ind w:firstLine="454"/>
        <w:jc w:val="both"/>
        <w:rPr/>
      </w:pPr>
      <w:r>
        <w:rPr>
          <w:sz w:val="20"/>
          <w:szCs w:val="20"/>
        </w:rPr>
        <w:t xml:space="preserve">Поэтому, вот на этом опыте я ещё научился. Чтобы реально открыть Хум и он глубоко работал, вам нужна большая масса огня во все тело. И если вам сложно проживать Хум, это только потому, что ваше тело не заполнено плотным массивным огнём. Именно вот так. Плотным и массивным. И когда вы сильно-сильно насытите физическое тело огнём так, что аж вас переполнит. Ну, там я контролировал процесс. Как самому себе я это знаю, как сделать, вы сами должны найти это с ФА-Владыками. Да? Т.е. знаю это не передаваемо. </w:t>
      </w:r>
    </w:p>
    <w:p>
      <w:pPr>
        <w:pStyle w:val="Normal"/>
        <w:ind w:firstLine="454"/>
        <w:jc w:val="both"/>
        <w:rPr/>
      </w:pPr>
      <w:r>
        <w:rPr>
          <w:sz w:val="20"/>
          <w:szCs w:val="20"/>
        </w:rPr>
        <w:t xml:space="preserve">Каждый сам должен найти, сколько ему надо огня. Да? И вот тогда Хум его откроется. Ну, даже пробка оттуда выйдет. Знаете, у вас сейчас выходит на практику и заходит. Потому, что полноты огня не хватает. А вот так, чтобы это действовало всегда в течение жизни, надо чтобы вышла и сожглась. И тогда это развернётся. Вот такой интересный опыт. И вот этот опыт мы будем стяжать теперь все ближайшие месяцы и годы. Контакт Хум с ФА Отцом Метагалактики. Всё. </w:t>
      </w:r>
    </w:p>
    <w:p>
      <w:pPr>
        <w:pStyle w:val="Normal"/>
        <w:ind w:firstLine="454"/>
        <w:jc w:val="both"/>
        <w:rPr>
          <w:sz w:val="20"/>
          <w:szCs w:val="20"/>
        </w:rPr>
      </w:pPr>
      <w:r>
        <w:rPr>
          <w:sz w:val="20"/>
          <w:szCs w:val="20"/>
        </w:rPr>
        <w:t xml:space="preserve">Практика. Будем так говорить. Это наш метод практик – Хум. В отличие от всех остальных практик предыдущей эпохи. Когда вникните в этот смысл, вы увидите глубину его. Всё, пожалуйста. </w:t>
      </w:r>
    </w:p>
    <w:p>
      <w:pPr>
        <w:pStyle w:val="Normal"/>
        <w:ind w:firstLine="454"/>
        <w:jc w:val="both"/>
        <w:rPr>
          <w:sz w:val="20"/>
          <w:szCs w:val="20"/>
        </w:rPr>
      </w:pPr>
      <w:r>
        <w:rPr>
          <w:sz w:val="20"/>
          <w:szCs w:val="20"/>
        </w:rPr>
      </w:r>
    </w:p>
    <w:p>
      <w:pPr>
        <w:pStyle w:val="Heading1"/>
        <w:ind w:firstLine="454"/>
        <w:rPr>
          <w:sz w:val="20"/>
          <w:szCs w:val="20"/>
        </w:rPr>
      </w:pPr>
      <w:r>
        <w:rPr>
          <w:sz w:val="20"/>
          <w:szCs w:val="20"/>
        </w:rPr>
        <w:t xml:space="preserve">Практика </w:t>
      </w:r>
    </w:p>
    <w:p>
      <w:pPr>
        <w:pStyle w:val="Heading1"/>
        <w:ind w:firstLine="454"/>
        <w:rPr>
          <w:sz w:val="20"/>
          <w:szCs w:val="20"/>
        </w:rPr>
      </w:pPr>
      <w:r>
        <w:rPr>
          <w:sz w:val="20"/>
          <w:szCs w:val="20"/>
        </w:rPr>
      </w:r>
    </w:p>
    <w:p>
      <w:pPr>
        <w:pStyle w:val="Normal"/>
        <w:ind w:firstLine="454"/>
        <w:jc w:val="both"/>
        <w:rPr/>
      </w:pPr>
      <w:r>
        <w:rPr>
          <w:sz w:val="20"/>
          <w:szCs w:val="20"/>
        </w:rPr>
        <w:t xml:space="preserve">И мы возжигаемся всем накопленным огнём. Возжигаемся ФА-восьмерицей в нас максимально её огнём, уплотняя наше физическое тело. Или Синтез-восьмерицей в нас. Стараясь развернуть огонь в физике тела, продолжая эманировать этот огонь из тела, но, насыщая тело любым объемом огня, который мы проходили ранее. </w:t>
      </w:r>
    </w:p>
    <w:p>
      <w:pPr>
        <w:pStyle w:val="Normal"/>
        <w:ind w:firstLine="454"/>
        <w:jc w:val="both"/>
        <w:rPr/>
      </w:pPr>
      <w:r>
        <w:rPr>
          <w:sz w:val="20"/>
          <w:szCs w:val="20"/>
        </w:rPr>
        <w:t xml:space="preserve">В этом же огне, возжигая восьмерицу синтезов ФА Отца Метагалактики в нас, и тоже весь огонь этой восьмерицы в физическое тело плотненько вмещаем и эманируем. Прям утверждение: плотно огонь входит и эманируется. </w:t>
      </w:r>
    </w:p>
    <w:p>
      <w:pPr>
        <w:pStyle w:val="Normal"/>
        <w:ind w:firstLine="454"/>
        <w:jc w:val="both"/>
        <w:rPr/>
      </w:pPr>
      <w:r>
        <w:rPr>
          <w:sz w:val="20"/>
          <w:szCs w:val="20"/>
        </w:rPr>
        <w:t xml:space="preserve">В этом огне синтезируемся с ФА-Владыками Кут Хуми и Фаинь, возжигаясь огнём подготовки к реализации ФА Отца Метагалактики в нас. </w:t>
      </w:r>
    </w:p>
    <w:p>
      <w:pPr>
        <w:pStyle w:val="Normal"/>
        <w:ind w:firstLine="454"/>
        <w:jc w:val="both"/>
        <w:rPr/>
      </w:pPr>
      <w:r>
        <w:rPr>
          <w:sz w:val="20"/>
          <w:szCs w:val="20"/>
        </w:rPr>
        <w:t xml:space="preserve">Синтезируемся с ФА Отцом Метагалактики и, выходя в зал на 32-е вышестоящее присутствие, и синтезируем наш Хум ФА- или Синтез-восьмерицы через физическое тело наше с Хум ФА Отца Метагалактики в прямом контакте их. </w:t>
      </w:r>
    </w:p>
    <w:p>
      <w:pPr>
        <w:pStyle w:val="Normal"/>
        <w:ind w:firstLine="454"/>
        <w:jc w:val="both"/>
        <w:rPr/>
      </w:pPr>
      <w:r>
        <w:rPr>
          <w:sz w:val="20"/>
          <w:szCs w:val="20"/>
        </w:rPr>
        <w:t xml:space="preserve">И возжигаемся ФА Изначальным огнём ФА Отца Метагалактики в нас. Эманируя ФА изначальный огонь из наших Хум по всей ФА- или синтез-восьмерице и физическому проявлению нашему. </w:t>
      </w:r>
    </w:p>
    <w:p>
      <w:pPr>
        <w:pStyle w:val="Normal"/>
        <w:ind w:firstLine="454"/>
        <w:jc w:val="both"/>
        <w:rPr/>
      </w:pPr>
      <w:r>
        <w:rPr>
          <w:sz w:val="20"/>
          <w:szCs w:val="20"/>
        </w:rPr>
        <w:t xml:space="preserve">И вмещаем всю полноту ФА Изначального ФА Отца Метагалактики в Хум каждого из нас, синтезируя ФА изначальным всё стяжённое на этом пятидневном семинаре, все возожжённые огни на этом семинаре и всю стяженную и возможную подготовку в каждом из нас, ФА Проявленное нами и в ФА Изначальное в каждом из нас в синтезе двух огней в Хум каждого из нас. </w:t>
      </w:r>
    </w:p>
    <w:p>
      <w:pPr>
        <w:pStyle w:val="Normal"/>
        <w:ind w:firstLine="454"/>
        <w:jc w:val="both"/>
        <w:rPr/>
      </w:pPr>
      <w:r>
        <w:rPr>
          <w:sz w:val="20"/>
          <w:szCs w:val="20"/>
        </w:rPr>
        <w:t xml:space="preserve">И, возжигаясь синтезом ФА изначального и ФА проявленного в Хум каждого из нас, мы синтезируемся с Вышестоящим Солнечным Отцом, с его Хум и возжигаемся источником изначального огня Вышестоящего Солнечного Отца в наших Хум в синтезе ФА Изначального и ФА Проявленного огня в нас. </w:t>
      </w:r>
    </w:p>
    <w:p>
      <w:pPr>
        <w:pStyle w:val="Normal"/>
        <w:ind w:firstLine="454"/>
        <w:jc w:val="both"/>
        <w:rPr/>
      </w:pPr>
      <w:r>
        <w:rPr>
          <w:sz w:val="20"/>
          <w:szCs w:val="20"/>
        </w:rPr>
        <w:t xml:space="preserve">И возжигаемся источником изначального огня в наших Хум в реализации Вышестоящего Солнечного Отца в каждом из нас, синтезом нас и нами. </w:t>
      </w:r>
    </w:p>
    <w:p>
      <w:pPr>
        <w:pStyle w:val="Normal"/>
        <w:ind w:firstLine="454"/>
        <w:jc w:val="both"/>
        <w:rPr/>
      </w:pPr>
      <w:r>
        <w:rPr>
          <w:sz w:val="20"/>
          <w:szCs w:val="20"/>
        </w:rPr>
        <w:t xml:space="preserve">Возвращаемся из зала ФА Отца Метагалактики в наше физическое присутствие, концентрируемся в Хум в центре грудной клетки физического присутствия нашего, фиксируя синтез ФА Изначального и ФА Проявленного огня в нём. И в центре двух огней внутри их – источник изначального огня Вышестоящего Солнечного Отца в каждом из нас. Для фиксации действия Хум каждого из нас и нами в целом. </w:t>
      </w:r>
    </w:p>
    <w:p>
      <w:pPr>
        <w:pStyle w:val="Normal"/>
        <w:ind w:firstLine="454"/>
        <w:jc w:val="both"/>
        <w:rPr/>
      </w:pPr>
      <w:r>
        <w:rPr>
          <w:sz w:val="20"/>
          <w:szCs w:val="20"/>
        </w:rPr>
        <w:t xml:space="preserve">Благодарим Вышестоящего Солнечного Отца, ФА Отца Метагалактики, ФА-Владык Кут Хуми и Фаинь и выходим из групповой практики, индивидуально восходя и становясь пред ФА-Владыками, парой ведущей каждого из вас. Синтезируясь своим Хум с Хум ФА-Владыки, ведущего вас и с Хум ФА-Владычицы, ведущей вас и возжигаясь синтез-огнём пары Владык ведущей вас, развёртывая синтез-огонь ФА-Владык вокруг ФА Изначального и ФА Проявленного в Хум каждого из вас. Т.е. огонь ФА-Владык делает как бы оболочку, чтобы ФА Изначальное и ФА Проявленное в синтезе находилось в ваших Хум. И центрируем оболочку огня ФА-Владык, ведущих нас на источник изначального огня Вышестоящего солнечного огня внутри ФА Изначального и ФА Проявленного в нас. И возжигаемся огнём ФА-Владык ведущих нас. </w:t>
      </w:r>
    </w:p>
    <w:p>
      <w:pPr>
        <w:pStyle w:val="Normal"/>
        <w:ind w:firstLine="454"/>
        <w:jc w:val="both"/>
        <w:rPr/>
      </w:pPr>
      <w:r>
        <w:rPr>
          <w:sz w:val="20"/>
          <w:szCs w:val="20"/>
        </w:rPr>
        <w:t xml:space="preserve">И в этом огне мы просим ФА-Владык, ведущих нас направить наше восхождение на все стяжания, на реализацию всех стяжаний и на восхождение всеми возможностями стяжёнными на данном пятидневном семинаре в синтезе на любых ваших путях, этапах и возможностях. </w:t>
      </w:r>
    </w:p>
    <w:p>
      <w:pPr>
        <w:pStyle w:val="Normal"/>
        <w:ind w:firstLine="454"/>
        <w:jc w:val="both"/>
        <w:rPr/>
      </w:pPr>
      <w:r>
        <w:rPr>
          <w:sz w:val="20"/>
          <w:szCs w:val="20"/>
        </w:rPr>
        <w:t xml:space="preserve">Благодарим ФА-Владык, ведущих каждого из вас за деятельность с вами в течение всех 5-и дней и включая сегодняшни, до конца, у нас ещё полдня впереди. Ну, итоговая практика это предполагать не будет. </w:t>
      </w:r>
    </w:p>
    <w:p>
      <w:pPr>
        <w:pStyle w:val="Normal"/>
        <w:ind w:firstLine="454"/>
        <w:jc w:val="both"/>
        <w:rPr/>
      </w:pPr>
      <w:r>
        <w:rPr>
          <w:sz w:val="20"/>
          <w:szCs w:val="20"/>
        </w:rPr>
        <w:t xml:space="preserve">Возвращаемся в наше физическое присутствие и выходим из практики. </w:t>
      </w:r>
    </w:p>
    <w:p>
      <w:pPr>
        <w:pStyle w:val="Normal"/>
        <w:ind w:firstLine="454"/>
        <w:jc w:val="both"/>
        <w:rPr>
          <w:sz w:val="20"/>
          <w:szCs w:val="20"/>
        </w:rPr>
      </w:pPr>
      <w:r>
        <w:rPr>
          <w:sz w:val="20"/>
          <w:szCs w:val="20"/>
        </w:rPr>
        <w:t xml:space="preserve">Аминь. </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 xml:space="preserve">Всё, в 21:00 – итоговая практика. </w:t>
      </w:r>
    </w:p>
    <w:p>
      <w:pPr>
        <w:pStyle w:val="Normal"/>
        <w:ind w:firstLine="454"/>
        <w:jc w:val="both"/>
        <w:rPr>
          <w:sz w:val="20"/>
          <w:szCs w:val="20"/>
        </w:rPr>
      </w:pPr>
      <w:r>
        <w:rPr>
          <w:sz w:val="20"/>
          <w:szCs w:val="20"/>
        </w:rPr>
      </w:r>
    </w:p>
    <w:p>
      <w:pPr>
        <w:pStyle w:val="Normal"/>
        <w:ind w:firstLine="454"/>
        <w:jc w:val="both"/>
        <w:rPr>
          <w:b/>
          <w:b/>
          <w:sz w:val="20"/>
          <w:szCs w:val="20"/>
        </w:rPr>
      </w:pPr>
      <w:r>
        <w:rPr>
          <w:b/>
          <w:sz w:val="20"/>
          <w:szCs w:val="20"/>
        </w:rPr>
        <w:t xml:space="preserve">Итоговая практика пяти дней семинара </w:t>
      </w:r>
    </w:p>
    <w:p>
      <w:pPr>
        <w:pStyle w:val="Normal"/>
        <w:ind w:firstLine="454"/>
        <w:jc w:val="both"/>
        <w:rPr>
          <w:b/>
          <w:b/>
          <w:sz w:val="20"/>
          <w:szCs w:val="20"/>
        </w:rPr>
      </w:pPr>
      <w:r>
        <w:rPr>
          <w:b/>
          <w:sz w:val="20"/>
          <w:szCs w:val="20"/>
        </w:rPr>
      </w:r>
    </w:p>
    <w:p>
      <w:pPr>
        <w:pStyle w:val="Normal"/>
        <w:ind w:firstLine="454"/>
        <w:jc w:val="both"/>
        <w:rPr>
          <w:sz w:val="20"/>
          <w:szCs w:val="20"/>
        </w:rPr>
      </w:pPr>
      <w:r>
        <w:rPr>
          <w:sz w:val="20"/>
          <w:szCs w:val="20"/>
        </w:rPr>
        <w:t xml:space="preserve">Итак, у нас итоговая практика пяти дней семинара или семинара Дома ФА Отца Метагалактики для Чела любых видов подготовок. </w:t>
      </w:r>
    </w:p>
    <w:p>
      <w:pPr>
        <w:pStyle w:val="Normal"/>
        <w:ind w:firstLine="454"/>
        <w:jc w:val="both"/>
        <w:rPr>
          <w:sz w:val="20"/>
          <w:szCs w:val="20"/>
        </w:rPr>
      </w:pPr>
      <w:r>
        <w:rPr>
          <w:sz w:val="20"/>
          <w:szCs w:val="20"/>
        </w:rPr>
      </w:r>
    </w:p>
    <w:p>
      <w:pPr>
        <w:pStyle w:val="Normal"/>
        <w:ind w:firstLine="454"/>
        <w:jc w:val="both"/>
        <w:rPr/>
      </w:pPr>
      <w:r>
        <w:rPr>
          <w:sz w:val="20"/>
          <w:szCs w:val="20"/>
        </w:rPr>
        <w:t xml:space="preserve">И мы возжигаемся всем накопленным огнем, возжигаемся ФА- или синтез-восьмерицей и восьмеричным синтезом ФА Отца Метагалактики в нас. </w:t>
      </w:r>
    </w:p>
    <w:p>
      <w:pPr>
        <w:pStyle w:val="Normal"/>
        <w:ind w:firstLine="454"/>
        <w:jc w:val="both"/>
        <w:rPr/>
      </w:pPr>
      <w:r>
        <w:rPr>
          <w:sz w:val="20"/>
          <w:szCs w:val="20"/>
        </w:rPr>
        <w:t xml:space="preserve">Синтезируемся с ФА-владыками Кут Хуми – Фаинь, возжигаемся огнем ФА-владык Кут Хуми – Фаинь. </w:t>
      </w:r>
    </w:p>
    <w:p>
      <w:pPr>
        <w:pStyle w:val="Normal"/>
        <w:ind w:firstLine="454"/>
        <w:jc w:val="both"/>
        <w:rPr/>
      </w:pPr>
      <w:r>
        <w:rPr>
          <w:sz w:val="20"/>
          <w:szCs w:val="20"/>
        </w:rPr>
        <w:t xml:space="preserve">Синтезируемся с ФА Отцом Метагалактики, возжигаемся огнем ФА Отца Метагалактики и становимся в зале ФА Отца Метагалактики на тридцать втором вышестоящем присутствии. </w:t>
      </w:r>
    </w:p>
    <w:p>
      <w:pPr>
        <w:pStyle w:val="Normal"/>
        <w:ind w:firstLine="454"/>
        <w:jc w:val="both"/>
        <w:rPr/>
      </w:pPr>
      <w:r>
        <w:rPr>
          <w:sz w:val="20"/>
          <w:szCs w:val="20"/>
        </w:rPr>
        <w:t xml:space="preserve">Синтезируемся с Хум ФА Отца Метагалактики, возжигаемся ФА изначальным в каждом из нас и, обратите внимание, мираклево попробуйте посмотреть, мы стоим в большом зале, где сидят два Отца. </w:t>
      </w:r>
    </w:p>
    <w:p>
      <w:pPr>
        <w:pStyle w:val="Normal"/>
        <w:ind w:firstLine="454"/>
        <w:jc w:val="both"/>
        <w:rPr/>
      </w:pPr>
      <w:r>
        <w:rPr>
          <w:sz w:val="20"/>
          <w:szCs w:val="20"/>
        </w:rPr>
        <w:t xml:space="preserve">И далее мы в этом же зале синтезируемся с вышестоящим Солнечным Отцом, возжигаясь его огнем. </w:t>
      </w:r>
    </w:p>
    <w:p>
      <w:pPr>
        <w:pStyle w:val="Normal"/>
        <w:ind w:firstLine="454"/>
        <w:jc w:val="both"/>
        <w:rPr/>
      </w:pPr>
      <w:r>
        <w:rPr>
          <w:sz w:val="20"/>
          <w:szCs w:val="20"/>
        </w:rPr>
        <w:t xml:space="preserve">Синтезируемся с Хум вышестоящего Солнечного Отца и возжигаемся источником изначального огня вышестоящего Солнечного Отца. </w:t>
      </w:r>
    </w:p>
    <w:p>
      <w:pPr>
        <w:pStyle w:val="Normal"/>
        <w:ind w:firstLine="454"/>
        <w:jc w:val="both"/>
        <w:rPr/>
      </w:pPr>
      <w:r>
        <w:rPr>
          <w:sz w:val="20"/>
          <w:szCs w:val="20"/>
        </w:rPr>
        <w:t xml:space="preserve">В этом огне мы синтезируемся с ФА Логосами вышестоящего Солнечного Отца, возжигаясь их огнем, и с ФА Матерью Метагалактики, возжигаясь её огнем. </w:t>
      </w:r>
    </w:p>
    <w:p>
      <w:pPr>
        <w:pStyle w:val="Normal"/>
        <w:ind w:firstLine="454"/>
        <w:jc w:val="both"/>
        <w:rPr/>
      </w:pPr>
      <w:r>
        <w:rPr>
          <w:sz w:val="20"/>
          <w:szCs w:val="20"/>
        </w:rPr>
        <w:t xml:space="preserve">Синтезируемся с Деда изначальным, возжигаясь его огнем и с ФА-Аватарами ФА Отца Метагалактики, возжигаясь ФА проявленным огнем. </w:t>
      </w:r>
    </w:p>
    <w:p>
      <w:pPr>
        <w:pStyle w:val="Normal"/>
        <w:ind w:firstLine="454"/>
        <w:jc w:val="both"/>
        <w:rPr/>
      </w:pPr>
      <w:r>
        <w:rPr>
          <w:sz w:val="20"/>
          <w:szCs w:val="20"/>
        </w:rPr>
        <w:t xml:space="preserve">Синтезируемся с Отцом Изначальным, возжигаясь его огнем, и синтезируемся с ФА Логосами ФА Отца Метагалактики, возжигаясь их огнем. </w:t>
      </w:r>
    </w:p>
    <w:p>
      <w:pPr>
        <w:pStyle w:val="Normal"/>
        <w:ind w:firstLine="454"/>
        <w:jc w:val="both"/>
        <w:rPr/>
      </w:pPr>
      <w:r>
        <w:rPr>
          <w:sz w:val="20"/>
          <w:szCs w:val="20"/>
        </w:rPr>
        <w:t xml:space="preserve">Синтезируемся с Сыном Изначальным, возжигаясь его огнем, и синтезируемся с Отцом Метагалактики, возжигаясь его огнем ФА-Синтеза. </w:t>
      </w:r>
    </w:p>
    <w:p>
      <w:pPr>
        <w:pStyle w:val="Normal"/>
        <w:ind w:firstLine="454"/>
        <w:jc w:val="both"/>
        <w:rPr/>
      </w:pPr>
      <w:r>
        <w:rPr>
          <w:sz w:val="20"/>
          <w:szCs w:val="20"/>
        </w:rPr>
        <w:t xml:space="preserve">Синтезируемся с Баба изначальной, возжигаясь её огнем, и синтезируемся с Дочерью Метагалактики, возжигаясь её огнем. </w:t>
      </w:r>
    </w:p>
    <w:p>
      <w:pPr>
        <w:pStyle w:val="Normal"/>
        <w:ind w:firstLine="454"/>
        <w:jc w:val="both"/>
        <w:rPr/>
      </w:pPr>
      <w:r>
        <w:rPr>
          <w:sz w:val="20"/>
          <w:szCs w:val="20"/>
        </w:rPr>
        <w:t xml:space="preserve">Синтезируемся с Матерью Изначальной, возжигаясь её огнем, и синтезируемся с Сыном Метагалактики, возжигаясь его огнем. </w:t>
      </w:r>
    </w:p>
    <w:p>
      <w:pPr>
        <w:pStyle w:val="Normal"/>
        <w:ind w:firstLine="454"/>
        <w:jc w:val="both"/>
        <w:rPr/>
      </w:pPr>
      <w:r>
        <w:rPr>
          <w:sz w:val="20"/>
          <w:szCs w:val="20"/>
        </w:rPr>
        <w:t xml:space="preserve">Синтезируемся с Дочерью Изначальной, возжигаясь её огнем, и синтезируемся с Матерью Метагалактики, возжигаясь её огнем. </w:t>
      </w:r>
    </w:p>
    <w:p>
      <w:pPr>
        <w:pStyle w:val="Normal"/>
        <w:ind w:firstLine="454"/>
        <w:jc w:val="both"/>
        <w:rPr/>
      </w:pPr>
      <w:r>
        <w:rPr>
          <w:sz w:val="20"/>
          <w:szCs w:val="20"/>
        </w:rPr>
        <w:t xml:space="preserve">Синтезируемся с вышестоящим Солнечным ФА Владыкой Дома вышестоящего Солнечного Отца, возжигаясь его огнем, и синтезируемся с ФА Владыками Кут Хуми – Фаинь Дома ФА, возжигаясь их огнем. </w:t>
      </w:r>
    </w:p>
    <w:p>
      <w:pPr>
        <w:pStyle w:val="Normal"/>
        <w:ind w:firstLine="454"/>
        <w:jc w:val="both"/>
        <w:rPr/>
      </w:pPr>
      <w:r>
        <w:rPr>
          <w:sz w:val="20"/>
          <w:szCs w:val="20"/>
        </w:rPr>
        <w:t xml:space="preserve">Синтезируемся с вышестоящим Солнечным Владыкой Теофы вышестоящего Солнечного Отца, возжигаясь его огнем, и синтезируемся с ФА Владыками Мория и Свет Теофы ФА, возжигаясь их огнем. </w:t>
      </w:r>
    </w:p>
    <w:p>
      <w:pPr>
        <w:pStyle w:val="Normal"/>
        <w:ind w:firstLine="454"/>
        <w:jc w:val="both"/>
        <w:rPr/>
      </w:pPr>
      <w:r>
        <w:rPr>
          <w:sz w:val="20"/>
          <w:szCs w:val="20"/>
        </w:rPr>
        <w:t xml:space="preserve">Синтезируемся с вышестоящим Солнечным Владыкой Иерархии вышестоящего Солнечного Отца, возжигаясь его огнем, и синтезируемся с ФА Владыками Иосифом и Славией, возжигаясь их огнем. </w:t>
      </w:r>
    </w:p>
    <w:p>
      <w:pPr>
        <w:pStyle w:val="Normal"/>
        <w:ind w:firstLine="454"/>
        <w:jc w:val="both"/>
        <w:rPr/>
      </w:pPr>
      <w:r>
        <w:rPr>
          <w:sz w:val="20"/>
          <w:szCs w:val="20"/>
        </w:rPr>
        <w:t xml:space="preserve">Синтезируемся с вышестоящими Солнечными Владыками Логоического Правления вышестоящего Солнечного Отца, возжигаясь их огнем, и синтезируемся с ФА Владыками Эоан – Антуанэтта Логоического Правления ФА, возжигаясь их огнем. </w:t>
      </w:r>
    </w:p>
    <w:p>
      <w:pPr>
        <w:pStyle w:val="Normal"/>
        <w:ind w:firstLine="454"/>
        <w:jc w:val="both"/>
        <w:rPr/>
      </w:pPr>
      <w:r>
        <w:rPr>
          <w:sz w:val="20"/>
          <w:szCs w:val="20"/>
        </w:rPr>
        <w:t xml:space="preserve">Синтезируемся с вышестоящими Солнечными Владыками Аспектов вышестоящего Солнечного Отца, возжигаясь их огнем, и синтезируемся с ФА Владыками Гаутама и Глория Аспекта ФА и возжигаемся их огнем. </w:t>
      </w:r>
    </w:p>
    <w:p>
      <w:pPr>
        <w:pStyle w:val="Normal"/>
        <w:ind w:firstLine="454"/>
        <w:jc w:val="both"/>
        <w:rPr/>
      </w:pPr>
      <w:r>
        <w:rPr>
          <w:sz w:val="20"/>
          <w:szCs w:val="20"/>
        </w:rPr>
        <w:t xml:space="preserve">Синтезируемся с вышестоящими Солнечными Владыками Синархии вышестоящего Солнечного Отца, возжигаясь их огнем, и синтезируемся с ФА Владыками Иисусом – Раисой Синархии ФА, возжигаемся их огнем. </w:t>
      </w:r>
    </w:p>
    <w:p>
      <w:pPr>
        <w:pStyle w:val="Normal"/>
        <w:ind w:firstLine="454"/>
        <w:jc w:val="both"/>
        <w:rPr/>
      </w:pPr>
      <w:r>
        <w:rPr>
          <w:sz w:val="20"/>
          <w:szCs w:val="20"/>
        </w:rPr>
        <w:t xml:space="preserve">Синтезируемся с вышестоящими Солнечными Владыками Алфавита вышестоящего Солнечного Отца, возжигаясь их огнем, и синтезируемся с ФА Владыками Илларионом – Джулией, возжигаемся их огнем и развертывая Алфавит ФА и возжигаемся их огнем. </w:t>
      </w:r>
    </w:p>
    <w:p>
      <w:pPr>
        <w:pStyle w:val="Normal"/>
        <w:ind w:firstLine="454"/>
        <w:jc w:val="both"/>
        <w:rPr/>
      </w:pPr>
      <w:r>
        <w:rPr>
          <w:sz w:val="20"/>
          <w:szCs w:val="20"/>
        </w:rPr>
        <w:t xml:space="preserve">Синтезируемся с вышестоящими Солнечными Владыками Соорганизации вышестоящего Солнечного Отца, возжигаясь их огнем, и синтезируемся с ФА Владыками Иоланом – Оми Соорганизации ФА и возжигаемся их огнем. </w:t>
      </w:r>
    </w:p>
    <w:p>
      <w:pPr>
        <w:pStyle w:val="Normal"/>
        <w:ind w:firstLine="454"/>
        <w:jc w:val="both"/>
        <w:rPr/>
      </w:pPr>
      <w:r>
        <w:rPr>
          <w:sz w:val="20"/>
          <w:szCs w:val="20"/>
        </w:rPr>
        <w:t xml:space="preserve">И в синтезе ФА Управления и вышестоящего Солнечного Управления вышестоящей Солнечной системы, возжигаемся в синтезе огнем вышестоящей Планеты ФА, синтезируя огонь с огнем вышестоящей Солнечной системы, и возжигаемся огнем вышестоящей Солнечной системы в каждом из нас и в синтезе нас. Завершая полноту соорганизации и глубины взаимодействия вышестоящей Планеты ФА и вышестоящей Солнечной системы между собой, между Управлениями в каждом из нас в синтезе нас и в Доме ФА Отца Метагалактики в целом. </w:t>
      </w:r>
    </w:p>
    <w:p>
      <w:pPr>
        <w:pStyle w:val="Normal"/>
        <w:ind w:firstLine="454"/>
        <w:jc w:val="both"/>
        <w:rPr/>
      </w:pPr>
      <w:r>
        <w:rPr>
          <w:sz w:val="20"/>
          <w:szCs w:val="20"/>
        </w:rPr>
        <w:t xml:space="preserve">И в этом огне мы развертываем Хум каждого из нас, развертывая в Хум ФА изначальное и ФА проявленное накопленное за весь пятидневный семинар Чела Дома ФА Отца Метагалактики. </w:t>
      </w:r>
    </w:p>
    <w:p>
      <w:pPr>
        <w:pStyle w:val="Normal"/>
        <w:ind w:firstLine="454"/>
        <w:jc w:val="both"/>
        <w:rPr/>
      </w:pPr>
      <w:r>
        <w:rPr>
          <w:sz w:val="20"/>
          <w:szCs w:val="20"/>
        </w:rPr>
        <w:t xml:space="preserve">Развертываем в ФА изначальном и ФА проявленном изначальный источник огня вышестоящего Солнечного Отца. </w:t>
      </w:r>
    </w:p>
    <w:p>
      <w:pPr>
        <w:pStyle w:val="Normal"/>
        <w:ind w:firstLine="454"/>
        <w:jc w:val="both"/>
        <w:rPr/>
      </w:pPr>
      <w:r>
        <w:rPr>
          <w:sz w:val="20"/>
          <w:szCs w:val="20"/>
        </w:rPr>
        <w:t xml:space="preserve">Возжигаем вокруг ФА изначального и ФА проявленного огонь ФА-Владык ведущего каждого из Вас. </w:t>
      </w:r>
    </w:p>
    <w:p>
      <w:pPr>
        <w:pStyle w:val="Normal"/>
        <w:ind w:firstLine="454"/>
        <w:jc w:val="both"/>
        <w:rPr/>
      </w:pPr>
      <w:r>
        <w:rPr>
          <w:sz w:val="20"/>
          <w:szCs w:val="20"/>
        </w:rPr>
        <w:t xml:space="preserve">И в этом огне одномоментно синтезируемся нашим Хум со всеми тридцатью двумя проявлениями двух Управлений вышестоящей Планеты ФА и вышестоящей Солнечной системы в каждом из нас и в синтезе нас. </w:t>
      </w:r>
    </w:p>
    <w:p>
      <w:pPr>
        <w:pStyle w:val="Normal"/>
        <w:ind w:firstLine="454"/>
        <w:jc w:val="both"/>
        <w:rPr/>
      </w:pPr>
      <w:r>
        <w:rPr>
          <w:sz w:val="20"/>
          <w:szCs w:val="20"/>
        </w:rPr>
        <w:t xml:space="preserve">И возжигаемся в Хум каждого из нас огнем Хум тридцати двух вышестоящих управленцев в синтезе нашего контакта с ними. </w:t>
      </w:r>
    </w:p>
    <w:p>
      <w:pPr>
        <w:pStyle w:val="Normal"/>
        <w:ind w:firstLine="454"/>
        <w:jc w:val="both"/>
        <w:rPr/>
      </w:pPr>
      <w:r>
        <w:rPr>
          <w:sz w:val="20"/>
          <w:szCs w:val="20"/>
        </w:rPr>
        <w:t xml:space="preserve">И возжигаемся тридцатидвухричным синтезом огнем Хум в каждом из нас и в синтезе нас, и по мере нашей подготовке нами в целом. </w:t>
      </w:r>
    </w:p>
    <w:p>
      <w:pPr>
        <w:pStyle w:val="Normal"/>
        <w:ind w:firstLine="454"/>
        <w:jc w:val="both"/>
        <w:rPr/>
      </w:pPr>
      <w:r>
        <w:rPr>
          <w:sz w:val="20"/>
          <w:szCs w:val="20"/>
        </w:rPr>
        <w:t xml:space="preserve">И в синтезе с тридцати двумя упровленцами вышестоящей Планеты ФА и вышестоящей Солнечной системы мы возжигаемся общим тридцатидвухричным огнем полноты реализации вышестоящей Солнечной системы вышестоящей Планеты ФА в реализации вышестоящей Метагалактики в каждом из нас, в синтезе нас и нами. </w:t>
      </w:r>
    </w:p>
    <w:p>
      <w:pPr>
        <w:pStyle w:val="Normal"/>
        <w:ind w:firstLine="454"/>
        <w:jc w:val="both"/>
        <w:rPr/>
      </w:pPr>
      <w:r>
        <w:rPr>
          <w:sz w:val="20"/>
          <w:szCs w:val="20"/>
        </w:rPr>
        <w:t xml:space="preserve">И возжигаемся общим тридцатидвухричным огнем реализации Дома вышестоящей Метагалактики в каждом из нас и в синтезе нас. </w:t>
      </w:r>
    </w:p>
    <w:p>
      <w:pPr>
        <w:pStyle w:val="Normal"/>
        <w:ind w:firstLine="454"/>
        <w:jc w:val="both"/>
        <w:rPr/>
      </w:pPr>
      <w:r>
        <w:rPr>
          <w:sz w:val="20"/>
          <w:szCs w:val="20"/>
        </w:rPr>
        <w:t xml:space="preserve">И возжигаясь этим огнем, развертываем огонь Дома вышестоящей Метагалактики в каждом из нас и в синтезе нас. </w:t>
      </w:r>
    </w:p>
    <w:p>
      <w:pPr>
        <w:pStyle w:val="Normal"/>
        <w:ind w:firstLine="454"/>
        <w:jc w:val="both"/>
        <w:rPr/>
      </w:pPr>
      <w:r>
        <w:rPr>
          <w:sz w:val="20"/>
          <w:szCs w:val="20"/>
        </w:rPr>
        <w:t xml:space="preserve">И в синтезе с двумя Управлениями вышестоящей Солнечной системы и вышестоящей Планеты ФА мы синтезируемся с Отцом Вышестоящей Метагалактики, в синтезе тридцатидвухричного огня Хум каждого из нас и синтеза нас в синтезе с тридцатью двумя управленцами материи Вышестоящей Метагалактики. </w:t>
      </w:r>
    </w:p>
    <w:p>
      <w:pPr>
        <w:pStyle w:val="Normal"/>
        <w:ind w:firstLine="454"/>
        <w:jc w:val="both"/>
        <w:rPr/>
      </w:pPr>
      <w:r>
        <w:rPr>
          <w:sz w:val="20"/>
          <w:szCs w:val="20"/>
        </w:rPr>
        <w:t xml:space="preserve">И в этом огне мы синтезируемся с Вышестоящим Отцом Вышестоящей Метагалактики, возжигаясь его огнем, и развертываем его огонь Домом Вышестоящей Метагалактики в синтезе общей соорганизации вышестоящей Солнечной системы вышестоящей Планеты ФА в каждом из нас, синтезе нас, нами и вышестоящим Домом вышестоящей Метагалактики в целом. </w:t>
      </w:r>
    </w:p>
    <w:p>
      <w:pPr>
        <w:pStyle w:val="Normal"/>
        <w:ind w:firstLine="454"/>
        <w:jc w:val="both"/>
        <w:rPr/>
      </w:pPr>
      <w:r>
        <w:rPr>
          <w:sz w:val="20"/>
          <w:szCs w:val="20"/>
        </w:rPr>
        <w:t xml:space="preserve">И возжигаемся в этом огне в вышестоящем Доме вышестоящей Метагалактики огнем вышестоящего Отца в вышестоящей Метагалактике в Хум каждого из нас и возжигаемся этим огнем. </w:t>
      </w:r>
    </w:p>
    <w:p>
      <w:pPr>
        <w:pStyle w:val="Normal"/>
        <w:ind w:firstLine="454"/>
        <w:jc w:val="both"/>
        <w:rPr/>
      </w:pPr>
      <w:r>
        <w:rPr>
          <w:sz w:val="20"/>
          <w:szCs w:val="20"/>
        </w:rPr>
        <w:t xml:space="preserve">И в этом огне мы развертываемся в нашем физическом присутствии, возжигая и развертывая ФА-восьмерицы или синтез-восьмерицы в нашем физическом присутствии и наши Хум. Проявляем огонь вышестоящего Отца вышестоящей Метагалактики в реализации вышестоящего Дома вышестоящей Метагалактики в синтезе нас. </w:t>
      </w:r>
    </w:p>
    <w:p>
      <w:pPr>
        <w:pStyle w:val="Normal"/>
        <w:ind w:firstLine="454"/>
        <w:jc w:val="both"/>
        <w:rPr/>
      </w:pPr>
      <w:r>
        <w:rPr>
          <w:sz w:val="20"/>
          <w:szCs w:val="20"/>
        </w:rPr>
        <w:t xml:space="preserve">И весь возожженный огонь мы направляем Дому ФА Отца Метагалактики в целом, развёртывая в нашем физическом присутствии огонь синтеза ста двадцати восьми присутствий Дома ФА Отца Метагалактики в реализации вышестоящего Отца вышестоящей Метагалактики в каждом из нас и в синтезе нас. </w:t>
      </w:r>
    </w:p>
    <w:p>
      <w:pPr>
        <w:pStyle w:val="Normal"/>
        <w:ind w:firstLine="454"/>
        <w:jc w:val="both"/>
        <w:rPr/>
      </w:pPr>
      <w:r>
        <w:rPr>
          <w:sz w:val="20"/>
          <w:szCs w:val="20"/>
        </w:rPr>
        <w:t xml:space="preserve">И фиксируем физическое его проявление нами. </w:t>
      </w:r>
    </w:p>
    <w:p>
      <w:pPr>
        <w:pStyle w:val="Normal"/>
        <w:ind w:firstLine="454"/>
        <w:jc w:val="both"/>
        <w:rPr/>
      </w:pPr>
      <w:r>
        <w:rPr>
          <w:sz w:val="20"/>
          <w:szCs w:val="20"/>
        </w:rPr>
        <w:t xml:space="preserve">И в этом огне мы благодарим вышестоящего Отца вышестоящей Метагалактики. </w:t>
      </w:r>
    </w:p>
    <w:p>
      <w:pPr>
        <w:pStyle w:val="Normal"/>
        <w:ind w:firstLine="454"/>
        <w:jc w:val="both"/>
        <w:rPr/>
      </w:pPr>
      <w:r>
        <w:rPr>
          <w:sz w:val="20"/>
          <w:szCs w:val="20"/>
        </w:rPr>
        <w:t xml:space="preserve">И в синтезе: вышестоящего Солнечного Отца и ФА Отца Метагалактики, </w:t>
      </w:r>
    </w:p>
    <w:p>
      <w:pPr>
        <w:pStyle w:val="Normal"/>
        <w:ind w:firstLine="454"/>
        <w:jc w:val="both"/>
        <w:rPr/>
      </w:pPr>
      <w:r>
        <w:rPr>
          <w:sz w:val="20"/>
          <w:szCs w:val="20"/>
        </w:rPr>
        <w:t xml:space="preserve">вышестоящих Логосов вышестоящего Солнечного Отца и ФА Мать Метагалактики, </w:t>
      </w:r>
    </w:p>
    <w:p>
      <w:pPr>
        <w:pStyle w:val="Normal"/>
        <w:ind w:firstLine="454"/>
        <w:jc w:val="both"/>
        <w:rPr/>
      </w:pPr>
      <w:r>
        <w:rPr>
          <w:sz w:val="20"/>
          <w:szCs w:val="20"/>
        </w:rPr>
        <w:t xml:space="preserve">Деда изначального и ФА Аватаров ФА Отца Метагалактики, </w:t>
      </w:r>
    </w:p>
    <w:p>
      <w:pPr>
        <w:pStyle w:val="Normal"/>
        <w:ind w:firstLine="454"/>
        <w:jc w:val="both"/>
        <w:rPr/>
      </w:pPr>
      <w:r>
        <w:rPr>
          <w:sz w:val="20"/>
          <w:szCs w:val="20"/>
        </w:rPr>
        <w:t xml:space="preserve">Отца изначального и ФА Логосов ФА Отца Метагалактики, </w:t>
      </w:r>
    </w:p>
    <w:p>
      <w:pPr>
        <w:pStyle w:val="Normal"/>
        <w:ind w:firstLine="454"/>
        <w:jc w:val="both"/>
        <w:rPr/>
      </w:pPr>
      <w:r>
        <w:rPr>
          <w:sz w:val="20"/>
          <w:szCs w:val="20"/>
        </w:rPr>
        <w:t xml:space="preserve">Сына изначального и Отца Метагалактики, </w:t>
      </w:r>
    </w:p>
    <w:p>
      <w:pPr>
        <w:pStyle w:val="Normal"/>
        <w:ind w:firstLine="454"/>
        <w:jc w:val="both"/>
        <w:rPr/>
      </w:pPr>
      <w:r>
        <w:rPr>
          <w:sz w:val="20"/>
          <w:szCs w:val="20"/>
        </w:rPr>
        <w:t xml:space="preserve">Баба изначальной и Дочь Метагалактики, </w:t>
      </w:r>
    </w:p>
    <w:p>
      <w:pPr>
        <w:pStyle w:val="Normal"/>
        <w:ind w:firstLine="454"/>
        <w:jc w:val="both"/>
        <w:rPr/>
      </w:pPr>
      <w:r>
        <w:rPr>
          <w:sz w:val="20"/>
          <w:szCs w:val="20"/>
        </w:rPr>
        <w:t xml:space="preserve">Мать изначальную и Сына Метагалактики, </w:t>
      </w:r>
    </w:p>
    <w:p>
      <w:pPr>
        <w:pStyle w:val="Normal"/>
        <w:ind w:firstLine="454"/>
        <w:jc w:val="both"/>
        <w:rPr/>
      </w:pPr>
      <w:r>
        <w:rPr>
          <w:sz w:val="20"/>
          <w:szCs w:val="20"/>
        </w:rPr>
        <w:t xml:space="preserve">Дочь изначальную и Мать Метагалактики, </w:t>
      </w:r>
    </w:p>
    <w:p>
      <w:pPr>
        <w:pStyle w:val="Normal"/>
        <w:ind w:firstLine="454"/>
        <w:jc w:val="both"/>
        <w:rPr/>
      </w:pPr>
      <w:r>
        <w:rPr>
          <w:sz w:val="20"/>
          <w:szCs w:val="20"/>
        </w:rPr>
        <w:t xml:space="preserve">вышестоящих Солнечных Владык восьми управлений Дома, Теофы, Иерархии, Логоического Правления, Аспекта, Синархии, Алфавита и Соорганизации вышестоящего Солнечного Отца и ФА Владык Дома ФА, Таофы ФА, Иерархии ФА, Логоического Правления ФА, Аспекта ФА, Синархии ФА, Алфавита ФА и Соорганизации ФА в синтезе. </w:t>
      </w:r>
    </w:p>
    <w:p>
      <w:pPr>
        <w:pStyle w:val="Normal"/>
        <w:ind w:firstLine="454"/>
        <w:jc w:val="both"/>
        <w:rPr/>
      </w:pPr>
      <w:r>
        <w:rPr>
          <w:sz w:val="20"/>
          <w:szCs w:val="20"/>
        </w:rPr>
        <w:t xml:space="preserve">Возвращаемся в наше физическое присутствие и развертываемся из Дома ФА Отца Метагалактики по Домам Отца, Домам ФА Отца и Домам ФА собственных территорий. </w:t>
      </w:r>
    </w:p>
    <w:p>
      <w:pPr>
        <w:pStyle w:val="Normal"/>
        <w:ind w:firstLine="454"/>
        <w:jc w:val="both"/>
        <w:rPr/>
      </w:pPr>
      <w:r>
        <w:rPr>
          <w:sz w:val="20"/>
          <w:szCs w:val="20"/>
        </w:rPr>
        <w:t xml:space="preserve">Ннаправляя весь стяженный огонь Дому Отца соответствующей территории, откуда Вы приехали, если он есть, Дому ФА Отца соответствующей территории, откуда Вы приехали, если он есть, Дому ФА соответствующей территории, откуда Вы приехали, если он есть, а также всем группам Дама ФА Отца Метагалактики, где идет развитие и воплощение Синтеза. </w:t>
      </w:r>
    </w:p>
    <w:p>
      <w:pPr>
        <w:pStyle w:val="Normal"/>
        <w:ind w:firstLine="454"/>
        <w:jc w:val="both"/>
        <w:rPr/>
      </w:pPr>
      <w:r>
        <w:rPr>
          <w:sz w:val="20"/>
          <w:szCs w:val="20"/>
        </w:rPr>
        <w:t xml:space="preserve">И фиксируемся групповым огнем соответствующих Домов и групп в синтезе нас выражающих соответствующий Дом и соответствующую группу Дома ФА Отца Метагалактики в каждом из нас и в синтезе нас. </w:t>
      </w:r>
    </w:p>
    <w:p>
      <w:pPr>
        <w:pStyle w:val="Normal"/>
        <w:ind w:firstLine="454"/>
        <w:jc w:val="both"/>
        <w:rPr/>
      </w:pPr>
      <w:r>
        <w:rPr>
          <w:sz w:val="20"/>
          <w:szCs w:val="20"/>
        </w:rPr>
        <w:t xml:space="preserve">И весь возожженный огонь фиксируем на соответствующей территории вышестоящим Огнеобразом вышестоящим Огнедомом ФА, закрепляя огонь стяжания данного семинара над каждой территорией вышестоящим Огнедомом ФА, для последующего его выражения в веках. </w:t>
      </w:r>
    </w:p>
    <w:p>
      <w:pPr>
        <w:pStyle w:val="Normal"/>
        <w:ind w:firstLine="454"/>
        <w:jc w:val="both"/>
        <w:rPr/>
      </w:pPr>
      <w:r>
        <w:rPr>
          <w:sz w:val="20"/>
          <w:szCs w:val="20"/>
        </w:rPr>
        <w:t xml:space="preserve">И мы благодарим друг друга за участие в данной практике в данном пятидневном семинаре и в данных новых стяжаниях, давших нам новые возможности восхождения на весь следующий год и на дальнейшие годы реализации в целом. </w:t>
      </w:r>
    </w:p>
    <w:p>
      <w:pPr>
        <w:pStyle w:val="Normal"/>
        <w:ind w:firstLine="454"/>
        <w:jc w:val="both"/>
        <w:rPr/>
      </w:pPr>
      <w:r>
        <w:rPr>
          <w:sz w:val="20"/>
          <w:szCs w:val="20"/>
        </w:rPr>
        <w:t xml:space="preserve">Направляем весь возожженный огонь в Дом ФА Отца каждого из нас, даже у новеньких теперь он сформирован независимо от синтеза, в Дом ФА Отца каждого из нас. </w:t>
      </w:r>
    </w:p>
    <w:p>
      <w:pPr>
        <w:pStyle w:val="Normal"/>
        <w:ind w:firstLine="454"/>
        <w:jc w:val="both"/>
        <w:rPr/>
      </w:pPr>
      <w:r>
        <w:rPr>
          <w:sz w:val="20"/>
          <w:szCs w:val="20"/>
        </w:rPr>
        <w:t xml:space="preserve">И фиксируем взаимовыражаемость Дома ФА Отца Метагалактики и Дома ФА Отца каждого из нас для совместного дальнейшего роста данной команды, стяжания новых возможностей Дома ФА Отца Метагалактики в целом и Дома ФА Отца каждого из Вас. </w:t>
      </w:r>
    </w:p>
    <w:p>
      <w:pPr>
        <w:pStyle w:val="Normal"/>
        <w:ind w:firstLine="454"/>
        <w:jc w:val="both"/>
        <w:rPr/>
      </w:pPr>
      <w:r>
        <w:rPr>
          <w:sz w:val="20"/>
          <w:szCs w:val="20"/>
        </w:rPr>
        <w:t xml:space="preserve">Возжигаемся взаимосвязью, взаимодействием и взаимореализацией Домов Дома ФА Отца Метагалактики и Дома ФА Отца каждого из нас и выходим из практики. </w:t>
      </w:r>
    </w:p>
    <w:p>
      <w:pPr>
        <w:pStyle w:val="Normal"/>
        <w:ind w:firstLine="454"/>
        <w:jc w:val="both"/>
        <w:rPr>
          <w:sz w:val="20"/>
          <w:szCs w:val="20"/>
        </w:rPr>
      </w:pPr>
      <w:r>
        <w:rPr>
          <w:sz w:val="20"/>
          <w:szCs w:val="20"/>
        </w:rPr>
        <w:t xml:space="preserve">Аминь. </w:t>
      </w:r>
    </w:p>
    <w:p>
      <w:pPr>
        <w:pStyle w:val="Normal"/>
        <w:ind w:firstLine="454"/>
        <w:jc w:val="both"/>
        <w:rPr>
          <w:sz w:val="20"/>
          <w:szCs w:val="20"/>
        </w:rPr>
      </w:pPr>
      <w:r>
        <w:rPr>
          <w:sz w:val="20"/>
          <w:szCs w:val="20"/>
        </w:rPr>
      </w:r>
    </w:p>
    <w:p>
      <w:pPr>
        <w:pStyle w:val="Normal"/>
        <w:ind w:firstLine="454"/>
        <w:jc w:val="both"/>
        <w:rPr/>
      </w:pPr>
      <w:r>
        <w:rPr>
          <w:sz w:val="20"/>
          <w:szCs w:val="20"/>
        </w:rPr>
        <w:t xml:space="preserve">Мы всех поздравляем с новым для Вас стяжанием и спасибо за реализацию этого семинара. </w:t>
      </w:r>
    </w:p>
    <w:p>
      <w:pPr>
        <w:pStyle w:val="Normal"/>
        <w:ind w:firstLine="454"/>
        <w:jc w:val="both"/>
        <w:rPr/>
      </w:pPr>
      <w:r>
        <w:rPr>
          <w:sz w:val="20"/>
          <w:szCs w:val="20"/>
        </w:rPr>
        <w:t xml:space="preserve">Аминь. </w:t>
      </w:r>
    </w:p>
    <w:p>
      <w:pPr>
        <w:pStyle w:val="Normal"/>
        <w:ind w:firstLine="454"/>
        <w:jc w:val="both"/>
        <w:rPr>
          <w:sz w:val="20"/>
          <w:szCs w:val="20"/>
        </w:rPr>
      </w:pPr>
      <w:r>
        <w:rPr>
          <w:sz w:val="20"/>
          <w:szCs w:val="20"/>
        </w:rPr>
        <w:t xml:space="preserve">На этом наш пятидневный семинар Чела Дома ФА Отца Метагалактики закончен. </w:t>
      </w:r>
    </w:p>
    <w:p>
      <w:pPr>
        <w:sectPr>
          <w:headerReference w:type="default" r:id="rId10"/>
          <w:footerReference w:type="default" r:id="rId11"/>
          <w:type w:val="nextPage"/>
          <w:pgSz w:w="11906" w:h="16838"/>
          <w:pgMar w:left="1134" w:right="1134" w:gutter="0" w:header="567" w:top="623" w:footer="567" w:bottom="623"/>
          <w:pgNumType w:fmt="decimal"/>
          <w:formProt w:val="false"/>
          <w:textDirection w:val="lrTb"/>
          <w:docGrid w:type="default" w:linePitch="360" w:charSpace="0"/>
        </w:sectPr>
        <w:pStyle w:val="Normal"/>
        <w:ind w:firstLine="454"/>
        <w:jc w:val="both"/>
        <w:rPr>
          <w:sz w:val="20"/>
          <w:szCs w:val="20"/>
        </w:rPr>
      </w:pPr>
      <w:r>
        <w:rPr>
          <w:sz w:val="20"/>
          <w:szCs w:val="20"/>
        </w:rPr>
      </w:r>
    </w:p>
    <w:p>
      <w:pPr>
        <w:pStyle w:val="TextBodyIndent"/>
        <w:ind w:firstLine="454"/>
        <w:jc w:val="both"/>
        <w:rPr>
          <w:sz w:val="20"/>
          <w:szCs w:val="20"/>
        </w:rPr>
      </w:pPr>
      <w:r>
        <w:rPr>
          <w:b/>
          <w:sz w:val="20"/>
          <w:szCs w:val="20"/>
        </w:rPr>
        <w:t>6 день</w:t>
      </w:r>
      <w:r>
        <w:rPr>
          <w:sz w:val="20"/>
          <w:szCs w:val="20"/>
        </w:rPr>
        <w:t xml:space="preserve"> 15 августа 2006 Баштановка</w:t>
      </w:r>
    </w:p>
    <w:p>
      <w:pPr>
        <w:pStyle w:val="TextBodyIndent"/>
        <w:ind w:firstLine="454"/>
        <w:jc w:val="both"/>
        <w:rPr>
          <w:sz w:val="20"/>
          <w:szCs w:val="20"/>
        </w:rPr>
      </w:pPr>
      <w:r>
        <w:rPr>
          <w:sz w:val="20"/>
          <w:szCs w:val="20"/>
        </w:rPr>
      </w:r>
    </w:p>
    <w:p>
      <w:pPr>
        <w:pStyle w:val="TextBodyIndent"/>
        <w:ind w:firstLine="454"/>
        <w:jc w:val="both"/>
        <w:rPr>
          <w:sz w:val="20"/>
          <w:szCs w:val="20"/>
        </w:rPr>
      </w:pPr>
      <w:r>
        <w:rPr>
          <w:sz w:val="20"/>
          <w:szCs w:val="20"/>
        </w:rPr>
        <w:t xml:space="preserve">Мы начинаем с вами семинар теофитов и аспектов ФАОМг, у нас 5 дней работы. </w:t>
      </w:r>
    </w:p>
    <w:p>
      <w:pPr>
        <w:pStyle w:val="TextBodyIndent"/>
        <w:ind w:firstLine="454"/>
        <w:jc w:val="both"/>
        <w:rPr/>
      </w:pPr>
      <w:r>
        <w:rPr>
          <w:sz w:val="20"/>
          <w:szCs w:val="20"/>
        </w:rPr>
        <w:t xml:space="preserve">Семинар Чело завершился успешно. Мы вчера стяжали в массовом варианте выход к вышестоящему Отцу вышестоящей Мг, планировалось это сделать только с теофитами, но за счет качественной работы вчера утром, когда мы смогли отстроить восьмерицу, хорошо отработали солнечное управление, в синтезе нам разрешили выйти к вышестоящему Солнечному Отцу вчера вечером. Сразу скажу – огонь действует на нас еще сутки, поэтому сегодняшний день Владыка..., да, у нас будут сегодня новые стяжания, но Владыка определил, во всяком случае, первое занятие будет больше образовательное, чем стяжательное, то есть, мы сейчас с вами разберем, кто такой теофит, чем он занимается, кто такой аспект, чем он занимается и вообще поговорим о деятельности координатора, как таковой. Т. е. мы должны рассмотреть наши профессиональные обязанности, права и рассмотреть, что мы не должны делать с чело ни в коем случае, чтобы потом не было отработок ни у вас, ни у нас. Поэтому первое занятие можно считать вводным, но это разбор наших профессиональных видов деятельности. Я говорю профессиональных потому, что уже год-два мы взяли курс на профессионализацию, но после того как вас обозначили теофитами и аспектами, фактически от вас потребуется профессиональный рост в том, чем вы занимаетесь. </w:t>
      </w:r>
    </w:p>
    <w:p>
      <w:pPr>
        <w:pStyle w:val="TextBodyIndent"/>
        <w:ind w:firstLine="454"/>
        <w:jc w:val="both"/>
        <w:rPr/>
      </w:pPr>
      <w:r>
        <w:rPr>
          <w:sz w:val="20"/>
          <w:szCs w:val="20"/>
        </w:rPr>
        <w:t xml:space="preserve">Первое. Пока я не забыл, если в этом году мы индивидуально прошли, мы с Олей с вами работали, чтобы отработать мыслеобраз, процесс и возжечься, ну это понятно – Владыка проверил каждого из вас: в каком огне, в каком качестве и в каких возможностях вы находитесь. Владыка очень мягко к вам подошел, открытым текстом. У нас всего, на моей памяти, два человека, которые не смогли стяжать, один человек не смог возжечься и два человека, которые не смогли стяжать мыслеобраз, ну там – полная тупость, я без обид, то есть, человек приходит стяжать, не зная даже, допустим, девятый синтез ФА, не видя строение монады, ну это уже сверхнаглость называется, таких мы отправили, я там показал соответствующим координаторам над чем надо работать тому человеку и, я думаю, с этим надо будет разбираться. </w:t>
      </w:r>
    </w:p>
    <w:p>
      <w:pPr>
        <w:pStyle w:val="Normal"/>
        <w:ind w:firstLine="454"/>
        <w:jc w:val="both"/>
        <w:rPr/>
      </w:pPr>
      <w:r>
        <w:rPr>
          <w:sz w:val="20"/>
          <w:szCs w:val="20"/>
        </w:rPr>
        <w:t xml:space="preserve">Просьба такая на будущее. У нас занятие все-таки в 7 утра начинается, но на будущее – тем, кто тянется: вы Теофиты с себя не требуете, Чело у вас будут тянуться на ваше занятие также. То есть от нас должна идти организованность и ответственность, что хотите делайте, мне все равно, хоть в 5 вставайте, мы тоже рано встаем, едем сюда, но ответственность есть ответственность, сказали в 7, значит, в 7 мы начинаем. Мы начнем с того, </w:t>
      </w:r>
      <w:r>
        <w:rPr>
          <w:b/>
          <w:sz w:val="20"/>
          <w:szCs w:val="20"/>
        </w:rPr>
        <w:t>что теофит – организованная и</w:t>
      </w:r>
      <w:r>
        <w:rPr>
          <w:sz w:val="20"/>
          <w:szCs w:val="20"/>
        </w:rPr>
        <w:t xml:space="preserve"> </w:t>
      </w:r>
      <w:r>
        <w:rPr>
          <w:b/>
          <w:sz w:val="20"/>
          <w:szCs w:val="20"/>
        </w:rPr>
        <w:t>ответственная единица Владыки, выраженная в любом виде своих действий. Если какие-то</w:t>
      </w:r>
      <w:r>
        <w:rPr>
          <w:sz w:val="20"/>
          <w:szCs w:val="20"/>
        </w:rPr>
        <w:t xml:space="preserve"> </w:t>
      </w:r>
      <w:r>
        <w:rPr>
          <w:b/>
          <w:sz w:val="20"/>
          <w:szCs w:val="20"/>
        </w:rPr>
        <w:t>действия не выражают, то, мягко говоря, вы сами нарушаете процесс теофита в себе, ибо все это</w:t>
      </w:r>
      <w:r>
        <w:rPr>
          <w:sz w:val="20"/>
          <w:szCs w:val="20"/>
        </w:rPr>
        <w:t xml:space="preserve"> </w:t>
      </w:r>
      <w:r>
        <w:rPr>
          <w:b/>
          <w:sz w:val="20"/>
          <w:szCs w:val="20"/>
        </w:rPr>
        <w:t>накапливается,</w:t>
      </w:r>
      <w:r>
        <w:rPr>
          <w:sz w:val="20"/>
          <w:szCs w:val="20"/>
        </w:rPr>
        <w:t xml:space="preserve"> </w:t>
      </w:r>
      <w:r>
        <w:rPr>
          <w:b/>
          <w:sz w:val="20"/>
          <w:szCs w:val="20"/>
        </w:rPr>
        <w:t>Владыка Кут Хуми все это видит</w:t>
      </w:r>
      <w:r>
        <w:rPr>
          <w:sz w:val="20"/>
          <w:szCs w:val="20"/>
        </w:rPr>
        <w:t xml:space="preserve"> уже минут пять-семь. Я понимаю: пока аппаратура включилась – это дело техники, вопрос в том, насколько вы были готовы и т. д. </w:t>
      </w:r>
    </w:p>
    <w:p>
      <w:pPr>
        <w:pStyle w:val="Normal"/>
        <w:ind w:firstLine="454"/>
        <w:jc w:val="both"/>
        <w:rPr/>
      </w:pPr>
      <w:r>
        <w:rPr>
          <w:sz w:val="20"/>
          <w:szCs w:val="20"/>
        </w:rPr>
        <w:t xml:space="preserve">Значит на следующий учебный год, сразу зафиксируйте, что любые стяжание новых видов деятельности по любым Домам закончатся до 1 июня. Это будет постоянный процесс на все годы, т. е. никто не будет переподтверждаться на следующий год, а все будут сдавать обязанности и стяжать новые – в августе или после него. Семинар теофитов и аспектов у нас будет более-менее регулярным, ежегодным в это время. Я не знаю, как там решат Владыки, будет ли семинар Чело на следующий год, но семинар Теофитов будет, и кто может будет съезжаться в то место, которое обозначат Владыки, может сюда, может в другие центры. Чтобы не было ошарашек, перестяжаний и конкурса в августе, и чтобы накопить материал, как работать по видам деятельности правильно, сразу готовьтесь, что к 1 июня 2007 года вы готовите такой маленький листочек в печатном варианте, желательно мне прислать его по компьютеру заранее, на сайт, где вверху: мыслеобраз, то самое, что вы стяжали – четыре, шесть, восемь слов, отпечатанные, ну понятно – организацию, которую вы стяжаете, Дом, который вы выражаете, вид деятельности, которую вы выражаете. Давайте так: Дом, организацию, которую вы выражаете, ну допустим, Соорганизация Фа, вид деятельности, имя, фамилия, мыслеобраз, что предлагаете, и ниже – разработка, процесс, где объяснить процесс – один, два, три, четыре, минимум один, но лучше варианты, вдруг один не пройдет, как вы этот мыслеобраз применяете для работы в группе. Напечатали и к 2 июня прислали. На сайте будет почтовый ящик, в принципе он у нас есть, но мы его хотим проверить, чтобы там все было корректно. Все эти мыслеобразы будут вывешены на страничках ваших Домов, особенно, если будет конкурс по видам деятельности, плюс у нас будет специальная страница: виды деятельности, где все ваши разработки процессов, деятельности по видам деятельности, утвержденные и адекватные, будут тут же записываться и переноситься на страницы по видам деятельности и останутся там навсегда, как накопление материала правильных процессов по видам деятельности. К чему я хочу прийти? Я хочу прийти к открытости, чтобы даже при конкурсе по видам деятельности видели разницу мыслеобразов. С одной стороны, конкурс – это стяжание огня, но с другой стороны, это еще и качество мыслеобраза и процессов, которые есть в голове. </w:t>
      </w:r>
    </w:p>
    <w:p>
      <w:pPr>
        <w:pStyle w:val="Normal"/>
        <w:ind w:firstLine="454"/>
        <w:jc w:val="both"/>
        <w:rPr/>
      </w:pPr>
      <w:r>
        <w:rPr>
          <w:sz w:val="20"/>
          <w:szCs w:val="20"/>
        </w:rPr>
        <w:t xml:space="preserve">Второе. Я хочу, чтобы люди, читая это, если они глупы и не готовы, извините я так скажу, открытым текстом, не стремились стяжать то, на что они не готовы. Доходит иногда до глупости: человек понимает, что он ни в зуб ногой, но стяжает там пятьдесят какую-то, сорок какую-то, а еще хуже – 35-ю, 37-ю организации, сразу чтобы Логоическое Правление впаяло ему по полной программе. Ну зачем? Ну возьми ты то, что тебе по подготовке, там ты должен действовать досконально. Те, кто стяжали с 33-ей по 64-ю организации, помните, что это огненные присутствия и доскональность действия и жесткость действия максимальна. То есть, там максимальные требования к вам, это по Домам ФА, по Домам ФА-Отца, поэтому будьте внимательны к этим вариантам. Вот мы продумали с учетом того, как мы здесь занимались и решили ввести этот механизм, но стяжать этот мыслеобраз вы будете после того, как сдадите свои обязанности, 10 или 11 августа. Зачем? Чтобы вы заранее знали к чему вы идете и чтобы я мог заранее вам прислать ответ и сказать: ты не готов еще на это, ищи другое, или делай другой мыслеобраз, сделай процесс, чтобы у вас была настройка войти в новый вид деятельности или углубить старый, т. е., подготовиться, чтобы не было паники, суеты и всего остального. Вот этот процесс, мы этот процесс постараемся организовать так и по итогам его будем отрабатывать качество стяжания. Т. е. теперь устанавливается на все годы, что до первого июня все заканчивается и к 1 июня вы отрабатываете мыслеобраз и процессы вашей деятельности. </w:t>
      </w:r>
    </w:p>
    <w:p>
      <w:pPr>
        <w:pStyle w:val="Normal"/>
        <w:ind w:firstLine="454"/>
        <w:jc w:val="both"/>
        <w:rPr/>
      </w:pPr>
      <w:r>
        <w:rPr>
          <w:sz w:val="20"/>
          <w:szCs w:val="20"/>
        </w:rPr>
        <w:t xml:space="preserve">Сразу скажу такой моментик: т. к. мыслеобразы мы более-менее регулятивно отработали, Владыка, все эти дни больше внимания обращал на процесс, как вы видите применение того, о чем вы говорите и у многих спотыкание шло именно на этом вопросе, в том числе, потом и по возжиганию шли проблемы только из-за того, что в голове у вас не видно, как вы хотите применять. В итоге, когда к вам входит огонь на возжигание, он стремится направиться на применение, а у многих – некуда, тупик мыслеобраза. Огонь доходит до мыслеобраза и стоит, в итоге вам сложнее прожить огонь, развернуть огонь, а чтобы огонь развернулся в теле, он должен сквозь мыслеобраз пройти и пойти по процессам, которые у вас в голове уложены, тогда у вас и проживаемость огня будет выше и эманация огня из вас будет выше. Кто это не видел, обратите внимание, если в течение года вы будете что-то стяжать, что-то разрабатывать сразу старайтесь развернуть несколько процессов, как вы видите технологическую цепочку применения этого и тогда огонь у вас будет легче разрабатываться и проходить сквозь ваши возможности и тому же учите Чело и работайте с ними по разным вариантам взаимодействия. </w:t>
      </w:r>
    </w:p>
    <w:p>
      <w:pPr>
        <w:pStyle w:val="Normal"/>
        <w:ind w:firstLine="454"/>
        <w:jc w:val="both"/>
        <w:rPr/>
      </w:pPr>
      <w:r>
        <w:rPr>
          <w:sz w:val="20"/>
          <w:szCs w:val="20"/>
        </w:rPr>
        <w:t xml:space="preserve">Второй момент по этим же вопросам. Есть два вида процессов, ну это больше касается новеньких Домов Отца, мне сложно сказать, как им там объясняли, как их вели, но некоторые и старенькие Дома Отца, которые работают уже 2-3 года, их представители, заявляли такую интересную фразу: вот мыслеобраз и фраза – «я буду делать с людьми». Во-первых, сама по себе эта фраза некорректна, я специально это должен сказать, потому что, извините, это было ни один десяток у здесь находящихся. Сразу скажу, что это некорректная фраза сама по себе, ты не можешь делать ничего с людьми, потому что люди учатся у Владык, ну о том, что любовь будут через тебя пропускать, вы будете любовью насыщать. Об этом я говорил уже на массовом семинаре, это уже крайняя степень неадекватности с позиции ДФАОМг. Давайте различим: когда мы мыслеобраз разрабатываем как процесс, мы должны абстрагироваться от людей, от Чело, т. е, </w:t>
      </w:r>
      <w:r>
        <w:rPr>
          <w:b/>
          <w:sz w:val="20"/>
          <w:szCs w:val="20"/>
        </w:rPr>
        <w:t xml:space="preserve">наша задача разработать абстрагированную технологию, видеть в мыслеобразе, как этот огонь двигается сам по себе по тем технологиям, по тем вариантам, которые существуют на том присутствии. </w:t>
      </w:r>
      <w:r>
        <w:rPr>
          <w:sz w:val="20"/>
          <w:szCs w:val="20"/>
        </w:rPr>
        <w:t>Мы не</w:t>
      </w:r>
      <w:r>
        <w:rPr>
          <w:b/>
          <w:sz w:val="20"/>
          <w:szCs w:val="20"/>
        </w:rPr>
        <w:t xml:space="preserve"> </w:t>
      </w:r>
      <w:r>
        <w:rPr>
          <w:sz w:val="20"/>
          <w:szCs w:val="20"/>
        </w:rPr>
        <w:t xml:space="preserve">должны видеть как мы это будем объяснять людям. Наша задача – увидеть технологически проявление огня, абстрагированно, не конкретно. А некоторые мне начинали: «вот я буду собирать людей и …». Если ты не видишь абстрагированно, как действует огонь или как действует энергопотенциал или что-то, ты конкретно уже с людьми ничего сделать не сможешь, т. е. абстрактное восприятие процессов в том или ином виде деятельности важное, поэтому я прошу в течение следующего года обратить внимание на ваше воображение и абстрагированность процесса. Чем дальше мы по годам пойдем, тем сложнее будет заниматься именно этим. Ну допустим, вообразить монаду, мыслеобраз монады был такой, один из распространенных. Дошло до того, что один и тот же мыслеобраз мне несколько человек даже на разные виды деятельности, а иногда на один и тот же вид деятельности мне проталкивали. К сожалению, у меня память хорошая, я говорю «Это было», – «Я сама сделала». Более того, я даже выгнал с одним мыслеобразом – Образа огнем образа Отца, одну выгнал, двое пришли с тем же. Я не знаю, кто это делал и кто им помогал, в одной фразе... Но и на семинарах и в Синтезах ФА и на занятиях я для себя стараюсь искать разные мыслеобразы и процессы, более того стараюсь, чтобы одну и ту же практику, одну и ту же лекцию мы не повторяли одинаково, а хоть на полшага пошли дальше и углубили смысл, тогда я росту. Кто помогал бедным или богатым нашим координаторам, которые не могли стяжать сами. Осознайте, что вы сами себя при этом подводили под монастырь: одна фраза, один ваш ответ, одна ваша тупость. Синтез предполагает вариации и было бы интереснее, если бы вы вместе с ними накрутили что-то новое, более глубокое и на этом взошли. Я понимаю, что взаимопомощь должна быть, надо было с ними работать, но тупить одной и той же фразой три-четыре раза… Мы уже начинали смеяться, ну как Владыка смеялся, я вам передать не смогу, он то видит вообще, кто кому что сказал и у кого взял. Были другие специалисты. Тихонько недалеко сидели, у меня голос громкий, я одной даже высказал: «Услышала», она говорит «нет, мое», потом когда мы все-таки начали консультироваться с Владыкой, потому что знаю, что это только что утвердил, через час – «это мое» пришло с теми же самыми ответами по процессам, смотрю в глазики, этих процессов ноль, нету, просто выучила. В общем-то человек не стяжал, естественно, вообще не стяжала, ее здесь нет. И в дальнейшем такие наказания будут. </w:t>
      </w:r>
    </w:p>
    <w:p>
      <w:pPr>
        <w:pStyle w:val="Normal"/>
        <w:ind w:firstLine="454"/>
        <w:jc w:val="both"/>
        <w:rPr/>
      </w:pPr>
      <w:r>
        <w:rPr>
          <w:sz w:val="20"/>
          <w:szCs w:val="20"/>
        </w:rPr>
        <w:t xml:space="preserve">На всякий случай – разработка образа может идти только огнем образа. Как только вы говорите: разработка образа огнем образа Отца – это тавтология. Не может разработаться образ без огня Образа, называется – нечему и нечем разрабатываться. Подумайте об этом. Это на всякий случай, кто будет работать с Образами Отца. Я с этим мыслеобразом четверых выгнал, ну у кого-то же это вертится в голове, раз остальным подсказывает. Вы осознайте пожалуйста, что разработка образа огнем и идет и в первую очередь в Образе Отца при разработке возжигается огонь образа, он живет огнем образа и другим разработаться не может, потому что фактически это одно и то же. При разработке образа вы применяете Огонь образа. Тогда что такое «разработка образа огнем образа»? – одно и то же. Я понимаю, что по нашим словам филологически – разработка и огонь – это разные процессы, но если вы посмотрите на 8-е, 9-е присутствие, где работает образ, там невозможна разработка образа без самого огня образа, это одно и то же, разрабатывая, этот огонь варьируется. Я понимаю, что ученики с серьезной подготовкой это знают, ну у нас тут ученики с разной подготовкой, давайте не будем подставлять тех, кто ко мне приходил с этим и самих себя. Это я просто делаю выводы из наших занятий. Поэтому, когда вы будете в будущем направлять процессы ваших мыслеобразов, что вы делаете с группой, как будете собирать людей, как в Доме Отца вы будете складывать условия, чтобы Синтезы велись, это не есть процессы мыслеобраза, это есть мыслеформа вашей деятельности. Т. е., как только вы рассказываете конкретную работу с конкретными Чело, с конкретными ситуациями в виде деятельности в Доме Отца, вы сразу с мыслеобраза уходите минимум на мыслеформу, а то еще и ниже. Эта деятельность остается за рамками нашего стяжания, это мы можем обсуждать между собой, чтобы выверить качества действий. </w:t>
      </w:r>
      <w:r>
        <w:rPr>
          <w:b/>
          <w:sz w:val="20"/>
          <w:szCs w:val="20"/>
        </w:rPr>
        <w:t>Мыслеобраз требует абстракции</w:t>
      </w:r>
      <w:r>
        <w:rPr>
          <w:sz w:val="20"/>
          <w:szCs w:val="20"/>
        </w:rPr>
        <w:t xml:space="preserve">. Если вернуться к Образу Отца, у нас была такая интересная фраза, тоже человек сам сделал, но расшифровать не может – развитие образа Отца сферами монады. </w:t>
      </w:r>
    </w:p>
    <w:p>
      <w:pPr>
        <w:pStyle w:val="Normal"/>
        <w:ind w:firstLine="454"/>
        <w:jc w:val="both"/>
        <w:rPr/>
      </w:pPr>
      <w:r>
        <w:rPr>
          <w:sz w:val="20"/>
          <w:szCs w:val="20"/>
        </w:rPr>
        <w:t xml:space="preserve">– </w:t>
      </w:r>
      <w:r>
        <w:rPr>
          <w:sz w:val="20"/>
          <w:szCs w:val="20"/>
        </w:rPr>
        <w:t xml:space="preserve">Я соберу людей, буду развивать образы Отца сферами монады. </w:t>
      </w:r>
    </w:p>
    <w:p>
      <w:pPr>
        <w:pStyle w:val="Normal"/>
        <w:ind w:firstLine="454"/>
        <w:jc w:val="both"/>
        <w:rPr/>
      </w:pPr>
      <w:r>
        <w:rPr>
          <w:sz w:val="20"/>
          <w:szCs w:val="20"/>
        </w:rPr>
        <w:t xml:space="preserve">– </w:t>
      </w:r>
      <w:r>
        <w:rPr>
          <w:sz w:val="20"/>
          <w:szCs w:val="20"/>
        </w:rPr>
        <w:t xml:space="preserve">Как ты это будешь делать? То, что люди будут развиваться этим, это понятно, ты мне объясни процесс, что ты мне будешь объяснять, если я приду к тебе и попрошу: научи меня развернуть образы Отца монадой. Здесь надо увидеть абстрагированный процесс. Сам образ Отца состоит от движения до пламени. Человек это смог ответить. Дальше тупик. Почему? Потому что он не видит деятельность монады, что каждая сфера монады образа Отца накапливает соответствующее применение. Первая сфера монады нарабатывает правильность движения, биосфера и дает в образ максимально высокое эталонное движение. Вторая сфера нарабатывает ощущения, третья – чувства, четвертая – мысли, накапливает качество и максимально высокое чувство, движение, мысль входит в образ Отца и разрабатывает. В принципе, мыслеобраз ясен. Вот это и называется процесс. Вы смотрите не на людях, как это осуществить, а как это действует в монаде, новые процессы, которые вы связали, синтезировали, тогда у вас синтез в голове Владыка зафиксировал. И вот это хорошая разработка, мы это, изучая на 9-м Снтезе, мы это проговаривали в одном городе, в остальных нет. Мы говорили, что разные материалы надо собирать. Самое главное, что этому человеку явно помогли этот мыслеобраз сделать, но не помогли осмыслить процесс и он не может увидеть монаду в синтезе с Образом Отца. Зачем тогда такой мыслеобраз делать? Он сложен, он только легко звучит, этим надо владеть. </w:t>
      </w:r>
    </w:p>
    <w:p>
      <w:pPr>
        <w:pStyle w:val="Normal"/>
        <w:ind w:firstLine="454"/>
        <w:jc w:val="both"/>
        <w:rPr/>
      </w:pPr>
      <w:r>
        <w:rPr>
          <w:sz w:val="20"/>
          <w:szCs w:val="20"/>
        </w:rPr>
        <w:t xml:space="preserve">Когда мы говорим об абстрагированности процесса, когда у вас в голове, в вашем воображении, а это и есть мыслеобраз, который выше воображения... Вообразите, что воображение, минимум 6-я сфера мышления, а мыслеобраз 8-я, у вас должны эти процессы видится и крутиться. Когда мы выходим в кабинет к Владыке, некоторым я даже закрывал бумажки, Владыке это не важно, он смотрит вам в голову через центр посвящения, что у вас там вертится как процесс. То, что вы там говорите слова мыслеобраза – это первый шаг, представление, а Владыка отслеживает мыслеобраз по тому, как вертятся здесь процессы на основе тех слов вы связали в мыслеобраз. Владыка смотрит насколько технологическую цепочкув в выражении этого мыслеобраза в вас вы видите. Поэтому с некоторыми мы сразу выходили, видно, что у них все вертится, складывается, а с другими канючили это 5, 6, 10 минут, пока не увидели как это, а некоторые потом ходили еще и додумывали. Один с трудом выговаривает, но в голове у него все это крутится и так все видно, Владыка это все увидит, а другой говорит правильно, а в голове ничего не крутится, все выровнено, по полочкам, не складывается, и отправляешь, чтобы это досложилось, потому что Владыка будет смотреть, как у тебя эти процессы в голове есть. Я подробно это объясняю, потому что мы заявили уже на семинаре, что все Чело будут стяжать мыслеобраз, а значит со всеми Чело, как и с вами, с вами была учеба, что надо делать, теперь вы тоже самое на своих территориях должны сделать с Чело. Учеба шла к этому, причем это не так, что хочу делаю, хочу – нет, если вы хотите, чтобы у вас Дом Отца работал и группа Отца работала, хотя группа, которая только изучает Синтезы ФА. Например, здесь находится Житомир и другие города, где мы стяжали группы, и мы стяжали теофита группы, где есть 14 Синтезов, там еще не обязательно стяжать мыслеобразы, но даже для качественной группы, если у вас прошло 8 – 9 Синтезов, 8-й Синтез – мыслеобраз, лучше это уже начать стяжать заранее, чтобы они приучались. Закон един. На следующий год Чело Дома Отца тот, кто стяжал мыслеобраз, Теофит Дома Отца или Дома тот, кто стяжал соответствующий вид деятельности. Теофита и Аспекта утверждает координатор ДФАОМг, а Чело утверждают Теофиты и Аспекты соответствующего Дома. Единственное, я могу помочь Волгодонску, потому что там координатор Дома Отца, который много лет работал переезжает в другой город и пока Волгодонск перестраивался, мы там приняли одного молодого человека, первый Чело, первый опыт. Просьба, очень четко, приехав на места, с первого сентября, в первую очередь заняться подготовкой Чело. Почему? Если у вас будет на группе или в Доме Чело с мыслеобразами и процессами, качество огня вашей работы и выражение Владык на эту работу будет на порядок выше, и мы тогда преподнимем качество нашей работы в реализации огня ДФАОМг по всем Домам. Если у вас не стяжают мыслеобраз, скажут: не хотим, то они будут относиться к сотрудникам. Сотрудник относится к позиции Человек. Почему? Чтобы отсечь другие глобусы в работе в Доме Отца, сразу, чтобы не было вопросов. У нас – Человек, Чело, Теофит, Аспект. Некоторые начали смеяться – Человек. Нет, вы можете называть такого сотрудник, чтобы он чувствовал, что он тоже действует в Доме Отца, но он будет относиться к позиции Человек. Зачем? Ччтобы отсечь иные глобусы. Иные – это типа омаров, типа чад, даже если человек к вам пришел и по своей подготовке готов быть чадиком или омаром только, став сотрудником, на него пойдет огонь человеческого глобуса. Начав ходить на группу, он становится сотрудником и становится, грубо говоря, Человеком, на него фиксируется огонь человеческих глобусов, как краснодарцы говорят – колбасить его после этого будет сильнее. Это нелинейное, жесткое требование, которое вошло в нашу работу и таким образом, мы будем отрабатывать тех сотрудников, которые приходят в Дом Отца сразу же по требованиям 8-ми человеческих глобусов, как минимум. Те, кто вне глобусов, понятно, что это их не касается, это вершина нашей работы, но этот процесс вы должны понимать. Если сотрудник приходит и говорит «Ой, что со мной происходит. Я хожу к вам на занятия, но понимаю, у меня сложности». Происходит просто: его вытаскивают из какого-то глобуса особо качественного в нормальный человеческий. Это будет происходить. Тоже самое будет происходить и с Чело и с Теофитами, если залет в соответствующие глобусы, сразу начнет колбасить, но вы как Чело и Теофиты не должны в этом находиться. </w:t>
      </w:r>
    </w:p>
    <w:p>
      <w:pPr>
        <w:pStyle w:val="Normal"/>
        <w:ind w:firstLine="454"/>
        <w:jc w:val="both"/>
        <w:rPr/>
      </w:pPr>
      <w:r>
        <w:rPr>
          <w:sz w:val="20"/>
          <w:szCs w:val="20"/>
        </w:rPr>
        <w:t xml:space="preserve">Вторая позиция, которую вы должны видеть по Человеку, Чело, Теофиту – это четверица. Человек должен выражать и уметь выражать позиции Матери Мг, и в более качественном проявлении своем должен корректно, четко уметь общаться с Соорганизацией ФА и Логоическим Правлением ФА, грубо говоря, чтоб меньше кармы было на шее. Это не отменяет, что Теофиты работают по Соорганизации Фа. Я говорю о том, как отслеживать, какие требования Владыки предъявляют. </w:t>
      </w:r>
    </w:p>
    <w:p>
      <w:pPr>
        <w:pStyle w:val="Normal"/>
        <w:ind w:firstLine="454"/>
        <w:jc w:val="both"/>
        <w:rPr/>
      </w:pPr>
      <w:r>
        <w:rPr>
          <w:sz w:val="20"/>
          <w:szCs w:val="20"/>
        </w:rPr>
        <w:t xml:space="preserve">Естественно Чело должен четко выражать Сына Мг и четко взаимодействовать с Алфавитом Фа и Иерархией ФА. Я показываю механизм, откуда взялась эта четверица и какие Владыки на кого в первую очередь влияют. Соответственно виды деятельности, которые занимаются от этих организаций обратите внимание на отработку этих проявлений в Доме Отца. </w:t>
      </w:r>
    </w:p>
    <w:p>
      <w:pPr>
        <w:pStyle w:val="Normal"/>
        <w:ind w:firstLine="454"/>
        <w:jc w:val="both"/>
        <w:rPr/>
      </w:pPr>
      <w:r>
        <w:rPr>
          <w:sz w:val="20"/>
          <w:szCs w:val="20"/>
        </w:rPr>
        <w:t xml:space="preserve">Организации и Правления должны четко отрабатывать человечность в Человеке, соответствующее выражение соответствующего человеческого глобуса и искать варианты взаимодействия с другими глобусами, чтобы туда не попадать или оттуда выходить. А вот Алфавит ФА и Иерархия ФА, т. е. Службы и Агентства должны отрабатывать правильность несения огня Чело – это Алфавит. Вмещение огня Отца – это работа Службы, поэтому это называется Службой, вмещение огня, корректность огня, выражение огня, это не униматрица. Униматрица – это уже работа с огнем, а вначале надо научиться проживать огонь и быть в огне. Вот это Алфавит. Некоторые это не понимают, хотя в мыслеобразе у многих это было и молодцы, кто до этого догадался. Проживание огня, вмещение огня, действие огнем – это Алфавит, ибо Вита – жизнь, является огнем, как источником нашей жизни. Все виды проживаемости огня в Алфавите. Будьте добры с Чело это отрабатывать. Службы возьмите на себя такую обязанность: в Доме Отца отрабатывать проживание огня, все Службы, любого виды подготовок. </w:t>
      </w:r>
    </w:p>
    <w:p>
      <w:pPr>
        <w:pStyle w:val="Normal"/>
        <w:ind w:firstLine="454"/>
        <w:jc w:val="both"/>
        <w:rPr/>
      </w:pPr>
      <w:r>
        <w:rPr>
          <w:sz w:val="20"/>
          <w:szCs w:val="20"/>
        </w:rPr>
        <w:t>Соответственно Агентства должны взять на себя обязанность отработки в Чело собственно Чело, Ученика. Очень много Чело у нас приходят и говорят, что живут по законам Ученика. Я спрашиваю – назови хоть один. Я много городов, Домов Фа ловил на одной фразе, спрашивал – с чего начинается Чело? На семинаре спрашивал и отвечают только 20-30%. Остальные – ментальная пауза. Это очень мало</w:t>
      </w:r>
      <w:r>
        <w:rPr>
          <w:b/>
          <w:sz w:val="20"/>
          <w:szCs w:val="20"/>
        </w:rPr>
        <w:t>. Чело начинается с огня Владыки внутри него</w:t>
      </w:r>
      <w:r>
        <w:rPr>
          <w:sz w:val="20"/>
          <w:szCs w:val="20"/>
        </w:rPr>
        <w:t xml:space="preserve">. Есть огонь Владыки внутри – можно сказать, что ты можешь стать Чело, потому что огонь Владыки еще не означает его применения, а Чело это тот, кто им не просто живет, а кто применяет, т. е. им живет. Чело – это не тот, кто имеет огонь, как накопленная баночка, свинюшка с копеечкой, обидно да?, зато запомните. Почему я говорю – свинюшка, потому что если вы взяли искру Владыки и ничего с ней не делаете, вы становитесь похожи на баночку с накоплениями. Сейчас котики распространены. Свинюшка была в Советском Союзе, но котики для нас будут хуже, свинюшка хотя бы не запала ни во что, а котики у нас были кисами с отрицательными накоплениями. Так вот разработка искры Владыки, чтобы Чело действовал по законам огнем Владыки – задача Агентств. Я обозначаю эти задачи, потому что у нас к сожалению, эта работа не ведется. Мы видим только вид деятельности. Вид деятельности – это только процесс, один из процессов Дома Отца. Запомните, вид деятельности. Почему Владыка так требовал с вас процессы? Это один из процессов Дома Фа или Дома Отца. Он разрабатывает отдельный вид теофического процесса. </w:t>
      </w:r>
    </w:p>
    <w:p>
      <w:pPr>
        <w:pStyle w:val="Normal"/>
        <w:ind w:firstLine="454"/>
        <w:jc w:val="both"/>
        <w:rPr/>
      </w:pPr>
      <w:r>
        <w:rPr>
          <w:sz w:val="20"/>
          <w:szCs w:val="20"/>
        </w:rPr>
        <w:t xml:space="preserve">Допустим, берем </w:t>
      </w:r>
      <w:r>
        <w:rPr>
          <w:b/>
          <w:sz w:val="20"/>
          <w:szCs w:val="20"/>
        </w:rPr>
        <w:t>А</w:t>
      </w:r>
      <w:r>
        <w:rPr>
          <w:b/>
          <w:sz w:val="20"/>
          <w:szCs w:val="20"/>
          <w:u w:val="single"/>
        </w:rPr>
        <w:t xml:space="preserve">гентство сути. </w:t>
      </w:r>
      <w:r>
        <w:rPr>
          <w:sz w:val="20"/>
          <w:szCs w:val="20"/>
        </w:rPr>
        <w:t xml:space="preserve">Этот вид деятельности отрабатывает взаимодействие любой сути между собой в одной Теофе Дома ФА, Дома Фа-Отца и Дома Отца и в целом по планете любого Дома. То есть, как суть рождается, как она применяется, как она разрабатывается. Это процесс работы Дома Отца, чтобы это выразить на всю планету или вашу территорию. Но кроме процесса, вы должны еще и отрабатывать, какой Чело какую суть возьмет. Надо понимать, что суть выражается всеми 64-мя видами деятельности и одновременно присутствия, вот тогда вы увидете все во всем, тогда у вас 64 проявления сути. Грубо говоря, Агентство сути, я специально о нем сказал, потому что некоторые говорят: низко. Знаете что должно сделать 6-е Агентство? Коран написать новый. Почему Коран? Потому что вы христиане, смотрим на толерантность. Можете написать и Евангелие, неважно. Коран, это легче всего показать, состоит из сутр, а сутры выражают суть, значит итогом работы Агентства будет 64 сутры. Кстати, в Индии Махапхары тоже состоят фактически из сутр, это вообще по миру одно из самых распространенных проявлений. Сутра – это и пророчества и разработка и все, что угодно. Чтобы вы сразу увидели, насколько первым организациям будет сложно работать. Пожалуйста, 64 сутры по 64-м присутствиям в 64-х видах деятельности. Можете записать как задание Агентства Сути на ближайшие годы, каждому Агентству сути. Значит, у нас должно быть, ну у нас сейчас порядка 30-ти с чем-то Домов, а то и под сорок. Пожалуйста, 40 Коранов. Я понимаю, что шутите вы только сейчас, когда первый раз слышите. С каждым годом такое требование будет углубляться и публиковаться итоги работы Агентства Сути. Поэтому сразу Агентства Сути можете записать: за этот год – 6 сутр. Т. е., шесть разработанных глубоких текстов по сути, естественно, сутра – это то, что от Отца приходит к Пророку. Каждый товарищ в Агентстве Сути должен стать, как минимум, пророком. Неправильно напишете, будем издеваться вот на таком массовом семинаре, буду брать, читать и комментировать. Тогда у вас повысится качество ответственности за так называемые первичные организации и виды деятельности и вы поймете насколько это глубоко и серьезно. </w:t>
      </w:r>
    </w:p>
    <w:p>
      <w:pPr>
        <w:pStyle w:val="Normal"/>
        <w:ind w:firstLine="454"/>
        <w:jc w:val="both"/>
        <w:rPr/>
      </w:pPr>
      <w:r>
        <w:rPr>
          <w:sz w:val="20"/>
          <w:szCs w:val="20"/>
        </w:rPr>
        <w:t xml:space="preserve">Сразу же – </w:t>
      </w:r>
      <w:r>
        <w:rPr>
          <w:b/>
          <w:sz w:val="20"/>
          <w:szCs w:val="20"/>
        </w:rPr>
        <w:t>С</w:t>
      </w:r>
      <w:r>
        <w:rPr>
          <w:b/>
          <w:sz w:val="20"/>
          <w:szCs w:val="20"/>
          <w:u w:val="single"/>
        </w:rPr>
        <w:t>интез-подготовка мысли</w:t>
      </w:r>
      <w:r>
        <w:rPr>
          <w:sz w:val="20"/>
          <w:szCs w:val="20"/>
        </w:rPr>
        <w:t xml:space="preserve"> может заняться тем же самым – разработка парадигм ментальной активности видов деятельности. Некоторым понятно, что я сказал, поэтому и сказал, иначе бы вообще не сказал. Парадигма – это концепция, но ментальная активность предполагает концепцию правильных мыслей: те мысли, которые должны быть в этом виде деятельности и тут же обоснование, каких быть не должно. </w:t>
      </w:r>
    </w:p>
    <w:p>
      <w:pPr>
        <w:pStyle w:val="Normal"/>
        <w:ind w:firstLine="454"/>
        <w:jc w:val="both"/>
        <w:rPr/>
      </w:pPr>
      <w:r>
        <w:rPr>
          <w:b/>
          <w:sz w:val="20"/>
          <w:szCs w:val="20"/>
          <w:u w:val="single"/>
        </w:rPr>
        <w:t>Мастер-класс чувств</w:t>
      </w:r>
      <w:r>
        <w:rPr>
          <w:sz w:val="20"/>
          <w:szCs w:val="20"/>
        </w:rPr>
        <w:t xml:space="preserve">. Какие чакры должны работать в этом виде деятельности, а какие не должны и как должны работать. Какая душа какой огнесвет должна иметь и сколько огнесвета надо в каждой душе, чтобы выработать соответствующее действие в соответствующем виде деятельности на определенном виде присутствия. Согласитесь, что чтобы 5-я душа смогла работать на 5-м присутствии, нужно как минимум, пять единиц огнесвета. А как его взять? Как сделать так, чтобы пятая чакра Хата могла пропускать пять единиц огнесвета. Для многих сидящих здесь это как сейчас провернуться в колесе, как космонавты. Любая душа только идет к единице огнесвета. Она говорит: у меня вообще огнесвет есть, но конкретно он ни на чем не зафиксирован. </w:t>
      </w:r>
    </w:p>
    <w:p>
      <w:pPr>
        <w:pStyle w:val="Normal"/>
        <w:ind w:firstLine="454"/>
        <w:jc w:val="both"/>
        <w:rPr/>
      </w:pPr>
      <w:r>
        <w:rPr>
          <w:b/>
          <w:sz w:val="20"/>
          <w:szCs w:val="20"/>
        </w:rPr>
        <w:t>Мастер-класс чувств – концентрация огнесвета в соответствующем единичном выражении</w:t>
      </w:r>
      <w:r>
        <w:rPr>
          <w:sz w:val="20"/>
          <w:szCs w:val="20"/>
        </w:rPr>
        <w:t xml:space="preserve">. Я говорю о профессиональном качестве, только по первым прохожусь, сейчас дальше пойдем. Я хочу отсечь глупости в нашей голове, что первые организации самые легкие. Я показываю легкость требования к ним. Когда вы поймете, что будет с первого по восьмое, то все вышестоящие повышают требования на степень. Виды деятельности 5-й эволюции имеют 5-ю степень сложности от того, что я сейчас сказал. Значит, если для Агентства Сути – 64 сутры, то для агентства Пробудди – пробужденность этими сутрами. Это первый чих во вхождении в агентство: вошел, чихнул и пробудился. Кому не нравится фраза – там дзен должен быть естественен. Кому не нравится, ты уже не смог войти в агентство Пробудди. Там нет состояния – не нравится, там есть поиск дзена: чтоб такого сказать, чтобы у всех голова светилась в просветлении. Вот только вошел и вякнул, все просветлились, говорят: «Молодец! Хорошо вошел». А вошел, сказать не смог, все сказали: «Фи! Никакого кайфа от тебя, ничего не проснулось в нашей голове». Грубость: как одевать трусы после ночного бдения. Если человек глубоко на это посмотрит, он получит первую степень пробуждения, называется движение. Кто сообразил – правильно вошел, я специально взял фразу, которую вы скажете – нельзя. Извините, в Доме Отца записаны все движения, которые вы делаете по жизни, чтобы вы вообще их делали. Все это знают, но стесняются говорить. «Ну зачем о таком говорить». Кто имел детей, тот вспомнит, как сложно их научить одевать что-нибудь, особенно этот предмет туалета: там же две ноги надо засунуть в две дырочки. Это большое пробуждение для вновь входящего человека. Все виды движения связанные вообще с соорганизацией тела – это первая степень пробужденности. </w:t>
      </w:r>
    </w:p>
    <w:p>
      <w:pPr>
        <w:pStyle w:val="Normal"/>
        <w:ind w:firstLine="454"/>
        <w:jc w:val="both"/>
        <w:rPr/>
      </w:pPr>
      <w:r>
        <w:rPr>
          <w:b/>
          <w:sz w:val="20"/>
          <w:szCs w:val="20"/>
        </w:rPr>
        <w:t>Мастер-класс чувств отрабатывает огнесвет</w:t>
      </w:r>
      <w:r>
        <w:rPr>
          <w:sz w:val="20"/>
          <w:szCs w:val="20"/>
        </w:rPr>
        <w:t xml:space="preserve">. </w:t>
      </w:r>
    </w:p>
    <w:p>
      <w:pPr>
        <w:pStyle w:val="Normal"/>
        <w:ind w:firstLine="454"/>
        <w:jc w:val="both"/>
        <w:rPr/>
      </w:pPr>
      <w:r>
        <w:rPr>
          <w:sz w:val="20"/>
          <w:szCs w:val="20"/>
        </w:rPr>
        <w:t xml:space="preserve">Соответственно </w:t>
      </w:r>
      <w:r>
        <w:rPr>
          <w:b/>
          <w:sz w:val="20"/>
          <w:szCs w:val="20"/>
        </w:rPr>
        <w:t>Служб</w:t>
      </w:r>
      <w:r>
        <w:rPr>
          <w:b/>
          <w:sz w:val="20"/>
          <w:szCs w:val="20"/>
          <w:u w:val="single"/>
        </w:rPr>
        <w:t xml:space="preserve">а Ощущений. </w:t>
      </w:r>
      <w:r>
        <w:rPr>
          <w:sz w:val="20"/>
          <w:szCs w:val="20"/>
        </w:rPr>
        <w:t xml:space="preserve">Ну все говорят ощущения, да, будете приходить и отрабатывать ощущалки. Вопрос в другом. Как зафиксировать и какую энергетику в поле вашего эфирного тела, чтобы качество ваших ощущений повышалось. Другими словами, чтобы эта энергетика работала на максимум аккупунктурных точек этого поля. Работа Службы ощущений, еще раз: работа эфирного тела состоит из полей, поля фиксируются. </w:t>
      </w:r>
      <w:r>
        <w:rPr>
          <w:b/>
          <w:sz w:val="20"/>
          <w:szCs w:val="20"/>
        </w:rPr>
        <w:t>Задача: каждое поле</w:t>
      </w:r>
      <w:r>
        <w:rPr>
          <w:sz w:val="20"/>
          <w:szCs w:val="20"/>
        </w:rPr>
        <w:t xml:space="preserve"> </w:t>
      </w:r>
      <w:r>
        <w:rPr>
          <w:b/>
          <w:sz w:val="20"/>
          <w:szCs w:val="20"/>
        </w:rPr>
        <w:t>зафиксировать на все аккупунктурные точки</w:t>
      </w:r>
      <w:r>
        <w:rPr>
          <w:sz w:val="20"/>
          <w:szCs w:val="20"/>
        </w:rPr>
        <w:t xml:space="preserve">. Если в прошлой эпохе аккупунктурных точек было по чуть-чуть, то в новой эпохе все тело – одна большая аккупунктурная точка из множества мелких в каждой клеточке и как сделать так, чтобы любое ощущение влияло на максимум аккупунктурных точек через соответствующее поле. Это Служба ощущений – вторая. </w:t>
      </w:r>
    </w:p>
    <w:p>
      <w:pPr>
        <w:pStyle w:val="Normal"/>
        <w:ind w:firstLine="454"/>
        <w:jc w:val="both"/>
        <w:rPr/>
      </w:pPr>
      <w:r>
        <w:rPr>
          <w:sz w:val="20"/>
          <w:szCs w:val="20"/>
        </w:rPr>
        <w:t xml:space="preserve">Вы скажете: поле к девятке относится, это монада. Нет, вначале мы должны научиться брать энергетику аккупунктурными точками из окружающей природы, организовать это полем и вырабатывать ощущение и только потом, организация, занимающаяся сферами монады, девятая, сможет с этими полями и этой энергетикой что-то делать. А если Служба ощущений не выработает правильность взаимодействия энергетики между вашими аккупунктурными точками и природой, то в организации Сферы делать будет нечего, ибо сферы начинают действовать от поля, а не наоборот. Вот такая взаимосвязь. А если поглубже копнуть, то этот китайский трактат. Что делать с аккупунктурными точками, где какую иглу втыкать и вытыкать и какой набор игл втыкать, чтобы соответствующая энергетика активировала соответствующий орган – это разработка Службы Ощущений. Я не знаю, насколько нужно изучать собственно китайский трактат, но то, что в перспективе надо разработать что-то подобное – это точно. Чтоб не было обидно, а то понимаешь ли Агентству Сути разработать сутры, а Службе Ощущений ничего. Каждая Служба Ощущений разрабатывает свой китайский трактат, тогда вы захотите между собой стыковаться, чтобы профессионализироваться, где одна Служба Ощущений отрабатывает одни ощущения и какое-то поле, а другая Служба отрабатывает другое поле, потому что одна Служба сразу все поля не отработает. Такой научный поиск. Мне правильно прислали мысль: маленький научный институт, это маленькое научно-производственное объединение. Научный институт это тот, кто разрабатывает научную базу, чтобы потом применить, а научно- производственное объединение – это и институт, который разрабатывает теорию и практику и тут же производство, где это применяется, внедряется, проверяется и тут же институт корректирует и идет дальше, никаких заумных научностей, с автоматическим применением на себе хорошем и группе жаждущих. Группа жаждущих найдется сразу, потому что круг вопросов как мне откорректировать здоровье в моем внучке или со мной – это здесь просто уже было, пришлось отправлять, т. к. вопрос не о себе, а о других, но они же не Чело. Так что людей это волнует, а значит Служба Ощущений должна заняться вариантами развития здоровья через поля и взаимодействие с энергетикой природы. Ну допустим, мы сидим сейчас под соснами. На какое поле они сейчас действуют? Знаете почему я стараюсь под сосны посадить группу? У хвойных есть хороший эффект – от них все мелкие сущности разбегаются. Т. е., это лишняя защита от неочистки нашего организма. А на какое поле действуют хвойные? На второе, эфирное. Вот и как взаимодействовать нашими аккупунктурными точками с хвойным проявлением, чтобы эфир был у нас регулятивно чистым. Это не значит становиться сосной или елочкой, но это значит научиться взаимодействовать нашим полем, вторым, у некоторых в голове название поля не включается, они ищут-ищут, а поля нет. Если не знаете поля – вот такое взаимодействие будет. Поле называется по сферам монады. Вторая сфера монады как называется? Связана с социумом. Как регулятивно взаимодействовать полем с сосной. Вы скажете – сумашествие, мы такое не выдумаем. Никто от вас не требует это сделать завтра, но если вы начнете продумывать и спрашивать у Фа-Владык Алфавита ФА или у соответствующих Владык по соответствующим присутствиям Алфавита ФА, то у вас появится интересная работа взаимодействия полей. Дома Отца – это не для того, чтобы, выражая огонь Дома ФАОМг ничего не делать и говорить: «мы выражаем». Это старая эпоха. Вон у нас в каждую церковь зайди – они выражают и по-своему там как-то елозят, так не будет. Это будет каждый вид деятельности научно-производственным маленьким объединением, маленьким, большим не надо: много имущества – вредно для жизни. Но маленькое объединение должно быть качественным. </w:t>
      </w:r>
    </w:p>
    <w:p>
      <w:pPr>
        <w:pStyle w:val="Normal"/>
        <w:ind w:firstLine="454"/>
        <w:jc w:val="both"/>
        <w:rPr/>
      </w:pPr>
      <w:r>
        <w:rPr>
          <w:sz w:val="20"/>
          <w:szCs w:val="20"/>
        </w:rPr>
        <w:t xml:space="preserve">Доходим до </w:t>
      </w:r>
      <w:r>
        <w:rPr>
          <w:b/>
          <w:sz w:val="20"/>
          <w:szCs w:val="20"/>
        </w:rPr>
        <w:t>О</w:t>
      </w:r>
      <w:r>
        <w:rPr>
          <w:b/>
          <w:sz w:val="20"/>
          <w:szCs w:val="20"/>
          <w:u w:val="single"/>
        </w:rPr>
        <w:t>рганизации Движения</w:t>
      </w:r>
      <w:r>
        <w:rPr>
          <w:sz w:val="20"/>
          <w:szCs w:val="20"/>
        </w:rPr>
        <w:t xml:space="preserve">. Вспоминаем знаменитое – здоровый образ жизни. Выходя на Организацию Движения почему-то все мне говорили: буду разрабатывать психодинамику, виды движений или еще что-то, ни один не сказал – здоровый образ жизни. Но это функция Организации Движения, потому что даже когда человек курит – от двигается рукой, языком, губами, и всем, откуда дым идет. Так как дым идет, то он двигается и двигается по потокам воздушным. Это движение. Организация движения должна заняться не только разработкой движения как такового, а кодексом здорового образа жизни Чело, Теофита, Аспекта. Мне тут жаловались те, кто читают Синтезы, что сколько не говори, что курение – это чадик, преодолеть эту пагубную привычку многие не могут. Вот всех наших Чело и Теофитов, кто это не может в организацию Движения отработать здоровый образ жизни и выводить из этой гадости, чтобы люди не опускались в чадовский глобус сразу же после принятия сигаретки в себя, всасывая этот дым и понимая, что ты паровоз, только внутренний. После этого, когда ты выходишь к Отцу, а там то, что у тебя внутри, то снаружи и вокруг тебя дымок-с из всех ваших легких, представляете, как вы стоите у Отца! Запашок-с тоже есть, это я имею в виду градусы, запах спиртовой выворачивается наружу и 40-градусный запашок-с... и Папа сквозь ваш спиртовой туман говорит – этому спирту соответствующее творческое подразделение, где его научат пировать правильно, от сердца, а не как ему хочется. Кстати, насчет тех, кто это употребляет, я не имею в виду по праздникам, я имею ввиду более-менее регулярно. Хотя и по праздникам тоже, это тоже регулярно: раз в месяц – праздник, у некоторых – раз в неделю праздник для успокоения нервишек. Чем выше повышалось качество огня в нас, тем больше требований к пище предъявлял к нам Владыка. Первое что очень сильно влияет на мозг и качество проживание огня – это спирт. У нас была такая не очень хорошая ситуация, когда подали кофе и туда капнули каплю, не ложку чайную, а каплю настойки какой-то, качественная настойка, с травками, но на спирту. У нас тут же в голове пошел шум – кофе. Там действительно ничего нет – капля настойки, я отказывался – выпил. Мозг начал бурлить, возмущаться, полуспазмы пошли, это если учесть, что до 20 грамм расслабляет, но мозг расслаблен в огне и для него этот спирт спазматическое возмущение. Т. е,. мозг огнем больше расслабляется, чем спиртом. Изучив эту каплю на своих мозгах, опьянеть невозможно, но мозгу это было неприятно, как будто деготь съел. В итоге я увидел, что на качественность проживания огня головным мозгом влияет даже капля спирта через кофе. Сразу скажу: кофе я употребляю ежедневно для просыпу, считаю это более качественным, чем чай, но это мое мнение, каждому свое. Поэтому вопрос был не в кофе. Для меня кофейный продукт – это естественный и тут мозг не возмущается, а вот маленькая капля спирта в том продукте, который ежедневно употребляешь вызвала возмущение. Я думал, что от силы, крепости кофе капля не повлияет, но долбануло очень сильно, именно долбануло, у меня было ощущение в мозгах как долбежка. Поэтому на своем опыте я это один раз этому научился, хотя никогда в жизни старался это не употреблять, в редчайших вариантах, теперь и редчайшие варианты закончились. Причем, как только мне предлагают я знаю, что это провокация с противоположного лагеря, потому что Владыка меня один раз научил. Этим должна заниматься Организация Движения. Я понимаю, у некоторых в глазах сидит – а зачем жить тогда? Не курить, не пить – зачем жить-то тогда? Ну найдешь зачем, не только же для этого. Я не настаиваю, я показываю, чем должна заниматься Организация Движения, не только здоровым образом жизни. </w:t>
      </w:r>
      <w:r>
        <w:rPr>
          <w:b/>
          <w:sz w:val="20"/>
          <w:szCs w:val="20"/>
        </w:rPr>
        <w:t>Задача организации движения – посмотреть какие функции и движения внутри и</w:t>
      </w:r>
      <w:r>
        <w:rPr>
          <w:sz w:val="20"/>
          <w:szCs w:val="20"/>
        </w:rPr>
        <w:t xml:space="preserve"> </w:t>
      </w:r>
      <w:r>
        <w:rPr>
          <w:b/>
          <w:sz w:val="20"/>
          <w:szCs w:val="20"/>
        </w:rPr>
        <w:t>вовне организма делать правильными, чтобы огонь входил и действовал правильно</w:t>
      </w:r>
      <w:r>
        <w:rPr>
          <w:sz w:val="20"/>
          <w:szCs w:val="20"/>
        </w:rPr>
        <w:t xml:space="preserve">, </w:t>
      </w:r>
      <w:r>
        <w:rPr>
          <w:b/>
          <w:sz w:val="20"/>
          <w:szCs w:val="20"/>
        </w:rPr>
        <w:t>чтобы любое движение, которое вы делаете помогало проживанию огня, а не мешало этой</w:t>
      </w:r>
      <w:r>
        <w:rPr>
          <w:sz w:val="20"/>
          <w:szCs w:val="20"/>
        </w:rPr>
        <w:t xml:space="preserve"> </w:t>
      </w:r>
      <w:r>
        <w:rPr>
          <w:b/>
          <w:sz w:val="20"/>
          <w:szCs w:val="20"/>
        </w:rPr>
        <w:t>организации движения, чтобы видели – этот процесс помогает, а этот – мешает, это можно, другое</w:t>
      </w:r>
      <w:r>
        <w:rPr>
          <w:sz w:val="20"/>
          <w:szCs w:val="20"/>
        </w:rPr>
        <w:t xml:space="preserve"> </w:t>
      </w:r>
      <w:r>
        <w:rPr>
          <w:b/>
          <w:sz w:val="20"/>
          <w:szCs w:val="20"/>
        </w:rPr>
        <w:t xml:space="preserve">– нет. </w:t>
      </w:r>
      <w:r>
        <w:rPr>
          <w:sz w:val="20"/>
          <w:szCs w:val="20"/>
        </w:rPr>
        <w:t xml:space="preserve">Только это не обязательные требования. Допустим, иногда я пью </w:t>
      </w:r>
      <w:r>
        <w:rPr>
          <w:sz w:val="20"/>
          <w:szCs w:val="20"/>
          <w:lang w:val="en-US"/>
        </w:rPr>
        <w:t>Pepsi</w:t>
      </w:r>
      <w:r>
        <w:rPr>
          <w:sz w:val="20"/>
          <w:szCs w:val="20"/>
        </w:rPr>
        <w:t xml:space="preserve"> </w:t>
      </w:r>
      <w:r>
        <w:rPr>
          <w:sz w:val="20"/>
          <w:szCs w:val="20"/>
          <w:lang w:val="en-US"/>
        </w:rPr>
        <w:t>Cola</w:t>
      </w:r>
      <w:r>
        <w:rPr>
          <w:sz w:val="20"/>
          <w:szCs w:val="20"/>
        </w:rPr>
        <w:t>, в ней много кофеина, а в С</w:t>
      </w:r>
      <w:r>
        <w:rPr>
          <w:sz w:val="20"/>
          <w:szCs w:val="20"/>
          <w:lang w:val="en-US"/>
        </w:rPr>
        <w:t>oca</w:t>
      </w:r>
      <w:r>
        <w:rPr>
          <w:sz w:val="20"/>
          <w:szCs w:val="20"/>
        </w:rPr>
        <w:t xml:space="preserve"> </w:t>
      </w:r>
      <w:r>
        <w:rPr>
          <w:sz w:val="20"/>
          <w:szCs w:val="20"/>
          <w:lang w:val="en-US"/>
        </w:rPr>
        <w:t>Cola</w:t>
      </w:r>
      <w:r>
        <w:rPr>
          <w:sz w:val="20"/>
          <w:szCs w:val="20"/>
        </w:rPr>
        <w:t xml:space="preserve"> наоборот, больше химии, чем кофеина, ну, это моя точка зрения. Зачем ты пьешь эту химию? Для повышения иммунитета. После того, как поговоришь с некоторыми – </w:t>
      </w:r>
      <w:r>
        <w:rPr>
          <w:sz w:val="20"/>
          <w:szCs w:val="20"/>
          <w:lang w:val="en-US"/>
        </w:rPr>
        <w:t>Pepsi</w:t>
      </w:r>
      <w:r>
        <w:rPr>
          <w:sz w:val="20"/>
          <w:szCs w:val="20"/>
        </w:rPr>
        <w:t xml:space="preserve"> </w:t>
      </w:r>
      <w:r>
        <w:rPr>
          <w:sz w:val="20"/>
          <w:szCs w:val="20"/>
          <w:lang w:val="en-US"/>
        </w:rPr>
        <w:t>Cola</w:t>
      </w:r>
      <w:r>
        <w:rPr>
          <w:sz w:val="20"/>
          <w:szCs w:val="20"/>
        </w:rPr>
        <w:t xml:space="preserve"> это вообще чистая река, источник воды, поэтому для того, чтобы выдержать то, что говорят – надо пить... ну, каждый для себя вырабатывает что-то. Если ты знаешь, что астрально тебе говорят намного более «качественно», чем </w:t>
      </w:r>
      <w:r>
        <w:rPr>
          <w:sz w:val="20"/>
          <w:szCs w:val="20"/>
          <w:lang w:val="en-US"/>
        </w:rPr>
        <w:t>Pepsi</w:t>
      </w:r>
      <w:r>
        <w:rPr>
          <w:sz w:val="20"/>
          <w:szCs w:val="20"/>
        </w:rPr>
        <w:t xml:space="preserve"> </w:t>
      </w:r>
      <w:r>
        <w:rPr>
          <w:sz w:val="20"/>
          <w:szCs w:val="20"/>
          <w:lang w:val="en-US"/>
        </w:rPr>
        <w:t>Cola</w:t>
      </w:r>
      <w:r>
        <w:rPr>
          <w:sz w:val="20"/>
          <w:szCs w:val="20"/>
        </w:rPr>
        <w:t xml:space="preserve">, то пить разную химию – это все равно, что входить в чистый источник. Многие говорят: «химия – это плохо», а вся наша жизнь – это химия, все продукты. Мне один сказал, что проводили исследования и </w:t>
      </w:r>
      <w:r>
        <w:rPr>
          <w:sz w:val="20"/>
          <w:szCs w:val="20"/>
          <w:lang w:val="en-US"/>
        </w:rPr>
        <w:t>Pepsi</w:t>
      </w:r>
      <w:r>
        <w:rPr>
          <w:sz w:val="20"/>
          <w:szCs w:val="20"/>
        </w:rPr>
        <w:t xml:space="preserve"> </w:t>
      </w:r>
      <w:r>
        <w:rPr>
          <w:sz w:val="20"/>
          <w:szCs w:val="20"/>
          <w:lang w:val="en-US"/>
        </w:rPr>
        <w:t>Cola</w:t>
      </w:r>
      <w:r>
        <w:rPr>
          <w:sz w:val="20"/>
          <w:szCs w:val="20"/>
        </w:rPr>
        <w:t xml:space="preserve"> мыли стекла машины и она все вымыла, я порадовался, значит промою мой желудок и кишечник и после того, что мне рассказывают все вымоется. Если мне это удобно – я это делаю, если тебе это неудобно – ты это не делаешь, ищи свой напиток. Организация Движения должна заняться этими вопросами. Проживание огня через такие варианты. Или другой вариант. Молоко, которое помогает усваивать огонь. Допустим, частное молоко, которое сразу из-под коровы меня удавливает. Почему? Личные руки, личная корова, личная энергетика. Значит ты пьешь еще энергетику хозяйки и коровы, а молоко, переработанное заводом, пусть из него там что-то вытащили, что-то оставили – там нет уже личной энергетики, и пьешь продукт, который можно зарядить собственной энергетикой. Я думаю тоже самое относится и к другим продуктам, но мы это меньше отслеживали, чем молоко. Организация Движения должна заняться этим отслеживанием и рекомендациями по этому поводу, чтобы не я говорил, а у вас были списки рекомендаций, а человек мог выбирать, особенно когда новенькие пришли. Всем не повторишь это по пять раз. Кто-то говорит: «пятый раз это рассказываешь», а я не знаю, что вам еще рассказывать по Организации Лдвижения. Вы должны разработать варианты и виды здорового образа жизни. Это должно быть написано в книжке, висеть на сайте, и ученики, которые придут к нам дальше, должны это выбирать. </w:t>
      </w:r>
    </w:p>
    <w:p>
      <w:pPr>
        <w:pStyle w:val="Normal"/>
        <w:ind w:firstLine="454"/>
        <w:jc w:val="both"/>
        <w:rPr/>
      </w:pPr>
      <w:r>
        <w:rPr>
          <w:sz w:val="20"/>
          <w:szCs w:val="20"/>
        </w:rPr>
        <w:t xml:space="preserve">По </w:t>
      </w:r>
      <w:r>
        <w:rPr>
          <w:b/>
          <w:sz w:val="20"/>
          <w:szCs w:val="20"/>
        </w:rPr>
        <w:t>П</w:t>
      </w:r>
      <w:r>
        <w:rPr>
          <w:b/>
          <w:sz w:val="20"/>
          <w:szCs w:val="20"/>
          <w:u w:val="single"/>
        </w:rPr>
        <w:t xml:space="preserve">равлению смысла. </w:t>
      </w:r>
      <w:r>
        <w:rPr>
          <w:sz w:val="20"/>
          <w:szCs w:val="20"/>
        </w:rPr>
        <w:t xml:space="preserve">Здесь интересный факт: чтобы править смыслом и чтобы силы от этих смыслов рождались, нам нужно сложить правильные наборы смыслов. Ну допустим, какие смыслы между собой связать, чтобы та или иная сила активировалась. Как в предыдущую эпоху – мантру пропел – чакра зазвучала. Текст смыслов прочитал – эта универсально-образующая сила активировалась. Есть так называемые, пакеты смыслов: несколько смыслов взаимосвязаны между собой, чтобы та или иная универсально-образующая сила активировалась, это я еще поверхностно говорю, чтобы та или иная универсально-образующая функция заработала – это глубже. В каждой силе есть масса функций. Вот те, кто стяжали Правление Смыслов должны будут заняться вот таким вопросом. Но в начале хотя бы по 32-м силам, это не за год, а за сколько получится. Сила в месяц – это мечтания, если она в год у тебя получится будет хорошо, потому что отработка смыслов качественная, чтобы сила начала действовать. Это серьезно. Некоторые потеряли суть того, что я сейчас говорю – это называется абстрагированный смысл. Если вы сидите в конкретном взгляде на виды деятельности, вы не понимаете о чем я сейчас говорю. Вы не можете абстрагироваться от процесса конкретного применения. Некоторым сложно. Что такое пакеты смыслов реализации силы? Это потребует сильной работы мозгов, да? Пятая сила, сфера мышления – ассоциатика, представляете как сложно. Ассоциативная взаимосвязь разных смысловых текстов, чтобы у вас был взрыв именно этой универсально-образующей силы. Когда вы начинаете смеяться от всей души, хочется задать вопрос – какая сила у вас сейчас действует? Пакеты смыслов должны быть в таком текстовом выражении, чтобы человек прочитал, начал смеяться и та или иная сила зазвучала. Это Правление Смысла. Или другие варианты. Сложить правильно смысловой текст, чтобы человек увидел правильность выражения той или иной жизненной ситуации, так называемые кармические тексты. Правильность выражение смыслов через ту или иную жизненную ситуацию. И чтобы он мог видеть тексты смыслов, ну допустим, от того, что человек болеет или по здоровью сложности – прочитал несколько текстов со смыслами о здоровье, активировалась первая биосоматическая сила и он начал выходить из этой проблемы. Пример: опухает нога – не туда идешь. Смысл ясен? Залетела нога – в другую сторону падаешь, а уж появилась рана на ногах – скачешь не на том подиуме, можно сказать, не перед теми Владыками. Я всего лишь о ногах, потому что у нас здесь 4-5 человек с проблемами ног, 2-3 видны, а остальные невидимы, но очень четко отслеживаемых по походке человека. Или еще более страшное: по походке мы определяем смысл вашей деятельности. Это фраза Владык из предыдущей эпохи. Как идешь, так и действуешь, да еще с определенным смыслом. Когда все это будет написано не вообще, все скажут: мы это более менее знаем. А когда последний раз вспоминали? Когда получали проблемы на ноги, а некоторые так и не вспомнили. Когда это будет все уложено в разных вариантах: проблемы рук, проблемы ног, головы. Голова работает – тело не имёт, что происходит? Индивидуальная сила послала вас надолго. Голову промочил – ноги не работают, ноги промочил – голова не работает, здоровье нашей кармы в наших руках. Классная фраза из кармических текстов. Можно такие фразы искать у Хаджи Нассреди, у Омара Хайама кое-что добавить, у наших классиков дзена, но эту фразу надо еще описать: что имеется ввиду, потому что некоторые смотрят на эту фразу и говорят: «Ты о чем?» Заодно ассоциативная сфера мышления будет у Чело расти. </w:t>
      </w:r>
      <w:r>
        <w:rPr>
          <w:b/>
          <w:sz w:val="20"/>
          <w:szCs w:val="20"/>
        </w:rPr>
        <w:t>Правление Смысла</w:t>
      </w:r>
      <w:r>
        <w:rPr>
          <w:sz w:val="20"/>
          <w:szCs w:val="20"/>
        </w:rPr>
        <w:t xml:space="preserve"> – </w:t>
      </w:r>
      <w:r>
        <w:rPr>
          <w:b/>
          <w:sz w:val="20"/>
          <w:szCs w:val="20"/>
        </w:rPr>
        <w:t>когда вы смыслом правите и можете его направить туда куда вам надо по силам</w:t>
      </w:r>
      <w:r>
        <w:rPr>
          <w:sz w:val="20"/>
          <w:szCs w:val="20"/>
        </w:rPr>
        <w:t xml:space="preserve">. В итоге у вас не возникнет вопрос: а как активировать 32 универсально-образующие силы?. Направляете к текстам смысловых сил и – вперед. Тут взаимодействие Правления смыслов, если несколько координаторов, на сайте вы это увидите, координаторы будут расписаны по Домам, а потом у нас будет страничка видов деятельности, там будет список координаторов по разным городам, которые занимаются этим видом деятельности, будет стыковка между вами. Я надеюсь, что за год вы сможете даже наладить телефонно-компьютерный контакт, потому что у нас форум Аспектов, там можно будет сделать страничку такого-то вида деятельности, если будет несколько человек на него, и общаться друг с другом, хотя бы раз в месяц. Даже у кого нет интернета, это зайти в интернет-кафе, это не так дорого стоит, как вы считаете и часик посидеть там, научившись общаться через интернет, там же можно распечатать листик того, что вы напечатали. Это будет помогать вашей активной деятельности в синтезе. </w:t>
      </w:r>
    </w:p>
    <w:p>
      <w:pPr>
        <w:pStyle w:val="Normal"/>
        <w:ind w:firstLine="454"/>
        <w:jc w:val="both"/>
        <w:rPr/>
      </w:pPr>
      <w:r>
        <w:rPr>
          <w:sz w:val="20"/>
          <w:szCs w:val="20"/>
        </w:rPr>
        <w:t xml:space="preserve">Агентство сути – проходили. </w:t>
      </w:r>
    </w:p>
    <w:p>
      <w:pPr>
        <w:pStyle w:val="Normal"/>
        <w:ind w:firstLine="454"/>
        <w:jc w:val="both"/>
        <w:rPr/>
      </w:pPr>
      <w:r>
        <w:rPr>
          <w:sz w:val="20"/>
          <w:szCs w:val="20"/>
        </w:rPr>
        <w:t xml:space="preserve">Самое любимое – идея. </w:t>
      </w:r>
      <w:r>
        <w:rPr>
          <w:b/>
          <w:sz w:val="20"/>
          <w:szCs w:val="20"/>
        </w:rPr>
        <w:t>Центр Идей</w:t>
      </w:r>
      <w:r>
        <w:rPr>
          <w:sz w:val="20"/>
          <w:szCs w:val="20"/>
        </w:rPr>
        <w:t xml:space="preserve">. </w:t>
      </w:r>
      <w:r>
        <w:rPr>
          <w:b/>
          <w:sz w:val="20"/>
          <w:szCs w:val="20"/>
        </w:rPr>
        <w:t>Задача Центра идеи – разработать такую сложную</w:t>
      </w:r>
      <w:r>
        <w:rPr>
          <w:sz w:val="20"/>
          <w:szCs w:val="20"/>
        </w:rPr>
        <w:t xml:space="preserve"> </w:t>
      </w:r>
      <w:r>
        <w:rPr>
          <w:b/>
          <w:sz w:val="20"/>
          <w:szCs w:val="20"/>
        </w:rPr>
        <w:t xml:space="preserve">вещь: центровка идеи нахождения Воли Отца в вас. </w:t>
      </w:r>
      <w:r>
        <w:rPr>
          <w:sz w:val="20"/>
          <w:szCs w:val="20"/>
        </w:rPr>
        <w:t xml:space="preserve">Отсюда то пространство, в котором вы можете проявиться атмическим телом. Это звучит сложно только потому, что никто мыслеформой по настоящему не занимается. Это не идея пятой расы, где лозунг эпохи «Партия всегда с нами», умники добавляли «в кармане нашем». Что я имею в виду? Каждая идея или набор идей создаст центровку пространственного выражения: какие идеи у вас в голове, такое пространство вокруг вас вертится, и этим набором идей вы становитесь центром соответствующего пространственного выражения. Вопрос. У вас сейчас определенный набор идей. Есть центровка пространства. Какое присутствие пространственно вокруг вас чаще всего вертится по вашим идеям? Правда, некоторым надо сделать трепанацию черепа, чтобы эта мысль вошла в голову? Это говорится о физическом пространстве. Идеи четко фиксируют выраженность присутствия. Для людей, которые любят чувства, то их идеи – где бы найти чувствилище побольше. В итоге, пространство вертится астральное, они астрально заряжены, астрально активированы, скажи не то чувство – сразу «так нельзя», сразу начинает пространственно вертеть, тело мучается, входит Воля Отца астральная, это тело вводит Волю Отца, чтобы пространственно-астральное что-то выражалось, внешне не всегда так надо. Это у особо экзальтированных, но внутри-то тоже самое делает атма, просто физика не всегда выражает то, что делает атма. А уж если связь между телами хорошая, то физика выражает – «такое слово сказал – это некорректно, чувство пространства возбудило меня, а как ты мог возбуждать без моего желания?» Тот эффект влияния на чакры этих идей, эффект влияния идей на сферы мысли, эффект влияния идей на силы, эффект влияния идей на разряды, которые позволяют зафиксировать вокруг нас пространство соответствующего присутствия. Я понимаю, что весь год мы с вами будем пристраиваться к тому, что сейчас обсуждаем. У нас с вами один день, чтобы войти в осмысление присутствий и в осмысление видов деятельности. Вы должны увидеть, какой вид деятельности над чем должен работать, чтоб видеть взаимосвязь как это влияет на вас. Пока я сейчас различаю, а в перспективе вы будете синтезировать. 24-ый вид деятельности берет пакет идей 24-го пространства, 24-ю сутру, пакет смыслов 24-й универсально-образующей силы, разработку мысли, хотя бы 24-й сферы мышления и синтезируя между собой, занимается с Чело 24-м видом деятельности. Разработка всех потом будет синтезироваться каждым. Новая эпоха растет коллективно. Я сейчас стараюсь вести к этому, потому что ваши разработки станут базовым материалом для других видов деятельности, которые будут этим заниматься. Я понимаю, что вначале это будет интеллектуальный труд, но в синтез по-другому мы не войдем. Если эту тему мы одолеем, то потом на втором этапе, мы сможем управлять условиями. Мы же занимаемся видами деятельности зачем? Чтобы управлять условиями, а без этого, что я сейчас рассказываю управлять условиями невозможно. Сейчас расскажу о Доме Пламени и будет практика, чтобы спуститься с неба на землю. </w:t>
      </w:r>
    </w:p>
    <w:p>
      <w:pPr>
        <w:pStyle w:val="Normal"/>
        <w:ind w:firstLine="454"/>
        <w:jc w:val="both"/>
        <w:rPr/>
      </w:pPr>
      <w:r>
        <w:rPr>
          <w:b/>
          <w:sz w:val="20"/>
          <w:szCs w:val="20"/>
          <w:u w:val="single"/>
        </w:rPr>
        <w:t>Дом Пламени</w:t>
      </w:r>
      <w:r>
        <w:rPr>
          <w:sz w:val="20"/>
          <w:szCs w:val="20"/>
        </w:rPr>
        <w:t xml:space="preserve">. Легче всего сказать, что вы разрабатываете условия соответствующего Дома, но сразу это не получится. Надо разработать варианты пламенности в каждом из вас, т. е. на основе чего можно воспламениться. Пример такой. Вот вчера мы возожглись новым огнем, этот огонь в нас вошел, но он в нас еще не действует. Он в нас вошел как в хранилище и пока новый огонь мы не воспламеним в Доме Пламени, обратный процесс применения огня у нас не пойдет, поэтому огонь должен дойти до Дома Пламени, мы должны найти варианты его воспламенения и когда он у нас не возожжется, а именно воспламениться, в обратном порядке, этот огонь начнет применяться в нашей жизни. Самый легкий эффект воспламенения – это когда вырабатывается определенный набор правильных движений, которые усваивая огонь воспламеняют, правильных ощущений, которые усваивая этот же огонь воспламеняют, правильных чувств, которые усваивая этот же огонь воспламеняют, правильных мыслей, которые усваивая этот же огонь воспламеняют, и так до правильных идей, которые усваивая этот же огонь воспламеняют. И в синтезе правильного движения, ощущения, чувства, мысли, смысла, сути и идей воспламеняется этот огонь в Доме Пламени. После этого начинается применение этого огня в жизни и по всем остальным видам деятельности. Работа Дома Пламени. Другими словами, пока Дом Пламени не воспламенит этот огонь – с ним ничего не сделаешь. Он усваивается в вас как общее накопление, не важно, что вы это не видите. Кстати, в Чело и Теофите любой новый огонь должен воспламениться в Образе Отца. Если Образ Отца не воспламенился на применение этого огня, вы не будете знать, что с этим огнем делать, потому что только Образ Отца показывает, что с этим огнем можно сделать то-то или то-то. </w:t>
      </w:r>
      <w:r>
        <w:rPr>
          <w:b/>
          <w:sz w:val="20"/>
          <w:szCs w:val="20"/>
        </w:rPr>
        <w:t>Дом Пламени должен разрабатывать возможность воспламененности любыми огнями</w:t>
      </w:r>
      <w:r>
        <w:rPr>
          <w:sz w:val="20"/>
          <w:szCs w:val="20"/>
        </w:rPr>
        <w:t xml:space="preserve">. Прежде всего надо разработать 8-мь огней синархических, от огня Образа до огня Синтеза и 16 огней Отца от интефизики до фамета, до 16-го огня. Когда мы научимся это делать, то приходящие к нам будут легче воспламеняться синтезом, а значит оставаться в нашей работе. Они будут проживать, что такое огненная эпоха. </w:t>
      </w:r>
      <w:r>
        <w:rPr>
          <w:b/>
          <w:sz w:val="20"/>
          <w:szCs w:val="20"/>
        </w:rPr>
        <w:t xml:space="preserve">Огненная эпоха начинается с Дома Пламени. </w:t>
      </w:r>
      <w:r>
        <w:rPr>
          <w:sz w:val="20"/>
          <w:szCs w:val="20"/>
        </w:rPr>
        <w:t xml:space="preserve">Можете себе записать, ни с Дома Отца, ни с Дома Огня, ни с Дома ФА – это уже высокая-высокая степень подготовки. С Дома Пламени. Почему с Дома Пламени? Потому что в предыдущую эпоху Дом Отца был на 4-ке, первый наш шаг был поднять его на 8-ку. И раньше Дом Отца был на 8-ке, а теперь у нас Дом Отца аж на 32-м присутствии, а Дом Отца Планеты – на 16-м, т. е. на 8-м метагалактическом и то, пока, т. е. на Планете пока созревают условия, чтобы с 16-го присутствия подняться на 32-е. Зачем? Качество работы по видам деятельности позволит поднять Дом Отца Планеты Земля-ФА с 16-го на 32-е присутствие, чтобы в Дом Отца Планеты вошла не только метагалактическая, но еще и Универсумная и Единая эволюции. От нашей с вами работы зависит качество его поднятия. Почему от нашей? Мы же на физике. С одной стороны мы Чело, Теофиты, с другой стороны, планетарные люди. И если хоть кто-то из планетарных людей делает что-то глубокое и качественное, это в обратном эффекте входит в Дом Отца Планеты, как новое накопление и он может подняться, преобразиться, а значит более качественно влиять и работать со всей Планетой. То есть, Дом Отца создает условия и ждет обратный ответ. Если обратный ответ сложился правильным, Дом Отца может измениться, преобразиться и подняться. Если обратный ответ не правильный – Дом Отца не развивается. И задача Отца – наладить процесс, чтобы обратный процесс был настолько качественный, чтоб Дом развивался. Вот тоже самое происходит с Домом ФАОМг. </w:t>
      </w:r>
    </w:p>
    <w:p>
      <w:pPr>
        <w:pStyle w:val="Normal"/>
        <w:ind w:firstLine="454"/>
        <w:jc w:val="both"/>
        <w:rPr/>
      </w:pPr>
      <w:r>
        <w:rPr>
          <w:sz w:val="20"/>
          <w:szCs w:val="20"/>
        </w:rPr>
        <w:t xml:space="preserve">Почему мы с вами вчера вышли даже к Отцу Мг вышестоящей? Потому, что у нас 128 присутствий. Отцу и Фа-Владыкам удалось организовать так процесс нашего обучения Фа- Синтезам, что у нас идут правильные ответы на разные присутствия и виды деятельности и Дом ФАОМг растет и он охватывает не наши 64 вида деятельности, а уже 96 в проявленном режиме деятельности. Т. е. на физике у нас есть координаторы, которые действуют до 32-го вышестоящего, почему? Мы туда каждый день ходим, синтезируясь с Отцом. Даже вот это правильное действие, что мы твердо знаем, что мы стоим в зале 32-го вышестоящего присутствия, уже дает обратный эффект Дому ФАОМг и он восходит, а значит, качество жизни нашего физического присутствия повышается на 96 степеней. И человечество, следующее за нами будет жить легче, качественнее и гармоничнее. </w:t>
      </w:r>
    </w:p>
    <w:p>
      <w:pPr>
        <w:pStyle w:val="Normal"/>
        <w:ind w:firstLine="454"/>
        <w:jc w:val="both"/>
        <w:rPr/>
      </w:pPr>
      <w:r>
        <w:rPr>
          <w:sz w:val="20"/>
          <w:szCs w:val="20"/>
        </w:rPr>
        <w:t xml:space="preserve">Такой пример. Если в 60-х, 70-х годах конфликт Израиля, Ближнего Востока и никто ни на что не мог повлиять, то сейчас вдруг одна резолюция остановила войну. На памяти ООН – единичный фактор. Понятно, что сложились условия и там и там глупости продолжения войны, каждый говорит, что он победил, только потому, что глупили по полной программе. Чтоб создать условия глупости, когда одни бомбят лишь бы бомбить и показать силу, а те не знают зачем отвечать, но чтобы амбиции соответствовали, что мы можем ответить. В итоге все счастливы, что вышла резолюция и тут же прекратили огонь. Условия создаются такие, что просто прекращается вариант взаимодействия отрицательный для двух государств, хотя понятно – одному попало физически, а другому морально попадет, потому что все видят бесполезность их действия. Израиль признал для своих граждан, что он сделал большую каку для соседнего государства, ибо цели, которые ставил не достиг, разбомбил в основном мирных жителей. Тоже самое Хезбола: слала ракеты, Израиль остановить не смогла, хотя амбиции – мы всех тут остановим. Два ребенка на детском горшочке подрались. У Израиля будет эффект морального распада, а у тех – физического. Физику легче восстановить, чем моральность. Я показываю условия, которые создаются на планету, выявляют червь войны и он становится бесполезным, результатов нет. Это новые условия, которые постепенно входят на Планету. Воевать становится себе дороже и глупее. Тоже интересный факт. Вот этим должен заниматься Дом Пламени. Дело в том, что если вы правильно воспламенитесь и огонь правильно направите по планете, то Пламя обладает интересным эффектом. Оно сжигает некорректности, переплавляет их и чем эти некорректности выльются в войну на соседей или конфликтные слова по этому поводу. Если у нас будет большое Пламя, оно будет стягивать на себя и переплавлять некорректности, разгораясь еще качественнее. В итоге, </w:t>
      </w:r>
      <w:r>
        <w:rPr>
          <w:b/>
          <w:sz w:val="20"/>
          <w:szCs w:val="20"/>
        </w:rPr>
        <w:t>в Дом Пламени будут приходить люди, у которых появились проблемы некорректные и действиями по воспламенению</w:t>
      </w:r>
      <w:r>
        <w:rPr>
          <w:sz w:val="20"/>
          <w:szCs w:val="20"/>
        </w:rPr>
        <w:t xml:space="preserve"> </w:t>
      </w:r>
      <w:r>
        <w:rPr>
          <w:b/>
          <w:sz w:val="20"/>
          <w:szCs w:val="20"/>
        </w:rPr>
        <w:t>самого себя эти люди будут сжигать свои проблемы</w:t>
      </w:r>
      <w:r>
        <w:rPr>
          <w:sz w:val="20"/>
          <w:szCs w:val="20"/>
        </w:rPr>
        <w:t xml:space="preserve">. Будут приходить люди, которым нужно возжечься новой идеей и действиями по воспламененности новой идеей. Они будут воспламеняться ею и правильно применять по жизни. В итоге, Дом Пламени должен синтезировать по результатам наработки 7-ми предыдущих видов деятельности всё, что наработали. От Организации Движения до Центра Идеи в Доме Пламени надо воспламенить и научиться применять, как условия жизни человека. Тогда 8-ка первых видов деятельности будет оформлена в первую 8-цу планетарной Значит все эти 8-мь видов деятельности должны по итогам заняться самосовершенствованием жизни каждого Человека, Чело, Теофита, Аспекта. Как только у человека появится вопрос: как войти в самосовершенствование?, он обращается к этим 8-ми видам деятельности. </w:t>
      </w:r>
    </w:p>
    <w:p>
      <w:pPr>
        <w:pStyle w:val="Normal"/>
        <w:ind w:firstLine="454"/>
        <w:jc w:val="both"/>
        <w:rPr/>
      </w:pPr>
      <w:r>
        <w:rPr>
          <w:sz w:val="20"/>
          <w:szCs w:val="20"/>
        </w:rPr>
        <w:t xml:space="preserve">Отойдем на другие комментарии, потом вернемся на другие виды деятельности. </w:t>
      </w:r>
    </w:p>
    <w:p>
      <w:pPr>
        <w:pStyle w:val="Normal"/>
        <w:ind w:firstLine="454"/>
        <w:jc w:val="both"/>
        <w:rPr/>
      </w:pPr>
      <w:r>
        <w:rPr>
          <w:b/>
          <w:sz w:val="20"/>
          <w:szCs w:val="20"/>
        </w:rPr>
        <w:t>Практика интересная</w:t>
      </w:r>
      <w:r>
        <w:rPr>
          <w:sz w:val="20"/>
          <w:szCs w:val="20"/>
        </w:rPr>
        <w:t xml:space="preserve">. У нас начало Теофического семинара, но разработка всех правильных видов деятельности будет вестись не только с Фа-Владыкой каждого из вас или соответствующего вида деятельности. Теперь мы введем в эту работу еще один фактор, который называется вышестоящий Логос вышестоящей Метагалактики. У нас каждый день будет посвящен новому стяжанию. </w:t>
      </w:r>
    </w:p>
    <w:p>
      <w:pPr>
        <w:pStyle w:val="Normal"/>
        <w:ind w:firstLine="454"/>
        <w:jc w:val="both"/>
        <w:rPr>
          <w:sz w:val="20"/>
          <w:szCs w:val="20"/>
        </w:rPr>
      </w:pPr>
      <w:r>
        <w:rPr>
          <w:sz w:val="20"/>
          <w:szCs w:val="20"/>
        </w:rPr>
        <w:t xml:space="preserve">Сразу объясню. Есть вышестоящая Планета, дальше идет вышестоящая Солнечная Система, та, которую мы отрабатывали 5 дней, а за ней идет вышестоящая Галактика, т. е. она объединяет несколько вышестоящих Солнечных Систем, одна из них – наша. В этой Галактике есть Логос, там есть и Отец, но с Отцом мы будем работать завтра. Если мы не отработаем контакт с Логосом, к Отцу мы выйти не сможем. Это понятно. Поэтому наш день посвящен контакту и отработке контакта с вышестоящим Логосом вышестоящей Галактики, вмещению его огня, его присутствию в нас, как Теофитах и Аспектах, и в перспективе применению его логоичности в наших видах деятельности. </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 xml:space="preserve">То есть, то, что я сейчас рассказал, по разным видам деятельности. Это можно назвать логоичночтью, то есть логоическим применением в видах деятельности. Самый лучший эффект логоического применения, когда мы будем выходить на Логоса вышестоящей Галактики. Чтоб было легче: это не совсем Фа- Логосы, да? Это имеется в виду другое: в предыдущую эпоху представителем Отца на Планете был Логос. Он, представляя Отца, отрабатывал все технологии, чтоб потом легче было выйти собственно к Отцу если надо. То есть такое, ну, примерно так: логос – президент, Отец – это президент, а Логос – это премьер-министр, или глава его администрации. Это будет еще правильнее. Потому что премьер-министр – это Владыки и его команда. Увидели? Вот. То есть он занимается администрированием выражения Отца в нас. Вот чтобы войти в вышестоящую Галактику в разработке наших видов деятельности, мы должны включить администрирование вышестоящего Логоса Вышестоящей Галактики. Почему? Вышестоящая Галактика – это материя. Значит, 32 вышестоящих присутствия – это материя Вышестоящей Метагалактики. И вот мы, отрабатывая материю, прошли Планету Фа, начали развертывать Солнечную Систему, и сразу же входим в Галактику. Почему? Планета Фа отвечает за любовь и материнское выражение. В Вышестоящей Метагалактике Солнечная Система отвечает за мудрость и Сыновье выражение в вышестоящей Галактике, Метагалактике, а. Галактика отвечает за Волю и Дочь. Поэтому, чтобы наша Мудрость и Любовь была в Воле Вышестоящего Отца Вышестоящей Метагалактики галактические взаимодействия обязательны. Поэтому мы так быстренько выходим на Логоса Вышестоящей Галактики, чтобы действовать правильной волей вышестоящего Отца Вышестоящей Метагалактики. Схему этих взаимосвязей можно будет понимать только, научившись осмыслять четверичные взаимодействия в нас и вокруг нас. Кто это не научился, тому не понятно, что я сказал. Кто научился, тому легко и понятно, ничего сложного нет. То есть, это степень овладения синтезом. </w:t>
      </w:r>
    </w:p>
    <w:p>
      <w:pPr>
        <w:pStyle w:val="Normal"/>
        <w:ind w:firstLine="454"/>
        <w:jc w:val="both"/>
        <w:rPr>
          <w:sz w:val="20"/>
          <w:szCs w:val="20"/>
        </w:rPr>
      </w:pPr>
      <w:r>
        <w:rPr>
          <w:sz w:val="20"/>
          <w:szCs w:val="20"/>
        </w:rPr>
      </w:r>
      <w:r>
        <w:br w:type="page"/>
      </w:r>
    </w:p>
    <w:p>
      <w:pPr>
        <w:pStyle w:val="Normal"/>
        <w:ind w:firstLine="454"/>
        <w:jc w:val="both"/>
        <w:rPr>
          <w:b/>
          <w:b/>
          <w:sz w:val="20"/>
          <w:szCs w:val="20"/>
        </w:rPr>
      </w:pPr>
      <w:r>
        <w:rPr>
          <w:b/>
          <w:sz w:val="20"/>
          <w:szCs w:val="20"/>
        </w:rPr>
        <w:t xml:space="preserve">Практика. </w:t>
      </w:r>
    </w:p>
    <w:p>
      <w:pPr>
        <w:pStyle w:val="Normal"/>
        <w:ind w:firstLine="454"/>
        <w:jc w:val="both"/>
        <w:rPr>
          <w:b/>
          <w:b/>
          <w:sz w:val="20"/>
          <w:szCs w:val="20"/>
        </w:rPr>
      </w:pPr>
      <w:r>
        <w:rPr>
          <w:b/>
          <w:sz w:val="20"/>
          <w:szCs w:val="20"/>
        </w:rPr>
      </w:r>
    </w:p>
    <w:p>
      <w:pPr>
        <w:pStyle w:val="Normal"/>
        <w:ind w:firstLine="454"/>
        <w:jc w:val="both"/>
        <w:rPr/>
      </w:pPr>
      <w:r>
        <w:rPr>
          <w:sz w:val="20"/>
          <w:szCs w:val="20"/>
        </w:rPr>
        <w:t xml:space="preserve">И мы возжигаемся всем накопленным огнем, возжигаемся Фа или Синтез восьмерицами и восьмеричным синтезом Фа-Отца Метагалактики в нас. Синтезируемся с Фа-Владыками Кут Хуми и Фаинь, развертываясь теофитами и аспектами в Доме Фа Дома Фа-Отца Метагалактики, и возжигаясь огнем команды теофитов и аспектов Дома Фа-Отца Метагалактики в огне команды синтезируемся с Фа-Отцом Метагалактики возжигаясь его огнем. Становимся в зале перед Фа-Отцом Метагалактики на 32-м вышестоящем присутствии, синтезируемся с Хум Фа-Отца Метагалактики, возжигаясь Фа-Изначальным Огнем Фа-Отца Метагалактики. </w:t>
      </w:r>
    </w:p>
    <w:p>
      <w:pPr>
        <w:pStyle w:val="Normal"/>
        <w:ind w:firstLine="454"/>
        <w:jc w:val="both"/>
        <w:rPr/>
      </w:pPr>
      <w:r>
        <w:rPr>
          <w:sz w:val="20"/>
          <w:szCs w:val="20"/>
        </w:rPr>
        <w:t xml:space="preserve">В этом огне возжигаемся Фа-Изначальным огнем, синтезируемся с Фа- Логосами Фа-Отца Метагалактики, Фаоми и Фаомикой, возжигаясь огнем Фа-Логосов Фа-Отца Метагалактики. И в этом огне синтезируемся с вышестоящим Солнечным Отцом, возжигаясь его огнем, синтезируемся с Хум Вышестоящего Солнечного Отца, возжигаясь источником Изначального огня Вышестоящего Солнечного Отца в нас. </w:t>
      </w:r>
    </w:p>
    <w:p>
      <w:pPr>
        <w:pStyle w:val="Normal"/>
        <w:ind w:firstLine="454"/>
        <w:jc w:val="both"/>
        <w:rPr/>
      </w:pPr>
      <w:r>
        <w:rPr>
          <w:sz w:val="20"/>
          <w:szCs w:val="20"/>
        </w:rPr>
        <w:t xml:space="preserve">И в синтезе с Фа-Владыками Кут Хуми и Фаинь, Фа-Логосами Фаоми и Фаомикой, Фа-Отцом Метагалактики и Вышестоящим Солнечным Отцом мы всем нашим огненным устремлением поднимаемся в зал Вышестоящего Логоса Вышестоящей Галактики. Собрались, возожглись командно, и что называется, рванули, как на лифте, вверх. Отпустите от себя всё. Главное огонь и проявление в зале Вышестоящего Логоса Вышестоящей Галактики. Туда просто так не входят. Поэтому максимальное устремление, максимальная возожженность. Мы встали в зале логоических приемов Вышестоящей Галактики. И синтезируемся с вышестоящим Логосом Вышестоящей Галактики. Синтезируемся с Хум Вышестоящего Логоса Вышестоящей Галактики. И возжигаемся источником огня вышестоящей Галактики вышестоящего Логоса и возжигаемся этим огнем. </w:t>
      </w:r>
    </w:p>
    <w:p>
      <w:pPr>
        <w:pStyle w:val="Normal"/>
        <w:ind w:firstLine="454"/>
        <w:jc w:val="both"/>
        <w:rPr/>
      </w:pPr>
      <w:r>
        <w:rPr>
          <w:sz w:val="20"/>
          <w:szCs w:val="20"/>
        </w:rPr>
        <w:t xml:space="preserve">Можете посмотреть на Вышестоящего Логоса. Мы благодарим Вышестоящего Логоса Вышестоящей Галактики. Каждый из нас впитывает его огонь, который он направил нам, каждому из нас и команде в целом. И сразу же возвращаемся в зал Фа-Отца Метагалактики на 32-е вышестоящее присутствие, усваивая этот огонь в зале Фа-Отца Метагалактики. </w:t>
      </w:r>
    </w:p>
    <w:p>
      <w:pPr>
        <w:pStyle w:val="Normal"/>
        <w:ind w:firstLine="454"/>
        <w:jc w:val="both"/>
        <w:rPr/>
      </w:pPr>
      <w:r>
        <w:rPr>
          <w:sz w:val="20"/>
          <w:szCs w:val="20"/>
        </w:rPr>
        <w:t xml:space="preserve">Благодарим Фа-Отца Метагалактики, Фа-Логосов Фаоми и Фаомику, Фа- Владык Кут Хуми и Фаинь. Возвращаемся в наше физическое присутствие. И проявляем в наших Хум огонь Вышестоящего Логоса Вышестоящей Галактики. Фиксируем этот огонь и начинаем эманировать из нас, огонь вышестоящего Логоса Вышестоящей Галактики, направляя этот огонь в Дом Фа-Отца Метагалактики, в Дома Фа-Отца каждого из нас и во все Дома всех территорий участников данной практики, фиксируя Логоичность Вышестоящего Логоса Вышестоящей Галактики в каждом виде деятельности или Доме, в котором вы занимаетесь. Четко направьте сейчас огонь Логоса Вышестоящего Вышестоящей Галактики на ваш вид деятельности на соответствующее присутствие в соответствующем Доме, где вы находитесь. Ну, тоже самое, аспекты или теофиты по соответствующим Домам. </w:t>
      </w:r>
    </w:p>
    <w:p>
      <w:pPr>
        <w:pStyle w:val="Normal"/>
        <w:ind w:firstLine="454"/>
        <w:jc w:val="both"/>
        <w:rPr/>
      </w:pPr>
      <w:r>
        <w:rPr>
          <w:sz w:val="20"/>
          <w:szCs w:val="20"/>
        </w:rPr>
        <w:t xml:space="preserve">Возносим благодарность вышестоящему Логосу, Вышестоящему Солнечному Отцу, Фа-Отцу Метагалактики, Фа-Логосам Фаоми и Фаомике, и Фа-Владыкам Кут Хуми и Фаинь. И выходим из практики. </w:t>
      </w:r>
    </w:p>
    <w:p>
      <w:pPr>
        <w:pStyle w:val="Normal"/>
        <w:ind w:firstLine="454"/>
        <w:jc w:val="both"/>
        <w:rPr>
          <w:sz w:val="20"/>
          <w:szCs w:val="20"/>
        </w:rPr>
      </w:pPr>
      <w:r>
        <w:rPr>
          <w:sz w:val="20"/>
          <w:szCs w:val="20"/>
        </w:rPr>
        <w:t xml:space="preserve">Аминь. </w:t>
      </w:r>
    </w:p>
    <w:p>
      <w:pPr>
        <w:pStyle w:val="Normal"/>
        <w:ind w:firstLine="454"/>
        <w:jc w:val="both"/>
        <w:rPr>
          <w:sz w:val="20"/>
          <w:szCs w:val="20"/>
        </w:rPr>
      </w:pPr>
      <w:r>
        <w:rPr>
          <w:sz w:val="20"/>
          <w:szCs w:val="20"/>
        </w:rPr>
      </w:r>
      <w:r>
        <w:br w:type="page"/>
      </w:r>
    </w:p>
    <w:p>
      <w:pPr>
        <w:pStyle w:val="Normal"/>
        <w:ind w:firstLine="454"/>
        <w:jc w:val="both"/>
        <w:rPr/>
      </w:pPr>
      <w:r>
        <w:rPr>
          <w:sz w:val="20"/>
          <w:szCs w:val="20"/>
        </w:rPr>
        <w:t xml:space="preserve">Вот теперь сутки, сейчас где-то 9 часов, 24 часа этот огонь будет усваиваться в нас. Весь день ваша задача поддерживать этот огонь. Дело в том, что Логос – это такое маленькое существо, что за одну маленькую практику весь тот огонь, который он нам дал, мы не усвоим. Понятно, да? Тем более, что это Вышестоящая Галактика. Чтоб мы увидели, то что мы сейчас взяли, это мы прикоснулись, и теперь постепенно, в течение 24-х часов это будет в нас входить. Оно еще не вошло, оно только закрепилось и начало этот процесс: входить, эманировать и развертываться из нас. Сутки. Поэтому весь сегодняшний день посвящен контакту с Вышестоящим Логосом Вышестоящей Галактики. Мы еще вернемся к подобным практикам, мы еще позанимаемся. Я к тому, чему посвящен сегодняшний день теофитов – выражению Вышестоящего Логоса Вышестоящей Галактики. Кто смотрел на него в зале, тот мог видеть, что он смуглый. Если вы видели смуглого человека в центре зала, там, впереди от нас, (я посижу, устал), то в принципе, вы видели правильно. То есть, если, допустим, Фа-Владыка Кут Хуми ярко светлый, то Логос Вышестоящей Галактики сразу смуглый. Ну, это тип тела. Ну, это как у нас индийцы, там, южноамериканцы, смуглый тип. Ну, больше по типологии близок к южноамериканцам. Так называемых…, нет к латиноамериканцам, так называемым, испаноязычным. Узкие черты лица. У нас называется мачо. Примерно так, посмотрели и все увидите, но смуглый. Я, я ни в коем случае не хочу там, ничего, я просто подсказываю правильность взгляда. Черные волосы, есть усы льняные, и так далее. Все ясно? Все. </w:t>
      </w:r>
    </w:p>
    <w:p>
      <w:pPr>
        <w:pStyle w:val="Normal"/>
        <w:ind w:firstLine="454"/>
        <w:jc w:val="both"/>
        <w:rPr/>
      </w:pPr>
      <w:r>
        <w:rPr>
          <w:sz w:val="20"/>
          <w:szCs w:val="20"/>
        </w:rPr>
        <w:t xml:space="preserve">Кто видел такой тип достаточно молодого человека, хотя, это не юноша, тот в принципе, правильно видел Логоса. Все другие типы – это насколько ваш мозг мог расшифровать. Только я не требую, чтоб в следующей практике вы тут же расшифровывали только такой вид. Я лишь подсказываю, кто увидел правильно. И кто сможет увидеть, именно увидеть такого человека, ну, скорее всего это будет Логос, хотя возможно, там в его команде тоже есть люди такого типа. Да? Ну, вот Логос, он стоял вдалеке зала в центре, и в принципе, вы могли его увидеть. Нам было сложно, потому что в этом огне нас чуть-чуть плавило всех вместе. Мы там стояли не совсем оформленными, но сейчас оформиться мы и не могли, так как в таком огне мы плавились. Там по бокам вышли еще Владыки, работающие у Логоса, и поддерживали нас и смотрели, как мы можем там стоять в этом зале. То есть, насколько мы можем там проявляться. Они сейчас там сделают соответствующие выводы, и в следующей практике мы уже начнем более корректно учиться взаимодействовать с этим процессом. Вот для этого собираются теофические семинары. Для разработки новых стяжаний и новых применений. Значит, если вы правильно проживаете, в ваших точках Хум, в теле, идет какое-то стояние огня. Оно началось сразу же, особенно со спины, как только я объявил, что мы будем выходить на контакт с Логосом. Он сразу вышел на нас с вами, на контакт. Фиксация огня началась до практики. И Логос смотрел, кто сможет это прожить без практики, и без нашего выхода туда, то есть вчерашняя ночная практика, ну, вечерняя, итоговая, она дала эффект возможности, так как мы синтезировались с Вышестоящим Отцом Вышестоящей Метагалактики. Этот контакт мы будем отрабатывать попозже, день на четвертый. Понятно, да? Нашей с вами семинарской работы,. но она дала ему возможность прийти и зафиксироваться до практики Логоса, чтобы поработать с нами и посмотреть, насколько кто готов брать напрямую огонь Логоса и выражать в своем виде деятельности. Увидели? Увидели. Все. По поводу этого все. В следующей практике мы этим займемся. </w:t>
      </w:r>
    </w:p>
    <w:p>
      <w:pPr>
        <w:pStyle w:val="Normal"/>
        <w:ind w:firstLine="454"/>
        <w:jc w:val="both"/>
        <w:rPr/>
      </w:pPr>
      <w:r>
        <w:rPr>
          <w:sz w:val="20"/>
          <w:szCs w:val="20"/>
        </w:rPr>
        <w:t xml:space="preserve">Значит, у нас есть еще два, пока логоический огонь усваивается, две такие встрясочки, которые мы должны осознать, чтоб больше такого не допускали. У нас есть два-три координатора, они скорее всего здесь, в том числе находятся, которые вначале стяжали один мыслеобраз одного вида деятельности, это не те, кто проходил по конкурсу, имеется в виду без конкурса. Потом походили, подумали, подошли, стяжали второй мыслеобраз. Могу даже одну фамилию на «Ша» назвать, человек сам поймет, кто это. У нас записано. И стяжали второй вид деятельности. Подошли к Оле и сказали: вычеркните тот, я стяжала другой. Один не подошел, не записал предыдущий, стяжал второй, но мы то запоминаем. Те, кто стяжали два вида деятельности – за первый вы уже наказаны. За первый не сданный, вы уже наказаны. Это три-четыре человека здесь сидят. Ясно, да? Это правило, которое было установлено всегда. Надо было подойти и посоветоваться со мной. В таком потоке, когда стоит много людей, нас с Олей тоже плавит, мы не всегда успеваем сложить и подсказать, потому что мы в огне Владыки и работаем по возжиганию нового. Но потом, когда мы ночью анализировали, все кто что возжег и я вспоминал, что меня не по сердцу устраивало у некоторых, я вспомнил, что некоторые «специалисты» стяжали по два вида деятельности.. Одному там Оля начала высказывать, из теофитов, потом оказалось всё-таки, что он не стяжал, а сдал тот вид деятельности. Ну, слава Богу, разобрались. Но я знаю точно, что два-три сидят с двумя видами деятельности. За первый, из тех, что вы стяжали, не сделали ничего, и тут же стяжали через час-два или на следующий день следующий – вы наказаны. К сожалению, это закон. А может и к счастью. Не знаю. Поэтому ваша задача, выйти сегодня самим к Владыке Кут Хуми, извиниться, выйти к Фа-Отцу Метагалактики, извиниться, ибо огонь фиксируется Фа-Отца Метагалактики на вашу работу. Мы разрабатываем Дом. И потом выйти к Фа-Владыке Эоану и спросить, что вы отрабатываете. И отработать это, если хотите быстрее выйти из наказания. Только наказание не снимется, а тем, что вы осознаете и извинитесь, оно хотя бы, будет мягче. Все это услышали? Вот такой печальный факт мы сделали вчера ночью, когда вернулись домой по выводам, по мыслеобразам. Именно поэтому, я так жестко: вначале сдали, потом стяжали. Именно поэтому я так жестко, когда мы подтверждали мыслеобразы, ну, допустим, у нас два человека пришли, просто подтвердили мыслеобразы, стяженные в апреле. ну, понятно, что за четыре месяца они ничего не сделали, но они подошли, подтвердили, возожглись у Владыки. Все ясно? Это касается – Владыка сейчас включился, говорит:- это касается и тех, кто опоздал на сдачу и не подошел и сам забыл сдать. А Владыка вас проверял на сознательность. Я ж говорил в первый день: кто опоздал, сами сдайте. Говорил? Говорил. Вас проверили на доскональность теофической подготовки. Вы попали. Ну, тем, кто забыл сдать может быть не наказание, а отработка включится, а вот тем, кто стяжал два – сразу наказание, автоматически. И я вот тут ничего не смогу сделать. Все это услышали? Все. Но опять же, что включится, спросите у Фа-Владыки Кут Хуми, ибо он отвечает за Дом Фа. Отец вам не ответит, там просто надо выходить и извиняться. Может быть, что то скажет Эоан. Потому что, итоговая запись: кто за что и почему находиться у него. Если вам скажут – будет полегче, если не скажут … все понятно.. Не моя компетенция. Вот так жестко вы сдавали экзамен на эту деятельность. Это не зависит, что вы стяжали: аспекта, теофита. Любые стяжания этого семинара не перекрывают неправильность теофических процессов. Любой огонь, даже самый высокий эти вопросы не сожжет. Почему? Потому что когда фиксирует Владыка на вас мыслеобраз, он фиксирует часть огня Отца, чтоб вы могли заниматься этим видом деятельности. Но осознайте вы наконец, что Дома любого типа и группы и вида деятельности выражают огонь условий Дома Фа-Отца Метагалактики. Значит, когда в вас фиксируется мыслеобраз, не только огонь Фа-Владыки Кут Хуми на вас фиксируется, а уже в этом процессе выделяется часть огня Фа-Отца Метагалактики, чтоб вы, занимаясь видом деятельности, разрабатывали условия Дома Фа-Отца Метагалактики. Кто живет в этом Доме? Фа-Отец Метагалактики. И ваше отдельные Дома, я всегда говорил – это прямое выражение Дома Фа-Отца Метагалактики на вашей территории. А значит, любой вид деятельности, в любом Доме – это прямое выражение огня Фа-Отца Метагалактики. Это касается ФАДО и теофитов, и теофитов ФАДО и энергопотенциала. Просто у вас задачи разные. У нас теофиты не только видов деятельности, а еще теофит ФАДО. Это я попозже буду рассказывать, и теофит энергопотенциала. Мы дойдем и до этого. Увидели? И вы должны четко оценить сами, теперь уже в открытом тексте я буду говорить, что стяжав вид деятельности, вы выражаете определенную часть огня Фа-Отца Метагалактики. Там учитывается и ваше подготовка, поэтому стяжается мыслеобраз. Но одновременно учитываются и задачи вида деятельности, потому что часть огня из этого выше ваших подготовок. Этот огонь будет вести вас на перспективу. Поэтому вначале я проверяю, извините, «якаю», но это именно моя задача, мое поручение, что называется. Процессы. Если я вижу, что у человека более менее в голове складывается, Фа-Владыка потом проверяет. Я показываю степени контроля. Если Фа-Владыка утверждает, фиксируется огонь Фа-Владыки Кут Хуми и на ваш мыслеобраз, в итоге вы начинаете усваивать огонь. Поэтому у нас требование: минимум час. Ваш головерсум мозга должен пристроиться к огню Фа-Владыки Кут Хуми. В этом огне Фа-Владыки Кут Хуми идет выделение огня Дома Фа для вашего развития в этом виде деятельности и вашего профессионального применения. Выделение огня. Оно мгновенно происходит, но наше физическое тело, понятно, усваивает это минимум час, 60 минут. Можно даже по секундам. Поэтому, кто раньше там подошел на возжигание, задумайтесь: а усвоили ли вы? Ну, у нас есть такие специалисты: через 5 минут прибежали. Мы уже их и выгоняли, и пинали, и издевались, и запрещали, и отдельно ставили. Но жажда глупости выше наших возможностей. Вас вон сколько, а мы работали вдвоем. Так теперь понятно? Я там не имел права это комментировать – вы сдавали экзамен. Да и каждому это не расскажешь. Зачем я это говорю? Чтоб тоже самое не повторилось с мыслеобразами ваших Чело. Стяженный мыслеобраз НЕ ИЗМЕНЯЕМ! На весь год, пока вы его не сдали. Так понятно? Ко мне три человека подошли: а можно уже новый стяжать? Я сказал: нельзя! Уже они могли передавать всем, что НЕЛЬЗЯ стяжать другой мыслеобраз. Потому что, если Владыка дал огонь, этот огогнь надо что сделать? Реализовывать. Есть другой вариант: да какая разница, какой мыслеобраз. Если вы качественно стяжали один на момент стяжания, то потом вы можете через этот огонь выходить на любые другие огни Дома Фа, и создавая новые мыслеобразы, просто расширять базу огня у вас. Главное – войти. Так вот мыслеобраз – это право входа в огонь Дома Фа, чтоб выражать работу Дома Фа Дома Фа-Отца Метагалактики и Дома Фа-Отца Метагалактики ваших видах деятельности. А раз есть право входа, то вошел – если готов, можешь пользоваться и другими видами огней. Ну, зачем же глупить? А уж если ты сразу не смог это сделать, то, извините, на этот год не шмог, так не шмог. Все. Процесс закончен. Мы ж предупреждали, что вы будете стяжать, мы два месяца говорили, или три. Ребята! Стяжайте качественный мыслеобраз, подходите ко мну поразговаривать. Почти никто не сделал. То есть, из здесь сидящих, минимум. Ну некоторые скажут: ты в городах не был. А </w:t>
      </w:r>
      <w:r>
        <w:rPr>
          <w:sz w:val="20"/>
          <w:szCs w:val="20"/>
          <w:lang w:val="en-US"/>
        </w:rPr>
        <w:t>sms</w:t>
      </w:r>
      <w:r>
        <w:rPr>
          <w:sz w:val="20"/>
          <w:szCs w:val="20"/>
        </w:rPr>
        <w:t xml:space="preserve">-ки где? Я не должен ездить по всем городам. Я физически это не смогу. Даже если по пространствам начну ходить. Сорок городов – это, извините, много. Это нереально. Уже дней в месяце меньше. Это вы должны увидеть. Значит есть такая общая ответственность, потом, есть уже достаточно подготовленные координаторы и аспекты по городам, где вы с ними можете отрабатывать мыслеобраз. Че ж на меня это все вешать? Со мной это какие-то итоги надо делать. Увидели? Поэтому, господа, кто имеет два – за второй получил, дополнительно. И вот так, пожалуйста, приучите Чело к тому, чтобы эта работа была корректная. И вначале потребуйте у них максимально качественный мыслеобраз, высокий для них, а только потом выводите к Владыке ведущему их, на стяжание. Вот тут у аспектов и теофитов появится сложность. Какая? Если я всех водил только к Фа-Владыке Кут Хуми, хотя некоторые умудрялись выходить к своим Владыкам на утверждение, и таким образом утверждались не как теофит вида деятельности, а как Чело. Ну, некоторые вспомнили, где они были… с некоторыми пришлось даже переходить в другой кабинет. Я спрашиваю: вы где? – а мы там, у своего Владыки стоим. Я выхожу в кабинет Кут Хуми, а их нет. Я еще раз хочу повторить: ну, запомните, пожалуйста. Знаете, вместе пошли… я смотрю по присутствиям – тоже нет. Я думаю: ну куда делись? Оказывается в кабинете у соседа… ну, в соседнем кабинете, у другого Владыки. Я понимаю, что вас ведет ваш Фа-Владыка, но это вы как Чело. Ну, запомните раз и навсегда: виды деятельности – это компетенция только Фа-Владыки Кут Хуми. Дома – это только компетенция Фа-Владыки Кут Хуми. Почему? Виды деятельности разрабатывают условия Дома Фа или условия Дома Фа-Отца Метагалактики. А куратор всей деятельности по Домам, вернее, глава и Владыка – Владыка Кут Хуми. Куратор – это вы. Увидели? Поэтому утверждать вид деятельности, и Дом и работать там вы можете только с ним. Соответственно, и теофическое ваше право, и контроль, будет за Владыкой Кут Хуми. Другими словами, ваши Фа- Владыки, кто вас ведет, будет осуществлять общий контроль, чтоб вы как Чело не залетел на пути теофита, но в случае чего по виду деятельности получать поощрение и наказание будете от Фа-Владыки Кут Хуми, как теофит и аспект. Вот это надо осознать. Что вас ведут теперь две пары Фа-Владык: Фа-Владыка ведет вас как профессионала, Фа-Владыка Кут Хуми, и Фаинь, кстати, Владычица. То есть, теофит и аспект, стяженный вами относится только к ним. Единственный теофит – энергопотенциала – относится к Владыке Мории и Свет и общий контроль Фа-Владыки Кут Хуми и Фаинь не отменяется. Все назначения теофитов энергопотенциала были в двойном режиме. Я выводил к Фа-Владыке Кут Хуми, пока человек там становился, я выходил в соседний кабинет к Владыке Мории и приглашал на назначение. И два Владыки стояли: и Владыка Мория, и Владыка Кут Хуми, Фа-Владыка, назначая теофита энергопотенциала. То есть, компетенция двоих Владык. Увидели? А теофиты ФАДО выходили только к Владыке Кут Хуми. То есть, у нас только одна специальная деятельность с двумя Владыками. Все остальные Владыки могут вас вести, готовить, помогать, развивать. Увидели. Тем более, у вас виды деятельности связаны с соответствующими организациями, эти Фа-Владыки будут тоже вам помогать. Но итогово все решения у Фа-Владыки Кут Хуми. Я не пытаюсь всех подвести под одну гребенку, я рассказываю, что такое Иерархия Дома Фа-Отца Метагалактики, степень ответственности. Когда вы работаете, вы будете сотрудничать с Владыками той организации, какой вид деятельности вы представляете. Но помните, что контроль огня разработки условий вашего вида деятельности у Кут Хуми и Фаинь. У Фаинь – с позиции материи, у Кут Хуми – с позиции огня. Если кому непонятно, почему двое. С позиции материи – это не первые 32 вида деятельности, не глупите. Все виды деятельности – это огонь для Дома Фа, даже первого присутствия или 20-го. Имеется в виду другое. Ваша деятельность при проявлении материальности, ну, то есть, воплощаться, ну куда-то. Это может отследить Фаинь. А разработка этой деятельности, правильное применение огня, что надо, что не надо делать – это Кут Хуми. Так ясно? Хотя в принципе, чтоб было легче, лучше все к Кут Хуми, при необходимости он Фаинь приглашает. У нас такие варианты, масса, были. Или говорят: вам к Фаинь с этим вопросом. И переходим. То есть, внимательно надо слушать. (вопрос из зала. Не слышно). Сейчас, это ваша проблема. Мы синтезировались всей группой с Фа- Логосами Фаоми и Фаомикой. Мне теофит заявляет: я не прожила там Логиню. Она разве там была? Как вы думаете, что я на это должен ответить? Лучше промолчать, чтоб мой меч по вашей голове не прошелся. Если группа синтезировалась с Логиней – она там была, а если вы ее не прожили – это ваши национальные проблемы, теофические проблемы. Это некорректно само заявление. Лучше сразу к Логине идти и извиняться, за то, что вы их не прожили и во вне вообще это сказали. </w:t>
      </w:r>
    </w:p>
    <w:p>
      <w:pPr>
        <w:pStyle w:val="Normal"/>
        <w:ind w:firstLine="454"/>
        <w:jc w:val="both"/>
        <w:rPr/>
      </w:pPr>
      <w:r>
        <w:rPr>
          <w:sz w:val="20"/>
          <w:szCs w:val="20"/>
        </w:rPr>
        <w:t xml:space="preserve">Значит, второй момент, вот тоже, с Логиней. Различите пожалуйста: я запрещал, Отец нам поручил, да? Работать с Фа-конкретным. Помните? А сейчас мы синтезировались с Фа-Логосами. У многих этот вопрос встал, индивидуально подходили, некоторые нет. Различите, пожалуйста, что Фа-конкретное находится в Хум Фа-Логосов. И когда мы сейчас синтезировались с Фа- Логосами Фаоми и Фаомикой и возжигались их огнем, мы возжигались не Фа-конкретным, а мы возжигались огнем Фа-Логосов в целом, который находится вокруг них. Вот давайте различим: вокруг каждой пары Фа-Владык и Фа-Логосов есть такая сфера огня. И как только мы выходим к ним – мы в этой сфере оказываемся. Это такой огонь их деятельности в целом, и всех процессов, которые идут сейчас. Поэтому вот в практиках, те, кто были внимательны, вот и на предыдущем семинаре Чело, и сейчас, видят, что с одной стороны, мы возжигаемся огнем Фа-Отца Метагалактики, становимся в зал, а потом еще специально синтезируемся с Хум, и возжигаемся Фа-Изначальным. Так вот теперь мы должны различать два вида огня: так называемый, огонь общего порядка, то есть тот, что крутится вокруг Фа- Отца или Фа-Владык, или Фа-Логосов. И появляясь в зале, мы входим в эту сферу огня. То есть, в компетенцию Отца, Фа-Логоса или Фа-Владыки. И это необязательно Фа-Изначальный, Фа-Проявленный, Фа-Конкретный или любой другой огонь. Увидели? Это огонь, который уже применен Владыками, Логосами, Отцом и в который мы входим, чтобы сорганизоваться, состыковаться и войти к ним, войти в сферу огня. А вот если бы я сказал, что с Фа-Логосами мы синтезируемся с Хум и возжигаемся Фа-Конкретным – тут же и я, и те, кто со мной это сделали были бы наказаны, потому что Отец запрещал это делать. К нам подходили: ко мне, и к Оле несколько человек, ну, кто был посвободнее, да? из нас, и спрашивали: а как же мы в Абсолютном Огне синтезируемся с Фа-Логосами? А где вы там в этой практике видели, что нужно синтезироваться с Хум и с Фа-Конкретным? Тем более, в то время мы такого слова вообще не знали. Поэтому сообщаю: если вы вообще синтезируетесь с Фа-Логосами и возжигаетесь их огнем, как сейчас в практике – это разрешено, и это надо делать, потому что контакт с Фа-Логосами нужен. Я ж не отменял этих контактов, вы что. А то теперь некоторые боятся даже синтезироваться. Я лишь говорю о том, чтоб вы не синтезировались с Хум их, и не входили в Фа-Конкретное, потому что идет автоматический суд и по нашей подготовке это не всегда в нашу пользу. Все ясно? Вот это, пожалуйста, различите и учитесь возжигаться общим огнем Отцов, Владык и возжигаться Хум, так называемым фиксированным, внутренним огнем Хум соответствующих Владык, Логосов и Отца. Вот эти две степени возжигания надо различать, надо отрабатывать. Ну, допустим, по поводу Кут Хуми и Фаинь: если мы выходим к ним, мы возжигаемся огнем Фа-Владыки Кут Хуми и Фаинь. Это вот мы каждый раз делаем. Потом командный огонь Дома Фа-Отца Метагалактики, но по отношению к Фа-Владыке Кут Хуми – это внешний огонь, то есть, огонь его деятельности в Доме Фа или их деятельности, то есть, Кут Хуми и Фаинь. Что у Фа-Владыки Кут Хуми и Фаинь можно назвать внутренним огнем? Вот если мы сейчас синтезируемся с Хум Фа-Владыки Кут Хуми, какой огонь у нас будет возжигаться? Подумайте. Только про себя. Огонь Отца Фа- Отца Метагалактики. О! Некоторым не сообразить даже, что это. Фа-Владыка Кут Хуми и Фаинь являются в синтезе выражением Отца Фа-Отца Метагалактики. Так же, как Фа-Владыки Мория и Свет выражаются в синтезе как Дочь Фа-Отца Метагалактики. И вот это огонь, который синтезируется в Хум пары и выражается из них. Если б мы синтезировались с Хум Владыки Кут Хуми, Фа- Владыки Кут Хуми, мы бы возожглись огнем Отца Фа-Отца Метагалактики. Увидели? Но Владыка ни разу не разрешал нам еще это сделать. Почему? А чтобы правильно возжигаться этим огнем, нужна легкая степень посвящения – называется Отец. Как раз 24-я. Ну, если учесть, что Фа-Владыка Кут Хуми на 24-м вышестоящем присутствии. Если мы не готовы близко к этому, нас так зарядит Отцом, что мы потом забудем, где находится мама. В смысле, вся материя. Это я на всякий случай, чтобы вы думали, что с Хум Фа-Владыки, любого, синтезироваться очень и очень опасно, если вы к этому не готовы. Можно – запретов нет, но опасно, заряжать будет. А потом не удивляйтесь, почему воздушный шарик так быстро летает по аудитории. (чих). Точно. Это кому не верится – точно. И выйти из этого огня, кстати,(чих) будет невозможно (смех), пока вы его не отработаете, синтезировавшись с ним. Поэтому будьте внимательны. Синтезируясь с Хум, с Фа-Владыками – мы ни разу это не делали ни на массовом, ни на теофическом семинаре. Вас зарядит огнем восьмерицы Фа- Отца Метагалактики. Кстати, первая тема на предыдущем семинаре, да? Это было восхождение в этот огонь. И так как это не кармическая отработка, а вы сами стяжали, пока не усвоите и не примените огонь, он будет вас заряжать. А сколько вы будете применять – еще вопрос. Вот и подумайте: с одной стороны эффект хороший – заряд по полной программе, но бегать постоянно энерджайзером не все выдержат. Все. Примерно так. Поэтому думайте, думайте и думайте. Ладно. Значит, еще один эффект у нас появился. Это различили. </w:t>
      </w:r>
    </w:p>
    <w:p>
      <w:pPr>
        <w:pStyle w:val="Normal"/>
        <w:ind w:firstLine="454"/>
        <w:jc w:val="both"/>
        <w:rPr/>
      </w:pPr>
      <w:r>
        <w:rPr>
          <w:sz w:val="20"/>
          <w:szCs w:val="20"/>
        </w:rPr>
        <w:t xml:space="preserve">Я сейчас рассказываю тонкость различения правил теофической и аспектной деятельности. Мы ни разу на эту тему не говорили. И по городам говорить некогда. Вот мы должны за этот семинар различить и выработать доскональные требования друг к другу, и вообще в целом по нашей общей деятельности в Доме Фа-Отца Метагалактики. Сколько бы я не рассказывал на отдельных советах, не всегда это распространяется, применяется и так далее. Ещё. Еще одна проблема у нас появилась, ну, опять же, теофиты сами натворили. Значит, с одним из городов, не будем называть каким, мы пытались стяжать Дом Фа-Отца. Они знают, о ком я говорю. Но я просто хочу рассказать, как неправильно иногда действуют теофиты. Стяжали уже даже мыслеобраз. Владыка сказал: город пускай готовится. Я заинтересован, чтоб из Домов Отца рос Дом Фа-Отца. Ну, ребята смогли, сложились, начали стяжать. Думал, процесс идет. Ну, там семинар, обсуждать начнем, стяжать начнем здесь. Не знаю, какие кровны у них заиграли, в каком месте. Вдруг перед семинаром вот этим они стяжают не тот Дом Фа-Отца по номеру который им утвердил Владыка соответствующим мыслеобразом, ну, а чуть-чуть повыше, потому что им «так пришло», не отдав мыслеобраз предыдущего, утвержденный Владыкой Кут Хуми Дома Фа-Отца, а стяжав на более высоком присутствии. Ну, так назовем. Более того, ну, ладно, если бы они стяжали, а потом пришли спрашивать: вот, мы решили стяжать более высокий. Они уже начали говорить, что они уже стяжали, не проверив у координаторов других Домов., ну, хотя бы соседних и, тем более, меня. Просто они стяжали, и решили, что это у них есть. Понятно, да? о чем речь. То есть, самовыпендрились. Это все равно, что каждый из вас придет и скажет: это у меня есть, потому что я хочу. Но это еще не значит, что это будет. В итоге, приходят ко мне на стяжание отдельно, вначале координаторы и начинают стяжать виды деятельности того Дома, который они считают, Дома Фа который у них есть. У меня округляются глаза. Я говорю: что у вас там происходит? Это невозможно. </w:t>
      </w:r>
    </w:p>
    <w:p>
      <w:pPr>
        <w:pStyle w:val="Style14"/>
        <w:numPr>
          <w:ilvl w:val="0"/>
          <w:numId w:val="3"/>
        </w:numPr>
        <w:ind w:left="0" w:firstLine="454"/>
        <w:jc w:val="both"/>
        <w:rPr/>
      </w:pPr>
      <w:r>
        <w:rPr>
          <w:sz w:val="20"/>
          <w:szCs w:val="20"/>
        </w:rPr>
        <w:t xml:space="preserve">Владыка Кут Хуми это официально не утверждал. Я ж сразу на контакт с Владыкой выхожу, я не буду передавать, что я там видел… ну, отправил их. Потом все-таки выяснил, что они сами группкой собрались, сами стяжали, сами решили, что будут стяжать виды деятельности этого Дома. И ходят, и всем утверждают, что у нас Дом Фа-Отца. Но проверить, утвердил ли это Владыка Кут Хуми у других координаторов, в том числе и у меня, потому что это моя компетенция – просто подтверждать, что вы правильно стяжали, они забыли, вернее, не пожелали нужным. Сдать мыслеобраз предыдущего Дома Фа-Отца не догадались. Ну, у них бы Владыка и не принял, я вам сразу скажу. В итоге, полезла амбиция. В итоге, сожгли предыдущий мыслеобраз, автоматически став наказанными, и сожгли вообще возможность, ну, на какой-то ближайший период стяжать Дом Фа-Отца, хотя вообще могли. Вот такая у нас деятельность еще есть по городам великая. В итоге, мы радовались, что у нас хотя бы второй Дом Фа- Отца появится. Вот у нас пока только один – Самарский. В итоге, мы печалимся, потому что вторая попытка не удалась, не шмогли, глупостью своей не смогли, ничем другим назвать это нельзя. Увидели? Вот еще печальный факт на нашем семинаре оказался. В итоге я направил всю группу к Владыке Кут Хуми и Отцу просить за это прощения. Почему? Просто осознайте такой факт, что даже если группа хочет стяжать Дом Фа-Отца, это нужно специальный огонь, который выделяется Владыкой Кут Хуми и Фа-Отцом Метагалактики для этого уже Дома, а не вида деятельности. Это тоже самое, как мыслеобраз координатора, ну, теофита. Весь тот же самый механизм. Но здесь другая проблема: если огонь выделяется видам деятельности внутри Дома, ну и там есть огонь Дома и идет корректировка в самом Доме, то когда стяжается новый тип Дома, это стяжание влияет на все другие Дома. Знаете закон: все во всем. Каждый Дом взаимоотражается во всех остальных. И любое новое стяжание любого нового Дома отражается на силе работы всех Домов. Также и залет любого Дома, в некорректном исполнении, отражается на все виды Домов, поэтому когда Отец и Владыка выделяет огонь на новый Дом, точно такой же огонь в определенных частях распределяется по всем другим Домам. Вот это запомните, пожалуйста. Появляется у нас новый Дом Фа-Отца – они стяжали мыслеобраз, идет подготовка, идет усвоение частей огня всеми, уже действующими Домами Отца, Домами Фа и Домами Фа-Отца, по частям. И пока все Дома коллективно не усвоят, утверждение Дома Фа-Отца или Дома Фа НЕВОЗМОЖНО. Все это услышали? Родился у нас новый Дом Отца, вот допустим, Череповец, там, ну, пускай, пару месяцев назад. Закончился круг Синтезов, 14 Синтезов. Родился новый Дом Отца. У нас по количеству появился новый Дом Отца после завершения круга Синтеза, и тут же всем остальным действующим Домам, Домам Фа и Домам Фа-Отца несутся новые части огня, увеличивающие общий потенциал Домов в каждом Доме по закону: все во всем. То есть, Владыки на вновь созданный Дом тут же дают заряд более высокой степени огня всем остальным Домам. Почему? Каждый Дом Отца, Дом Фа-Отца и Дом Фа являются выразителем Дома Фа-Отца Метагалактики. Если количественные показатели Домов выросли в Доме Фа-Отца Метагалактики, то отсюда вырастают и качественные показатели огня в каждом Доме. Ну, увидьте это, пожалуйста. Мы не требуем всех строится под нас, хотя там, в принципе, просто у тех людей звучала гордыня. – А чё мы сами не можем стяжать?. Можете. Но если вам это не поручалось, и это не является вашей компетенцией, то когда я начал это объяснять координаторам – у них глаза округлились: да ты что??? Я говорю: потому что вы видите узко и местнически только со своих амбиций. Стяжать именно свой город и свой Дом. И вы совершенно не видите другие технологии – это я назвал всего лишь одну из них, что надо сделать, чтоб сорганизовать новый Дом, да еще Дом Фа-Отца со всеми другими Домами в Доме Фа-Отца Метагалактики. Ну, мы ж не только семинары Синтезов читаем. Если мы координаторы Дома Фа-Отца Метагалактики, то вот эти технологии наша компетенция. И мы обязаны их исполнять, просто мы не обязаны их публиковать. Ну, раз уж возникла такая чуча в нашей деятельности – ложка дегтя в Доме Фа-Отца Метагалактики – приходится публиковать. Это одна из технологий, которую мы обязаны сделать при рождении нового Дома. Тем более, где там Дом Отца был и они вырастали в Дом Фа-Отца. Значит, повышение качества Дома тоже влияет на повышение качества работы всего Дома Фа-Отца Метагалактики, не говоря уже о том, что Дом Фа-Отца выражает соответствующее присутствие. Если они получили мыслеобраз по номеру такого Дома Фа-Отца, то у них зафиксирован огонь соответствующего присутствия. Если они решили выпендриться и выйти в более высокое присутствие, то, извините, на них пошел огонь более высокого присутствия. Вслушайтесь, не утвержденный ни Владыкой Кут Хуми, ни Владыкой Иосифом по присутствиям, ни данный ни Фа-Отцом Метагалактики, что в этом присутствии будет Дом. В итоге, от кого пошел огонь с вышестоящих присутствий? От товарищей, которые с удовольствием бы удавили этот Дом своим лучшим испражнением на тех присутствиях, вышестоящих товарищей, которых вы отследить вообще не можете. Вы осознайте это, пожалуйста. И огонь на стяжание нового Дома, более высокого у той группы вместо Фа-Владыки Кут Хуми давал. испражнитель… И попытки подставить Дома полно. Я предупреждал на семинаре, видно к этому меня Владыка предупредил, я тогда еще не знал этого. Что пытаются завести Дома Отца в тупик и дать огонь хрен знает какой. И понятно, что контакт с Фа-Владыкой должен быть четким и жестким с Фа-Отцом Метагалактики. Иначе нас подставляют. Вот одна из подстав, которую смогли нам сделать. Причем подставу сделали на гордыне, амбициях и несообразительности тех координаторов, которые живут в этом городе,. ну, или действуют, всего лишь. Я потом спросил: ну что, сложно было мне позвонить? Мой телефон есть у всех координаторов Домов. </w:t>
      </w:r>
      <w:r>
        <w:rPr>
          <w:sz w:val="20"/>
          <w:szCs w:val="20"/>
          <w:lang w:val="en-US"/>
        </w:rPr>
        <w:t>Sms</w:t>
      </w:r>
      <w:r>
        <w:rPr>
          <w:sz w:val="20"/>
          <w:szCs w:val="20"/>
        </w:rPr>
        <w:t xml:space="preserve">-ку скинуть: хотим стяжать то-то, сообщи, что надо. Я бы объяснил этот механизм. Что сложно? Ну, как же, мы сами стяжем. (смех). Шо он там вякает, шо он главный? Хрен с ним. Ну не надо мне быть главным, ну стяжали, ну и что – в итоге нам испортили работу по всем Домам, подчеркиваю. У вас теперь будут изыматься потенциалы нестяженного Дома Фа-Отца. Вот они давались месяца три, а теперь будут изыматься месяца три. Сколько давались. Представляете, какая работа? Гм, испорчена. И товарищи будут тащится, которые подставили эту группу. И они вышли и говорят: ну вот, мы попросили прощения. Я говорю: ну, попросили – молодцы. Но это еще не значит, что вы отработали, то что вы попросили. И пока все огни теперь не вернуться к Владыке и Отцу, из тех Домов, которые направлялись, чтоб новый Дом Фа-Отца созрел, ох, будем отрабатывать наши лучшие стяжания. Вот такой печальный факт у нас зарегистрирован за предыдущие 5 дней. Поэтому господа, у нас все открыто, но есть правило Фа-Отца Метагалактики. И если вы их не знаете – давайте посоветуемся, мы же все-таки команду растим. Я стараюсь все рассказать, чтобы не быть лидером, за которым идет, мягко говоря, стадо. Но не имею право все рассказывать, потому что есть еще мера готовности и мера компетенции. Кому Владыка поручил за что отвечать, тому и рассказывать, что надо делать. Правильно? Ну, когда мы это осознаем, что тут вопрос не в том, что я там стал лидером, или там координатором Дома Фа-Отца Метагалактики, а вопрос состоит в иерархичности. Вот на этом научитесь: без закона Иерархии в Новой эпохе делать нечего. Так вот в Иерархии все равны. Все Чело и все выражают Фа-Отца Метагалактики. Все Чело, но по мере своей подготовки и посвящений и поручений, которые дали Владыки этим Чело, в том числе и мне, они отвечают перед Владыкой или Отцом за эту деятельность, всего лишь. Но при этом мы все вместе – команда. И у меня уже есть такие варианты действия, когда … (в зал): Мадам, а вы мыслеобраз стяжали? А почему вы здесь находились? Я ж сказал, что вы придете сюда после стяжания мыслеобраза… Вот все что я рассказал, теперь к Отцу, Владыке Кут Хуми и Эоану, а не ко мне. Это не моя компетенция. Я предупредил: стяжаете – придете. Не ко мне. Вот идите и просите теперь. Вам сразу Владыка все показал. В толпе я не видел. Я стоял, внимательно отсматривал, все ли стяжали мыслеобразы. В нужный момент поднял и показал. Вот так действует Фа-Владыка Кут Хуми. Вот увидьте, вот именно в этот момент надо было встать, когда я вам волево объяснял компетенцию Владык. Ну вот тут… Ну скажите, что случайностей не бывает. Ну, глупость наша не имеет границ. Сегодня, вы не думайте, что я вчера ей сказал. Сегодня перед семью подошла: когда стяжать мыслеобраз? Я сказал: когда. Сейчас не имею права, я на лекцию, после лекции. У меня другой огонь просто сейчас. Подойдешь, стяжаешь, возожжешься перед следующей – и пожалуйста. Ну как вы думаете, смогу я теперь принять мыслеобраз сегодня у товарища? Ему хватит одной практики с вышестоящим Логосом без контроля огня Фа-Владыки, ему хватит на ближайший период, не знаю какого времени теперь. Другими словами, теофит из нее на ближайший год уже не получится. Так же как не получится Дом Фа-Отца минимум на ближайший год из того Дома Отца, который стяжал это право. Всего лишь… ну вот… ну…ну…ну, я не знаю, ну зачем, зачем мы вообще здесь этим занимаемся? Вот вам показатель глупости. Ну вы поймите, что это правило установлено Отцом. Помните: не моя воля, а Твоя, Отче? Ну что, сложно исполнить правило? Нет, слюнопускалка: а что же здесь будет? Да ничего сложного: мы говорим о видах деятельности и наезжаем друг на друга. Поэтому устала, и ушла. Ей это не надо. Это неинтересно: какие-то наезды, какие-то там, объяснялки, хрен знает какие, о сутрах, и агентствах сути. Что за глупость? Лично мне это не надо – я пошла. Все понятно? Ну, а как не издеваясь, это показать? Ну сколько можно? Вот вам показатель нашей работы. Ладно. Поэтому у нас появился залетный дом, на ближайший год (из зала: залетный Чело… ну, залетный Чело не моя компетенция, а того Дома, из какого он города. Обратите внимание на залетчика. Это фанера над нашим Парижем (смех) летает. Соответствующие товарищи в футбол играют этой фанерой. Ну, чтоб летало, а не падало. Ну, между небом и землей, называется. Так что у вас появляется, в том Доме откуда она, я не знаю из города. Не надо сообщать. Те кто увидел, сами осознают, так сказать, наблюдательный элемент. Будете смотреть, как отрабатывается в чело, если он еще чело теперь останется, правильная деятельность Фа-Владыками. Понаблюдаете, все выясните. Потом можете другим рассказать, будет весело. У нас были такие элементы по разным городам, но тут уже конкретно всем показали. Все ясно? Я подчеркиваю, я не знаю в каком городе, но я запоминаю, кому что сказал. Вот такая проблема. Поэтому те, кто сидят здесь без утвержденного мыслеобраза Фа-Владыкой Кут Хуми (смех ) и стесняются выйти за этой дамой, стесняйтесь, знайте, что я счастлив отправить вас подальше. А Эоан найдет вам применение, к сожалению. Ну, больше ему работы создали, за это тоже будете отрабатывать. Все понятно? У нас все просто: ну, глупишь – глупи, сидишь – сиди. Я примерно отследил. Владыка увидел, что я, извините, свою компетенцию выполнил – увидел. Примерно все те, кто стяжал, но каждого, за каждым креслом не возьмешь. Некоторые прячутся лежа. (смех). Это уже не моя компетенция, а сознательность теофита, на отработку его возможностей вот всего лишь. Вот вам показатель проблемы. К сожалению, мы вынуждены терять время и на это, но сложившаяся ситуация с Домом и требует от меня такого занятия. Я еще раз подчеркиваю: тщательность, щепетильность и ответственность действий по стяжанию чело, теофита, аспекта и любого Дома у нас должна быть выше всех похвал. Знаете что такое? Каждый шаг, каждая мысль, каждое чувство выверено. Потому что иногда: не то сказал – тут же получил наказание. Но это отрабатывается учеником в предыдущей эпохе. Неужто в новой мы должны это повторять? Еще раз: тщательность, щепетильность и ответственность. Вот запомните эти три слова. Ну, и соответственно, я б добавил четвертое: качество действий чело, теофита, аспекта и Дома. А Дома – это значит, любого вида деятельности должны быть у нас на самых высоких степенях активности. Тщательность подготовки, щепетильность осознания всего во всем и что куда ведет, ответственность за то, что вы делаете, помня, что вы реализуете огонь Отца и Фа-Владыки и качество Дома. К качеству Дома относится качество видов деятельности, как часть его, ну и, соответственно, ФАДО, там, энергопотенциал. Вот эти четыре позиции надо обязательно применять для работы в любой деятельности. Чего-то не сделаете – не будет, или будет соответствующая проблема. Все по этой лекции. Поэтому, пожалуйста, никто не отменял, что Дом Отца должен вырасти в Дом Фа-Отца, если сможет. Но есть правила, которые я обязан рассказать, а есть правила, которые я не обязан рассказывать или запрещено рассказывать, как этот рост происходит. Более того, Фа-Владыка Кут Хуми все мне не рассказывает, чтобы моя глупость не повлияла на стяжание, потому что он прекрасно знает, что я заинтересован, чтоб Домов Фа-Отца было больше. И чтоб я тоже не залетел, все правила мне не рассказываются. Ну, чтоб гордыня, что самоутверждение еще и от меня не сработало. Ну, а если сработает, чтоб я был виноват, а не другие. Всё понятно? Поэтому те Дома Отца, которые хотят стяжать Дома Фа-Отца: устремляйтесь, развивайтесь, спрашивайте у Владыки, подавайте заявки. Когда Владыка это увидит – готовы, и я услышу это у Фа-Владыки. вместе с вами, как на мыслеобразе: вы сами выходите и сами слышите. Не все сами слышали – ну и напрасно. Учитесь слышать, называется. Вот вместе с вами выйдем и вдвоем послушаем, чтоб сердце было спокойно: да, вы начинаете тогда это делать – стяжание. Если Владыка это не сказал, не утвердил – ничего не начинается. Более того, надо расти как Дом Отца еще, потому что надо разработать 32 вида деятельности. Я только первые 8 сейчас показал – насколько они сложны. А Дом Фа-Отца разрабатывает 64 вида деятельности с не меньшей сложностью, как и Дом Фа. С этим все. </w:t>
      </w:r>
    </w:p>
    <w:p>
      <w:pPr>
        <w:pStyle w:val="Style14"/>
        <w:numPr>
          <w:ilvl w:val="0"/>
          <w:numId w:val="0"/>
        </w:numPr>
        <w:ind w:left="0" w:firstLine="454"/>
        <w:jc w:val="both"/>
        <w:rPr/>
      </w:pPr>
      <w:r>
        <w:rPr>
          <w:sz w:val="20"/>
          <w:szCs w:val="20"/>
        </w:rPr>
        <w:t xml:space="preserve">Следующая практика, чтоб выйти из негативных сообщений. </w:t>
      </w:r>
    </w:p>
    <w:p>
      <w:pPr>
        <w:pStyle w:val="Style14"/>
        <w:numPr>
          <w:ilvl w:val="0"/>
          <w:numId w:val="0"/>
        </w:numPr>
        <w:ind w:left="0" w:firstLine="454"/>
        <w:jc w:val="both"/>
        <w:rPr/>
      </w:pPr>
      <w:r>
        <w:rPr>
          <w:sz w:val="20"/>
          <w:szCs w:val="20"/>
        </w:rPr>
        <w:t xml:space="preserve">Знаете, неважно, кто что сделал. Важно на этом научиться и пойти дальше без этих проблем. Знаете, самость…Вот Владыка говорит: самость – это самое последнее оружие по убиванию чела. Это Владыка сейчас сказал. Поэтому если вы, пускай не в гордыне, но в самости что-то пытаетесь исполнять, не творчески, то и пойдут из этого какие-то проблемы, чело начнет убиваться. А о теофите и говорить нечего. Давайте научимся, что мы работаем командой и просто помогаем друг другу, не подминаем власть под себя. Это глупо. Зачем она сдалась, господи. А помогаем друг другу, но по мере нашей компетенции. Вот именно из-за этого в том Доме возникла проблема. А почему ты, а не я. Но это не моя компетенция. Владыка так решил. Я всем и всегда сообщал, что было три кандидатуры, а то и четыре на эту работу. Одну из них мне даже показывали. Ну, выиграл я конкурс, как и некоторые из вас выигрывают по видам деятельности. Ну и что? Ну и спрашивают за это с меня по полной программе. Но мне это нравится, я работаю. Были вы готовы – вы б выиграли. Какая разница? Я б здесь сидел, учился. Вопрос в чем: делать общее дело. Смог, выиграл, значит идем так, как смог. Вы смогли выиграть – по вашим городам будут за вами идти, так, как вы можете. То же самое. И киевляне, вон, допустим, новый Дом Фа растет. Они уже знают: только они прошли 14-16 Синтезов. И они по привычке: Виталик! А чего нам делать? </w:t>
      </w:r>
    </w:p>
    <w:p>
      <w:pPr>
        <w:pStyle w:val="Style14"/>
        <w:numPr>
          <w:ilvl w:val="0"/>
          <w:numId w:val="0"/>
        </w:numPr>
        <w:ind w:left="0" w:firstLine="454"/>
        <w:jc w:val="both"/>
        <w:rPr>
          <w:sz w:val="20"/>
          <w:szCs w:val="20"/>
        </w:rPr>
      </w:pPr>
      <w:r>
        <w:rPr>
          <w:sz w:val="20"/>
          <w:szCs w:val="20"/>
        </w:rPr>
        <w:t xml:space="preserve">Я говорю: «Ребята! А я теперь свободен. Сами что хотите, то и делайте. Дом Отца сделан». Такая фраза: я вас сделал (смех), чувствуете в двойном режиме ее? Она: как, как, как!!! Я говорю: объясняться будутся, все будутся, но ответственность за Дом теперь ваша, ибо я не киевлянин. Я могу подсказать, помочь, но вы отвечаете перед Владыками за любые действия Дома. Когда это осознание начало входить в головы координаторов, у них аж глаза расширились: как!? Да мы еще не готовы!!! Я говорю: извините, 14 Синтезов, еще плюс экзамены – 16-ть! Все! Я могу подсказывать, но отвечаете вы. Пока я читал Синтез, я отвечал. Мы отвечали: вдвоем там ездили, возжигали практики. Да. 14-16 Синтезов есть, ну, у кого 14-ть, у них 16-ть. Всё ваше! Вот это называется командный рост. Я с удовольствием говорю: и слава богу. Вот то же самое по всем городам. Есть. Практика. Действуем! </w:t>
      </w:r>
    </w:p>
    <w:p>
      <w:pPr>
        <w:pStyle w:val="Style14"/>
        <w:numPr>
          <w:ilvl w:val="0"/>
          <w:numId w:val="0"/>
        </w:numPr>
        <w:ind w:left="0" w:firstLine="454"/>
        <w:jc w:val="both"/>
        <w:rPr>
          <w:b/>
          <w:b/>
          <w:sz w:val="20"/>
          <w:szCs w:val="20"/>
        </w:rPr>
      </w:pPr>
      <w:r>
        <w:rPr>
          <w:b/>
          <w:sz w:val="20"/>
          <w:szCs w:val="20"/>
        </w:rPr>
      </w:r>
    </w:p>
    <w:p>
      <w:pPr>
        <w:pStyle w:val="Style14"/>
        <w:numPr>
          <w:ilvl w:val="0"/>
          <w:numId w:val="0"/>
        </w:numPr>
        <w:ind w:left="0" w:firstLine="454"/>
        <w:jc w:val="both"/>
        <w:rPr>
          <w:b/>
          <w:b/>
          <w:sz w:val="20"/>
          <w:szCs w:val="20"/>
        </w:rPr>
      </w:pPr>
      <w:r>
        <w:rPr>
          <w:b/>
          <w:sz w:val="20"/>
          <w:szCs w:val="20"/>
        </w:rPr>
        <w:t xml:space="preserve">Практика </w:t>
      </w:r>
    </w:p>
    <w:p>
      <w:pPr>
        <w:pStyle w:val="Style14"/>
        <w:numPr>
          <w:ilvl w:val="0"/>
          <w:numId w:val="0"/>
        </w:numPr>
        <w:ind w:left="0" w:firstLine="454"/>
        <w:jc w:val="both"/>
        <w:rPr>
          <w:b/>
          <w:b/>
          <w:sz w:val="20"/>
          <w:szCs w:val="20"/>
        </w:rPr>
      </w:pPr>
      <w:r>
        <w:rPr>
          <w:b/>
          <w:sz w:val="20"/>
          <w:szCs w:val="20"/>
        </w:rPr>
      </w:r>
    </w:p>
    <w:p>
      <w:pPr>
        <w:pStyle w:val="Normal"/>
        <w:ind w:firstLine="454"/>
        <w:jc w:val="both"/>
        <w:rPr/>
      </w:pPr>
      <w:r>
        <w:rPr>
          <w:sz w:val="20"/>
          <w:szCs w:val="20"/>
        </w:rPr>
        <w:t xml:space="preserve">Сейчас будет тоже сложная практика, настраивайтесь. Настраивайтесь. Собирайтесь. </w:t>
      </w:r>
    </w:p>
    <w:p>
      <w:pPr>
        <w:pStyle w:val="Normal"/>
        <w:ind w:firstLine="454"/>
        <w:jc w:val="both"/>
        <w:rPr>
          <w:sz w:val="20"/>
          <w:szCs w:val="20"/>
        </w:rPr>
      </w:pPr>
      <w:r>
        <w:rPr>
          <w:sz w:val="20"/>
          <w:szCs w:val="20"/>
        </w:rPr>
        <w:t xml:space="preserve">Она будет затрагивать ваши виды деятельности. Будьте внимательны, я в практике все буду говорить. Значит, когда один вид деятельности будет работать, все остальные, кто не в этом виде деятельности, должны просто поддерживать огонь. Так понятно? Все. </w:t>
      </w:r>
    </w:p>
    <w:p>
      <w:pPr>
        <w:pStyle w:val="Normal"/>
        <w:ind w:firstLine="454"/>
        <w:jc w:val="both"/>
        <w:rPr>
          <w:sz w:val="20"/>
          <w:szCs w:val="20"/>
        </w:rPr>
      </w:pPr>
      <w:r>
        <w:rPr>
          <w:sz w:val="20"/>
          <w:szCs w:val="20"/>
        </w:rPr>
      </w:r>
    </w:p>
    <w:p>
      <w:pPr>
        <w:pStyle w:val="Normal"/>
        <w:ind w:firstLine="454"/>
        <w:jc w:val="both"/>
        <w:rPr/>
      </w:pPr>
      <w:r>
        <w:rPr>
          <w:sz w:val="20"/>
          <w:szCs w:val="20"/>
        </w:rPr>
        <w:t xml:space="preserve">Мы возжигаемся всем накопленным огнем. возжигаемся Фа или Синтез восьмерицами и восьмеричным Синтезом Фа-Отца Метагалактики в каждом из нас. Синтезируемся с Фа-Владыками Кут Хуми и Фаинь, возжигаясь их огнем, и развертывая групповой огонь Дома Фа-Отца Метагалактики. Синтезируемся с Фа-Отцом Метагалактики, развертываясь в зале Фа-Отца Метагалактики на 32-м вышестоящем присутствии и возжигаемся огнем Фа-Отца Метагалактики. Синтезируемся с Хум Фа-Отца Метагалактики, возжигаясь Фа-Изначальным огнем. </w:t>
      </w:r>
    </w:p>
    <w:p>
      <w:pPr>
        <w:pStyle w:val="Normal"/>
        <w:ind w:firstLine="454"/>
        <w:jc w:val="both"/>
        <w:rPr/>
      </w:pPr>
      <w:r>
        <w:rPr>
          <w:sz w:val="20"/>
          <w:szCs w:val="20"/>
        </w:rPr>
        <w:t xml:space="preserve">Синтезируемся с Фа-Аватарами Фа-Отца Метагалактики, возжигаясь их огнем. Они стали по бокам от Отца. Кто видит и смотрит. Синтезируемся с Хум Фа-Аватаров, возжигаясь Фа-Проявленным огнем. </w:t>
      </w:r>
    </w:p>
    <w:p>
      <w:pPr>
        <w:pStyle w:val="Normal"/>
        <w:ind w:firstLine="454"/>
        <w:jc w:val="both"/>
        <w:rPr/>
      </w:pPr>
      <w:r>
        <w:rPr>
          <w:sz w:val="20"/>
          <w:szCs w:val="20"/>
        </w:rPr>
        <w:t xml:space="preserve">В этом огне мы синтезируемся с Вышестоящим Солнечным Отцом. Соберитесь, мы идем на преодолении. Какая-то стенка нас не совсем в это впускает, а практика поручена. Жестче, собранней и устремленней идем! </w:t>
      </w:r>
    </w:p>
    <w:p>
      <w:pPr>
        <w:pStyle w:val="Normal"/>
        <w:ind w:firstLine="454"/>
        <w:jc w:val="both"/>
        <w:rPr/>
      </w:pPr>
      <w:r>
        <w:rPr>
          <w:sz w:val="20"/>
          <w:szCs w:val="20"/>
        </w:rPr>
        <w:t xml:space="preserve">Синтезируемся с Вышестоящим Солнечным Отцом, возжигаясь его огнем. Синтезируемся с Хум Вышестоящего Солнечного Отца, возжигаясь источником изначального огня Вышестоящего Солнечного Отца. В этом огне синтезируемся: с Деда изначальным, возжигаясь его огнем, с Отцом Изначальным, возжигаясь его огнем, с Сыном изначальным, возжигаясь его огнем. С Бабой Изначальной, возжигаясь ее огнем, с Матерью Изначальной, возжигаясь ее огнем и с Дочерью Изначальной, возжигаясь ее огнем. </w:t>
      </w:r>
    </w:p>
    <w:p>
      <w:pPr>
        <w:pStyle w:val="Normal"/>
        <w:ind w:firstLine="454"/>
        <w:jc w:val="both"/>
        <w:rPr/>
      </w:pPr>
      <w:r>
        <w:rPr>
          <w:sz w:val="20"/>
          <w:szCs w:val="20"/>
        </w:rPr>
        <w:t xml:space="preserve">И в этом огне, возжигаемся изначальной компетенцией видов деятельности в синтезе организаций Дома Фа-Отца Метагалактики и вышестоящих Солнечных управлений, и возжигаясь этим огнем в целом. Вся группа поддерживает огонь в Хум 32-х видов огня, вчера стяженных. И возжигаемся в Хум каждого из нас Фа Управлением и Управлением Вышестоящего Солнечного Отца в синтезе двух Отцов. Аспекты любых Домов, стяжавших право аспекта фиксируются только этим огнем и держат его. Вся остальная команда теофитов тоже фиксируется этим огнем, но разрабатывает его по видам деятельности. </w:t>
      </w:r>
    </w:p>
    <w:p>
      <w:pPr>
        <w:pStyle w:val="Normal"/>
        <w:ind w:firstLine="454"/>
        <w:jc w:val="both"/>
        <w:rPr/>
      </w:pPr>
      <w:r>
        <w:rPr>
          <w:sz w:val="20"/>
          <w:szCs w:val="20"/>
        </w:rPr>
        <w:t xml:space="preserve">И мы синтезируемся с Вышестоящими Солнечными Владыками Дома Вышестоящего Солнечного Отца и одномоментно с Фа-Владыками Кут Хуми и Фаинь Домом Фа, возжигаясь их огнем. И теофиты Домов любой степени возжигаются огнем Вышестоящих Солнечных Владык, проявляя огонь Вышестоящего Дома Вышестоящего Солнечного Отца в видах деятельности Домов. Это Дом Пламени, Дом Огня, Дом Синтеза, Дом Отца, Дом Сиаматики, Дом Фа-Отца, Дом Метагалактики и Дом Фа. Аспекты Домов тоже могут зафиксироваться на это выражение. Но продолжают поддерживать огонь Отцов. Вся группа в целом поддерживает огонь практики. </w:t>
      </w:r>
    </w:p>
    <w:p>
      <w:pPr>
        <w:pStyle w:val="Normal"/>
        <w:ind w:firstLine="454"/>
        <w:jc w:val="both"/>
        <w:rPr/>
      </w:pPr>
      <w:r>
        <w:rPr>
          <w:sz w:val="20"/>
          <w:szCs w:val="20"/>
        </w:rPr>
        <w:t xml:space="preserve">Далее. Теофиты Домов остаются в этом огне и в выражении двух Домов: Дома Вышестоящего Солнечного Отца и Дома Фа. А вся группа переходит в Теофу Вышестоящего Солнечного Отца и в Теофу Фа. Синтезируясь с Вышестоящими Солнечными Владыками Теофы Вышестоящего Солнечного Отца и с Фа-Владыками Морией и Свет Теофы Фа. И специалисты Центров всех видов деятельности с Центром возжигаются огнем Вышестоящих Солнечных Владык Вышестоящей Теофы Вышестоящего Солнечного Отца, возжигая Центр Теофы, Центр Галактики, Центр Галактики, зафиксируйтесь сильнее на возжигание, Центр Огня, Центр Яватмы, Центр Тела, Центр Воли, Центр Духа и Центр Идей. Теофиты Центров остаются в этом выражении, а вся группа в целом синтезируется с Вышестоящими Солнечными Владыками Вышестоящей Иерархии Вышестоящего Солнечного Отца и Фа-Владыками Иосифом и Славией Иерархии Фа. Все, кто остался по своим проявлениям, тоже продолжают поддерживать огонь, не выходят из него. Теофиты Учения Синтеза работают вместе с аспектами в выражении двух Отцов. И мы развертываемся огнем Вышестоящей Солнечной Иерархии в синтезе с Иерархией Фа и теофиты Агентств синтезируются с Вышестоящими Солнечными Владыками Вышестоящей Солнечной Иерархии и Фа-Владыками Иосифом и Славией Иерархии Фа. И все Агентства: Агентство Иерархии Фа, Агентство Планеты Фа, агентство Столпа, Агентство Пробудди, Агентство Разума, Агентство Мудрости, Агентство Света и Агентство Сути возжигаются огнем двух Иерархий и фиксируют этот огонь в соответствующем проявлении. Держите, держите огонь! Практика – это вся жизнь. Поэтому не сигнальте, что долго. Просто будьте в этом огне и действуйте. </w:t>
      </w:r>
    </w:p>
    <w:p>
      <w:pPr>
        <w:pStyle w:val="Normal"/>
        <w:ind w:firstLine="454"/>
        <w:jc w:val="both"/>
        <w:rPr/>
      </w:pPr>
      <w:r>
        <w:rPr>
          <w:sz w:val="20"/>
          <w:szCs w:val="20"/>
        </w:rPr>
        <w:t xml:space="preserve">Далее всей группой – агентства остаются на месте в Иерархии, ну, соответственно: Дома и Центры по своим проявлениям. Всей группой, кто продолжает проявляться, мы переходим в Логоическое Правление Вышестоящего Солнечного Отца, синтезируемся с Вышестоящими Солнечными Владыками Логоического Правления Вышестоящего Солнечного Отца, возжигаясь ими, и одномоментно синтезируемся с Фа-Владыками Эоаном и Антуанэттой, Логоическим Правлением Фа. И все виды Правлений фиксируются в этом огне, а группа в целом возжигается этим огнем. И Правление Логоичности, Правление Глобуса Фа, Правление Логоса, Правление Всеединства, Правление Сердца, Правление Любви, Правление Энергии и Правление Смысла возжигаются этим огнем и фиксируются в этих проявлениях. </w:t>
      </w:r>
    </w:p>
    <w:p>
      <w:pPr>
        <w:pStyle w:val="Normal"/>
        <w:ind w:firstLine="454"/>
        <w:jc w:val="both"/>
        <w:rPr/>
      </w:pPr>
      <w:r>
        <w:rPr>
          <w:sz w:val="20"/>
          <w:szCs w:val="20"/>
        </w:rPr>
        <w:t xml:space="preserve">Далее мы синтезируемся с Вышестоящими Солнечными Владыками Аспекта Вышестоящего Солнечного Отца, Фа-Владыками Гаутамой и Аллой Аспекта Фа. И всей группой, продолжающей проявлять огонь, развертываемся в Аспекте Вышестоящего Солнечного Отца, возжигаясь им. И все виды Синтез-подготовок: Синтез-подготовка Аспекта, Синтез-подготовка Солнца, Синтез-подготовка Ом, Синтез-подготовка Единоментала, Синтез-подготовка Синтезобраза, Синтез-подготовка Безмолвия, Синтез-подготовка Огнеобраза и Синтез-подготовка Мысли возжигаются Вышестоящим Солнечным Аспектом и фиксируют его проявление в каждом из нас. (пропуск)… </w:t>
      </w:r>
    </w:p>
    <w:p>
      <w:pPr>
        <w:pStyle w:val="Normal"/>
        <w:ind w:firstLine="454"/>
        <w:jc w:val="both"/>
        <w:rPr/>
      </w:pPr>
      <w:r>
        <w:rPr>
          <w:sz w:val="20"/>
          <w:szCs w:val="20"/>
        </w:rPr>
        <w:t>…</w:t>
      </w:r>
      <w:r>
        <w:rPr>
          <w:sz w:val="20"/>
          <w:szCs w:val="20"/>
        </w:rPr>
        <w:t xml:space="preserve">Вышестоящими Солнечными Владыками Синархии Вышестоящего Солнечного Отца, возжигаются его огнем, синтезируясь с Фа-Владыками Иисусом и Раисой Синархией Фа, возжигаясь их огнем и развертываемся в Синархии Фа. И все Мастер-классы: Мастер-класс Синархии, Мастер-класс Звезды, Мастер-класс Униграммы, Мастер-класс Универсума, Мастер-класс Униматрицы, Мастер-класс Воссоединенности, Мастер-класс Формы и Мастер-класс Чувств возжигаются проявлением Вышестоящих Солнечных Владык Синархии Вышестоящего Солнечного Отца и в целом вся группа в синтезе и возжигаются этим огнем, фиксируются в Синархии Вышестоящего Солнечного Отца. </w:t>
      </w:r>
    </w:p>
    <w:p>
      <w:pPr>
        <w:pStyle w:val="Normal"/>
        <w:ind w:firstLine="454"/>
        <w:jc w:val="both"/>
        <w:rPr/>
      </w:pPr>
      <w:r>
        <w:rPr>
          <w:sz w:val="20"/>
          <w:szCs w:val="20"/>
        </w:rPr>
        <w:t xml:space="preserve">И далее вся группа переходит в Алфавит Вышестоящего Солнечного Отца, синтезируясь с Вышестоящими Солнечными Владыками Алфавита и с Фа- Владыками Илларионом и Джулией Алфавита Фа. И все Службы: Служба Алфавита, Служба Абсолюта, Служба Луча, Служба Метаэфира, Служба Слова Отца, Служба Усилия, Служба Содержания, Служба Ощущений возжигаются огнем Вышестоящих Солнечных Владык Алфавита Фа и фиксируют его проявление в своей реализации. </w:t>
      </w:r>
    </w:p>
    <w:p>
      <w:pPr>
        <w:pStyle w:val="Normal"/>
        <w:ind w:firstLine="454"/>
        <w:jc w:val="both"/>
        <w:rPr/>
      </w:pPr>
      <w:r>
        <w:rPr>
          <w:sz w:val="20"/>
          <w:szCs w:val="20"/>
        </w:rPr>
        <w:t xml:space="preserve">И теофиты организаций вместе со мной и Олей, как координаторами Дома Фа-Отца Метагалактики синтезируются с Вышестоящими Солнечными Владыками Соорганизации Вышестоящего Солнечного Отца. Теофиты ФАДО и энергопотенциала идут еще вместе с нами. По вам еще процесс не закончен. Возжигаются огнем Вышестоящих Солнечных Владык Соорганизации и Фа-Владык Иолана, Оми Соорганизации Фа. И все Организации: Организация Соорганизации, Организация Человека, Организация Сферы, Организация Планеты, Организация Образа Отца, Организация Образа, Организация Поля, Организация Движений возжигаются огнем Вышестоящих Солнечных Владык Соорганизации Вышестоящего Солнечного Отца, фиксируя этот огнь в своих проявлениях и развертывая его. </w:t>
      </w:r>
    </w:p>
    <w:p>
      <w:pPr>
        <w:pStyle w:val="Normal"/>
        <w:ind w:firstLine="454"/>
        <w:jc w:val="both"/>
        <w:rPr/>
      </w:pPr>
      <w:r>
        <w:rPr>
          <w:sz w:val="20"/>
          <w:szCs w:val="20"/>
        </w:rPr>
        <w:t xml:space="preserve">Таким образом, все теофиты стоят по соответствующим Солнечным управлениям, продолжая выражать огонь Отцов. </w:t>
      </w:r>
    </w:p>
    <w:p>
      <w:pPr>
        <w:pStyle w:val="Normal"/>
        <w:ind w:firstLine="454"/>
        <w:jc w:val="both"/>
        <w:rPr/>
      </w:pPr>
      <w:r>
        <w:rPr>
          <w:sz w:val="20"/>
          <w:szCs w:val="20"/>
        </w:rPr>
        <w:t xml:space="preserve">Далее, с теофитами ФАДО и энергопотенциала координаторы Дома Фа-Отца Метагалактики поднимаются в Иерархию Вышестоящего Солнечного Отца. Синтезируемся с Владыками в Иерархии Вышестоящего Солнечного Отца с Вышестоящими Солнечными Владыками. И теофиты ФАДО фиксируют огонь Вышестоящих Солнечных Владык Иерархии Вышестоящего Солнечного Отца в синтезе применения огней восьми Вышестоящих Солнечных Владык в их деятельности ФАДО, и входя в структуру иерархической деятельности Вышестоящих Солнечных Владык и Фа- Владык Иосифа и Славии, и фиксируясь в Иерархическом своеобразии деятельности Федеративного Агентства Дома Отца в разработке соответствующей деятельности, фиксируют огонь Владык Иерархии для проявления соответствующей деятельности. </w:t>
      </w:r>
    </w:p>
    <w:p>
      <w:pPr>
        <w:pStyle w:val="Normal"/>
        <w:ind w:firstLine="454"/>
        <w:jc w:val="both"/>
        <w:rPr/>
      </w:pPr>
      <w:r>
        <w:rPr>
          <w:sz w:val="20"/>
          <w:szCs w:val="20"/>
        </w:rPr>
        <w:t xml:space="preserve">Далее теофиты энергопотенциала с координаторами Дома Фа-Отца Метагалактики восходят в Теофу Вышестоящего Солнечного Отца, и фиксируя огонь восьми видов деятельности в проявленном режиме соответствующих управлений и Фа-Организаций, синтезируются вместе с нами – только теофиты энергопотенциала – с Вышестоящими Солнечными Владыками Теофы Вышестоящего Солнечного Отца, Фа-Владыками Морией и Свет Теофы Фа. </w:t>
      </w:r>
    </w:p>
    <w:p>
      <w:pPr>
        <w:pStyle w:val="Normal"/>
        <w:ind w:firstLine="454"/>
        <w:jc w:val="both"/>
        <w:rPr/>
      </w:pPr>
      <w:r>
        <w:rPr>
          <w:sz w:val="20"/>
          <w:szCs w:val="20"/>
        </w:rPr>
        <w:t xml:space="preserve">И фиксируют огонь вышестоящих солнечных Владык Теофы вышестоящего Солнечного Отца и Фа-Владык Мория и Свет Теофы Фа в реализации энергопотенциальной деятельности любых Домов и групп Дома Фа-Отца метагалактики и возжигаются этим огнем. </w:t>
      </w:r>
    </w:p>
    <w:p>
      <w:pPr>
        <w:pStyle w:val="Normal"/>
        <w:ind w:firstLine="454"/>
        <w:jc w:val="both"/>
        <w:rPr/>
      </w:pPr>
      <w:r>
        <w:rPr>
          <w:sz w:val="20"/>
          <w:szCs w:val="20"/>
        </w:rPr>
        <w:t xml:space="preserve">Далее теофиты Учения Синтеза, кто занимается только Учением Синтеза, а так же те, кто получили право читать и действовать Учением Синтеза – теофиты и аспекты дополнительно синтезируются с вышестоящими Солнечными Владыками вышестоящего Дома Вышестоящего Солнечного Отца и Фа-Владыками Кут Хуми и Фаинь Домом Фа, как теофиты и аспекты Учения Синтеза, кроме ваших видов деятельности, Домов и так далее или напрямую, кто просто теофит Учения Синтеза. И возжигаются огнем Ыышестоящих Солнечных Владык Дома Вышестоящего Солнечного Отца и Фа-Владык Кут Хуми и Фаинь Дома Фа, возжигаясь огнем реализации Синтеза Фа и Фа-Синтеза на любых территориях в реализации развертывания Дома Отца Дома Фа-Отца и Дома Фа по мере подготовки. </w:t>
      </w:r>
    </w:p>
    <w:p>
      <w:pPr>
        <w:pStyle w:val="Normal"/>
        <w:ind w:firstLine="454"/>
        <w:jc w:val="both"/>
        <w:rPr/>
      </w:pPr>
      <w:r>
        <w:rPr>
          <w:sz w:val="20"/>
          <w:szCs w:val="20"/>
        </w:rPr>
        <w:t xml:space="preserve">И все зафиксировались на местах обозначенных вам по соответствующим управлениям и Фа организациям, и находясь на этих местах в синтезе, мы возжигаемся огнем Вышестоящего Солнечного Отца, Фа-Отца метагалактики и в синтезе 2-х Отцов возжигаемся 32-ричным огнем ХУМ Фа-Управления и Вышестоящего Солнечного Управления. И синтезируемся с Вышестоящим Логосом вышестоящей Галактики, возжигаясь его огнем, и реализуя огонь Вышестоящего Логоса вышестоящей Галактики в соответствующем виде деятельности в Учении Синтеза, энергопотенциале и ФАДО ваших теофических и аспектных выражений в соответствующей реализации любых Домов для аспектов и теофитов. И возжигаемся по мере своего профессионального роста в Домах, выражающих Вышестоящего Солнечного Отца и Фа-Отца метагалактики огнем вышестоящего Логоса, огнем вышестоящей Галактики, профессионализируя типы и виды своей деятельности в реализации огня Вышестоящего Логоса Вышестоящей Галактики, Вышестоящего Солнечного Отца и Фа-Отца метагалактики в каждом из нас и в синтезе нас соответствующей деятельностью с Вышестоящими Солнечными Владыками и Фа-Владыками в соответствующем профессиональном росте нашем. </w:t>
      </w:r>
    </w:p>
    <w:p>
      <w:pPr>
        <w:pStyle w:val="Normal"/>
        <w:ind w:firstLine="454"/>
        <w:jc w:val="both"/>
        <w:rPr/>
      </w:pPr>
      <w:r>
        <w:rPr>
          <w:sz w:val="20"/>
          <w:szCs w:val="20"/>
        </w:rPr>
        <w:t xml:space="preserve">И возжигаясь этим огнем, фиксируем этот огонь на соответствующих присутствиях действия ваших видов деятельности, действия ваших Домов, действие ФАДО в Иерархии, действие энергопотенциала в Теофе, действие Учение Синтеза в Доме Фа Дома Фа-Отца метагалактики. </w:t>
      </w:r>
    </w:p>
    <w:p>
      <w:pPr>
        <w:pStyle w:val="Normal"/>
        <w:ind w:firstLine="454"/>
        <w:jc w:val="both"/>
        <w:rPr/>
      </w:pPr>
      <w:r>
        <w:rPr>
          <w:sz w:val="20"/>
          <w:szCs w:val="20"/>
        </w:rPr>
        <w:t xml:space="preserve">Мы направляем огонь зафиксированный в нас и проявляем его по мере своей профессиональной компетенции в указанных присутствиях как вышестоящих, так и вообще в присутствиях, в присутствиях в целом. </w:t>
      </w:r>
    </w:p>
    <w:p>
      <w:pPr>
        <w:pStyle w:val="Normal"/>
        <w:ind w:firstLine="454"/>
        <w:jc w:val="both"/>
        <w:rPr/>
      </w:pPr>
      <w:r>
        <w:rPr>
          <w:sz w:val="20"/>
          <w:szCs w:val="20"/>
        </w:rPr>
        <w:t xml:space="preserve">Далее через присутствия этот огонь фиксируем на той территории, которую мы представляем или для теофитов Синтеза, где вы живете. Фиксируйтесь. Ну, грубо говоря, по прописке. </w:t>
      </w:r>
    </w:p>
    <w:p>
      <w:pPr>
        <w:pStyle w:val="Normal"/>
        <w:ind w:firstLine="454"/>
        <w:jc w:val="both"/>
        <w:rPr/>
      </w:pPr>
      <w:r>
        <w:rPr>
          <w:sz w:val="20"/>
          <w:szCs w:val="20"/>
        </w:rPr>
        <w:t xml:space="preserve">И направляем огонь соответствующих фиксаций в Вышестоящий огнедомфа ваших Домов или в формирующийся шар огня групп Дома Фа-Отца метагалактики, формирующийся огнесинтез огня групп Дома Фа-Отца метагалактики, уточнение. </w:t>
      </w:r>
    </w:p>
    <w:p>
      <w:pPr>
        <w:pStyle w:val="Normal"/>
        <w:ind w:firstLine="454"/>
        <w:jc w:val="both"/>
        <w:rPr/>
      </w:pPr>
      <w:r>
        <w:rPr>
          <w:sz w:val="20"/>
          <w:szCs w:val="20"/>
        </w:rPr>
        <w:t xml:space="preserve">Фиксируем этот огонь в проявлении на вашей территории в соответствующей группе Дома Фа-Отца метагалактики и в соответствующем Доме в Доме Фа-Отца метагалактики в целом. </w:t>
      </w:r>
    </w:p>
    <w:p>
      <w:pPr>
        <w:pStyle w:val="Normal"/>
        <w:ind w:firstLine="454"/>
        <w:jc w:val="both"/>
        <w:rPr/>
      </w:pPr>
      <w:r>
        <w:rPr>
          <w:sz w:val="20"/>
          <w:szCs w:val="20"/>
        </w:rPr>
        <w:t xml:space="preserve">И выражаем Вышестоящего Логоса Вышестоящей Галактики в конкретном проявлении на соответствующих территориях, возожженных Домов и развертывающихся групп Дома Фа-Отца метагалактики. </w:t>
      </w:r>
    </w:p>
    <w:p>
      <w:pPr>
        <w:pStyle w:val="Normal"/>
        <w:ind w:firstLine="454"/>
        <w:jc w:val="both"/>
        <w:rPr/>
      </w:pPr>
      <w:r>
        <w:rPr>
          <w:sz w:val="20"/>
          <w:szCs w:val="20"/>
        </w:rPr>
        <w:t xml:space="preserve">Далее фиксируем этот огонь вплоть до нашего физического присутствия, развертывая Фа 8-цы в нашем физическом присутствии или прообразно-потенциальные Фа 8-цы в нашем физическом присутствии в выражении огня Вышестоящего Логоса Вышестоящей Галактики. </w:t>
      </w:r>
    </w:p>
    <w:p>
      <w:pPr>
        <w:pStyle w:val="Normal"/>
        <w:ind w:firstLine="454"/>
        <w:jc w:val="both"/>
        <w:rPr/>
      </w:pPr>
      <w:r>
        <w:rPr>
          <w:sz w:val="20"/>
          <w:szCs w:val="20"/>
        </w:rPr>
        <w:t xml:space="preserve">И фиксируя этот огонь в физическом проявлении и в нас, мы направляем его Дому Фа-Отца метагалактики, всем Домам и группам Дома Фа-Отца метагалактики, выражающим его в данной практике, а так же всем аспектам, теафитам и чело, действующим по этим видам деятельности, Домам и группам. </w:t>
      </w:r>
    </w:p>
    <w:p>
      <w:pPr>
        <w:pStyle w:val="Normal"/>
        <w:ind w:firstLine="454"/>
        <w:jc w:val="both"/>
        <w:rPr/>
      </w:pPr>
      <w:r>
        <w:rPr>
          <w:sz w:val="20"/>
          <w:szCs w:val="20"/>
        </w:rPr>
        <w:t xml:space="preserve">Возносим благодарность Вышестоящему Логосу Вышестоящей Галактики, Вышестоящему Солнечному Отцу 6-цы Изначальных, Фа-Отцу Метагалактики, Фа-Аватарам Фа-Отца Метагалактики, Вышестоящим Солнечным Владыкам 8-ми Вышестоящих Солнечных управлений с 16-го по 9-е и Фа-Владыкам 8-ми пар организаций. </w:t>
      </w:r>
    </w:p>
    <w:p>
      <w:pPr>
        <w:pStyle w:val="Normal"/>
        <w:ind w:firstLine="454"/>
        <w:jc w:val="both"/>
        <w:rPr/>
      </w:pPr>
      <w:r>
        <w:rPr>
          <w:sz w:val="20"/>
          <w:szCs w:val="20"/>
        </w:rPr>
        <w:t xml:space="preserve">Возвращаемся в наше физическое присутствие. </w:t>
      </w:r>
    </w:p>
    <w:p>
      <w:pPr>
        <w:pStyle w:val="Normal"/>
        <w:ind w:firstLine="454"/>
        <w:jc w:val="both"/>
        <w:rPr>
          <w:sz w:val="20"/>
          <w:szCs w:val="20"/>
        </w:rPr>
      </w:pPr>
      <w:r>
        <w:rPr>
          <w:sz w:val="20"/>
          <w:szCs w:val="20"/>
        </w:rPr>
        <w:t xml:space="preserve">И выходим из практики. АМИНЬ. </w:t>
      </w:r>
    </w:p>
    <w:p>
      <w:pPr>
        <w:pStyle w:val="Normal"/>
        <w:ind w:firstLine="454"/>
        <w:jc w:val="both"/>
        <w:rPr>
          <w:sz w:val="20"/>
          <w:szCs w:val="20"/>
        </w:rPr>
      </w:pPr>
      <w:r>
        <w:rPr>
          <w:sz w:val="20"/>
          <w:szCs w:val="20"/>
        </w:rPr>
      </w:r>
    </w:p>
    <w:p>
      <w:pPr>
        <w:pStyle w:val="Normal"/>
        <w:ind w:firstLine="454"/>
        <w:jc w:val="both"/>
        <w:rPr/>
      </w:pPr>
      <w:r>
        <w:rPr>
          <w:sz w:val="20"/>
          <w:szCs w:val="20"/>
        </w:rPr>
        <w:t xml:space="preserve">Можно вопрос? </w:t>
      </w:r>
    </w:p>
    <w:p>
      <w:pPr>
        <w:pStyle w:val="Normal"/>
        <w:ind w:firstLine="454"/>
        <w:jc w:val="both"/>
        <w:rPr/>
      </w:pPr>
      <w:r>
        <w:rPr>
          <w:sz w:val="20"/>
          <w:szCs w:val="20"/>
        </w:rPr>
        <w:t xml:space="preserve">«Виталя! Прозвучало Гаутама и Алла, это так и должно быть? – «Сейчас объясню». </w:t>
      </w:r>
    </w:p>
    <w:p>
      <w:pPr>
        <w:pStyle w:val="Normal"/>
        <w:ind w:firstLine="454"/>
        <w:jc w:val="both"/>
        <w:rPr/>
      </w:pPr>
      <w:r>
        <w:rPr>
          <w:sz w:val="20"/>
          <w:szCs w:val="20"/>
        </w:rPr>
        <w:t xml:space="preserve">Зафиксируйте, пожалуйста, это стяжание. Я вас поздравляю с выходом ваших видов деятельности на Солнечное Управление. Но это еще не значит, что вы там действуете, во всяком случае, зафиксировали огонь, ясно да? И двигаетесь в направлении взаимодействия Фа-Организаций, теперь 8-мь организаций Фа-Владык будут называться Фа-Организации, запишите. В отличие от организаций наших видов деятельности, мы достигли этой степени. Ну, Фа-Организация – Соорганизация Фа. Чтобы отличить от наших организаций видов деятельности. А то у нас есть организация Сфера, организация такая-то, да? Запомнили? Зафиксируйте. </w:t>
      </w:r>
    </w:p>
    <w:p>
      <w:pPr>
        <w:pStyle w:val="Normal"/>
        <w:ind w:firstLine="454"/>
        <w:jc w:val="both"/>
        <w:rPr/>
      </w:pPr>
      <w:r>
        <w:rPr>
          <w:sz w:val="20"/>
          <w:szCs w:val="20"/>
        </w:rPr>
        <w:t xml:space="preserve">И теперь на вас, вслушайтесь, постепенно в течении года, это не сразу же и не с первого месяца, как только вы как теофиты подготовитесь, на вас будет по чуть-чуть, я подчеркиваю, по чуть-чуть выходить Вышестоящие Солнечные Владыки. По чуть-чуть пока вы не стяжаете Фа 8-цы. Сразу же, чтоб не было иллюзий, и не закончите полноту Абсолютного Огня. Это предполагает все это. </w:t>
      </w:r>
    </w:p>
    <w:p>
      <w:pPr>
        <w:pStyle w:val="Normal"/>
        <w:ind w:firstLine="454"/>
        <w:jc w:val="both"/>
        <w:rPr/>
      </w:pPr>
      <w:r>
        <w:rPr>
          <w:sz w:val="20"/>
          <w:szCs w:val="20"/>
        </w:rPr>
        <w:t xml:space="preserve">Те кто закончил, у нас вчера двое закончило и даже один подтвердил Фа 8-цу, наша команда растет. И мы очень счастливы этим. На тех уже конкретно пойдет фиксация и работа. Вот степень, что называется нашей подготовки. Услышали? Вот такая работа. Так что обратите внимание на Абсолютный огонь и стяжание Фа 8-цы – ВАЖНО ЭТО, ОЧЕНЬ ВАЖНО! И постепенно в ваши виды деятельности будет входить Вышестоящий Солнечный огонь, появится соответствующая работа. То есть, соответствующая деятельность. Зафиксировали? Зафиксировали. </w:t>
      </w:r>
    </w:p>
    <w:p>
      <w:pPr>
        <w:pStyle w:val="Normal"/>
        <w:ind w:firstLine="454"/>
        <w:jc w:val="both"/>
        <w:rPr/>
      </w:pPr>
      <w:r>
        <w:rPr>
          <w:sz w:val="20"/>
          <w:szCs w:val="20"/>
        </w:rPr>
        <w:t xml:space="preserve">2-й момент Вот насчет Аллы. Дело в том, что Алла взошла в более высокое проявление, сообщал – Глория. Но как только мы выходим в Вышестоящее Солнечное Управление – там еще звучит старое имя. Ну, то есть идет соорганизация – переход Владычицы в новое имя. И в Солнечном огне можно вполне ошибиться и услышать Алла. Официально она Глория и в Фа-Организации уже четко действует Глория, в Вышестоящем Солнечном Управлении этот переход еще переходит. И когда нас плавит солнышко вышестоящее, то мы сразу начинаем видеть переходной вариант от Аллы к Глории. Вот так сложно меняются имена Владычиц и Владык. Заодно и выясните, насколько это серьезный процесс и не быстрый. (Чихнули) Точно. Поэтому для Фа- Организации этот процесс закончен, ну с позиции планеты Фа, а для Вышестоящего Солнечного Управления этот процесс еще идет. Поэтому там звучит Гаутама и Алла и я вынужден называть имена Владык так, как они звучат еще там. То есть, переход еще не произошел там, он еще происходит, он еще в процессе. Когда произойдет будет звучать Гаутама и Глория, но это не значит, что вам нужно по городам, выходя туда, называть Алла. Надо стараться от этого уходить и входить в Глорию, но с Вышестоящим Логосом я сейчас не имел права на шаг отойти от того, что звучит в практике, поэтому Алла. Я даже не мог преодолеть этого. Нечем. Я думаю это понятно. Поэтому Гаутама и Глория, а Алла это лишь, ну, уже будем так говорить: предыдущее имя этой Владычицы, оно постепенно выходит из проявления, оно остается одним из имен Владычицы. У каждой Владычицы мы знаем несколько имен. И разные имена – женские и мужские относятся к тому или иному Владыке или Владычице. Мы пока этим вопросом не занимались, кстати, Алфавит Службы могут заняться, заодно будет интересно какое имя, к какому Владыке и Владычице относится. То есть, это не просто расшифровка имен, а в будущем самым обычным людям мы можем показать, какое имя сразу же выражает Фа-Владыку и Фа-Владычицу, а соответственно, к какой организации относится. Естественно, это печать влияния на всю жизнь. Вот такой моментик. </w:t>
      </w:r>
    </w:p>
    <w:p>
      <w:pPr>
        <w:pStyle w:val="Normal"/>
        <w:ind w:firstLine="454"/>
        <w:jc w:val="both"/>
        <w:rPr/>
      </w:pPr>
      <w:r>
        <w:rPr>
          <w:sz w:val="20"/>
          <w:szCs w:val="20"/>
        </w:rPr>
        <w:t xml:space="preserve">Еще одна такая объяснялка, что в перспективе она включится, Владыка сказал вам сейчас сообщить. У нас есть в 8-ном Синтезе Фа-Отца метагалактики такой синтез, который называется Фа-Синтезом – 6-й. Так вот, так как у нас включился Фа-Синтез как огонь Отца метагалактики, в будущем мы объявим, ну скорее всего в сентябре, на какое имя изменили Владыки Фа-Синтез в 8-ном Синтезе Фа-Отца метагалактики. Это 8-й Столп 2-го горизонта условий. Ну, Фа, Фа-Дом, Фа-Синтез, Фа-Логос, Фа-8-рица, да? Вот там Фа-Синтез будет изменен, так как Отец включил Фа-Синтез, как ХУМ Отца Метагалактики. </w:t>
      </w:r>
    </w:p>
    <w:p>
      <w:pPr>
        <w:pStyle w:val="Normal"/>
        <w:ind w:firstLine="454"/>
        <w:jc w:val="both"/>
        <w:rPr/>
      </w:pPr>
      <w:r>
        <w:rPr>
          <w:sz w:val="20"/>
          <w:szCs w:val="20"/>
        </w:rPr>
        <w:t xml:space="preserve">Поэтому на данный момент мы в 8-ном синтезе пользуемся Фа-Синтезом, когда нам обозначат, как по-новому это называется, ну мы объявим соответствующим городам и вывесим в Интернете. Просто измените в соответствующем Столпе Условий. Все это слышали? Чтоб потом не удивлялись. </w:t>
      </w:r>
    </w:p>
    <w:p>
      <w:pPr>
        <w:pStyle w:val="Normal"/>
        <w:ind w:firstLine="454"/>
        <w:jc w:val="both"/>
        <w:rPr/>
      </w:pPr>
      <w:r>
        <w:rPr>
          <w:sz w:val="20"/>
          <w:szCs w:val="20"/>
        </w:rPr>
        <w:t xml:space="preserve">Поэтому категория Фа-Синтез останется только в 8-це Фа – 6-й Столп 4-го горизонта, а из 8-ного Синтеза Фа-Отца метагалактики уйдет. </w:t>
      </w:r>
    </w:p>
    <w:p>
      <w:pPr>
        <w:pStyle w:val="Normal"/>
        <w:ind w:firstLine="454"/>
        <w:jc w:val="both"/>
        <w:rPr/>
      </w:pPr>
      <w:r>
        <w:rPr>
          <w:sz w:val="20"/>
          <w:szCs w:val="20"/>
        </w:rPr>
        <w:t xml:space="preserve">И еще один момент, Владыка в практике сказал сказать, я не договорил на предыдущем занятии, просто уже была практика, надо было возжигаться. </w:t>
      </w:r>
    </w:p>
    <w:p>
      <w:pPr>
        <w:pStyle w:val="Normal"/>
        <w:ind w:firstLine="454"/>
        <w:jc w:val="both"/>
        <w:rPr/>
      </w:pPr>
      <w:r>
        <w:rPr>
          <w:sz w:val="20"/>
          <w:szCs w:val="20"/>
        </w:rPr>
        <w:t xml:space="preserve">Я заметил 2-е тенденции. Ну, как бы мы уже сообщали насчет того, что на нас пытаются влиять, завести Дома в тупик, но вот в 2-х Домах конкретно это прозвучало фактами. Я сейчас сообщу эти факты, не называя Домов, естественно. Там сами знают, что происходит, но как бы, чтобы вы были внимательны на этот счет. </w:t>
      </w:r>
    </w:p>
    <w:p>
      <w:pPr>
        <w:pStyle w:val="Normal"/>
        <w:ind w:firstLine="454"/>
        <w:jc w:val="both"/>
        <w:rPr/>
      </w:pPr>
      <w:r>
        <w:rPr>
          <w:sz w:val="20"/>
          <w:szCs w:val="20"/>
        </w:rPr>
        <w:t xml:space="preserve">Значит, сейчас идет попытка сил, которые, остатков из противоположных, что называется. Им не хочется отдавать возможности и территории на прямое влияние Отца, поэтому у них принято решение, попытка или вышибить Дома из огня Фа-Отца метагалактики, или вышибить координаторов Домов, ну или хотя бы отдельных видов деятельности, чтобы направлять им огонь не Фа-Отца метагалактики, а свой. Ну, и таким образом подписать на себя и тот огонь, который вы уже накопили раньше, если они подписали под себя, они начинают этим огнем питаться и пользоваться, ибо накопленный огонь Фа-Отца метагалактики не уничтожим по Домам и видам деятельности. Если вас подписали под себя и начали вам сообщать что-то от Владык и вы согласились, они начинают пользоваться тем огнем, который мы накопили через Учение Синтеза, и вы накопили через свою деятельность на своих территориях. Это очень серьезно. Естественно, вы выпадаете из влияния Дома Фа-Отца метагалактики, вы выпадаете из всех защит, в том числе и Фа-Отца метагалактики. С вас Фа-Владыки тут же убирают воздействие и влияние огня. Вы остаетесь только с тем огнем, который накопили и должны побороть ту тварь, которая на вас вышла. Если вы это осознаете, вы можете попросить помощи в Доме Фа-Отца метагалактики. Нас не зря с Олей гоняли весь год в сильном боевом режиме и нагоняли, по-другому нельзя сказать. Не зря мы с вами это отрабатываем и, кстати, на этом семинаре тоже будем отрабатывать. Не умение владеть мечом, а боевой режим. Я объясню, что это такое, чтоб вы знали, как им действовать. Но факты остаются фактом. Используют любую возможность, чтоб нас подставить. </w:t>
      </w:r>
    </w:p>
    <w:p>
      <w:pPr>
        <w:pStyle w:val="Normal"/>
        <w:ind w:firstLine="454"/>
        <w:jc w:val="both"/>
        <w:rPr/>
      </w:pPr>
      <w:r>
        <w:rPr>
          <w:sz w:val="20"/>
          <w:szCs w:val="20"/>
        </w:rPr>
        <w:t xml:space="preserve">1-й вариант. Координатор одного Дома приходит и говорит: «А вот мне Владыка сказал, что Дом стяжать не надо», Дом Отца на одной из территорий. </w:t>
      </w:r>
    </w:p>
    <w:p>
      <w:pPr>
        <w:pStyle w:val="Normal"/>
        <w:ind w:firstLine="454"/>
        <w:jc w:val="both"/>
        <w:rPr/>
      </w:pPr>
      <w:r>
        <w:rPr>
          <w:sz w:val="20"/>
          <w:szCs w:val="20"/>
        </w:rPr>
        <w:t xml:space="preserve">Я говорю: «А кто Дом Отца будет стяжать?» </w:t>
      </w:r>
    </w:p>
    <w:p>
      <w:pPr>
        <w:pStyle w:val="Normal"/>
        <w:ind w:firstLine="454"/>
        <w:jc w:val="both"/>
        <w:rPr/>
      </w:pPr>
      <w:r>
        <w:rPr>
          <w:sz w:val="20"/>
          <w:szCs w:val="20"/>
        </w:rPr>
        <w:t xml:space="preserve">«Ну, я не знаю, мне сказали не надо, я вот там низенькую возьму, потому что я не готов, не готова вернее». А замену не подготовили. Вышли с этим координатором на того, кто это сказал. Ну, у меня сразу вопросы, потому что по закону Иерархии, если ты сдаешь деятельность, ты должен подготовить себе замену. Если ты конечно не вообще выходишь из этой деятельности. Если вы вообще заканчиваете действовать в Доме Отца, тогда ты должен сообщить. И то, ты обязан выйти к Владыкам и сдать обязанности. Ну, вот как мы делали 9-го, 10-го.. Тогда ты свободен и это уже наша проблема, кого срочно обозначить на эту должность. Ну, хотя бы назначить на время пока не стяжают. А если ты остаешься в Учении Синтеза, но тебе сообщили, а у тебя нет замены, извините – это обман, потому что нарушается закон Иерархии. Слава Богу, что этот человек хорошо видит. Вышли с человеком к товарищу, который якобы Владыка Кут Хуми для него, посмотрев на него, я сразу же отсек голову. Человек видит голограмму, я увидел конкретную темную опаленную хфигурку. Там интересный факт, скорее всего – это падший ученик Владыки Кут Хуми. То есть, вибрации там звучали Владыки. Я сейчас объясню почему. Ну, Кут Хуми, требую, чтобы он стоял перед ним четче. Человек видит, проживает, оформляется и говорит: «Да, вижу Владыку Кут Хуми». Сразу ей приятно становится. И вдруг она слышит от Владыки Кут Хуми, что ей надо стяжать теофита Дома Отца той территории, что она представляет. Понятно, что мы слышим вдвоем правильно, потому что одинаково слышим, проживаем огонь одинаково. Таким образом, мы вышибли того товарища из влияния на целый Дом Отца через теофита. Ну, пока этот Дом Отца пока небольшой, там мало людей. Ну он за счет этого и влиял, мог охватить. Вы не знаете этот Дом Отца, и вообще большинство из вас не знает даже этого названия. Открытым текстом, я серьезно. Всё. Ну, соответственно я потом направил, мне некогда было, целая очередь стояла, направил теофита к одному из аспектов наших, там мозги прочистили, уже на момент как что думал и почему в это влип. Ну, потом человек пришел и уже стяжал. Все понятно? </w:t>
      </w:r>
    </w:p>
    <w:p>
      <w:pPr>
        <w:pStyle w:val="Normal"/>
        <w:ind w:firstLine="454"/>
        <w:jc w:val="both"/>
        <w:rPr/>
      </w:pPr>
      <w:r>
        <w:rPr>
          <w:sz w:val="20"/>
          <w:szCs w:val="20"/>
        </w:rPr>
        <w:t xml:space="preserve">Самое интересное, что понятно, что фигуру сожгли, монаду вывели к Отцу. Я спрашиваю: «Что сделать?» Отец говорит: «Монаду к Владыке Кут Хуми». То есть, не поставил ее на сжигание. Вышли к Владыке Кут Хуми, передаю Владыке, Владыка забирает и потом отправил в отдел наказаний, по-моему. Не моя компетенция, но по-моему так, я слышал. Но я ее отдал Владыке Кут Хуми. Значит один из падших учеников Владыки Кут Хуми, который, мягко говоря, действовал не на своей стороне. Всё понятно? Вот был такой интересный факт, по-моему вчера, кстати. И вот даже через таких падших пытаются нас привлечь. Какие-то вибрации Владыки Кут Хуми от этого чело были, бывшего чело. Открытым текстом. Чтоб не было дерганья, что это только один. У нас один из координаторов достаточно серьезного Дома Фа, то же самое на этом попался. Когда под голограммой Владыки Кут Хуми выходил тоже Владыка, но мы можем даже назвать – Владыка иллюзий, как ученик Владыки Кут Хуми. Ну или Владыка Омаро или Владыка Марко или Владыка Глеб. Можно назвать это блестящее произведение иллюзорного искусства. Но с одной стороны, он был даже похож в чем-то отдельными чертами на Владыку, он еще брал голограмму Владыки. И координатор попался как на мякине. Вроде бы стоит Владыка и вибрации есть, но не отличил огонь чело даже Владыки от собственного Владыки Кут Хуми. Ну, видно сам координатор где-то что-то допустил. Называется – допустил яколку – Владыка иллюзий может выйти. Вроде того, что «Я сказал». Почему я отшибаю у всех «я сказал и мне пришло». Пришло – это значит, оно зашло. А Владыка – это Янь, а Владычица – это Инь. Если пришло – это значит не от Владыки и не от Владычицы, думайте от кого в золотой середине двух половинок ваших. Пришло и вышло! Я сразу, вначале было Слово. Владыка – янь, Владычица – инь. Если пришло в золотой середине – это ни от того, ни от другого. Это очень легко по факту отследить. И пришлось уже координатора приводить в чувство. Вышли к Владыке, я вижу, что вибрации есть, но не Владыка. Но там я запаковал потому, что действующий Владыка, вывел к Владыке Кут Хуми, потом мы его сожгли с Владыкой Кут Хуми за то, что я его запаковал и победил. Право победителя. Ну, тот стоял улыбался у Владыки, даже начал извиняться. Ну, типа того, что проверял. Ну, проверял координатора Дома Фа – это не его компетенция оказалось. Жим, жим – сгорел. Это в течении года было. Вот так пытаются подставлять наших координаторов, а теперь теофитов на работу. </w:t>
      </w:r>
    </w:p>
    <w:p>
      <w:pPr>
        <w:pStyle w:val="Normal"/>
        <w:ind w:firstLine="454"/>
        <w:jc w:val="both"/>
        <w:rPr/>
      </w:pPr>
      <w:r>
        <w:rPr>
          <w:sz w:val="20"/>
          <w:szCs w:val="20"/>
        </w:rPr>
        <w:t xml:space="preserve">И еще 3-й вариант, который был тоже на этой проляне. Приходит один из координаторов, теперь уже теофит. И тоже говорит: «Вот мне не получается, вот я не уверен, мне сказали, что так как я не уверен – я не так до конца веду Дом, как надо, и вот эта неуверенность. И я решил стяжать организацию ниже чем есть». </w:t>
      </w:r>
    </w:p>
    <w:p>
      <w:pPr>
        <w:pStyle w:val="Normal"/>
        <w:ind w:firstLine="454"/>
        <w:jc w:val="both"/>
        <w:rPr/>
      </w:pPr>
      <w:r>
        <w:rPr>
          <w:sz w:val="20"/>
          <w:szCs w:val="20"/>
        </w:rPr>
        <w:t xml:space="preserve">Я говорю: «Кто сказал? </w:t>
      </w:r>
    </w:p>
    <w:p>
      <w:pPr>
        <w:pStyle w:val="Normal"/>
        <w:ind w:firstLine="454"/>
        <w:jc w:val="both"/>
        <w:rPr/>
      </w:pPr>
      <w:r>
        <w:rPr>
          <w:sz w:val="20"/>
          <w:szCs w:val="20"/>
        </w:rPr>
        <w:t xml:space="preserve">«Ну, вот мне так, у меня высокая ответственность за то дело, я чувствую, что я не то делаю». </w:t>
      </w:r>
    </w:p>
    <w:p>
      <w:pPr>
        <w:pStyle w:val="Normal"/>
        <w:ind w:firstLine="454"/>
        <w:jc w:val="both"/>
        <w:rPr/>
      </w:pPr>
      <w:r>
        <w:rPr>
          <w:sz w:val="20"/>
          <w:szCs w:val="20"/>
        </w:rPr>
        <w:t xml:space="preserve">Я говорю: «Владыка тебе это сказал?» </w:t>
      </w:r>
    </w:p>
    <w:p>
      <w:pPr>
        <w:pStyle w:val="Normal"/>
        <w:ind w:firstLine="454"/>
        <w:jc w:val="both"/>
        <w:rPr/>
      </w:pPr>
      <w:r>
        <w:rPr>
          <w:sz w:val="20"/>
          <w:szCs w:val="20"/>
        </w:rPr>
        <w:t xml:space="preserve">«Нет, но я чувствую». </w:t>
      </w:r>
    </w:p>
    <w:p>
      <w:pPr>
        <w:pStyle w:val="Normal"/>
        <w:ind w:firstLine="454"/>
        <w:jc w:val="both"/>
        <w:rPr/>
      </w:pPr>
      <w:r>
        <w:rPr>
          <w:sz w:val="20"/>
          <w:szCs w:val="20"/>
        </w:rPr>
        <w:t xml:space="preserve">Я говорю: «А знаешь, оценивает работу только Фа-Владыка Кут Хуми, тем более, что ты координатор Дома и Отец… Была оценка?» «Нет, но я…» </w:t>
      </w:r>
    </w:p>
    <w:p>
      <w:pPr>
        <w:pStyle w:val="Normal"/>
        <w:ind w:firstLine="454"/>
        <w:jc w:val="both"/>
        <w:rPr/>
      </w:pPr>
      <w:r>
        <w:rPr>
          <w:sz w:val="20"/>
          <w:szCs w:val="20"/>
        </w:rPr>
        <w:t xml:space="preserve">Я говорю: «Стоп. Если оценки не было, если у меня к тебе никаких претензий, то есть, если бы мне сказал Владыка, я сразу б объяснил» Ну некоторые знают, как я звоню или приезжаю в города и объясняю, что практика была г… и меня вызвал Владыка – переделайте и еще прощения попросите. Есть у нас пара Домов, которые это выслушали это от меня. Или пара координаторов, которые потом и сами и с группой потом переделывают эти практики. Там иногда звонил, а иногда приезжал. Бывает такое. И раз мне Фа-Владыка Кут Хуми не сказал, что в этом Доме проблемы, значит, их нету. Понимаете? Компетенция отслеживать у Фа-Владыки Кут Хуми. </w:t>
      </w:r>
    </w:p>
    <w:p>
      <w:pPr>
        <w:pStyle w:val="Normal"/>
        <w:ind w:firstLine="454"/>
        <w:jc w:val="both"/>
        <w:rPr/>
      </w:pPr>
      <w:r>
        <w:rPr>
          <w:sz w:val="20"/>
          <w:szCs w:val="20"/>
        </w:rPr>
        <w:t xml:space="preserve">И второе. Эту оценку должны подтвердить из вне. То есть, или другие координаторы Домов или координаторы Дома Фа-Отца метагалактики, которых вызывают на ковер объяснить. Не на ковер, ну в общем вызывают. Вы поняли, да? И объясняют, что сообщите тому Дому – куда-то они, что-то там сложное. Если этого нет, то остальное бред тех товарищей, которые хотят вас подмять под себя. Начинаем общаться с этим координатором, а где какие оценки, а почему ты так видишь? Выясняем, выясняем, выясняем, но опять же свобода Воли, вот тут я спрашиваю: «Ты будешь стяжать то или это?» Человек выходит к Владыки Кут Хуми и вдруг понимает, что он делает что-то не то. Ему даже по телу идет что-то не то. </w:t>
      </w:r>
    </w:p>
    <w:p>
      <w:pPr>
        <w:pStyle w:val="Normal"/>
        <w:ind w:firstLine="454"/>
        <w:jc w:val="both"/>
        <w:rPr/>
      </w:pPr>
      <w:r>
        <w:rPr>
          <w:sz w:val="20"/>
          <w:szCs w:val="20"/>
        </w:rPr>
        <w:t xml:space="preserve">Я говорю: «Закон свободы воли. Иди выбирай, но помни, что нет у тебя замены, значит мне придется срочно вводить», ну по физике это называется внешнее управление, кого-то назначать. Ну куда деваться, Дом то не должен на этом рушиться, раз замены нет. Ну, правда человек пошел поговорил со своей командой координаторов, повозжигались с Фа-Владыкой Кут Хуми, вернулся и все понял, извинился и стяжал координатора Дома Отца. Подставили на неуверенности. Услышали? </w:t>
      </w:r>
    </w:p>
    <w:p>
      <w:pPr>
        <w:pStyle w:val="Normal"/>
        <w:ind w:firstLine="454"/>
        <w:jc w:val="both"/>
        <w:rPr/>
      </w:pPr>
      <w:r>
        <w:rPr>
          <w:sz w:val="20"/>
          <w:szCs w:val="20"/>
        </w:rPr>
        <w:t xml:space="preserve">Вот 3 вида разных подстав, которые вам специально публикую, мы будем это публиковать и дальше, чтоб вы знали, как действуют специалисты разных других лагерей, учились на этом. </w:t>
      </w:r>
    </w:p>
    <w:p>
      <w:pPr>
        <w:pStyle w:val="Normal"/>
        <w:ind w:firstLine="454"/>
        <w:jc w:val="both"/>
        <w:rPr/>
      </w:pPr>
      <w:r>
        <w:rPr>
          <w:sz w:val="20"/>
          <w:szCs w:val="20"/>
        </w:rPr>
        <w:t xml:space="preserve">Могу о себе рассказать. Тоже на этом семинаре. Нам вот специально не разрешили жить здесь, чтоб мы выходили из огня семинара этого Дома и на следующий день могли войти в новый огонь и вас ввести, потому что если бы мы в этом огне были, мы б могли не перейти на новый огонь, более высокий. Ну, кто не знает зачем это делается, вот так. Поэтому ездить по городам иногда полезно, ты выходишь из предыдущего и входишь в новый. </w:t>
      </w:r>
    </w:p>
    <w:p>
      <w:pPr>
        <w:pStyle w:val="Normal"/>
        <w:ind w:firstLine="454"/>
        <w:jc w:val="both"/>
        <w:rPr/>
      </w:pPr>
      <w:r>
        <w:rPr>
          <w:sz w:val="20"/>
          <w:szCs w:val="20"/>
        </w:rPr>
        <w:t xml:space="preserve">Так вот ночью, вот я уже рассказывал, до утра не спал. И начинали, я не все там рассказал, начинали действовать на моих каких-то неуверенностях. То с Домом что-то происходит, где мы живем, то там родственники там сигналят, через них сигналят, что что-то не так. И начали искать во мне разные неуверенности, где б запустить руку. Раз два – три я уже понял, что столько уже не возбуждается, стольких проблем за полчаса ночью не может быть, ну вот не может быть, во всяком случае у меня, не знаю как у вас. Я сразу понял, что влияют, я сразу возжегся, меч в руки и бегом за теми, кто это делает. Вначале отсек головы команде, Оля спала просто, такой ночной режим. Причем, попытались повлиять на Янь, чтобы мы не вошли, вот как раз в работу с Солнечным Управлением, там была такая битва. Так вот вначале целую команду, отсекли голову, сожгли. Потом вышли к одному из солнечных специалистов по этому поводу, ну на координатора Дома, значит должен специалист, отсекли голову, пришлось доставлять Вышестоящему Солнечному Отцу. То же влияли на мои неуверенности, какие-то элементы, ну если не страха, то подсознательной защиты, что Дом надо защищать и так далее и кому-то помогать. А там плохо, типа того. Это если бы я с этим согласился и начался бы там дергаться, я бы попал. И на следующий день какую-то часть работы с Владыками не выполнил бы, за что я получил бы наказание. Они б довольно потирали бы руки. «Ну попал, ну попал, на неуверенности мы тебя развели, как на мякине» Увидели? Это меня пытались подставить. И так каждого из нас, как координаторов проверяют, проверяют и проверяют. Некоторые спрашивают, а что ж Владыка допускает? А как мы расти будем. Как проверят нашу готовность? Вот отсюда и есть боевой режим, что Владыки проверяют, допускают такие проверки. Видят, что мы готовы провериться. Ясно, да? И по готовности мы должны эту проверку пройти. Не прошел – попал. Естественно, если бы я не разобрался со специалистом Солнечного Управления какого-то, я б не смог группу вести к Вышестоящим Солнечным Владыкам Управления. Ну, как сдача ночного экзамена. Сдал, на следующий день можешь синтезироваться с этими Владыками. Не сдал – значит другая тема, другая возможность восхождения, но не такая. На мелочи, но проверили. Ну, там была серьезная проверка, это военные действия, потом понял, что всех, большую войну начинать нельзя – семинар, мелкое не помогает. Пришел к Солнечному Отцу, попросил защиты. Все снялось, оставшийся часик поспал, но утром была вот эта практика, где из 8-ми Солнечных управлений осталось 2.. Значит, все остальные 6 влияли. Большая война – это надо было поднимать весь Дом Фа-Отца метагалактики. И они на это и рассчитывали, но тогда б мы выпали из семинара стяжания. То есть, начав боевое действие, мы выходим из семинара стяжания. Их никто не трогает, но так как я догадался не поднять боевой режим там какой-то команды, что б мне помогали. Обратился сразу к Солнечному Отцу, он сказал: «Не трогайте физику, не по его сознанию» Сразу 6-ть Владык, извините. Ну и потом уже в практике Солнечный Отец с группой, когда нас на 40 тонн нельзя уже было достать – это не я один на 100 кг. Увидели. И Солнечный Отец, и мне уже было понятно, почему 6-ть Владык были сняты. Это те, кто нам мешали восходить. Увидели? Вот я специально это рассказываю, чтоб вы видели. Ну пускай не на таких уровнях. Неважно, что там, что здесь. Тип действия один и тот же. Но я говорю это с солнечными, вы можете то же самое сказать с Владыками любых присутствий, любых глобусов. То есть, по мере компетенции, то есть по мере вашей подготовке. У меня просто есть Фа 8-ца – они имеют право на это влиять. Кстати, у кого Фа 8-ца – я вас поздравляю! Будьте внимательны с солнечными товарищами, не все там еще адекватны. Поэтому, с одной стороны это хорошо, с другой стороны – это требует постоянной ученической активности внутренней. Быть готовым, называется. «Будь готов! Всегда готов!» Не готов – попал. Вот обратите, пожалуйста, внимание на эти вопросы. Ну да, мы говорим это постоянно, но сейчас такое время, когда мы входим настолько в новое, что нас легко подставить любым старым, поприкалывать нас и мы попадемся на чем-то. Я просил бы, чтобы вы обратили на это внимание, потому что вы сейчас состыковались и возожглись огнем Солнечных Управлений в своих видах деятельности, Домах, а значит если вы взяли этот огонь, какие-то проверки вам обеспечены. Только не думайте, что это плохо. Ученик растет проверками и подтверждается проверками. Вот я рассказал 4 проверки, которые были на этом семинаре. Мы их преодолели и прошли. Более того, я сразу бы сказал: те кто это проходил – не надо печалиться, что вы так попали. Ну и что? За битого двух не битых дают, помните? На этом опыте вы взойдете так, как не взойдет сосед, который не знает, как бьют и еще может быть ударен. Все ясно? Поэтому я так стараюсь рассказать подробно этот опыт, чтоб вы его зафиксировали и осознали, что раз мы вошли в Солнечное Управление – старая фраза «не мир, но меч я вам принес». Проверки грядут каждому. Если от Фа-Владык вы какие-то проверки прошли, то теперь нужно будет сдать небольшой экзамен Вышестоящим Солнечным Владыкам, раз вы зафиксировали их огонь. Пугаться этого бесполезно. Почему? Они все равно вас проверят. Даже если бы я вам не сообщил. Вопрос в чем? При проверке они вас определяют, какой объем огня и компетентность на вас включить. Чем качественнее прошел проверку, тем больше огня и компетенции их выражения вам дается. Я поэтому и затронул эту тему, и Владыка сказал: «Расскажи». Вот опыт этих дней. Увидели? </w:t>
      </w:r>
    </w:p>
    <w:p>
      <w:pPr>
        <w:pStyle w:val="Normal"/>
        <w:ind w:firstLine="454"/>
        <w:jc w:val="both"/>
        <w:rPr/>
      </w:pPr>
      <w:r>
        <w:rPr>
          <w:sz w:val="20"/>
          <w:szCs w:val="20"/>
        </w:rPr>
        <w:t xml:space="preserve">Соответственно после проверки у вас будет и соответствующая степень Солнечного огня и соответствующие возможности. Так как я заинтересован, надеюсь и вы в этом заинтересованы взять больше возможности. От этого повышается качество ваших Домов и Дома Фа-Отца метагалактики в целом. Я не могу сказать, что Владыки заинтересованы, тут понятно, да? Я сказал сейчас, как чело. Я заинтересован как чело. Лучше будем развиваться. Владыки не имеют права вам так сказать, поэтому я не могу сказать, что это сказал Владыка Кут Хуми. Увидели грань? </w:t>
      </w:r>
    </w:p>
    <w:p>
      <w:pPr>
        <w:pStyle w:val="Normal"/>
        <w:ind w:firstLine="454"/>
        <w:jc w:val="both"/>
        <w:rPr/>
      </w:pPr>
      <w:r>
        <w:rPr>
          <w:sz w:val="20"/>
          <w:szCs w:val="20"/>
        </w:rPr>
        <w:t xml:space="preserve">Мы друг другу как чело помочь можем, но если встанем в компетенцию теофита, аспекта или выражения Владыки, я ничего вам не сказал. Я вообще рассказал, что было. Ну история. Понятно, да? Увидели? Вот чтоб вы тоже видели эту грань, эту компетенцию. Вот Владыки заинтересованы, что б вы прошли проверку. Итоги посмотрим. Ну, я как чело хотел бы, чтоб итоги были в плюсе и мы пошли еще выше и дальше, глубже и дальше. Поэтому так подробно вам это вам сообщаю. </w:t>
      </w:r>
    </w:p>
    <w:p>
      <w:pPr>
        <w:pStyle w:val="Normal"/>
        <w:ind w:firstLine="454"/>
        <w:jc w:val="both"/>
        <w:rPr/>
      </w:pPr>
      <w:r>
        <w:rPr>
          <w:sz w:val="20"/>
          <w:szCs w:val="20"/>
        </w:rPr>
        <w:t xml:space="preserve">У нас последняя практика и мы разойдемся. Я напоминаю, что несмотря на две практики Нового стяжания, мы вот этим днем входим в теофический семинар, продолжая усваивать вчерашний огонь. </w:t>
      </w:r>
    </w:p>
    <w:p>
      <w:pPr>
        <w:pStyle w:val="Normal"/>
        <w:ind w:firstLine="454"/>
        <w:jc w:val="both"/>
        <w:rPr>
          <w:sz w:val="20"/>
          <w:szCs w:val="20"/>
        </w:rPr>
      </w:pPr>
      <w:r>
        <w:rPr>
          <w:sz w:val="20"/>
          <w:szCs w:val="20"/>
        </w:rPr>
        <w:t xml:space="preserve">Поэтому некоторые ждали там, жаждали слишком серьезной информации. Будет, еще мозги поплавятся. Давайте войдем постепенно. Владыка сам знает, как вести нас и дает мне текст, который важен вам на данный момент. Поэтому идем, как идем. </w:t>
      </w:r>
    </w:p>
    <w:p>
      <w:pPr>
        <w:pStyle w:val="Normal"/>
        <w:ind w:firstLine="454"/>
        <w:jc w:val="both"/>
        <w:rPr>
          <w:sz w:val="20"/>
          <w:szCs w:val="20"/>
        </w:rPr>
      </w:pPr>
      <w:r>
        <w:rPr>
          <w:sz w:val="20"/>
          <w:szCs w:val="20"/>
        </w:rPr>
      </w:r>
    </w:p>
    <w:p>
      <w:pPr>
        <w:pStyle w:val="Heading1"/>
        <w:ind w:firstLine="454"/>
        <w:rPr>
          <w:sz w:val="20"/>
          <w:szCs w:val="20"/>
        </w:rPr>
      </w:pPr>
      <w:r>
        <w:rPr>
          <w:sz w:val="20"/>
          <w:szCs w:val="20"/>
        </w:rPr>
        <w:t xml:space="preserve">Практика </w:t>
      </w:r>
    </w:p>
    <w:p>
      <w:pPr>
        <w:pStyle w:val="Heading1"/>
        <w:ind w:firstLine="454"/>
        <w:rPr>
          <w:sz w:val="20"/>
          <w:szCs w:val="20"/>
        </w:rPr>
      </w:pPr>
      <w:r>
        <w:rPr>
          <w:sz w:val="20"/>
          <w:szCs w:val="20"/>
        </w:rPr>
      </w:r>
    </w:p>
    <w:p>
      <w:pPr>
        <w:pStyle w:val="Normal"/>
        <w:ind w:firstLine="454"/>
        <w:jc w:val="both"/>
        <w:rPr/>
      </w:pPr>
      <w:r>
        <w:rPr>
          <w:sz w:val="20"/>
          <w:szCs w:val="20"/>
        </w:rPr>
        <w:t xml:space="preserve">Мы возжигаемся всем накопленным огнем. </w:t>
      </w:r>
    </w:p>
    <w:p>
      <w:pPr>
        <w:pStyle w:val="Normal"/>
        <w:ind w:firstLine="454"/>
        <w:jc w:val="both"/>
        <w:rPr/>
      </w:pPr>
      <w:r>
        <w:rPr>
          <w:sz w:val="20"/>
          <w:szCs w:val="20"/>
        </w:rPr>
        <w:t xml:space="preserve">Возжигаемся Фа 8-цей или синтез 8-цами и 8-ным Синтезом Фа-Отца метагалактики в нас. </w:t>
      </w:r>
    </w:p>
    <w:p>
      <w:pPr>
        <w:pStyle w:val="Normal"/>
        <w:ind w:firstLine="454"/>
        <w:jc w:val="both"/>
        <w:rPr/>
      </w:pPr>
      <w:r>
        <w:rPr>
          <w:sz w:val="20"/>
          <w:szCs w:val="20"/>
        </w:rPr>
        <w:t xml:space="preserve">Синтезируемся с Фа-Владыками Кут Хуми и Фаинь, возжигаясь их огнем и развертывая групповой огонь Фа-Владык Кут Хуми и Фаинь в нас, возжигаясь групповым огнем Дома Фа-Отца метагалактики. </w:t>
      </w:r>
    </w:p>
    <w:p>
      <w:pPr>
        <w:pStyle w:val="Normal"/>
        <w:ind w:firstLine="454"/>
        <w:jc w:val="both"/>
        <w:rPr/>
      </w:pPr>
      <w:r>
        <w:rPr>
          <w:sz w:val="20"/>
          <w:szCs w:val="20"/>
        </w:rPr>
        <w:t xml:space="preserve">Синтезируемся с Фа-Отцом метагалактики, возжигаясь его огнем и становясь в зале на 32-ом вышестоящем присутствии. </w:t>
      </w:r>
    </w:p>
    <w:p>
      <w:pPr>
        <w:pStyle w:val="Normal"/>
        <w:ind w:firstLine="454"/>
        <w:jc w:val="both"/>
        <w:rPr/>
      </w:pPr>
      <w:r>
        <w:rPr>
          <w:sz w:val="20"/>
          <w:szCs w:val="20"/>
        </w:rPr>
        <w:t xml:space="preserve">Мы синтезируемся с Фа-Аватарами Фа-Отца метагалактики, развертывая в нас Фа-Проявленный огонь Фа-Аватаров Фа-Отца метагалактики. </w:t>
      </w:r>
    </w:p>
    <w:p>
      <w:pPr>
        <w:pStyle w:val="Normal"/>
        <w:ind w:firstLine="454"/>
        <w:jc w:val="both"/>
        <w:rPr/>
      </w:pPr>
      <w:r>
        <w:rPr>
          <w:sz w:val="20"/>
          <w:szCs w:val="20"/>
        </w:rPr>
        <w:t xml:space="preserve">В этом же огне мы продолжаем синтезироваться с ХУМ Фа-Отца метагалактики и возжигаемся с Фа-Изначальным огнем Фа-Отца метагалактики. </w:t>
      </w:r>
    </w:p>
    <w:p>
      <w:pPr>
        <w:pStyle w:val="Normal"/>
        <w:ind w:firstLine="454"/>
        <w:jc w:val="both"/>
        <w:rPr/>
      </w:pPr>
      <w:r>
        <w:rPr>
          <w:sz w:val="20"/>
          <w:szCs w:val="20"/>
        </w:rPr>
        <w:t xml:space="preserve">И в этом огне Фа-Изначальном и Фа-Проявленном развертываем 32 огня Фа-Управления и Солнечного Вышестоящего Управления в каждом из нас и в синтезе нас, развертывая ХУМ каждого из нас. </w:t>
      </w:r>
    </w:p>
    <w:p>
      <w:pPr>
        <w:pStyle w:val="Normal"/>
        <w:ind w:firstLine="454"/>
        <w:jc w:val="both"/>
        <w:rPr/>
      </w:pPr>
      <w:r>
        <w:rPr>
          <w:sz w:val="20"/>
          <w:szCs w:val="20"/>
        </w:rPr>
        <w:t xml:space="preserve">В огне ХУМ синтезируемся с Вышестоящим Солнечным Отцом, возжигаясь его огнем и проявляемся в зале теофитов Вышестоящего Солнечного Отца, становясь в этом зале. Посмотрите в зал, какой он, синтезируясь с Вышестоящим Солнечным Отцом, возжигаясь его огнем, и фиксируясь в этом зале, как теофит и аспект профессионального проявления Вышестоящих Солнечных Управлений. Четко зафиксируйтесь в этом зале. Это зал, где вы можете задать вопрос Вышестоящему Солнечному Отцу и Вышестоящим Владыкам Солнечных Управлений при любой сложности. Кроме зала Фа-Отца метагалактики, теперь вы будете иметь право выйти в этот зал теофитов и аспектов Вышестоящего Солнечного Отца, попросить помощи, защиты, объяснения и пообщаться на ваши вопросы, если компетенция вопросов соответствует Вышестоящему Солнечному Отцу или Вышестоящим Солнечным Владыкам. Ну надеюсь, это понятно. Зафиксировались в этом зале и вас зафиксировали в нем. Вот попроживайте, как Вышестоящий Солнечный Отец зафиксировал вас в этом зале, что вы были здесь и можете сюда выходить. Знаете такое – впитайте зал в себя. </w:t>
      </w:r>
    </w:p>
    <w:p>
      <w:pPr>
        <w:pStyle w:val="Normal"/>
        <w:ind w:firstLine="454"/>
        <w:jc w:val="both"/>
        <w:rPr/>
      </w:pPr>
      <w:r>
        <w:rPr>
          <w:sz w:val="20"/>
          <w:szCs w:val="20"/>
        </w:rPr>
        <w:t xml:space="preserve">Благодарим Вышестоящего Солнечного Отца. </w:t>
      </w:r>
    </w:p>
    <w:p>
      <w:pPr>
        <w:pStyle w:val="Normal"/>
        <w:ind w:firstLine="454"/>
        <w:jc w:val="both"/>
        <w:rPr/>
      </w:pPr>
      <w:r>
        <w:rPr>
          <w:sz w:val="20"/>
          <w:szCs w:val="20"/>
        </w:rPr>
        <w:t xml:space="preserve">Возвращаемся в зал Фа-Отца метагалактики, благодарим Фа-Отца метагалактики и Фа-Аватаров Фа-Отца метагалактики, благодарим Фа-Владык Кут Хуми и Фаинь. </w:t>
      </w:r>
    </w:p>
    <w:p>
      <w:pPr>
        <w:pStyle w:val="Normal"/>
        <w:ind w:firstLine="454"/>
        <w:jc w:val="both"/>
        <w:rPr/>
      </w:pPr>
      <w:r>
        <w:rPr>
          <w:sz w:val="20"/>
          <w:szCs w:val="20"/>
        </w:rPr>
        <w:t xml:space="preserve">Возвращаемся в наше физическое присутствие. </w:t>
      </w:r>
    </w:p>
    <w:p>
      <w:pPr>
        <w:pStyle w:val="Normal"/>
        <w:ind w:firstLine="454"/>
        <w:jc w:val="both"/>
        <w:rPr/>
      </w:pPr>
      <w:r>
        <w:rPr>
          <w:sz w:val="20"/>
          <w:szCs w:val="20"/>
        </w:rPr>
        <w:t xml:space="preserve">Весь возожженный огонь направляем Дому Фа-Отца метагалактики, эманируем и направляем всем Домам всех территорий, присутствующих на практике и Дому Фа-Отца каждого из нас. </w:t>
      </w:r>
    </w:p>
    <w:p>
      <w:pPr>
        <w:pStyle w:val="Normal"/>
        <w:ind w:firstLine="454"/>
        <w:jc w:val="both"/>
        <w:rPr>
          <w:sz w:val="20"/>
          <w:szCs w:val="20"/>
        </w:rPr>
      </w:pPr>
      <w:r>
        <w:rPr>
          <w:sz w:val="20"/>
          <w:szCs w:val="20"/>
        </w:rPr>
        <w:t xml:space="preserve">И выходим из практики. АМИНЬ. </w:t>
      </w:r>
    </w:p>
    <w:p>
      <w:pPr>
        <w:pStyle w:val="Normal"/>
        <w:ind w:firstLine="454"/>
        <w:jc w:val="both"/>
        <w:rPr>
          <w:sz w:val="20"/>
          <w:szCs w:val="20"/>
        </w:rPr>
      </w:pPr>
      <w:r>
        <w:rPr>
          <w:sz w:val="20"/>
          <w:szCs w:val="20"/>
        </w:rPr>
      </w:r>
    </w:p>
    <w:p>
      <w:pPr>
        <w:pStyle w:val="Normal"/>
        <w:ind w:firstLine="454"/>
        <w:jc w:val="both"/>
        <w:rPr/>
      </w:pPr>
      <w:r>
        <w:rPr>
          <w:sz w:val="20"/>
          <w:szCs w:val="20"/>
        </w:rPr>
        <w:t xml:space="preserve">Другими словами, это зал теофитов и аспектов в случае сложностей, о которых я вам говорил. Ну, там необходимость защиты, все. Только, пожалуйста, вначале выясните у Фа-Владыки, если только это не его компетенция и влияет кто-то из Солнечных, только тогда в этот зал. А если с этим справится Фа-Владыка – над вами будут смеяться или 2-й раз могут не помочь в наказание в некомпетентный выход первый раз. Все понятно? Поэтому вначале к вашим Фа-Владыкам, к Фа-Отцу метагалактики и только потом в тот зал. Компетенция выхода в тот зал еще находится у Фа-Аватара, поэтому мы с ним и синтезировались. Ну, они ведут Дом Фа-Отца метагалактики. Поэтому в случае сложности они с вами могут выйти в Вышестоящий зал Солнечный, как теофитами и аспектами. Поэтому, еще можете спрашивать у Фа-Аватаров, если сможете стать перед ними и они вам ответят. Открытым текстом. Поэтому лучше спрашивать у Фа-Владык. Это надежнее. Это у вас отработаннее. Это чтобы избежать тех случаев, которые я сейчас опубликовал. Но это при этом и зал, который поможет вам расти, как теофит и как аспект. </w:t>
      </w:r>
    </w:p>
    <w:p>
      <w:pPr>
        <w:pStyle w:val="Normal"/>
        <w:ind w:firstLine="454"/>
        <w:jc w:val="both"/>
        <w:rPr/>
      </w:pPr>
      <w:r>
        <w:rPr>
          <w:sz w:val="20"/>
          <w:szCs w:val="20"/>
        </w:rPr>
        <w:t xml:space="preserve">Кстати, в этом зале можно просить прощение за свои залеты с Вышестоящим Солнечным Огнем. Ну, так на всякий случай. Только это не зал для наказанных. </w:t>
      </w:r>
    </w:p>
    <w:p>
      <w:pPr>
        <w:pStyle w:val="Normal"/>
        <w:ind w:firstLine="454"/>
        <w:jc w:val="both"/>
        <w:rPr/>
      </w:pPr>
      <w:r>
        <w:rPr>
          <w:sz w:val="20"/>
          <w:szCs w:val="20"/>
        </w:rPr>
        <w:t xml:space="preserve">Это зал для профессиональной теофической, аспектной работы. Понятно? Там наказанных нет. Там есть залетные. Там отдела наказаний нет. Залетел – отрабатывай, называется. </w:t>
      </w:r>
    </w:p>
    <w:p>
      <w:pPr>
        <w:pStyle w:val="Normal"/>
        <w:ind w:firstLine="454"/>
        <w:jc w:val="both"/>
        <w:rPr/>
      </w:pPr>
      <w:r>
        <w:rPr>
          <w:sz w:val="20"/>
          <w:szCs w:val="20"/>
        </w:rPr>
        <w:t xml:space="preserve">Теперь такие парочку объявлений: </w:t>
      </w:r>
    </w:p>
    <w:p>
      <w:pPr>
        <w:pStyle w:val="Normal"/>
        <w:ind w:firstLine="454"/>
        <w:jc w:val="both"/>
        <w:rPr/>
      </w:pPr>
      <w:r>
        <w:rPr>
          <w:sz w:val="20"/>
          <w:szCs w:val="20"/>
        </w:rPr>
        <w:t xml:space="preserve">1. Все, что вы здесь проходите, я имею ввиду практики, то, что я сегодня рассказывал, рассказывайте кому угодно – это свободно. Но практики касаются только теофитов и аспектов. Сделали – и там никто не знает. Даже если они подслушали где-то там, их уши, это их возможность наказания. Я к этому свободно отношусь. </w:t>
      </w:r>
    </w:p>
    <w:p>
      <w:pPr>
        <w:pStyle w:val="Normal"/>
        <w:ind w:firstLine="454"/>
        <w:jc w:val="both"/>
        <w:rPr/>
      </w:pPr>
      <w:r>
        <w:rPr>
          <w:sz w:val="20"/>
          <w:szCs w:val="20"/>
        </w:rPr>
        <w:t xml:space="preserve">То же самое по городам. Все, что мы здесь проходим, особо в практиках – этим могут пользоваться только теофиты и аспекты, утвержденные на этот год. А значит, когда вы приедете по городам там еще утвержденных не будет. Только с 1 сентября пойдут Эсэмэски и какие-то Интернет заявки, если Интернет получится с 1 сентября. И только после того, когда они утвердятся, мы еще поговорим с координаторами Домов, как это организовать, четче чтоб они знали, кто, что там утвердился. Только тогда этими материалами могут пользоваться теофиты и аспекты, утвержденные на новый год, особенно практиками. Снесет на раз два. Более того, если они захотят попользоваться этими материалами, лучше если </w:t>
      </w:r>
      <w:r>
        <w:rPr>
          <w:b/>
          <w:sz w:val="20"/>
          <w:szCs w:val="20"/>
        </w:rPr>
        <w:t>вы вместе с ними сделаете вначале эту практику</w:t>
      </w:r>
      <w:r>
        <w:rPr>
          <w:sz w:val="20"/>
          <w:szCs w:val="20"/>
        </w:rPr>
        <w:t xml:space="preserve">. То есть, передадите правильный аспект огня. Особенно с Логосом, особенно с Вышестоящими Солнечными управленцами. А это надо сделать обязательно! То есть, сами индивидуально теофиты, даже после стяжания в соответствующее Вышестоящее Солнечное Управление не войдут. А войти на новый год обязаны. Поэтому могу сразу сказать: «Поручаю!» только не аспектам только Домов. Придется собираться, ну более-менее, максимальному количеству теофитов. Чем больше, тем легче войдете в Солнечное Управление. Открытым текстом. Лучше конечно всем, кто здесь находится. И вот тогда тех, кто стяжал вы вводите той практикой, которая была Вышестоящего Солнечного Управления. </w:t>
      </w:r>
    </w:p>
    <w:p>
      <w:pPr>
        <w:pStyle w:val="Normal"/>
        <w:ind w:firstLine="454"/>
        <w:jc w:val="both"/>
        <w:rPr/>
      </w:pPr>
      <w:r>
        <w:rPr>
          <w:sz w:val="20"/>
          <w:szCs w:val="20"/>
        </w:rPr>
        <w:t xml:space="preserve">Сразу скажу, чтоб не суетить Вышестоящих Владык, лучше подождать с месяц, пока стяжают и к концу сентября это сделать, со всеми, кто стяжал. Все. И потом это делать по мере набора команд, которая стяжает. Хотя я считаю, что нужно организовать работу так, чтоб за сентябрь уже было более-менее ясно основные команды стяжания, а на год уже оставить таких индивидуальных специалистов, которые созреют постепенно. Ну, постараться их зарядить и сказать: «Надо!», чтоб Дома работали адекватней. Все услышали? Поэтому все что здесь записывается, может пойти только теофитам и аспектам после их утверждения. Если они сами взяли – это их проблемы. Как вот у той женщины. Но если это не дай Бог, если это прошло через вас – это станет частично и вашей проблемой. Я не хочу тут ничего плохого сказать. У нас был такой печальный опыт, когда за то, что материалы дал человеку, которого предупредили – он отвечал вместе с тем, кто это смотрел и не имел права смотреть. Это точно так же, как к нам вчера подошел человек, и говорит: «Могу ли я с 14-ью Синтезами смотреть материалы универсумного круга?» Нет не можешь! То есть, пока один раз физически ты не появишься на любом семинаре универсумного круга, ты не владеешь типом огня и тебе никто его не передаст, который ты должна или должен сканировать и впитывать с материалов семинаров универсумного круга. То есть, читая то же самое, огонь будете получать не универсумный, а метагалактический. А зачем понижать качество работы? Там не столько сложная информация на этом универсумном круге, хотя там есть и сложные материалы, да? Как всегда есть просто и есть сложно, сколько другой тип огня. И 16 Синтезов мы просто приучаемся к другому типу огня. Вот это отследите, пожалуйста. Так и здесь, здесь не так сложно, не практики здесь сегодня самые сложные. Ну не так сложна та информация, что я вам рассказывал, в принципе – это чепуха, можно вам самим рассказывать. Но если они возьмут в целом семинар – тип огня, в котором это рассказывалось и на вас фиксировался совсем другой, чем они имеют, понимаете? То есть, если вы им перескажете – молодцы, ну, кроме практик. А вот если они это начнут отслеживать, у них пойдет сложности. Понимаете, о чем я говорю? Оцените, пожалуйста, что здесь вопрос не глубины информации, а вопрос глубины и качество огня. А если они своим неподготовленным огнем начнут в этот огонь входить, они начнут его пачкать, как некоторым теофитам Владыка показывал чернильницу при стяжании, некорректности то есть, есть. Увидели? А значит, влиять на нас с вами. И мы начнем командно терять чистоту огня, которую сейчас с вами отрабатываем. Услышали? В любом городе. Кто-то не по компетентности вошел – это влияет на всех нас. Почему? У нас уже с вами действует Единая эволюция и более высокие эволюции. А значит, одно вошло – все остальные поменялись. По закону целостности. Новый не утвержденный теофит, посмотрел материалы, его огонь по его компетенции пошел по всем нам. Ни вам, ни мне такого не желаю. И если у кого-то вдруг что-то по качествам будет недоработано, то то, что он несет эти качества – затянет, завяжется и вместо того, чтобы вы вошли в этот огонь выше – вы или останетесь на месте, а то и якорем станет для вас. И вы даже не будете знать, от кого это, потому что этот человек может быть, что называется, быть в другом полушарии планеты, потому что у нас уже здесь с вами расстояние 6-8 тысяч между разными Домами. Измаил и Иркутск, понятно, да? Ну там еще не Дом, но уже группа Дома Фа-Отца метагалактики, может повлиять. Или Надым, там где Салихард на Севере, возле северных морей. Ну так, чтоб границы были видны. Даже по Российской территории, это по-моему, 4 тысячи, если я не ошибаюсь. Ну плюс одна тысяча по Украинской, ну, 5 тысяч точно есть или там 4. Это много. И найти откуда, мы не найдем. Поэтому старайтесь просто не допускать и быть внимательным в вашей ответственности. Все. </w:t>
      </w:r>
    </w:p>
    <w:p>
      <w:pPr>
        <w:pStyle w:val="Normal"/>
        <w:ind w:firstLine="454"/>
        <w:jc w:val="both"/>
        <w:rPr/>
      </w:pPr>
      <w:r>
        <w:rPr>
          <w:sz w:val="20"/>
          <w:szCs w:val="20"/>
        </w:rPr>
        <w:t xml:space="preserve">2-е объявление. Это касается всех остальных дней. Я больше это сообщать не буду. Только запомните. </w:t>
      </w:r>
    </w:p>
    <w:p>
      <w:pPr>
        <w:pStyle w:val="Normal"/>
        <w:ind w:firstLine="454"/>
        <w:jc w:val="both"/>
        <w:rPr/>
      </w:pPr>
      <w:r>
        <w:rPr>
          <w:sz w:val="20"/>
          <w:szCs w:val="20"/>
        </w:rPr>
        <w:t xml:space="preserve">2-е. Теперь мы с вами встречаемся в 16: 00 здесь же и работаем до 20: 00 сегодня. Завтра, каждый день мы будем в 7 утра начинать. Это точно. То есть, с 7: 00 до 11:00 обязательно будем по этому времени. Но Владыка нас предупредил, когда мы сюда ехали, что в течение каких-то дней, ориентировочно на 3-й день, но я могу ошибаться, потому что мы с Олей так поощущали, ну нет уверенности, график может измениться. То есть, Владыка может собрать в то время, которое ему надо. Поэтому более-менее каждый день с 7: 00 до 11: 00 и с 16: 00 до 20: 00 я веду занятия, минимум 8 часов в день. Почему? Больше усваивать нельзя, избыток огня пойдет. 8-ца называется. Увидели? Но если Владыке надо – он будет собирать на практики или занятия в то время, которое ему надо, я буду объявлять график на сегодня. Те, кто хотел проводить там дискуссионные клубы и все остальное, пожалуйста, проводите вне этого времени. Вот с 14: 00 до 16: 00 – это время наше, мы в нем работали. И с 20: 00 до 23:00. Я понимаю, что в 21: 00 темнеет, но у костров вполне можно собраться пообщаться. Мы вчера такую классную практику ночью делали, я потом ехал и думал. Мне так было кайф по сердцу, с одной стороны от практики, а потом думаю, какой эффект дал максимальный – темнота. Почти никто никогда в темноте не делал практики. А вхождение в новое в темноте, увидели, да? В голове такой эффект, из темноты выходить в Новый Свет. И все прожили этот вариант, им понравилось. И вот этот эффект подтолкнул к более высокому стяжанию, которое мы вчера провели. </w:t>
      </w:r>
    </w:p>
    <w:p>
      <w:pPr>
        <w:pStyle w:val="Normal"/>
        <w:ind w:firstLine="454"/>
        <w:jc w:val="both"/>
        <w:rPr>
          <w:sz w:val="20"/>
          <w:szCs w:val="20"/>
        </w:rPr>
      </w:pPr>
      <w:r>
        <w:rPr>
          <w:sz w:val="20"/>
          <w:szCs w:val="20"/>
        </w:rPr>
        <w:t xml:space="preserve">Поэтому не думайте, что в какое-то время в 21: 00 собираться там плохо. Наоборот иногда проявляется то, что на свете дня не видно. Поэтому аспекты там, теофиты Домов вы сами решайте, что вы будете делать в остальное время. Это не наша компетенция. Владыка разрешил самостоятельно аспектам и теофитам там что-то решить над чем вы будете работать. Можно сделать клубы по каким-то проблемам. Можно продолжить там по работе с мыслеобраза с видами деятельности. Я знаю, с Матерью хотели продолжить. Сами решайте. Все услышали? (Звук самолета продолжительный) Наезд пошел. Ну, мы работу закончили, вовремя. У кого-то есть объявления? </w:t>
      </w:r>
    </w:p>
    <w:p>
      <w:pPr>
        <w:pStyle w:val="Normal"/>
        <w:ind w:firstLine="454"/>
        <w:jc w:val="both"/>
        <w:rPr>
          <w:sz w:val="20"/>
          <w:szCs w:val="20"/>
        </w:rPr>
      </w:pPr>
      <w:r>
        <w:rPr>
          <w:sz w:val="20"/>
          <w:szCs w:val="20"/>
        </w:rPr>
      </w:r>
      <w:r>
        <w:br w:type="page"/>
      </w:r>
    </w:p>
    <w:p>
      <w:pPr>
        <w:pStyle w:val="Normal"/>
        <w:ind w:firstLine="454"/>
        <w:jc w:val="both"/>
        <w:rPr>
          <w:sz w:val="20"/>
          <w:szCs w:val="20"/>
          <w:lang w:val="en-US"/>
        </w:rPr>
      </w:pPr>
      <w:r>
        <w:rPr>
          <w:sz w:val="20"/>
          <w:szCs w:val="20"/>
        </w:rPr>
        <w:t xml:space="preserve">16:00. </w:t>
      </w:r>
    </w:p>
    <w:p>
      <w:pPr>
        <w:pStyle w:val="Normal"/>
        <w:ind w:firstLine="454"/>
        <w:jc w:val="both"/>
        <w:rPr>
          <w:sz w:val="20"/>
          <w:szCs w:val="20"/>
        </w:rPr>
      </w:pPr>
      <w:r>
        <w:rPr>
          <w:sz w:val="20"/>
          <w:szCs w:val="20"/>
        </w:rPr>
        <w:t xml:space="preserve">Ладно работаем. Мы начинаем работу 2-й части сегодняшнего дня нашего семинара. </w:t>
      </w:r>
    </w:p>
    <w:p>
      <w:pPr>
        <w:pStyle w:val="Normal"/>
        <w:ind w:firstLine="454"/>
        <w:jc w:val="both"/>
        <w:rPr/>
      </w:pPr>
      <w:r>
        <w:rPr>
          <w:sz w:val="20"/>
          <w:szCs w:val="20"/>
        </w:rPr>
        <w:t xml:space="preserve">Значит, ну сейчас пока у нас одышка пройдет после восхождения. Мы сейчас чуть-чуть поговорим, хотя это всего лишь 50, там слышно? Хотя это всего лишь 50 метров, раньше мы восходили на горы, делали практики, спускались. Так что это не так высоко, как вы считаете. Было выше раз в 20, ну километров 20 вверх, так что 50 метров это не высота. И у нас потом будет сразу первая практика и мы пойдем дальше. </w:t>
      </w:r>
    </w:p>
    <w:p>
      <w:pPr>
        <w:pStyle w:val="Normal"/>
        <w:ind w:firstLine="454"/>
        <w:jc w:val="both"/>
        <w:rPr/>
      </w:pPr>
      <w:r>
        <w:rPr>
          <w:sz w:val="20"/>
          <w:szCs w:val="20"/>
        </w:rPr>
        <w:t xml:space="preserve">Сейчас мы с вами чтобы войти в тему, продолжим рассмотрение видов деятельности. И пойдем с 9-го до 16-й. И так поэтапно мы рассмотрим все 8-ки видов деятельности. Поэтому мы сейчас рассматриваем от Организации Поля до Дома Огня. Чем занимаются эти виды деятельности, над чем им надо работать и в каком направлении им надо двигаться? По ходу будут соответствующие практики. </w:t>
      </w:r>
    </w:p>
    <w:p>
      <w:pPr>
        <w:pStyle w:val="Normal"/>
        <w:ind w:firstLine="454"/>
        <w:jc w:val="both"/>
        <w:rPr/>
      </w:pPr>
      <w:r>
        <w:rPr>
          <w:sz w:val="20"/>
          <w:szCs w:val="20"/>
        </w:rPr>
        <w:t xml:space="preserve">И еще один момент, так Владыка напоминает, чтоб я не забыл просто. Обратите внимание, что сегодня в 21: 00, а до этого времени мы закончим, это будет ваше время, у нас заканчиваются сутки после стяжания Вышестоящего Отца Вышестоящей метагалактики, и после нашего вхождения в Дом Отца метагалактики. Поэтому я обратил бы внимание на этот срок, потому что по нашим данным там что-то происходит и действительно готовится. Поэтому, независимо оттого, что вы будете делать в это время, я порекомендовал бы быть внимательнее, а может быть даже ну, провести какие-то практики по своим городам по своим территориям по включению вас в эту работу и в этот процесс. Вот как бы с этим связано то, что мы сегодня будем, где-то до 19: 00 – 20: 00 заниматься там, как Владыка скажет. Всё. А дальше отдается время на то, чтоб вы более четко и глубоко сами прожили Дом Отца метагалактики и более четко прожили те 24 часа после вчерашнего занятия, после вчерашней итоговой практики – вхождения в Вышестоящего Отца Вышестоящей метагалактики на нашу планету. Все. </w:t>
      </w:r>
    </w:p>
    <w:p>
      <w:pPr>
        <w:pStyle w:val="Normal"/>
        <w:ind w:firstLine="454"/>
        <w:jc w:val="both"/>
        <w:rPr/>
      </w:pPr>
      <w:r>
        <w:rPr>
          <w:sz w:val="20"/>
          <w:szCs w:val="20"/>
        </w:rPr>
        <w:t xml:space="preserve">Ну, теперь, в общем-то, виды деятельности. Мы пойдем, как сложится, посередине называется. </w:t>
      </w:r>
    </w:p>
    <w:p>
      <w:pPr>
        <w:pStyle w:val="Normal"/>
        <w:ind w:firstLine="454"/>
        <w:jc w:val="both"/>
        <w:rPr/>
      </w:pPr>
      <w:r>
        <w:rPr>
          <w:sz w:val="20"/>
          <w:szCs w:val="20"/>
        </w:rPr>
        <w:t xml:space="preserve">Вначале мы рассмотрим Агентства. </w:t>
      </w:r>
    </w:p>
    <w:p>
      <w:pPr>
        <w:pStyle w:val="Normal"/>
        <w:ind w:firstLine="454"/>
        <w:jc w:val="both"/>
        <w:rPr/>
      </w:pPr>
      <w:r>
        <w:rPr>
          <w:b/>
          <w:sz w:val="20"/>
          <w:szCs w:val="20"/>
        </w:rPr>
        <w:t>Агентства Света</w:t>
      </w:r>
      <w:r>
        <w:rPr>
          <w:sz w:val="20"/>
          <w:szCs w:val="20"/>
        </w:rPr>
        <w:t xml:space="preserve">. Потому что у нас Новый Свет и фактически на это Агентство стоит обратить максимально серьезное внимание. Кстати, хотел бы сразу сказать. Мы посмотрели списки с Олей. Понятно, что по многим городам нет достаточного количества там теофитов и чело, чтоб заниматься. Поэтому все рекомендации по занятиям в том или ином Агентстве в том или ином центре даются тем теофитам, которые в этом городе стяжали хоть один из видов такой деятельности. </w:t>
      </w:r>
    </w:p>
    <w:p>
      <w:pPr>
        <w:pStyle w:val="Normal"/>
        <w:ind w:firstLine="454"/>
        <w:jc w:val="both"/>
        <w:rPr/>
      </w:pPr>
      <w:r>
        <w:rPr>
          <w:sz w:val="20"/>
          <w:szCs w:val="20"/>
        </w:rPr>
        <w:t xml:space="preserve">Другими словами, если в городе одно агентство, то оно выполняет функции всех 8-ми. То есть, хотя бы 8. Если в городе одна Служба – она выполняет функции всех 8-ми Служб. Вернее не 8-ми, для Домов Отца – 4-х. Извините, и Агентств, для Домов Отца 4-х. 8-ми – это для Домов Фа и Домов Фа-Отца. Для Домов Отца – 4-х. Ну, это тоже мало не покажется. Заодно через это вы захотите активироваться и настроить чело, чтоб они стяжали соответствующие виды деятельности. Более того, вот тут Славик из Твери подходил – координатор, теофит Дома Отца Твери. Такая идея родилась, вот теперь вы сами готовите чело, да? Они будут у вас стяжать. А чем они будут заниматься? Ну, не только ж к вам ходить на группу. Особенно те, кто теофиты Домов Отца. Вы можете в спокойном режиме поручить им делать какие-то маленькие группы, примерно по виду деятельности в том направлении. В принципе, у нас такие группы росли по разным городам. Увидели? </w:t>
      </w:r>
    </w:p>
    <w:p>
      <w:pPr>
        <w:pStyle w:val="Normal"/>
        <w:ind w:firstLine="454"/>
        <w:jc w:val="both"/>
        <w:rPr/>
      </w:pPr>
      <w:r>
        <w:rPr>
          <w:sz w:val="20"/>
          <w:szCs w:val="20"/>
        </w:rPr>
        <w:t xml:space="preserve">В итоге им понравится, они войдут в это дело, через год глядишь, из чело вырастет теофит. Но вместе они естественно служат в Доме Отца. </w:t>
      </w:r>
    </w:p>
    <w:p>
      <w:pPr>
        <w:pStyle w:val="Normal"/>
        <w:ind w:firstLine="454"/>
        <w:jc w:val="both"/>
        <w:rPr/>
      </w:pPr>
      <w:r>
        <w:rPr>
          <w:sz w:val="20"/>
          <w:szCs w:val="20"/>
        </w:rPr>
        <w:t xml:space="preserve">У нас была в Москве ситуация, когда все, кто решил войти в какую-то группу, все пошли в Дом Отца. Это была самая массовая группа. Пока мы не сказали: «Раздайте там поручения, чтоб они работали с группами». Потому что в Доме Отца должны собираться только теофиты или координаторы групп, то есть, ведущих каких-то занятий с людьми. После этого ситуация стала выравниваться. То есть, как бы совсем другая ситуация пошла. Вот тоже самое можно делать по городам, чтоб у вас выросли виды деятельности и было меньше бездельников. </w:t>
      </w:r>
    </w:p>
    <w:p>
      <w:pPr>
        <w:pStyle w:val="Normal"/>
        <w:ind w:firstLine="454"/>
        <w:jc w:val="both"/>
        <w:rPr/>
      </w:pPr>
      <w:r>
        <w:rPr>
          <w:sz w:val="20"/>
          <w:szCs w:val="20"/>
        </w:rPr>
        <w:t xml:space="preserve">То есть, если человек обозначается чело – он не просто имеет право, а обязан заниматься с людьми. Тоже обратите на это внимание. У нас сотрудникам, которые не имеют обязанности и в свободном полете – может быть только человек, сотрудник пришел ушел и его фиолетовое состояние. А вот как только стяжал чело, то в предыдущей эпохе, если напомнить, даже Фалес Аргивянин, когда Фалес нес положенные крохи мудрости в какой-то период времени непросвещенному человечеству и был учеником или чело соответствующих Владык. Вот то же самое, как только у вас отстяжают чело, вы до этого, естественно им это не сообщаете. (Смех) А что? Провокации были,есть и будут – расти-то как-то надо. После этого сообщите, что вам положено какие-то крохи мудрости нести непросвещенному человечеству. Собрать группу и только тогда вы действительно будете чело в соответственном виде деятельности. Заодно и вид деятельности будет развиваться у вас как теофита и глядишь вы подберете команду, которая постепенно будет стяжать у вас. Теофиты и Дома Отца у вас вырастут. А то мы посмотрели по спискам и четко увидели, что 2-3 Дома имеют много теофитов, а остальные сколько смогли. И вот это один из стимулов расширения Дома Отца. </w:t>
      </w:r>
    </w:p>
    <w:p>
      <w:pPr>
        <w:pStyle w:val="Normal"/>
        <w:ind w:firstLine="454"/>
        <w:jc w:val="both"/>
        <w:rPr/>
      </w:pPr>
      <w:r>
        <w:rPr>
          <w:b/>
          <w:sz w:val="20"/>
          <w:szCs w:val="20"/>
        </w:rPr>
        <w:t>Агентство Света,</w:t>
      </w:r>
      <w:r>
        <w:rPr>
          <w:sz w:val="20"/>
          <w:szCs w:val="20"/>
        </w:rPr>
        <w:t xml:space="preserve"> если вернуться к Агентству, занимается не просто Новым Светом, а у него более сложная задача. Если вспомнить, что Агентство Сути – сутры будет фиксировать, да? То Агентство Света должно заняться фиксацией света, полноты света в разуме человека, или стяжать разные объемы света внутри человека. </w:t>
      </w:r>
    </w:p>
    <w:p>
      <w:pPr>
        <w:pStyle w:val="Normal"/>
        <w:ind w:firstLine="454"/>
        <w:jc w:val="both"/>
        <w:rPr/>
      </w:pPr>
      <w:r>
        <w:rPr>
          <w:sz w:val="20"/>
          <w:szCs w:val="20"/>
        </w:rPr>
        <w:t xml:space="preserve">Можно еще по-другому сказать. Все эффекты просветленности, когда человек входит в глубину и полноту света и мозг, возжигаясь огнем, просветляется светом. Вот эту задачу должны на себя взять Агентства Света. </w:t>
      </w:r>
    </w:p>
    <w:p>
      <w:pPr>
        <w:pStyle w:val="Normal"/>
        <w:ind w:firstLine="454"/>
        <w:jc w:val="both"/>
        <w:rPr/>
      </w:pPr>
      <w:r>
        <w:rPr>
          <w:sz w:val="20"/>
          <w:szCs w:val="20"/>
        </w:rPr>
        <w:t xml:space="preserve">То есть, грубо говоря, готовить чело к просветлению. Ну и собственно, сами специалисты Агентства Света должны стремиться быть просветленными – взойти в просветление. </w:t>
      </w:r>
    </w:p>
    <w:p>
      <w:pPr>
        <w:pStyle w:val="Normal"/>
        <w:ind w:firstLine="454"/>
        <w:jc w:val="both"/>
        <w:rPr/>
      </w:pPr>
      <w:r>
        <w:rPr>
          <w:sz w:val="20"/>
          <w:szCs w:val="20"/>
        </w:rPr>
        <w:t xml:space="preserve">Напоминаю, что просветление у нас 2-я степень стяжания. Преображение, потом просветление. Конечно вначале нужно преображение, но это уже, как вы наладите работу. Это такой самый простой эффект. </w:t>
      </w:r>
    </w:p>
    <w:p>
      <w:pPr>
        <w:pStyle w:val="Normal"/>
        <w:ind w:firstLine="454"/>
        <w:jc w:val="both"/>
        <w:rPr/>
      </w:pPr>
      <w:r>
        <w:rPr>
          <w:sz w:val="20"/>
          <w:szCs w:val="20"/>
        </w:rPr>
        <w:t xml:space="preserve">Есть еще один. Да, да просветление – это простой эффект, я не оговорился. Это индивидуальное стяжание каждого, чтобы мозг осветлился. Просветлился и стал, ну раньше говорили совершенным, а я бы сейчас сказал: завершенным. То есть, он подтвердил качества своего формирования. </w:t>
      </w:r>
      <w:r>
        <w:rPr>
          <w:b/>
          <w:sz w:val="20"/>
          <w:szCs w:val="20"/>
        </w:rPr>
        <w:t xml:space="preserve">Когда мозг просветляется, он фактически, показывает Отцу, что он завершил, ну если не свою эволюцию, то формирование в этом воплощении – готов принимать любые объемы света. </w:t>
      </w:r>
      <w:r>
        <w:rPr>
          <w:sz w:val="20"/>
          <w:szCs w:val="20"/>
        </w:rPr>
        <w:t xml:space="preserve">Вот если посмотреть на мозг и на просветление не с позиции стяжания духа и света, не с позиции выхода на вышестоящие присутствия, а вот с позиции Воли Отца и эволюции, то вы можете спокойно увидеть, что таким образом, мозг показывает Отцу свое совершенство. И когда мозг просветляется, для Отца – это совершенный мозг. Подчеркиваю, в данном воплощении. В следующем это надо будет подтверждать. Ну, конечно, если вы сможете свет потом из мозга по всему телу и воспламениться светом всего тела. Ну тогда вы наверное, сможете остаться в этом теле и ходить по присутствиям. Но на первый период хотя бы просветление мозга. </w:t>
      </w:r>
    </w:p>
    <w:p>
      <w:pPr>
        <w:pStyle w:val="Normal"/>
        <w:ind w:firstLine="454"/>
        <w:jc w:val="both"/>
        <w:rPr/>
      </w:pPr>
      <w:r>
        <w:rPr>
          <w:sz w:val="20"/>
          <w:szCs w:val="20"/>
        </w:rPr>
        <w:t xml:space="preserve">2-я важная задача Агентства Света – это разрабатывать свет по всем присутствиям. Ну если Дом Отца по 32-м, если Дом Фа, то по 64-м. Что значит разрабатывать свет по присутствиям? На каждом присутствии разная мерность. Ну, допустим, на астрале 5-мерность. И в зависимости от мерности пространства меняются качества, свойства и возможности света. И вообще меняется возможность видеть его, как таковой. Поэтому чтобы научить чело и теофитов видеть присутствия в миракле- «Итак вышел, стою» </w:t>
      </w:r>
    </w:p>
    <w:p>
      <w:pPr>
        <w:pStyle w:val="Normal"/>
        <w:ind w:firstLine="454"/>
        <w:jc w:val="both"/>
        <w:rPr/>
      </w:pPr>
      <w:r>
        <w:rPr>
          <w:sz w:val="20"/>
          <w:szCs w:val="20"/>
        </w:rPr>
        <w:t xml:space="preserve">– </w:t>
      </w:r>
      <w:r>
        <w:rPr>
          <w:sz w:val="20"/>
          <w:szCs w:val="20"/>
        </w:rPr>
        <w:t xml:space="preserve">«Что видишь?» </w:t>
      </w:r>
    </w:p>
    <w:p>
      <w:pPr>
        <w:pStyle w:val="Normal"/>
        <w:ind w:firstLine="454"/>
        <w:jc w:val="both"/>
        <w:rPr/>
      </w:pPr>
      <w:r>
        <w:rPr>
          <w:sz w:val="20"/>
          <w:szCs w:val="20"/>
        </w:rPr>
        <w:t xml:space="preserve">– </w:t>
      </w:r>
      <w:r>
        <w:rPr>
          <w:sz w:val="20"/>
          <w:szCs w:val="20"/>
        </w:rPr>
        <w:t xml:space="preserve">«Не знаю». Главное стою. Чтоб научить чело различать эти присутствия, необходимо будет ходить по присутствиям и различать разные варианты света, разное качество света между этими присутствиями. Эти данные в Агентстве Света должны накапливаться, постепенно, я думаю. У нас вырастут работы, чем отличается свет одного присутствия от другого и как правильно войти в свет соответствующего присутствия. Это будет очень большая помощь мираклевой практике. И не менее большая помощь разуму, восхождению разума. Почему? Научившись видеть свет разных присутствий, вы фактически начнете готовиться к соответствующим посвящениям на соответствующих присутствиях. </w:t>
      </w:r>
    </w:p>
    <w:p>
      <w:pPr>
        <w:pStyle w:val="Normal"/>
        <w:ind w:firstLine="454"/>
        <w:jc w:val="both"/>
        <w:rPr/>
      </w:pPr>
      <w:r>
        <w:rPr>
          <w:sz w:val="20"/>
          <w:szCs w:val="20"/>
        </w:rPr>
        <w:t xml:space="preserve">Другими словами, если вы, допустим, будете проходить, ну допустим 5-е посвящение, про себя вспомните, как оно сейчас называется? А! Нас еще и спрашивать будут, да? И 5-е посвящение находится на каком присутствии? Если Солнечное? 5-е, ну мы же о свете говорим – на 10-ом. То научившись видеть свет 10-го присутствия, вы фактически, готовите свой мозг к посвящению 5-му Солнечному на 10-ом присутствии, потому что светом в посвящениях занимается Солнечные виды посвящений. Более того, само посвящение на том или ином присутствии идет светом соответствующего присутствия. Только объем, качество и сила света от этого максимально вырастает. То есть, если на присутстивии свет разреженный вообще, ну вот в целом, то при посвящении свет концентрированный. Ну как концентрированная точка, но имеет все свойства и возможности такого общего света соответствующего присутствия. Увидели? Увидели. Вот этим процессом и цели выхода на соответствующее посвящение и должны заниматься в Агентстве Света. Я подчеркиваю, это первичные данные, которые вы можете получить, чтобы заниматься Агентством Света. Если вы войдете в этот процесс, то из разных видов света у вас вырастут совсем новые виды деятельности, вы сможете разрабатывать, что называется, структуру разума. Хотя это не задача Агентства Света. Это задача Агентства Разума, еще дойдем до него. Но видеть свет разума, видеть каким светом сияет тот или иной разум вы научитесь. Почему? Если вы научитесь различать свет соответствующих присутствий, то вы увидите, </w:t>
      </w:r>
      <w:r>
        <w:rPr>
          <w:b/>
          <w:sz w:val="20"/>
          <w:szCs w:val="20"/>
        </w:rPr>
        <w:t xml:space="preserve">что капля огня разума испускает в этом огне определенный тип света. </w:t>
      </w:r>
      <w:r>
        <w:rPr>
          <w:sz w:val="20"/>
          <w:szCs w:val="20"/>
        </w:rPr>
        <w:t xml:space="preserve">От концентрации этого вида света зависит степень посвящения. То есть, чем выше концентрация света в капле разума, в капле огня разума, ну или шаре огня разума, тем выше посвящение. Но при этом если взять не вопрос концентрации, вопрос света, каким светом сияет разум, таким потолком присутствия вы обладаете в своих возможностях. </w:t>
      </w:r>
    </w:p>
    <w:p>
      <w:pPr>
        <w:pStyle w:val="Normal"/>
        <w:ind w:firstLine="454"/>
        <w:jc w:val="both"/>
        <w:rPr/>
      </w:pPr>
      <w:r>
        <w:rPr>
          <w:sz w:val="20"/>
          <w:szCs w:val="20"/>
        </w:rPr>
        <w:t xml:space="preserve">Ну понятно, что если от разума сияет свет 11-го присутствия, то на 12-ом вы можете ничего не видеть. Я четко хотел бы отличить, что одно дело, когда мы ходим по кабинетам Владык, Фа-Владык и в зал Фа-Отца метагалактики – там нам помогают видеть. Почему? Мы все чело и на нас концентрируют свет, чтоб мы видели. Там нам помогают расти. И другое дело, когда вы попадете в другую реальность какого-то присутствия. Что-то вы там можете видеть, потому что свет у вас тоже есть. Ну допустим тот же физический. А что-то вы там не сможете видеть. </w:t>
      </w:r>
    </w:p>
    <w:p>
      <w:pPr>
        <w:pStyle w:val="Normal"/>
        <w:ind w:firstLine="454"/>
        <w:jc w:val="both"/>
        <w:rPr/>
      </w:pPr>
      <w:r>
        <w:rPr>
          <w:sz w:val="20"/>
          <w:szCs w:val="20"/>
        </w:rPr>
        <w:t xml:space="preserve">То есть, </w:t>
      </w:r>
      <w:r>
        <w:rPr>
          <w:b/>
          <w:sz w:val="20"/>
          <w:szCs w:val="20"/>
        </w:rPr>
        <w:t>вы сможете на присутствиях видеть только в рамках того количества света и в качестве того света, который у вас есть в разумах</w:t>
      </w:r>
      <w:r>
        <w:rPr>
          <w:sz w:val="20"/>
          <w:szCs w:val="20"/>
        </w:rPr>
        <w:t xml:space="preserve">. Вот этот постулат запомните. И Агентство Света должно поставить своей целью: </w:t>
      </w:r>
    </w:p>
    <w:p>
      <w:pPr>
        <w:pStyle w:val="Normal"/>
        <w:ind w:firstLine="454"/>
        <w:jc w:val="both"/>
        <w:rPr/>
      </w:pPr>
      <w:r>
        <w:rPr>
          <w:sz w:val="20"/>
          <w:szCs w:val="20"/>
        </w:rPr>
        <w:t xml:space="preserve">1 – разработки световых возможностей в разуме каждого человека. То есть, разработка световых возможностей в разуме каждого человека. Не надо на меня смотреть слегка панически. Я не требую это делать завтра. Более того я понимаю, что те, кто это стяжал, мягко говоря, даже по своим мыслеобразам к этому не готовы. Я должен вам показать цель,к чему это Агентство создавалось Владыками. Зачем нужен этот вид деятельности – для этого. А сколько лет разные Агентства по разным Домам будут нарабатывать этот вопрос? Мы ж не ставим, что это надо за год сделать, ладно, сумасшествие. Тут за год хотя бы одно присутствием или с первыми 8-ю разобраться. </w:t>
      </w:r>
    </w:p>
    <w:p>
      <w:pPr>
        <w:pStyle w:val="Normal"/>
        <w:ind w:firstLine="454"/>
        <w:jc w:val="both"/>
        <w:rPr/>
      </w:pPr>
      <w:r>
        <w:rPr>
          <w:sz w:val="20"/>
          <w:szCs w:val="20"/>
        </w:rPr>
        <w:t xml:space="preserve">Поэтому вопрос в чем? Мы ставим цель, какую-то парадигму цели, а дальше уже раз это Агентство, то соответствующие теофиты синтезируются с Владыкой Иосифом и Владычицей Славией и разбираются, как этому научиться делать. И учатся, учатся и учатся. С Агентством Света все. </w:t>
      </w:r>
    </w:p>
    <w:p>
      <w:pPr>
        <w:pStyle w:val="Normal"/>
        <w:ind w:firstLine="454"/>
        <w:jc w:val="both"/>
        <w:rPr/>
      </w:pPr>
      <w:r>
        <w:rPr>
          <w:sz w:val="20"/>
          <w:szCs w:val="20"/>
        </w:rPr>
        <w:t xml:space="preserve">Дальше мы пойдем </w:t>
      </w:r>
      <w:r>
        <w:rPr>
          <w:b/>
          <w:sz w:val="20"/>
          <w:szCs w:val="20"/>
        </w:rPr>
        <w:t>в Синтез-подготовку Огнеобраза</w:t>
      </w:r>
      <w:r>
        <w:rPr>
          <w:sz w:val="20"/>
          <w:szCs w:val="20"/>
        </w:rPr>
        <w:t xml:space="preserve">. И фиксируемся на 12-ом присутствии как Синтез-подготовка Огнеобраза. </w:t>
      </w:r>
    </w:p>
    <w:p>
      <w:pPr>
        <w:pStyle w:val="Normal"/>
        <w:ind w:firstLine="454"/>
        <w:jc w:val="both"/>
        <w:rPr/>
      </w:pPr>
      <w:r>
        <w:rPr>
          <w:sz w:val="20"/>
          <w:szCs w:val="20"/>
        </w:rPr>
        <w:t xml:space="preserve">Значит, Синтез-подготовка Огнеобраза, ну понятно самое простое, должна научить человека различать. Вернее, синтезобраз человека различает, какой огнеобраз из него выходит. </w:t>
      </w:r>
    </w:p>
    <w:p>
      <w:pPr>
        <w:pStyle w:val="Normal"/>
        <w:ind w:firstLine="454"/>
        <w:jc w:val="both"/>
        <w:rPr/>
      </w:pPr>
      <w:r>
        <w:rPr>
          <w:sz w:val="20"/>
          <w:szCs w:val="20"/>
        </w:rPr>
        <w:t xml:space="preserve">Дхамма Созидания напоминаю, концентрирует возможности в синтезобразе и из ХУМ человека или синтезобраза выходит соответствующий огнеобраз. Но огнеобраз огнеобразу рознь. Поэтому вопрос не столько, какие огни, сколько огней, какие объемы огней мы можем упаковать в огнеобраз. Ну вот, как самое простое мы видим. Мы собираем 10 огней и надо их компактифицировать в один огнеобраз, да? От этого будет качество огнеобраза. Вопрос состоит в другом, что Дхамма Созидания программирует эти огни и эти огнеобразы для развертки потом на физике соответствующих ситуаций. И вот Агентство огнеобраза на перспективу должно заняться двумя главными проблемами. </w:t>
      </w:r>
    </w:p>
    <w:p>
      <w:pPr>
        <w:pStyle w:val="Normal"/>
        <w:ind w:firstLine="454"/>
        <w:jc w:val="both"/>
        <w:rPr/>
      </w:pPr>
      <w:r>
        <w:rPr>
          <w:sz w:val="20"/>
          <w:szCs w:val="20"/>
        </w:rPr>
        <w:t xml:space="preserve">1 – различение собственно огнеобразов. Как отличить шар от точки и каплю от объема? Все шарики. Ну разве что капля будет с хвостиком. Сразу скажете – не надо. И я скажу: не надо. Лучше просто будет капля, да? Но различить, что из ХУМ у вас вышло точка, атом, капля и шар. Вы скажете: по количеству шар больше. Знаете такое, шар шару рознь. Есть шары настолько концентрированные, что они меньше капли, но по качеству задач они на много порядков выше ее. То есть, вы сейчас мыслите чисто физически, когда говорите – чем выше огнеобраз тем он больше по количественному объему. В Дхамме Созидания не количественные показания, а качественные. Вообще задача Дхаммы Созидания максимально высокий огнеобраз сделать максимально маленьким, но при этом заложить туда максимальное количество программ созидания. </w:t>
      </w:r>
    </w:p>
    <w:p>
      <w:pPr>
        <w:pStyle w:val="Normal"/>
        <w:ind w:firstLine="454"/>
        <w:jc w:val="both"/>
        <w:rPr/>
      </w:pPr>
      <w:r>
        <w:rPr>
          <w:sz w:val="20"/>
          <w:szCs w:val="20"/>
        </w:rPr>
        <w:t xml:space="preserve">То есть, грубо говоря, 32-й огнеобраз – огнедом Фа сделать максимально маленьким, меньше спина, но заложить туда программы созидания 32-х присутствий. Ну так элементарно. Вот это задача Дхаммы Созидания. Естественно в подготовке этой задачи работает кто? Синтезобраз. Он не просто формирует в себе накопление всех 8-ц. вообще Накопление 8-ц синтезобраз собирает только чтобы видеть, а на что человек способен или к чему он хочет идти, человек. А потом уже задача синтезобраза, вот у вас 8-ца есть, ну 12-я. Кто прошел 12-й Синтез есть. Синтезобраз собрал какую-то насыщенность всех остальных 7-ми частей 8-цы Дома Отца и Тела и Разума и Сердца и кайфует. А потом встает вопрос, зачем он все это собрал? Вот вы никогда не думали, зачем синтезобраз собирает все внутренние накопления 8-цы, что он потом с ними делает? Ну, как обычно поживает на лаврах, да? Или почивает на лаврах. Нет. Собрав всю насыщенность всей 8-цы, он пристраивает синтез этой насыщенности к определенному огнеобразу – раз, к определенным программам созидания – два. Поэтому он и называется синтезобраз. Он синтезирует насыщенность 8-ц и пристраивает к огнеобразу, ибо из синтеза идет управление огнем. В итоге, синтезировав насыщенность 8-ц и сложив эту насыщенность, вначале синтезобраз пристраивает эту насыщенность к определенному огнеобразу, чтобы синтез, управляя огнем, оформил образ, который нужен. А потом в этом огнеобразе по этой насыщенности складывается ряд программ созидания по количеству и качеству и эти программы созидают вас в физическом присутствии, развертывают это созидание. </w:t>
      </w:r>
    </w:p>
    <w:p>
      <w:pPr>
        <w:pStyle w:val="Normal"/>
        <w:ind w:firstLine="454"/>
        <w:jc w:val="both"/>
        <w:rPr/>
      </w:pPr>
      <w:r>
        <w:rPr>
          <w:sz w:val="20"/>
          <w:szCs w:val="20"/>
        </w:rPr>
        <w:t xml:space="preserve">И вот Синтез-подготовка Огнеобраза должна заниматься вот этим процессом вначале и в перспективе. Всё. Образ мы взяли. Послушать еще раз сможем. Если я буду отвлекаться на долгий процесс – это мне надо читать отдельную лекцию на эту тему. Мы в принципе можем читать 12 часов, а Дхамме созидать, да? А Владыка если включит огонь, то и весь этот семинар будет о Дхамме Созидания. Но больше мы сказать не имеем возможности, незачем. Главное, чтоб вы увидели главный аспект. Все остальное вам придет от Владыки Гаутамы. Есть другие программы, но я их считаю частными, более маленькими. Этот образ самый главный. И пожалуйста то, что я говорю, у меня такая просьба, забудьте о своих видах деятельности пока вот на эти 5 дней. Некоторые начинают к своим видам деятельности пристраивать, особенно, кто еще и вышестоящие стяжал и начинают думать, а что ж будет выше? А выше будет еще хуже. (Смех) А что вы думаете? </w:t>
      </w:r>
    </w:p>
    <w:p>
      <w:pPr>
        <w:pStyle w:val="Normal"/>
        <w:ind w:firstLine="454"/>
        <w:jc w:val="both"/>
        <w:rPr/>
      </w:pPr>
      <w:r>
        <w:rPr>
          <w:sz w:val="20"/>
          <w:szCs w:val="20"/>
        </w:rPr>
        <w:t xml:space="preserve">Осознайте пожалуйста, что мы с вами сейчас изучаем парадигмальную концепцию. Если я сейчас даю парадигму, такую общую концепцию. Парадигма – это не сама концепция, а как бы уже и путь, куда надо двигаться. И вот мы сейчас с вами разрабатываем вот такой путь, чтоб вы видели, к чему те или иные виды деятельности должны идти, и постепенно по своим Домам, ну как бы учиться этому. Когда ваши специалисты деятельности научатся этому, тогда извините, вы будете правильно и свободно оформлять условия Дома Отца. Начнете управлять этими условиями. Правильно? Причем часть из того, что я говорил вообще в Дхамме Созидания в том или ином моменте мы рассказывали. То есть, я очень многое повторил из того, что мы изучали. Но одно дело это видеть в Дхамме Созидания, а другое дело осознать, что это тебе конкретно руками, ногами, а главное головой, что еще страшнее, придется делать. </w:t>
      </w:r>
    </w:p>
    <w:p>
      <w:pPr>
        <w:pStyle w:val="Normal"/>
        <w:ind w:firstLine="454"/>
        <w:jc w:val="both"/>
        <w:rPr/>
      </w:pPr>
      <w:r>
        <w:rPr>
          <w:sz w:val="20"/>
          <w:szCs w:val="20"/>
        </w:rPr>
        <w:t xml:space="preserve">Ну у меня такой юмор есть. Если в предыдущую эпоху делали только руками и ногами, то в новую эпоху добавляется голова и туловище. Голова чтобы думать, а туловище или тело, чтобы двигаться в том направлении, куда придумала голова. Или координировать усилия рук и ног между собой. Вот это я хочу чтоб вы осознали, потому что я удивляюсь. Почему с предыдущей эпохи только руки и ноги? Я понимаю, что это высокий символ, но головы и тела, которые координируют ноги и руки между собой нет. В итоге получается четверичное хождение, ну почти животное. Это ж оно бегает от 4-х не руках и ногах. Я понимаю, что у человека отделяет ноги от рук. </w:t>
      </w:r>
    </w:p>
    <w:p>
      <w:pPr>
        <w:pStyle w:val="Normal"/>
        <w:ind w:firstLine="454"/>
        <w:jc w:val="both"/>
        <w:rPr/>
      </w:pPr>
      <w:r>
        <w:rPr>
          <w:sz w:val="20"/>
          <w:szCs w:val="20"/>
        </w:rPr>
        <w:t xml:space="preserve">Вот в предыдущую эпоху надо было научиться различать, что ноги это ноги, а руки это руки. Потому, что Иисус разделил человеческий и демонский глобус. Ну, кто не знает человеческий тип не мохнатый, чистый человек по определенным генетическим признакам иногда не мог разогнуться и ходил руками по земле полусогнуто. Сейчас такая семья есть в Турции, её изучают. Генетический тип родителей передался детям и все 7 детей ходят вот так согнуто, руками опираясь на землю, разогнуться не могут вообще. Ну показывали по Новостям. Так вот таких людей раньше было достаточно много. И различить руки и ноги было важно. Но уж говорить о том, но а как там было чувственное познание мира, о голове никто не вспоминал, потому что чувственное познание мира – это в принципе, вот не обязательно голова. Ученые не обижайтесь. Мы различаем предыдущую эпоху и новую. Поэтому руками и ногами человеческими, можно добавить головой теофита и телом аспекта. (Смех). А вместе идет восхождение чело. Ну или там головой чело, телом теофита, а вместе ты станешь аспектом. Вот в принципе, вот примерно тогда у нас из 4-цы – руки и ноги появляется 6-ца – голова и тело. Если захотите 8-цу, вспомните о шеи и о лице, которое в принципе на голове, но почему-то всегда считается отдельной ее частью. Ну или других каких-то твердых очень важных для развития рода. (Смех). Все. И сразу 8-цу найдете. Но о шеи говорить рано. Ее пока только мылят и настраивают на то,чтобы она развивалась. То есть, Слово Отца здесь не до конца правильно расшифровывается. Другие органы лучше не вспоминать, сразу получишь по полной программе, потому,, что все на этом иногда и видят только развитие рода, а не работу этих органов в другом режиме. Как выражение, допустим, Отца и Матери метагалактики через Яньский и Иньский принцип. Поэтому пока с нашей ментальностью рассуждать на принцип шеи называется, куда поверну, туда голова и смотреть будет. И рассуждать насчет других органов не стоит. У нас пока больше чувствительность ментальная,, чем ментальность как таковая. Но добавить к рукам и ногам голову и тело я бы очень советовал. И в Новой Эпохе добавить «руками и ногами человеческими, головой чело». Чело – это как раз ученик Иерархии. Свет, голова. «Телом теофита». Тело- это Теофа, то есть Воля, а Воля куда входит? В тело. И в целом – аспектом Фа-Отца метагалактики. </w:t>
      </w:r>
      <w:r>
        <w:rPr>
          <w:vanish/>
          <w:sz w:val="20"/>
          <w:szCs w:val="20"/>
        </w:rPr>
        <w:t>том куда входит?ло" очень советовал.ем ментальность как такое на этом иноганогда не мог ни.граммы созида</w:t>
      </w:r>
      <w:r>
        <w:rPr>
          <w:sz w:val="20"/>
          <w:szCs w:val="20"/>
        </w:rPr>
        <w:t xml:space="preserve"> Вот если вы это добавите и это запомните – вот это то, что нам надо разрабатывать в каждом из нас. Ну будем считать, что это новая заявка для новой эпохи. В предыдущей мы оставили руки и ноги, а в новой добавляем все остальное. Нет, в новой тоже руки и ноги остаются, а то оставили. Из предыдущей взяли руки и ноги, а в новой добавили голову и тело. Вместе получается аспект. Если учесть, что в организации Аспекта живет и действует человечество, то мы нашли правильный путь человека и человечества. Да! С дзеном у нас серьезно и надолго. Я понял. </w:t>
      </w:r>
    </w:p>
    <w:p>
      <w:pPr>
        <w:pStyle w:val="Normal"/>
        <w:ind w:firstLine="454"/>
        <w:jc w:val="both"/>
        <w:rPr/>
      </w:pPr>
      <w:r>
        <w:rPr>
          <w:sz w:val="20"/>
          <w:szCs w:val="20"/>
        </w:rPr>
        <w:t xml:space="preserve">Вы осознайте пожалуйста, с одной стороны – это очень серьезные вещи и вы правильно, внимательно это осознаете. Но дело в том, что синтезобразом и огнеобразом занимается Гаутама. Если с таким выражением устремленности вы к нему выйдете, он скажет: «Вначале пойди расслабься, потом научись смеяться, а потом глядишь можно и что-то с тобой делать в огнеобразе или синтезобразе». Я еще раз обращаю внимание в Аспект Фа с мрачным выражением глаз, носа и губ не ходят. Как хотите это воспринимайте. И не потому, что Гаутама такой специфичный, а потому, что если не будет радости и смеха, понять что делает синтезобраз и какие там программы созидания не реально. Нечем. Ибо радость питает дух и дает возможность активировать Волю, чтобы осознать, познать это. И еще потому, что 7-ка управляет 4-кой. А значит, если вы без радости войдете в 4-ку, а там управляет 7-ка – дух скажет: «как это ты без радости сюда вляпался, ты что здесь делаешь. Я тут понимаешь ли, проявляюсь, управляю 4-кой, а ты без радости заходишь». А Дух мы можем выражать только в радости, а значит остается позиция дзена. Только дзена не как просветления – это вот Агентство Света. А вообще дзена, когда вы можете видеть серьезные вещи с юмором, одновременно осознавая глубину и серьезность происходящего. Ладно. Это синтезобраз – Синтез-подготовка синтезобраза. </w:t>
      </w:r>
    </w:p>
    <w:p>
      <w:pPr>
        <w:pStyle w:val="Normal"/>
        <w:ind w:firstLine="454"/>
        <w:jc w:val="both"/>
        <w:rPr/>
      </w:pPr>
      <w:r>
        <w:rPr>
          <w:sz w:val="20"/>
          <w:szCs w:val="20"/>
        </w:rPr>
        <w:t xml:space="preserve">Ну, и раз мы о 7-ке заговорили, теперь давайте пойдем в глухую оборону, что называется – </w:t>
      </w:r>
      <w:r>
        <w:rPr>
          <w:b/>
          <w:sz w:val="20"/>
          <w:szCs w:val="20"/>
        </w:rPr>
        <w:t>Центр Духа</w:t>
      </w:r>
      <w:r>
        <w:rPr>
          <w:sz w:val="20"/>
          <w:szCs w:val="20"/>
        </w:rPr>
        <w:t xml:space="preserve">. В духе все, но без центра, а когда появляется Центр Духа мы ищем, а где наш дух? Где, где, где ты, куда пошел. И потому вам передали привет – давай! Это вот о духе. Поэтому, где находится дух все знают, но конкретно никто его не щупал. И проблема нашего тела в том, что пощупать его очень сложно. Поэтому первое преодоление, когда вы будете входить в Центр Духа в том, что щупать нечего. Я серьезно. А у нас все программы в теле в основном на ощущалках и чувствилках, а это 7-я позиция. И с одной стороны, дух своей Волей входит в тело и тело говорит: «Ух, ты! Я сейчас буду ощущать, и чувствовать», но при этом дух не активирует ощущения, чувства, хотя заряжает тело. Здесь есть такая проблема, что тело ощущает и чувствует во вне. Ну вот я за дерево взялся, я его ощущаю или чувствую, да? Но это внешнее действие, а дух входит сразу внутрь меня. И как я могу познать и действовать духом внутри, если все мои ощущения и чувства нацелены на – во вне. Ну, поддержать дерево внутри себя, да? Поэтому, если не будет внутренней активности духа, подумайте в каком-то из режимов, в Центр Духа мы не войдем. Назвать то мы его назовем. Мы можем сказать, что дух проявляется Волей Отца. Но если внимательно в это рассмотреть, вам скажут – не хрена, не проявляется. Что дух сам по себе существует – он проявляет Волю. И без Воли дух не действует. Но при этом Воля – это 7-й огонь и Центр Воли, а дух – это дух – Центр Духа. И Отец не зря назвал в Домах 2 этих Центра с разными названиями, чтобы научить нас различать, что Воля и Дух – это разные проявления Отца. Близкие, взаимодействующие, но разные. Пускай как правая и левая рука, но это все-таки разные руки, они взаимно дополняют, но действуют по-разному. </w:t>
      </w:r>
    </w:p>
    <w:p>
      <w:pPr>
        <w:pStyle w:val="Normal"/>
        <w:ind w:firstLine="454"/>
        <w:jc w:val="both"/>
        <w:rPr/>
      </w:pPr>
      <w:r>
        <w:rPr>
          <w:sz w:val="20"/>
          <w:szCs w:val="20"/>
        </w:rPr>
        <w:t xml:space="preserve">Кстати, вот пока не забыл. Ко мне подходило 2 теофита, отследили. Я в последней практике до этой ошибся. Я сказал не Мастер-класс Униастрала, а Мастер-класс универсума, чтоб не брали в голову. Кто отследил – это моя была ошибка. Ну там была еще одна новость. Ко мне подходили. </w:t>
      </w:r>
    </w:p>
    <w:p>
      <w:pPr>
        <w:pStyle w:val="Normal"/>
        <w:ind w:firstLine="454"/>
        <w:jc w:val="both"/>
        <w:rPr/>
      </w:pPr>
      <w:r>
        <w:rPr>
          <w:sz w:val="20"/>
          <w:szCs w:val="20"/>
        </w:rPr>
        <w:t xml:space="preserve">И постоянно стяжали Агенство Огня или Мастер-класс Огня, или Центр Огня Воли. Так вот в правильных произношениях Дома вот в этой практике нам слово Огонь не ставили, поэтому правильнее было бы называть это Агенством Мудрости, Центром Воли, Мастер-классом Воссоединённости. Поэтому раз нам такую практику обозначили, давайте на будущее определимся, что слово Огонь из названий этих 8-ми проявлений видов деятельности мы убираем. Те, кто стяжали 3-ю 8-рицу видов деятельности, мы о ней ещё будем говорить, да? вы заниматься будете с огнём, но воссоединённость – это не только огонь, чтоб не сузить свои возможности только до огня. В будущем мы будем это рассказывать. Вы это осознаете. Просто убираем слово огонь и у нас появляется Дом Огня, ой, Дом Синтеза. Кстати, там нет Огня. Дом Синтеза. Потом естественно, идёт Центр Воли. Если в Доме нет, Дом Огня Синтеза, мы ж такое не говорим. Мы говорим – Дом Синтеза. Почему? Появился Центр Огня Воли. Да, Центр Воли, Агенство Мудрости и так далее до Организации Образа. И вот это будет правильное проявление того, что мы делаем по этим видам деятельности. Обратите на это внимание и уберите слово Огонь. То есть, мы выстраиваем типологию названия по Дому Синтеза, где огонь мы никогда не употребляли. Мы, так сказать, уточняем детали. Ладно. Возвращаемся в Центр Духа. Вспоминаем, что </w:t>
      </w:r>
      <w:r>
        <w:rPr>
          <w:b/>
          <w:sz w:val="20"/>
          <w:szCs w:val="20"/>
        </w:rPr>
        <w:t>Дух – это развёртывание эманаций огня</w:t>
      </w:r>
      <w:r>
        <w:rPr>
          <w:sz w:val="20"/>
          <w:szCs w:val="20"/>
        </w:rPr>
        <w:t xml:space="preserve">. И когда огонь входит в любую среду, подчёркиваю, в любую среду, этот огонь начинает испускать что-то: волны испускать, эманации испускать, вибрировать, всё что угодно делать. </w:t>
      </w:r>
      <w:r>
        <w:rPr>
          <w:b/>
          <w:sz w:val="20"/>
          <w:szCs w:val="20"/>
        </w:rPr>
        <w:t>И вот то, что исходит из огня называется Духом. Другими словами, концентрация силы огня и концентрация силы выражения огня в той или иной среде</w:t>
      </w:r>
      <w:r>
        <w:rPr>
          <w:sz w:val="20"/>
          <w:szCs w:val="20"/>
        </w:rPr>
        <w:t xml:space="preserve"> </w:t>
      </w:r>
      <w:r>
        <w:rPr>
          <w:b/>
          <w:sz w:val="20"/>
          <w:szCs w:val="20"/>
        </w:rPr>
        <w:t>приводит к тому, что вокруг этого огня формируется то, что мы называем Дух</w:t>
      </w:r>
      <w:r>
        <w:rPr>
          <w:sz w:val="20"/>
          <w:szCs w:val="20"/>
        </w:rPr>
        <w:t xml:space="preserve">. Ну, легче всего это увидеть даже физически можно, когда мы смотрим на пламя свечи, вокруг пламени возникает какая-то огненная аура даже чуть-чуть другого цвета. Это ещё не цвет, не свет, вернее, свечи, а такая золотая середина между собственно огнём свечи, как серединой, потом взаимодействие этого огня с воздухом другого цвета, которая всё равно относится к пламени, но уже не является пламенем свечи. Вот это золотая середина. И только потом идёт свет в воздушной, т. е. материальной среде. Вот кто внимательно посмотрит на свечку, он это увидит. Вот эта середина между огнём в центре свечи и светом свечи на комнату. Свет ведь он сразу по воздуху распространяется. Он вокруг свечи не концентрируется, он сразу во всей комнате насколько она освещается. А вот этот переход от языка огня в центре свечи на собственно свет и называется Духом в материальном выражении. Соответственно, Центр Духа должен научиться выражать эманации огня в разных присутствиях. Любой тип огня, но вначале из известных 8-ми наших и 16-ти Отца, то есть, от Интефизики до Фамета и от Огня Образа до Огня Синтеза. Научить различать эманации Духа. Дух Синтеза будет отличаться от Духа Воли, а Дух Образа будет отличаться от Духа Усилия. Да, да, такие термины мы раньше не употребляли. Профессиональный рост, господа. Поэтому у нас пойдёт различение Духа Образа, Духа Усилия, Духа Воссоединённости, Духа Безмолвия, Духа Любви, Духа Мудрости, Духа Воли и Духа Синтеза на первом этапе, а потом Духа Интефизики, Духа Метаэфира и так далее до Духа Фамета. То есть, 24 варианта Духа на первом этапе мы должны разработать, различить. Это то же самое, чтобы легче всего узнать, какой огонь пришёл. Ну вот допустим, мы сегодня синтезировались с Отцом или с Логосом, мы говорили: из вас идёт огонь, вышестоящий огонь вышестоящей Галактики. Из Хум вышел… Вопрос к вам. Какой огонь вышел? </w:t>
      </w:r>
    </w:p>
    <w:p>
      <w:pPr>
        <w:pStyle w:val="Normal"/>
        <w:ind w:firstLine="454"/>
        <w:jc w:val="both"/>
        <w:rPr/>
      </w:pPr>
      <w:r>
        <w:rPr>
          <w:sz w:val="20"/>
          <w:szCs w:val="20"/>
        </w:rPr>
        <w:t xml:space="preserve">Вы скажете: вышестоящего Логоса. </w:t>
      </w:r>
    </w:p>
    <w:p>
      <w:pPr>
        <w:pStyle w:val="Normal"/>
        <w:ind w:firstLine="454"/>
        <w:jc w:val="both"/>
        <w:rPr>
          <w:sz w:val="20"/>
          <w:szCs w:val="20"/>
        </w:rPr>
      </w:pPr>
      <w:r>
        <w:rPr>
          <w:sz w:val="20"/>
          <w:szCs w:val="20"/>
        </w:rPr>
        <w:t xml:space="preserve">Да. Это огонь вышестоящего Логоса, но в каком качестве он у вас проявился. И огонь вышестоящего Логоса у вас мог быть от Фамета до Интефизики. В самом простом варианте, так как мы на физике – это интефизический огонь, но если бы он взял синархический аспект, тот же самый огонь Логоса мог быть от Синтеза до Образа. Этот огонь из Хум выходит, и чтобы различить, а какой же огонь вышестоящий Логос нам направил, вот тут нам нужен Дух. Только Дух позволяет познать, какой огонь пришёл, особенно если новый огонь появляется. Только Дух позволяет пристроить нашу среду, среда, которая находится внутри нашего тела, к этому огню. А если у нас новый огонь, у нас фактически идёт подготовка новой среды в теле, а новые огни сами по себе мы различать не сможем, и именно Дух и занимается различением, какой огонь куда пришёл, какой объём огня, какое качество огня, какие виды огня пришли к той или иной проявленности. Вот если корректным языком сказать. Кто-то там мне шлёт мысль, удивляется – лекция. Лекции будут разными. Это лекция чисто ментальная, профессиональная. Мы будем различать, различать и различать. Ну, Владыка так построил. Он, кстати, меня предупредил: не удивляйтесь. Не удивляемся. Работаем. После того, как мы научимся различать вот эти 24 огня известные нам по условиям, мы должны будем научиться различать остальные виды взаимодействия огней между собой. Ну, допустим, как складывается огонь Любви, огонь Синтеза и какой Дух в этом происходит. Как связывается огонь Безмолвия, огонь Мудрости, огонь Образа и какой Дух в этом рождается. Увидели? Когда из сложения нескольких огней рождается новый тип Духа. Отсюда идёт управление Теофой. </w:t>
      </w:r>
      <w:r>
        <w:rPr>
          <w:b/>
          <w:sz w:val="20"/>
          <w:szCs w:val="20"/>
        </w:rPr>
        <w:t>Когда Теофа складывает разные огни, мы говорим: она управляет огнём. Через что она управляет? Теофа закручивает разные огни, и когда они</w:t>
      </w:r>
      <w:r>
        <w:rPr>
          <w:sz w:val="20"/>
          <w:szCs w:val="20"/>
        </w:rPr>
        <w:t xml:space="preserve"> </w:t>
      </w:r>
      <w:r>
        <w:rPr>
          <w:b/>
          <w:sz w:val="20"/>
          <w:szCs w:val="20"/>
        </w:rPr>
        <w:t>складываются эти огни между собой рождается общий Дух или единый Дух этих</w:t>
      </w:r>
      <w:r>
        <w:rPr>
          <w:sz w:val="20"/>
          <w:szCs w:val="20"/>
        </w:rPr>
        <w:t xml:space="preserve"> </w:t>
      </w:r>
      <w:r>
        <w:rPr>
          <w:b/>
          <w:sz w:val="20"/>
          <w:szCs w:val="20"/>
        </w:rPr>
        <w:t>огней</w:t>
      </w:r>
      <w:r>
        <w:rPr>
          <w:sz w:val="20"/>
          <w:szCs w:val="20"/>
        </w:rPr>
        <w:t xml:space="preserve">. И вот тот Дух, который объединился, вернее, стал единым, не стал единым, родился единым из вот этого количества огней, которые есть в Теофе и будет управлять синтезом этих огней. Правильно? Он их охватывает вместе. А раз объединяет, единяет эти огни вместе после Теофы, то этот Дух и будет заниматься управлением этими огнями. Достаточно, да? Соответственно, там в перспективе высоко у нас есть Центры Огня и мы говорили, что они накапливают разный огонь. Зачем? Накопив разный огонь, они рождают разный Дух. Но это когда вы дойдёте до Центров Огня на 47-м виде деятельности, но это Домов Фа касается, ну так на перспективу, и Дома Фа-Отца. Увидели? Увидели. Всё. Практика. Мы настроились. Владыка сказал: группа настроилась. </w:t>
      </w:r>
      <w:r>
        <w:rPr>
          <w:b/>
          <w:sz w:val="20"/>
          <w:szCs w:val="20"/>
        </w:rPr>
        <w:t>Практика</w:t>
      </w:r>
      <w:r>
        <w:rPr>
          <w:sz w:val="20"/>
          <w:szCs w:val="20"/>
        </w:rPr>
        <w:t xml:space="preserve">. О Центре Духа мы сказали главное. Этого хватит, а потом в дальнейшем будем уже смотреть поглубже. </w:t>
      </w:r>
    </w:p>
    <w:p>
      <w:pPr>
        <w:pStyle w:val="Normal"/>
        <w:ind w:firstLine="454"/>
        <w:jc w:val="both"/>
        <w:rPr>
          <w:sz w:val="20"/>
          <w:szCs w:val="20"/>
        </w:rPr>
      </w:pPr>
      <w:r>
        <w:rPr>
          <w:sz w:val="20"/>
          <w:szCs w:val="20"/>
        </w:rPr>
      </w:r>
    </w:p>
    <w:p>
      <w:pPr>
        <w:pStyle w:val="Normal"/>
        <w:ind w:firstLine="454"/>
        <w:jc w:val="both"/>
        <w:rPr/>
      </w:pPr>
      <w:r>
        <w:rPr>
          <w:sz w:val="20"/>
          <w:szCs w:val="20"/>
        </w:rPr>
        <w:t>Мы возжигаемся всем накопленным огнём. Возжигаемся Фа или Синтез 8-рицами и 8-ричным Синтнзом Фа-Отца Мг в каждом из нас. Синтезируемся с Фа-Владыками Кут Хуми и Фаинь, возжигаясь их огнём и развёртывая групповой командный огонь ДФаОМг в нас, возжигаемся командным огнём и синтезируемся с Фа-Отцом Мг. Возжигаемся огнём Фа-Отца Мг, развёртываясь в 32-м вышестоящем присутствии в зале Фа-Отца Мг, синтезируемся с Хум Фа-Отца Мг, возжигаясь Фа проявленным Фа-Отца Мг. В этом огне синтезируемся с Хум Фа-Отца Мг, возжигаясь Фа изначальным Фа-Отца Мг и в синтезе Фа изначального и Фа проявленного огня Фа-Отца Мг, мы синтезируемся с вышестоящим Логосом вышестоящей Галактики, развёртываемся в зале пред ним и стяжаем огонь вышестоящего Логоса вышестоящей Галактики для вышестоящей Планеты ФА, возжигаемся огнём вышестоящего Логоса вышестоящей</w:t>
        <w:tab/>
        <w:t xml:space="preserve"> для вышестоящей Планеты ФА, концентрируем этот огонь в синтезе всей нашей группы и команды. В этом огне возвращаемся в зал Фа-Отца Мг и развёртываем этот огонь из нас по всей вышестоящей Планете ФА по 32-м вышестоящим и 64-м присутствиям. Мы возжигаем новый огонь вышестоящей Планеты ФА, направленный вышестоящим Логосом вышестоящей Галактики и координируем в этом огне в вышестоящую Планету ФА и вышестоящую Галактику между собой. Огонь Планеты ФА вышестоящего Логоса вышестоящей Галактики мы проводим вплоть до физического нашего присутствия, фиксируем в физическом нашем присутствии и в обратном порядке начинаем эманировать, развёртывая вначале огонь вышестоящей Планеты Фа в Доме Фа-Отца Мг. И далее начинаем развёртывать этот огонь в физическом, эфирном, астральном, ментальном, причинном, буддхическом, атмическом, аматическом присутствиях, в 9-м, 10-м, 11-м, 12-м, 13-м, 14-м, 15-м и 16-м присутствиях, с 17-го по 24-е присутствие, с 25-го по 32-е присутствие в целом в материи Мг ФА </w:t>
      </w:r>
    </w:p>
    <w:p>
      <w:pPr>
        <w:pStyle w:val="Normal"/>
        <w:ind w:firstLine="454"/>
        <w:jc w:val="both"/>
        <w:rPr/>
      </w:pPr>
      <w:r>
        <w:rPr>
          <w:sz w:val="20"/>
          <w:szCs w:val="20"/>
        </w:rPr>
        <w:t xml:space="preserve">Далее развёртываем огонь вышестоящей Планеты ФА с 33-го по 64-е присутствие в целом в огне Мг Фа. Далее выходим на вышестоящее физическое присутствие, развёртываем огонь вышестоящего Логоса вышестоящей Галактики огонь планеты ФА на вышестоящем физическом присутствии, синтезируя вышестоящую Планету ФА в нас, в каждом из нас, в синтезе нас и нами в целом и фиксируясь в физическом выражении на вышестоящем физическом присутствии вышестоящей Планеты ФА. И в этом огне направляем огонь вышестоящей Планеты ФА на первые 8 вышестоящих присутствий с физического по аматическое вышестоящее, на вторые 8 вышестоящих присутствий с 9-го по 16-е, с монадического до синтетического вышестоящего присутствия. </w:t>
      </w:r>
    </w:p>
    <w:p>
      <w:pPr>
        <w:pStyle w:val="Normal"/>
        <w:ind w:firstLine="454"/>
        <w:jc w:val="both"/>
        <w:rPr/>
      </w:pPr>
      <w:r>
        <w:rPr>
          <w:sz w:val="20"/>
          <w:szCs w:val="20"/>
        </w:rPr>
        <w:t xml:space="preserve">И далее направляем этот огонь с 17-го по 24-е присутствие, синтезируя его с Фа организациями, действующими на этих вышестоящих присутствиях. И в этом же огне направляем новый огонь вышестоящей Планеты ФА с 25-го по 32-е присутствие по всем этим присутствиям, синтезируя соответствующими позициями Фа управления в этих присутствиях. И выходим в зал Фа-Отца Мг, синтезируясь с Фа-Отцом Мг и фиксируя огонь вышестоящей Планеты Фа в проявленном и реализуемом режиме в проявлении вышестоящего Логоса вышестоящей Галактики в каждом из нас и в синтезе нас и развёртывая этот огонь нами. И в этом огне мы фиксируем наш выход на вышестоящую Планету ФА всей силой наших возможностей и подготовок. </w:t>
      </w:r>
    </w:p>
    <w:p>
      <w:pPr>
        <w:pStyle w:val="Normal"/>
        <w:ind w:firstLine="454"/>
        <w:jc w:val="both"/>
        <w:rPr/>
      </w:pPr>
      <w:r>
        <w:rPr>
          <w:sz w:val="20"/>
          <w:szCs w:val="20"/>
        </w:rPr>
        <w:t xml:space="preserve">И в этом огне мы синтезируемся с Фа-Аватарами Фа-Отца Мг, адаптируя огонь вышестоящей Планеты ФА по Дому Фа-Отца Мг в целом и направляя этот огонь по Дому Фа-Отца Мг в целом и в каждый Дом Фа, Дом Фа-Отца и Дом Отца в проявленном режиме действия. </w:t>
      </w:r>
    </w:p>
    <w:p>
      <w:pPr>
        <w:pStyle w:val="Normal"/>
        <w:ind w:firstLine="454"/>
        <w:jc w:val="both"/>
        <w:rPr/>
      </w:pPr>
      <w:r>
        <w:rPr>
          <w:sz w:val="20"/>
          <w:szCs w:val="20"/>
        </w:rPr>
        <w:t xml:space="preserve">И далее синтзируемся в огне вышестоящей Планеты ФА с Домом Фа – Фа-Владыками Кут Хуми и Фаинь, развёртывая этот огонь там; </w:t>
      </w:r>
    </w:p>
    <w:p>
      <w:pPr>
        <w:pStyle w:val="Normal"/>
        <w:ind w:firstLine="454"/>
        <w:jc w:val="both"/>
        <w:rPr/>
      </w:pPr>
      <w:r>
        <w:rPr>
          <w:sz w:val="20"/>
          <w:szCs w:val="20"/>
        </w:rPr>
        <w:t xml:space="preserve">с Теофой Фа – Фа-Владыками Мория и Свет, развёртвая этот огонь там; </w:t>
      </w:r>
    </w:p>
    <w:p>
      <w:pPr>
        <w:pStyle w:val="Normal"/>
        <w:ind w:firstLine="454"/>
        <w:jc w:val="both"/>
        <w:rPr/>
      </w:pPr>
      <w:r>
        <w:rPr>
          <w:sz w:val="20"/>
          <w:szCs w:val="20"/>
        </w:rPr>
        <w:t xml:space="preserve">с Иерархией Фа – Фа-Владыками Иосифом, Славией, развёртывая этот огонь там; </w:t>
      </w:r>
    </w:p>
    <w:p>
      <w:pPr>
        <w:pStyle w:val="Normal"/>
        <w:ind w:firstLine="454"/>
        <w:jc w:val="both"/>
        <w:rPr/>
      </w:pPr>
      <w:r>
        <w:rPr>
          <w:sz w:val="20"/>
          <w:szCs w:val="20"/>
        </w:rPr>
        <w:t xml:space="preserve">с Логоическим Правлением Фа – Фа-Владыками Эоаном, Антуанэттой, развёртывая этот огонь там; </w:t>
      </w:r>
    </w:p>
    <w:p>
      <w:pPr>
        <w:pStyle w:val="Normal"/>
        <w:ind w:firstLine="454"/>
        <w:jc w:val="both"/>
        <w:rPr/>
      </w:pPr>
      <w:r>
        <w:rPr>
          <w:sz w:val="20"/>
          <w:szCs w:val="20"/>
        </w:rPr>
        <w:t xml:space="preserve">с Аспектом Фа – Фа-Владыками Гаутамой, Глорией, развёртывая этот огонь там; </w:t>
      </w:r>
    </w:p>
    <w:p>
      <w:pPr>
        <w:pStyle w:val="Normal"/>
        <w:ind w:firstLine="454"/>
        <w:jc w:val="both"/>
        <w:rPr/>
      </w:pPr>
      <w:r>
        <w:rPr>
          <w:sz w:val="20"/>
          <w:szCs w:val="20"/>
        </w:rPr>
        <w:t xml:space="preserve">с Синархией Фа – Фа-Владыками Иисусом и Раисой, развёртывая этот огонь там; </w:t>
      </w:r>
    </w:p>
    <w:p>
      <w:pPr>
        <w:pStyle w:val="Normal"/>
        <w:ind w:firstLine="454"/>
        <w:jc w:val="both"/>
        <w:rPr/>
      </w:pPr>
      <w:r>
        <w:rPr>
          <w:sz w:val="20"/>
          <w:szCs w:val="20"/>
        </w:rPr>
        <w:t xml:space="preserve">с Алфавитом Фа – Фа-Владыкми Илларионом и Джулией, развёртывая этот огонь там; </w:t>
      </w:r>
    </w:p>
    <w:p>
      <w:pPr>
        <w:pStyle w:val="Normal"/>
        <w:ind w:firstLine="454"/>
        <w:jc w:val="both"/>
        <w:rPr/>
      </w:pPr>
      <w:r>
        <w:rPr>
          <w:sz w:val="20"/>
          <w:szCs w:val="20"/>
        </w:rPr>
        <w:t xml:space="preserve">с Соорганизацией Фа – Фа-Владыками Иоланом, Оми, развёртывая этот огонь там. </w:t>
      </w:r>
    </w:p>
    <w:p>
      <w:pPr>
        <w:pStyle w:val="Normal"/>
        <w:ind w:firstLine="454"/>
        <w:jc w:val="both"/>
        <w:rPr/>
      </w:pPr>
      <w:r>
        <w:rPr>
          <w:sz w:val="20"/>
          <w:szCs w:val="20"/>
        </w:rPr>
        <w:t xml:space="preserve">И в этом огне мы фиксируем все возожжённые возможности вышестоящей Планеты ФА в каждом из нас и в синтезе нас и разворачиваем огонь Планеты ФА в реализованной Фа 8-рице или прообразно-потенциальной Фа 8-це в каждом из нас, развёртывая огонь вышестоящей Планеты Фа в Доме Отца Фа на 16-м вышестоящем присутствии, в Теле Фа на 15-м вышестоящем присутствии, в Разуме Фа на 14-м вышестоящем присутствии, в Сердце Фа на 13-м вышестоящем присутствии, в Синтезобразе Фа на 12-ом вышестоящем присутствии, в Униматрице Фа на 11-м вышестоящем присутствии, в Слове Отца Фа на 10-м вышестоящем присутствии и в Образе Фа на 9-м вышестоящем присутствии и развёртываемся Фа-8-цей реальной или прообразно-потенциальной в каждом из нас в огне вышестоящей Планеты Фа на вышестоящих присутствиях в каждом из нас и в синтезе нас. </w:t>
      </w:r>
    </w:p>
    <w:p>
      <w:pPr>
        <w:pStyle w:val="Normal"/>
        <w:ind w:firstLine="454"/>
        <w:jc w:val="both"/>
        <w:rPr/>
      </w:pPr>
      <w:r>
        <w:rPr>
          <w:sz w:val="20"/>
          <w:szCs w:val="20"/>
        </w:rPr>
        <w:t xml:space="preserve">Возвращаемся в этом огне в зал Фа-Отца Мг на 32-е вышестоящее присутствие, развёртываемся там нашими Фа 8-рицами или прообразно-потенциальными Фа 8-рицами, возжигаемся огнём вышестоящей Планеты Фа в его синтез реализиции с вышестоящей Галактикой и в общем реализации материи вышестоящей Мг, мы с зала Фа-Отца Мг возвращаемся и фиксируемся в наше физическое присутствие в синтезе нового огня вышестоящей Планеты ФА в нас и направляем этот огонь чрез нас в Дом Фа-Отца Мг, в Дом Фа-Отца каждого из нас и во все Дома всех территорий участников данной практики. </w:t>
      </w:r>
    </w:p>
    <w:p>
      <w:pPr>
        <w:pStyle w:val="Normal"/>
        <w:ind w:firstLine="454"/>
        <w:jc w:val="both"/>
        <w:rPr/>
      </w:pPr>
      <w:r>
        <w:rPr>
          <w:sz w:val="20"/>
          <w:szCs w:val="20"/>
        </w:rPr>
        <w:t xml:space="preserve">Возносим благодарность вышестоящему Логосу вышестоящей Галактики, Фа-Отцу Мг, Фа-Владыкам Кут Хуми и Фаинь, Мории и Свет, Эоану и Антуанэтте, Иосифу и Славии, Гаутаме и Глории, Иисусу и Раисе, Иллариону и Джулии, Иолану и Оми, Фа-Аватарам Фа-Отца Мг и выходим из практики. Аминь. </w:t>
      </w:r>
    </w:p>
    <w:p>
      <w:pPr>
        <w:pStyle w:val="Normal"/>
        <w:ind w:firstLine="454"/>
        <w:jc w:val="both"/>
        <w:rPr/>
      </w:pPr>
      <w:r>
        <w:rPr>
          <w:sz w:val="20"/>
          <w:szCs w:val="20"/>
        </w:rPr>
        <w:t xml:space="preserve">Я буду оставлять такие практики без комментариев, потому что мы нарабатываем новые возможности. Ну, поразмышляйте, сами всё увидите, особо комментировать нечего. Напоминаю, что идёт контакт и развитие взаимоотношений с вышестоящим Логосом вышестоящей Галактики. </w:t>
      </w:r>
    </w:p>
    <w:p>
      <w:pPr>
        <w:pStyle w:val="Normal"/>
        <w:ind w:firstLine="454"/>
        <w:jc w:val="both"/>
        <w:rPr/>
      </w:pPr>
      <w:r>
        <w:rPr>
          <w:sz w:val="20"/>
          <w:szCs w:val="20"/>
        </w:rPr>
        <w:t xml:space="preserve">Ну, и соответствующие огни, которые получает вышестоящая Планета ФА и наши с вами вышестоящие Фа 8-рицы. Всё. Ну, а уже сами практики определяются Владыками, Логосом и Фа-Отцом Мг. В общем, вышестоящая Планета ФА и мы на ней развиваемся. Ну, а мы в благоприятной возможности развиваемся вместе с ней. Дальше идём. </w:t>
      </w:r>
    </w:p>
    <w:p>
      <w:pPr>
        <w:pStyle w:val="Normal"/>
        <w:ind w:firstLine="454"/>
        <w:jc w:val="both"/>
        <w:rPr/>
      </w:pPr>
      <w:r>
        <w:rPr>
          <w:sz w:val="20"/>
          <w:szCs w:val="20"/>
        </w:rPr>
        <w:t xml:space="preserve">Дальше у нас с вами </w:t>
      </w:r>
      <w:r>
        <w:rPr>
          <w:b/>
          <w:sz w:val="20"/>
          <w:szCs w:val="20"/>
        </w:rPr>
        <w:t xml:space="preserve">Правление энергии – 13-й вид деятельности. </w:t>
      </w:r>
    </w:p>
    <w:p>
      <w:pPr>
        <w:pStyle w:val="Normal"/>
        <w:ind w:firstLine="454"/>
        <w:jc w:val="both"/>
        <w:rPr/>
      </w:pPr>
      <w:r>
        <w:rPr>
          <w:sz w:val="20"/>
          <w:szCs w:val="20"/>
        </w:rPr>
        <w:t xml:space="preserve">Как мне сказал уже бывший координатор, когда стяжал когда-то этот вид. Он так сказал: Ну что я там буду делать? Править энергией. Всем просто её давать Ну, естественно мы такое утвердить не могли, сказав, что энергия идёт от Отца и вы не можете её давать, а тем более править энергией, не зная как, ну, и вот чтобы не попадаться на удочку таких представителей разных видов школ предыдущей эпохи, сразу сообщу, что туда обязательно конечно придут все люди, занимающиеся экстрасенсорикой или лругими видами энеологических технологий. Ну, может быть это и полезно будет, но наша задача направить эту энергетику не как взаимодействие человеческих типов энергии между собой или полевых взаимодействий между собой, потому что поле остаётся в монаде, а наша задача выделить энергию, как таковую. А нам нужно разработать выражение энергии из метагалактических универсально-образующих сил. Вот эта задача будет посложнее любых энеологических практик. В чём вопрос? То что мы с вами называем в Слове Отца энергия на 13-м присутствии является, с одной стороны, выражением Логоического Правления Дома Отца планеты на сегодняшний день. Не забывайте, что Дом Отца планеты находится на 16-м присутствии, значит его Логоическое Правление, куда относятся все Владыки кармы, дхармы, событий и так далее тоже на 13-м присутствии. И это Правление энергии. С другой стороны, если посмотреть не на планетарный, а на метагалактический масштаб, то 13-е присутствие является 5-м метагалактическим, т. е. там действуют 128 универсально-образующих сил Мг, но по закону восхождения 4-рицей И Правление энергией, прежде всего, заключается в выработке энергии из каждой из 128-ми универсально-образующих сил. То есть, любые варианты энергии, которые может выразить из себя универсально-образующая сила Мг. Можно сказать попроще. То, что мы с вами называем энергией является концентрацией возможностей универсально-образующих сил Мг со всеми вытекающими последствиями. Вы можете изучать энергию там физически, химически, кинетически там, как заряд, неважно. Все эти процессы, все процессы там и в электромагнитном поле даже, что мы знаем, передвижение энергии по нашей планете – это, всего лишь, различные естественно-направляющие функции метагалактических универсально-образующих сил. Причём, исходя из того, что наша планета имела в предыдущую эпоху всего 6 планов, а сейчас имеет 16 присутствий, то на нашей планете до сих пор пока выражено от 6-ти до 16-ти универсально-образующих сил Мг в таком проявленно-материальном, планетарном режиме. И только человек с его телом, которое может выразить всю энергетику вышестоящего, вернее, вот этого Солнца, не вышестоящего, которое нам светит, может для Планеты ФА может применить для Планеты ФА остальные виды энергетики. Вот это обратите на это внимание. Поэтому всего лишь первые 16 метагалактических универсально-образующих сил вырабатывают энергию, чтобы наша Планета, как таковая существовала вот в этой плотности, чтоб была энергия растений, животных, минералов. Более того, это пока всего лишь 6 видов энергии. 16 – это ещё вот Новая эпоха будет развёртывать. Если говорить об остальных 112, ну 128 минус 16, то эти типы энергии в какой-то мере по чуть-чуть характерны сейчас человеку, и вообще в Новой эпохе будет стяжаться и развиваться собственно человеком. Поэтому задача Правления энергии – не править энергией, которая есть, а наоборот стяжать 112 новых видов энергии, которых ещё нету. Механизм простой до идиотизма. То что мы изучали на 5-м присутствии, как естественно-направляющие функции, складывающиеся между собой в одну силу, то мы должны просто увидеть, что все естественно-направляющие функции, складывающиеся между собой горизонтально и вертикально вот в эту клеточку посередине между так называемом, ну, можно увидеть так схему матрицы, как таксончики, да? посередине в этой клеточке образуют спиновое завихрение энергии, то есть, собственно энергию как таковую. Поэтому энергия вырабатывается силами при взаимодействии и контакте естественно-направляющих функций между собой. Самый простой механизм. Так как это энергия метагалактическая, ею сейчас пользуются в основном, Логосы, чтобы развернуть жизнь по всем присутствиям. Но в отличии от энергии планетарной, которая вырабатывается на 5-м присутствии, ну и так же развёртывается. Но у нас там работает Правление смысла и задачи работать с энергией нам там не дали. Почему? Наша задача – выйти на энергетику Мг. Начнём работать с планетарной энергией – уйдём в магию предыдущех эпох: какая энергия в каком минерале, в каком животном, в каком растении. Это энергетика 5-го присутствия. Наш задача – разработать и развернуть энергетику 128-ми универсально-образующих сил Мг. Естественно, это контакт с Фа-Владыками Эоаном и Антуанэттой. Естественно теоретически легко сказать, что есть 128 универсально-образующих сил, надо ещё вникнуть в них и разработать. Я оставляю это за кадром, потому что 32 универсально-образующие силы у нас обозначены в Столпах. Самый лёгкий вариант – это 32 универсально-образующие силы с позиции Мамы, с позиции Сына, с позиции Дочери и с позиции Отца с теми же названиями, но качество и специфика их деятельности разная. Соответственно 128 сил, каждая из которых несёт соответствующую функцию в каждую силу. В итоге, 128 функций, выражающих все 128 сил, прежде всего, создают схематику базы универсально-образующей силы. При контакте 128-ми функций между собой вырабатывается 128 точек или взрывпакетов. Две функции между собой – маленький импульс. И вот этот импульс собирается со всех контактов 128-ми сил между собой. Их не 128 импульсов, а каждая функция со всеми 128-ю, то есть получается 128 на 128. Если я не ошибаюсь – 144 тысячи, да? или если я не ошибаюсь, 128 на 128, 144 тысячи получается. Ну, 12 на 12 – 144, а, не, 14тысяч 400, да? Значит, 14 тысяч 400, ну где-то под 15 тысяч таких, с учётом 8-ки, да? или по 14 с половиной вот таких взрыв-скачков энергии. И вот они между собой объединяются и синтезируются в одну силу такую-то универсально-образующую металагактическую, которую мы и называем метагалактической. Вот этими типами энергии правит Логоическое Правление на планете, правят Владыки кармы, правят Владыки событий. Только не все из них складывают, что это за энергия. Они лишь ею пользуются. Их наделяют этой энергией, чтобы они делали соответствующие события и ситуации, но различить, что это за энергия и уметь ею пользоваться в собственное благо может только человек. То есть, в отличие от Владык Логоического Правления мы можем пользоваться этой энергетикой свободно, а они только в своём заряженном режиме. Ну, я надеюсь понятно, что для такой работы нужно максимально внимательно быть свободным от своих кармических, дхармических и др. проявлений. Это не значит, что вы уберёте всю карму сразу. Имеется ввиду другое. Если вы устремлённо разрабатываете энергию Мг, она будет сжигать все ваши неадекватности, записаны собственно этой энергетикой Мг. И вот Правление энергии заключается в том, чтоб в каждой универсально-образующей силе найти 14 с половиной тысяч взрыв-скачков энергетики, если учесть, что сил 128, ещё раз умножаем на 128, ну пускай 15 умножаем на 12, у нас примерно получается 160-180 тысяч видов энергетических своеобразий универсально-образующих сил </w:t>
      </w:r>
    </w:p>
    <w:p>
      <w:pPr>
        <w:pStyle w:val="Normal"/>
        <w:ind w:firstLine="454"/>
        <w:jc w:val="both"/>
        <w:rPr/>
      </w:pPr>
      <w:r>
        <w:rPr>
          <w:sz w:val="20"/>
          <w:szCs w:val="20"/>
        </w:rPr>
        <w:t xml:space="preserve">Мг. Ну посчитаете точно сами. Умножив 128 на 128 между собой, это будет в каждой силе, а потом всего 128 сил, значит таких вариантов ещё надо умножить на 128. Ну, примерно вот такая циферка. И вот задача Правления энергии, (я почему до математики скатился), потому что Мать управляет числом, а Правление энергии – это чистое число, да? И вот задача Правления энергии заняться разработкой вот этих процессов пока вот так механически, а потом уже отслеживая в какой ситуации, в каком виде деятельности та или энергия применяется. Примерно это будет звучать так: ситуация еды человека – 5-я универсально-образующая сила 7тысяч 128-я энергия. Взгляды человека друг на друга, 6-я метагалактическая универсально-образующая сила 5тысяч 324-я энергия. Но это в перспективе так будет звучать. Сейчас это немного смешно смотрится пока, но те ученики или Чело, которые внимательно будут добиваться таких процессов, в принципе постепенно на это выйдут. Это такая перспектива управления энергией. Вот тогда энергией мы будем править. Чтобы править энергией, мы должны её обозначить, что она должна делать для нас вначале с позиции человека. Если учесть, что человек выражает Отца, то значит познав, что эта энергия делает для человека мы можем по аналогии чётко отследить: а какой тип деятельности несёт эта энергетика у Отца? И выйти на соответствующие варианты управления материей с позиции энергии. Помните, материя строится веществом и энергией. Вещество всё, что ниже, а энергия – это то, что относится к Правлению энергии. Всё. То есть, механически или технологически описать процесс иы можем, нацелить на его исполнение можем, а реализовать должны те, кто стяжал Правление энергии. Я оставлю без комментариев этот вопрос. Ну чтобы хоть как-то облегчить задачу (смех), есть ещё один вариант событий. Прежде, чем считать вот так математически ломать головус этими цифрами, вы можете начать с более простых вариантов. А какая энергия в каких главных процессов в человеке есть. Ну допустим, какая энергия управляет здоровьем, ну вообще всеми процессами, не отдельно каждой системой, хотя можно и разработать энергию отдельно каждой физиологической системы: отдельно каждой чакры, отдельно каждого поля, отдельно каждой сферы мысли. Ну, тут понятно, хотя здесь не так всё просто. Если взять универсально-образующие силы Мг, одна энергия управляет всеми 32-мя сферами ментальными. Энергия одна, а потом она делится на 32 сферы. Одна энергия управляет всеми чакрами. Энергия в Мг одна – чакр у нас на планете 32. Соответственно одна метагалактическая энергия из 180 тысяч управляет 32-мя системами тела человека. Энергия метагалактическая одна, ну допустим,телесная, а систем у нас в этом теле 32, чтобы усвоить эту энергию. Это чтобы вы увидели, что эти энергетики, или эта энергия только на словах легка, а один из 180-ми видов заряжает настолько тело человека, что тело родившись, сформировал системы в матери, выйдя на свет растёт, развивается и до тех пор пока не умирает это тело. Всего лишь один заряд энергии из 180-ти тысяч развивает все системы. Что называется от младности до полного старения. Это всего лишь один вид энергии Метагалактики. Грубо говоря, одно сложение двух естественно-направляющих функций Метагалактики. Поэтому отслеживая разные позиции энергетики нашей Планеты, вы можете постепенно войти в обратном порядке в тоже самое. Ну можно ещё один показатель ввести. Вы можете поразрабатывать универсально-образующие силы Планеты в отличие от Метагалактики. Они чуть-чуть попроще. И поразрабатывать, какая сила планетарная из 32-х чем управляет, какие функции там есть, ибо 32 планетарные силы являются частью метагалактической, ну, входят туда как часть. Поэтому такое взаимодействие вполне возможно, но факт остаётся фактом точно такое же. В 32-х планетарных силах по 32 функции в каждой минимум. Две функции между собой возжигают разный тип энергетик для разных проявлений жизни. В общем, самый простой путь искать, какая энергия каким типом жизни управляет. Это очень интересный, творческий ментальный процесс. Это только сейчас смотрится сухо, как-то не очень интересно, потому что я говорю сухим ментальным языком. Когда вы начнёте искать, какая энергия чем управляет, во! у вас будет споров, а особенно когда вы это будете называть, потом подсчитывать, какая естественно-направляющая функция связывается с другой функцией, чтоб именно этот тип энергии родился. В общем, это будет достаточно интересная работа для всех и Фа-Владыкам интересно будет с вами этим заниматься. Всё. Примерно так. Ну, а как вы хотели научиться управлять условиями, если базовые условия – заложение туда не только огня, а ещё и духа, и света, а главное – энергии, чтоб они материализовались. Значит, вы должны считать, сколько энергии в каждом условии заложено и тогда вам будет легко. Пришло условие. Вы увидели там 10 видов энергии, знаете: одно ударит из энергии по здоровью, другой вид энергии ударит по работе, он профессиональный, четвёртый вид энергии ударит ещё куда-нибудь, и так все 10 видов энергии, куда их потянет, и будете сразу искать слабые места в этих направлениях, потому что каждую энергию уже можно будет зафиксировать, записать и различать соответствующим вариантом в соответствующей универсально-образующей силе. Владыка смеётся и говорит: «После этой лекции у нас теофитов поубавится». (смех). Причём довольно-довольно так это смеётся, смотрит: у нас теофитов поубавится. Не знаю, что он имел ввиду, наверное испуг некоторых. Они то думали, что Правление энергии – пришёл в Логоическое Правление, стал Логосом и правишь, правишь и правишь, а тебе оно подчиняется, там плюнул, все поняли, что ты имел ввиду (смех), какую энергию им послал, чтоб они применили. А тут, оказывается, надо знать все типы энергии, чтоб не плюнуть, а сказать: вот др-др-др-др-др-др вот этим компактом, ну пускай 150-ти тысяч энергий, пожалуйста сложите мне эту ситуацию. Ну ладно, из 150-ти тысяч, уберём тысяч, 150-ти энергиями, которые связаны между собой в одну, скажу простым человеческим языком, чехню, и вот эту чехню надо сделать (смех) из этих 150-ти энергий. Вот так будет понятно. Вот это сразу мы ощущаем, что мы управляем, а тут оказывается, надо ещё это изучить, осознать, чтоб чехня имела список, каких энергий в эту чехню включить, а? Ну ужас, а! Никакой простоты языка, как говорил товарищ Лужков, три слова сказал и все всё поняли, что делать, а тут какие-то виды энергии. (Смеётся) Называется, чехню смешать с чихом и послать на исполнение, ну если не матом выразиться, да? Вот это старый вид управления энергией (смех), а новый: извини –подвинься, знай, как всё называется и складывай правильно. Вот этим отличается предыдущая эпоха от новой. Всё. Ладно. Так, сколько мы уже прошли? О-о-о! Так мы первые 5 прошли. </w:t>
      </w:r>
    </w:p>
    <w:p>
      <w:pPr>
        <w:pStyle w:val="Normal"/>
        <w:ind w:firstLine="454"/>
        <w:jc w:val="both"/>
        <w:rPr/>
      </w:pPr>
      <w:r>
        <w:rPr>
          <w:sz w:val="20"/>
          <w:szCs w:val="20"/>
        </w:rPr>
        <w:t xml:space="preserve">Ну тогда у нас третья любимая, вернее </w:t>
      </w:r>
      <w:r>
        <w:rPr>
          <w:b/>
          <w:sz w:val="20"/>
          <w:szCs w:val="20"/>
        </w:rPr>
        <w:t>11-я, 3-я метагалактическая</w:t>
      </w:r>
      <w:r>
        <w:rPr>
          <w:sz w:val="20"/>
          <w:szCs w:val="20"/>
        </w:rPr>
        <w:t xml:space="preserve">, 11-я. В целом вид деятельности – </w:t>
      </w:r>
      <w:r>
        <w:rPr>
          <w:b/>
          <w:sz w:val="20"/>
          <w:szCs w:val="20"/>
        </w:rPr>
        <w:t>Мастер-класс</w:t>
      </w:r>
      <w:r>
        <w:rPr>
          <w:sz w:val="20"/>
          <w:szCs w:val="20"/>
        </w:rPr>
        <w:t xml:space="preserve">, конечно </w:t>
      </w:r>
      <w:r>
        <w:rPr>
          <w:b/>
          <w:sz w:val="20"/>
          <w:szCs w:val="20"/>
        </w:rPr>
        <w:t>формы,</w:t>
      </w:r>
      <w:r>
        <w:rPr>
          <w:sz w:val="20"/>
          <w:szCs w:val="20"/>
        </w:rPr>
        <w:t xml:space="preserve"> а чего ещё, формы. Одел школьную форму и пошёл в Мастер-класс (смеётся), сразу видно, что Мастер-класс формы. Кстати, когда вот смотрят на Мастер-класс формы, можно по аналогии вспомнить, что в предыдущую эпоху Владыки тоже восходили в Мг. И отметьте: у многих Владык была определённая военная форма. Ну допустим, костюм Сен-Жермена очень славился пуговицами и пошивом в предыдущей эпохе. Так вот выражение военной и иной формы на теле Владык – это как раз их вхождение было в форму, в то, что мы сейчас называем Мастер-класс формы и их отработка формы Слова Отца, как это не парадоксально. Поэтому, смотря на фотографии Владык в предыдущую эпоху, специалисты Мастер-класса формы могут вздыхать и говорить: «Нам бы те возможности. Пошил костюмчик, главное, чтоб он сидел и всё тут, а в новую эпоху, пойди разберись, что с этой формой делать». Ладно. Да, кстати, там для других школ можете брать фотографии там в костюмах военных и когда будут спрашивать: что такое Мастер формы? (смех), можете спокойно говорить: «Разработка костюмов для Владык в 5-й расе (смех) и униматричное складывание огня, чтобы форма родилась в правильном направлении в новой эпохе». Ладно. Так как форма – это выражение униматричности, то задача формы заключается в том, чтобы Униматрицу с определённым сложением огней в определённом кубе созидания перевести в идеальную форму, которая может действовать во внешней среде. Ещё раз. Куб созидания вообразили? Ну допустим, 10 на 10.!0 матриц складывают куб 10 на 10 и на 10, внутри получается 1000 таксонов. В каждой матрице по 100. 10 матриц – 1000. Вот из тысячи таксонов складывается экоматрица. И вот когда мы говорим о форме Слова Отца, экоматрица не реализуется в Униграмму внутрь, в центр, а из экоматрицы взаимодействием с огнём, духом, светом, энергией и огнеобразом Слова Отца рождается форма, но так как вы больше видите внешние связи, форма одежды, допустим. Вот чтобы она родилась, нужно правильно сложить разные виды экоматриц. На планете в целом, чтобы родилась форма континентов или там морей, необходимо сложить разные проявления экоматов. (смеётся). Ну, это когда наши ученики матерятся, пытаясь осознать, и почему этот континент именно такую форму имеет? Поэтому – это экомат, вошёл в Дом и изучаешь, да? </w:t>
      </w:r>
    </w:p>
    <w:p>
      <w:pPr>
        <w:pStyle w:val="Normal"/>
        <w:ind w:firstLine="454"/>
        <w:jc w:val="both"/>
        <w:rPr/>
      </w:pPr>
      <w:r>
        <w:rPr>
          <w:sz w:val="20"/>
          <w:szCs w:val="20"/>
        </w:rPr>
        <w:t xml:space="preserve">В принципе, процесс этот. Поиск, при каких сложениях огней и при каких сложениях униматриц или матриц между собой из экоматрицы рождается та или иная форма. То есть, какие матрицы надо сложить, чтоб родилась форма, ну допустим, вот этой сосны. Какие-то экоматрицы одинаковые у сосен между собой, но с учётом пространственно-временного расположения в среде. Есть ещё матрица пространственно-временного расположения в среде и сосны имеют чуть-чуть разную форму: на одну больше солнце светит, на другую больше ветер дует. Форма веток разная. Ну, это по сосне. Ну, я сразу такие тонкости не предлагаю вам разбирать, а хотя бы изучить, почему рождается форма, ну допустим, одного дельфина и другого или волка сумчатого, если такого сейчас найдёте от волка обычного. Оба волки. А в чём их разница? В форме. Да? Т. е., в чём разница экоматов в синтезе униматриц у этих видов животных существ? Ну можно, ну правда – это задача будет более сложная. В чём разница экомата человека разного расового типа? </w:t>
      </w:r>
    </w:p>
    <w:p>
      <w:pPr>
        <w:pStyle w:val="Normal"/>
        <w:ind w:firstLine="454"/>
        <w:jc w:val="both"/>
        <w:rPr/>
      </w:pPr>
      <w:r>
        <w:rPr>
          <w:sz w:val="20"/>
          <w:szCs w:val="20"/>
        </w:rPr>
        <w:t xml:space="preserve">Генетический аппарат один, но какие-то матрицы рождают людей кого-то белыми, кого-то смуглыми, кого-то с узкими глазами, да? кого-то с тёмной кожей, кого-то с белой кожей, кого-то со смуглой кожей, причём на разных видах континентов. Это разные наборы экоматов между собой и разное выражение формы. Глиняный горшок есть, а что в нём налито не видно, да? Нет, Владыка говорит, что форма обязательно предполагает системную структуру содержания, системность содержания. Т. е., какие системы в структуре между собой связаны, чтобы та или иная форма родилась? Ну допустим, для человеческого тела нужны кости, мышцы, ну, по-старому мясо, да? (смеётся), органы, чтобы мы чётко сложились в тот или иной тип человека. Матрицы всех этих разных систем тела человека образуют форму тела человека. Убери кости и будет, как писали в литературе, мешок с мясом, да? Это уже будет не форма человека. Кстати, если не будет мышц, то учёные изучили, что наша кожа изначально имеет шарообразную структуру и только потом стягивается в то, что мы называем телом человека. Поэтому убери кости и мышцы, и мягко говоря, кожа вспухает в шар и мы, как монада плаваем в воздухе в воздушном шаре, а внутри стоит человек из мяса с костями. Я показываю недоработанный экомат, чтоб вы это увидели. Экомат – это тоже шар, правильно? внутри куба созидания. Так вот, когда вокруг нашего тела стоит куб созидания, вы его не видите, но в 11-м присутствии он видится, он складывает таксоны униматрицы между собой, правда этот процесс немного долгий, но там есть и быстрые процессы, рождается вокруг нас сфера экоматричная и в центре экоматричной сферы стоит тело человека. Причём, этот куб созидания у вас действует всю жизнь и постоянно какие-то таксоны накапливаются, какие-то уходят и формируется то, что называется экоматричная связь этих таксонов между собой в теле человека. Вот работа с формой тела человека. То же самое вокруг каждого животного стоит куб созидания, вокруг этой и этой сосны есть свой куб созидания, ну может быть прямоугольник с учётом роста сосны, да? И вот взаимосвязь матриц в кубе созидания фактически формирует индивидуальное своеобразие соответствующих объектов в природе. Задача – научиться видеть униматрицы, складывать их между собой матрично, развернуть экоматрицы и из экоматриц складывать форму, какая должна быть в этих обстоятельствах. Всего лишь работа Синархии, да? Я дальше продолжать не буду, потому что хватит. В принципе, можно и дальше продолжать, но я думаю лучше такую тему давать или общаться с профессионалами, которые будут этим заниматься, углубляя, изучая эти процессы. Ну, давайте так честно говорить. Дом Отца – это не какой-то абстрактный огонь, дух, который там плавает и нас ничему не учит. Это всё, что вокруг нас, всё состоит из определённых проявлений Дома Отца. Я сейчас вам просто, нацеливаю это на более, на познание и действие, что это нужно изучить и применить в действии. Ну так скажу. Когда-то 3 года назад мы с трудом изучали строение человека 16 на 16. Мы сообразить не могли, что у человека, оказывается, есть несколько частей жизни: душа, мышление, сознание, индивидуальность. Ну, как это: стоит человек, а у него 8 частей жизни. Ну, сумасшествие какое-то. А сейчас мы это уже даже прошли и Владыки отменили и сказали: «Это частность, развитие частей человека. Это не главное». Мы сейчас осознаём 32 на 32. Вот то, что я вам сейчас рассказываю вы не забывайте, что это стяжание на весь год и начало новой работы, вслушайтесь, в Новом Свете. Я сказал, что у нас будет профессиональный уклон применения Синтеза, да? Это не только, когда вы приходите на занятие, возжигаетесь огнём и говорите: «Какой кайф! Я возжёгся». Ну, в принципе да, так внешним эффектом философски-религиозным, но это тоже кайф. Но рано или поздно ваш разум захочет изучить. А зачем ты возжёгся? Куда это пошло? Где этот огонь применился? И как он поменял твою форму? По большому счёту каждый из вас это хочет знать. Так вот напоминаю, что униматрица, о которых я говорил – это сложение разных огней между собой, правильно? Эти огни, сложившись между собой, образуют матрицы. Матрицы, сложившись между собой, образуют куб созидания или униматрицу в целом. И вот эти огни, образовав таксоны, складываются в то, что мы называем экоматом или экоматрицей и уже вводят этот огонь в форму. Вот вообразите, в последней практике мы возжигались новым огнём и чтобы он дошёл до вашей формы, вы не просто возожглись этим огнём в Хум. Это мы, всего лишь, заявили это. А теперь идёт работа всех систем, ну можно сказать, с позиции куба созидания. Теперь куб созидания усваивает этот огонь, различает его части, составляет из него матрицы, да? складывает этот куб созидания, потом вводит это в экоматрицу и потом через экоматрицы вот этот новый огонь Планеты ФА вышестоящей вводится в наше тело. Если вот этот механизм не пройден, огонь в наше тело не вой-дёт. Поэтому если взять попроще, таким простым языком, задача Мастер-класса формы – научить вводить огонь в любую форму. Ну, такая цель. Но чтобы научить вводить этот огонь в любую форму, надо правильно знать разработку и применение уни-мат-рич-нос-ти. И ещё. Не надо будет разрабатывать униматрицы и применение для каждой формы. Если вы познаете главную униматрицу, с которой рождаются разные формы, да? и детали различения таксонов, почему формы разные? Главное найти главную униматрицу, то дальше пойдёт работа легче. У кого-то в голове паника только из-за того, что он видит, сколько форм на планете, столько униматриц. С ума сошёл. Вот сколько видов животных на планете, видов, причём самых крупных, столько униматриц. Причём все они похожи, как генетический аппарат наш и различаются дополнительными матрицами, всего лишь, и работа пойдёт в том направлении. Ну, а как вы хотели в Мастер-классе работать без униматричности. Просто возжигать форму огнём и тереться формами друг о друга об косяк двери, да? (смех) и говорить: «Форму косяка чувствую». Или танцевать: «Смотрите, какая у меня форма?» Хотя я сам хореограф, это относится больше к движению, чем к Мастер-классу формы. Поэтому чтобы влиять на форму, надо очень чётко знать содержание униматрицы и тогда форму мы сможем структурировать, менять и осваивать. </w:t>
      </w:r>
    </w:p>
    <w:p>
      <w:pPr>
        <w:pStyle w:val="Normal"/>
        <w:ind w:firstLine="454"/>
        <w:jc w:val="both"/>
        <w:rPr/>
      </w:pPr>
      <w:r>
        <w:rPr>
          <w:sz w:val="20"/>
          <w:szCs w:val="20"/>
        </w:rPr>
        <w:t xml:space="preserve">Дальше идём. Дальше у нас </w:t>
      </w:r>
      <w:r>
        <w:rPr>
          <w:b/>
          <w:sz w:val="20"/>
          <w:szCs w:val="20"/>
        </w:rPr>
        <w:t>Служба содержания – 10-й вид деятельности..</w:t>
      </w:r>
      <w:r>
        <w:rPr>
          <w:sz w:val="20"/>
          <w:szCs w:val="20"/>
        </w:rPr>
        <w:t xml:space="preserve"> </w:t>
      </w:r>
    </w:p>
    <w:p>
      <w:pPr>
        <w:pStyle w:val="Normal"/>
        <w:ind w:firstLine="454"/>
        <w:jc w:val="both"/>
        <w:rPr/>
      </w:pPr>
      <w:r>
        <w:rPr>
          <w:sz w:val="20"/>
          <w:szCs w:val="20"/>
        </w:rPr>
        <w:t xml:space="preserve">Мы попробуем упростить этот вид деятельности. Задача Службы содержания, если взять в упрощённом варианте – иметь информацию и знать все Синтезы Фа и складывать информацию разных Синтезов Фа между собой, чтобы было содержание того Слова, которое даёт нам Фа-Отец Мг через 32 Синтеза Фа. Только не думайте, что я сказал самый лёгкий процесс. Этот процесс легче всего понятен. Ну, например. Вы берёте информацию 11-го, 3-го, 19-го и 27-го Синтеза Фа. С одной стороны различаете их между собой, что, где Владыки нам дали, а с другой стороны стараетесь соединить их между собой в один 3-й принцип выражения Фа-8-рицы в каждом из нас. Называется: содержание униматрицы Фа-8-рицы. Правильно? То есть, все троечки. Тройка планетарная, 11, как тройка Метагалактики, 19, как тройка Универсума, да? и т. д. в принципе выражают общий принцип тройки Фа-8цы. Поэтому, с одной стороны, на каждом таком занятии мы разрабатываем из Синтеза Фа разные возможности Синтеза Фа, с другой стороны, по большому счёту они должны между собой синтезироваться в какое-то единство Фа-восьмерично. Вот Служба содержания должна владеть этими задачами не как библиотекарь, зная, где, что вышло и где,что можно почитать на эту тему. Это само собой, но ещё и стараться собрать это содержание и синтезировать между собой. И когда ученику сложно освоить этот материал, предложить ему варианты осмысления, освоения, изучения соответствующих содержаний Синтеза Фа. Вот это называется Служба содержания. Всего лишь. Правильно? Я думаю это вполне, и очень нужный орган для работы каждого Дома, очень нужный, потому что в основном наши базовые работы идут через содержание. Кстати, напоминаю, что на 10-м присутствии буквально 2 года назад, ну, может быть 2 с половиной, находился ещё Дом Отца планеты и тогда его фиксация была на содержании, на анупадичности. Кто не знает историю, вначале Дом Отца планеты был на ментале, потом полнялся на анупаду, на 10-ку, и только потом поднялся на 16. </w:t>
      </w:r>
    </w:p>
    <w:p>
      <w:pPr>
        <w:pStyle w:val="Normal"/>
        <w:ind w:firstLine="454"/>
        <w:jc w:val="both"/>
        <w:rPr/>
      </w:pPr>
      <w:r>
        <w:rPr>
          <w:sz w:val="20"/>
          <w:szCs w:val="20"/>
        </w:rPr>
        <w:t xml:space="preserve">И мы тогда ещё делали массу практик, у нас было целое стяжание, чтобы Дом Отца планеты с </w:t>
      </w:r>
    </w:p>
    <w:p>
      <w:pPr>
        <w:pStyle w:val="Normal"/>
        <w:ind w:firstLine="454"/>
        <w:jc w:val="both"/>
        <w:rPr/>
      </w:pPr>
      <w:r>
        <w:rPr>
          <w:sz w:val="20"/>
          <w:szCs w:val="20"/>
        </w:rPr>
        <w:t xml:space="preserve">10-го поднялся на 16-е присутствие и мы имели не 10 Синтезов, а 16, ну и качество Метагалактики охватили не как царственный Человек Единый метагалактический, да?, а повыше. Поэтому Служба содержания имеет все основы взаимодействия с любым Домом, ибо принципы устройства Дома на анупаде есть и когда мы будем складывать содержания между собой, итогом содержания должен стать Образ Дома Отца, Дома Огня или Дома Пламени. Ну, как бы цель складывания всего содержания,. всех Синтезов. </w:t>
      </w:r>
      <w:r>
        <w:rPr>
          <w:b/>
          <w:sz w:val="20"/>
          <w:szCs w:val="20"/>
        </w:rPr>
        <w:t>Правильный Образ работы Дома Отца. Знаете такое: пришёл, изучил, вообразил, увидел и знаешь, где в Доме Отца что и как работает</w:t>
      </w:r>
      <w:r>
        <w:rPr>
          <w:sz w:val="20"/>
          <w:szCs w:val="20"/>
        </w:rPr>
        <w:t xml:space="preserve">. </w:t>
      </w:r>
      <w:r>
        <w:rPr>
          <w:b/>
          <w:sz w:val="20"/>
          <w:szCs w:val="20"/>
        </w:rPr>
        <w:t>Вот это цель и задача Службы содержания</w:t>
      </w:r>
      <w:r>
        <w:rPr>
          <w:sz w:val="20"/>
          <w:szCs w:val="20"/>
        </w:rPr>
        <w:t xml:space="preserve">. Всё. – Простенько и со вкусом, – Владыка сказал, (смех) не я. А то вы размечтались: пойду в Службу содержания, отдыхать буду. Э-э-э. Вот и понадобится вам в группе Службы содержания 32 специалиста по 32-м Синтезам Фа плюс ещё 8 специалистов по 8-це Фа, ну или Фа-8-це, ну и может быть отдельные частные специалисты по разным направлениям условий. Ну допустим, 8-ричный Синтез Фа-Отца Мг, 8 организаций Фа-Владык, где в каждой организации своё содержание. Могу хуже предположить. Понадобится 64 специалиста, где в каждом виде деятельности должно быть своё содержание. Ну, в общем, от 32-х как минимум до 256-и можно довести, как в среднем, а то и до 512, как в нормальном аппарате Службы содержания Дома Отца, где всё ясно, где всё понятно и знаешь, где всё что находится. Ну подумайте, почему я сказал 512 и вы увидите насколько важна эта цифра. Ну и всё. Я думаю, таких специалистов даже сейчас навскидку собрать, нет, навскидку собрать нельзя, но навскидку перечислить, чем им заниматься там вполне можно. Во всяком случае, 128 вариантов деятельности им найдётся сразу. Ну, 64 вида деятельности, 32 Синтеза – уже 96, там 8 организаций, 8-рица по Человеку, уже 16, да? Но осталось ещё 16 там по чуть-чуть, разные типы Домов, допустим, и уже 128. Но это кому надо больше. Я специально остановился на количестве людей, чтоб вы видели, что адын человек не предполагается ни на одну программу, ни на один вид деятельности. Если вы адын, или у вас группа лиц с вами, 2-3 лица, то это лишь начало похода к тому, что я рассказываю. А вот когда у вас появится большее количество сотрудников и чело, которым интересно будет этим заниматься, которые будут привлекать потом, если они будут восходить выше, вместо себя будут готовить замену, да? Вот это будет правильная работа этих видов деятельности. Я ещё раз хотел бы повторить. Такой тип видов деятельности не рассчитан на 2-х – 3-х человек. 2-3 человека лишь начинают этот путь. Всё. </w:t>
      </w:r>
    </w:p>
    <w:p>
      <w:pPr>
        <w:pStyle w:val="Normal"/>
        <w:ind w:firstLine="454"/>
        <w:jc w:val="both"/>
        <w:rPr/>
      </w:pPr>
      <w:r>
        <w:rPr>
          <w:sz w:val="20"/>
          <w:szCs w:val="20"/>
        </w:rPr>
        <w:t xml:space="preserve">Ну и </w:t>
      </w:r>
      <w:r>
        <w:rPr>
          <w:b/>
          <w:sz w:val="20"/>
          <w:szCs w:val="20"/>
        </w:rPr>
        <w:t xml:space="preserve">9-й вид деятельности – это Организация Поля. </w:t>
      </w:r>
    </w:p>
    <w:p>
      <w:pPr>
        <w:pStyle w:val="Normal"/>
        <w:ind w:firstLine="454"/>
        <w:jc w:val="both"/>
        <w:rPr/>
      </w:pPr>
      <w:r>
        <w:rPr>
          <w:sz w:val="20"/>
          <w:szCs w:val="20"/>
        </w:rPr>
        <w:t xml:space="preserve">Значит соответственно, поля у нас находятся в сферах монады. Вспоминаем, что внутри поля развёртывается в каждой сфере монады, да? То есть, идёт разработка соответствующих процессов, но задача Организации Поля – уметь вырабатывать разные поля в разных сферах монады – раз. Ну допустим, от энергетики, духа и света, связанных между собой рождается один тип поля в соответствующей сфере монады. И этот тип поля действует на определённое направление деятельности человека в определённом ракурсе. Есть другой вид поля, который действует в другой сфере монады. И как взаимодействие 2-х полей 2-х сфер монады между собой складывается, чтобы монада проявила те или иные условия жизни. Правильно? Правильно. Вот организация Поля – это различение 32-х полей 32-х сфер монады. Самое простое и их складывани между собой. Другой вариант – это различение такого же типа полей планеты и сфер монады планеты и взаимодействия поля, сферы монады каждого человека с соответствующим полем соответствующей сферы планеты Земля Фа. Взаимодействие этих полей между собой будет рождать организацию Поля. Ну, допустим, как правильно войти в поле того или иного города, той или иной природной среды, как взаимодействовть полями 2-м человекам между собой. Если взаимодействие полей наладилось – контакт есть. Если взаимодейтсвие полей не наладилось – есть или шероховатости, или напряжённые отношения между людьми. Очень часто вместо того, чтобы привлекать психологию, философию, правила домостроя легче приложить взаимодействие разных полей к тому полю, которое выступает на вас. Он одним полем или она, а ты десятью. В итоге, с вами согласятся. Только надо не всеми подряд – могут не согласиться, а именно теми десятью, которые важны для её одного. И вот игра полями, умение взаимодействовать полями в одно поле, умение передавать содержание поля от одного поля к другому, когда за счёт других полей самое главное поле, которое вам надо на этот момент насыщается, зажигается, усиляется и вы можете применить именно это поле в нужном вам направлении, собирая необходимые данные из других полей. Вот всеми этими видами взаимодействия будет заниматься организация Поля. </w:t>
      </w:r>
    </w:p>
    <w:p>
      <w:pPr>
        <w:pStyle w:val="Normal"/>
        <w:ind w:firstLine="454"/>
        <w:jc w:val="both"/>
        <w:rPr/>
      </w:pPr>
      <w:r>
        <w:rPr>
          <w:sz w:val="20"/>
          <w:szCs w:val="20"/>
        </w:rPr>
        <w:t xml:space="preserve">Все основы давались в изучении монады и в изучении других, ну, там 17-го, 9-го, 25-го Синтезов. Ну можно сказать, что идёт вариант соорганизации поля между собой. И здесь с этой, ну понятно, что нужно выйти к Иолану, Оми. Вот здесь между полями и возникает вопрос соорганизации. Когда у меня спрашивают, где основа соорганизации, люди обычно думают насчёт движения. </w:t>
      </w:r>
    </w:p>
    <w:p>
      <w:pPr>
        <w:pStyle w:val="Normal"/>
        <w:ind w:firstLine="454"/>
        <w:jc w:val="both"/>
        <w:rPr/>
      </w:pPr>
      <w:r>
        <w:rPr>
          <w:sz w:val="20"/>
          <w:szCs w:val="20"/>
        </w:rPr>
        <w:t xml:space="preserve">Не. Движение лишь нарабатывает силу поля. Основы соорганизации лежат в поле. Запомните. </w:t>
      </w:r>
    </w:p>
    <w:p>
      <w:pPr>
        <w:pStyle w:val="Normal"/>
        <w:ind w:firstLine="454"/>
        <w:jc w:val="both"/>
        <w:rPr/>
      </w:pPr>
      <w:r>
        <w:rPr>
          <w:sz w:val="20"/>
          <w:szCs w:val="20"/>
        </w:rPr>
        <w:t xml:space="preserve">И Соорганизации Фа в первую очередь начинает развиваться через взаимодействие полей между собой, через соорганизованность полей в какой-то монадический процесс применения. Соорганизованность полей появилась – монадический процесс применения пошёл действовать. Увидели? Всё. Вот это следующая 8-ка видов деятельности. Владыка решил вам давать по 8-кам, чтобы голова отдыхала между занятиями, и чтоб не перемешивались соответствующиеся Агенства, Службы и Мастер-классы между собой, чтоб вы видели каждую 8-ку. </w:t>
      </w:r>
    </w:p>
    <w:p>
      <w:pPr>
        <w:pStyle w:val="Normal"/>
        <w:ind w:firstLine="454"/>
        <w:jc w:val="both"/>
        <w:rPr/>
      </w:pPr>
      <w:r>
        <w:rPr>
          <w:sz w:val="20"/>
          <w:szCs w:val="20"/>
        </w:rPr>
        <w:t xml:space="preserve">У нас остался последний вид деятельности. </w:t>
      </w:r>
      <w:r>
        <w:rPr>
          <w:b/>
          <w:sz w:val="20"/>
          <w:szCs w:val="20"/>
        </w:rPr>
        <w:t>Это Дом Огня</w:t>
      </w:r>
      <w:r>
        <w:rPr>
          <w:sz w:val="20"/>
          <w:szCs w:val="20"/>
        </w:rPr>
        <w:t xml:space="preserve">. Он всегда разбирается по итогам. И все вот эти 8 видов деятельности, что вы записали фиксируются в Доме Огня, синтезируются с Домом огня и он их осваивает. Ну, легче всего Дом Огня видеть, как собирание разных огней. Все виды огней, какие бы мы не изучили и не возжигали, не применяли, все виды огнеобразов, несущие разные огни входят в Дом Огня. Ну, теперь вообразите такой процесс. Вначале идёт соорганизация полей, складывается с содержанием, ну допустим, Синтезов. Всё это разрабатывается униматричной формой, записывается в соответствующий огнеобраз. Соответствующий огнеобраз получает заряд энергии, заряд энергии возбуждает определённую силу света на соответствующем присутствии, сила света развёртывает определённый дух, да? из сложения тех огней, которые мы в униматрице получили. И когда мы входим в Дом Огня со всем этим пакетом 7-ми организаций, задача Дома Огня – дать огонь выше всего этого, которое объединит все 7 предыдущих теофических начинаний. То есть, принципиальная задача Дома Огня – стяжать огонь, который выше складывания 7-ми предыдущих видов деятельности и объединить этот огонь теофически. Ну, это я подчёркиваю, это самый простой вариант событий. Если же взять события посерьёзнее, как надо, то задача Дома Огня – это научиться взаимодействию разных огней по их содержанию, по их духу, по их свету между собой. Ну вот вообразите – огонь Синтеза может иметь разную проявленность духа, разную концентрацию света, разные наборы энергий, разную разработку огнеобразов. Всё это огонь Синтеза, да? Соответственно применяться в разные формы. Ну допустим, синтез в мужчине, синтез в женщине. Уже разная форма. Отсюда этот синтез предполагает собирание разных видов знаний из разных Синтезо Фа в тот или иной синтез и взаимодействие разных полей между собой, чтобы этот огонь Синтеза реализовался. И вот Дом Огня должен учиться видеть, чем отличается один огонь Синтеза от соседнего огня Синтеза, и какая насыщенность и чего в этом огне есть, с учётом 7-ми предыдущих видов. Я рассказал уже 7-ку, чего там должно быть. Различать один огонь Воли от другого огня Воли. Знаете такое: воля воле рознь. Вопрос в том, что в этом огне записал Отец. Вот задача Дома Огня в самом простом варианте – найти, что записал Отец в этом огне и что мы этим огнём должны сделать. Если учесть, что метагалактическая эволюция у нас вторая и она занимается жизнью, то всё, что Отец записал в огне развивает, поддерживает и направляет жизнь. </w:t>
      </w:r>
      <w:r>
        <w:rPr>
          <w:b/>
          <w:sz w:val="20"/>
          <w:szCs w:val="20"/>
        </w:rPr>
        <w:t>А значит Дом Огня, расшифровывая огонь и огни будет поддерживать, развивать и направлять</w:t>
      </w:r>
      <w:r>
        <w:rPr>
          <w:sz w:val="20"/>
          <w:szCs w:val="20"/>
        </w:rPr>
        <w:t xml:space="preserve"> </w:t>
      </w:r>
      <w:r>
        <w:rPr>
          <w:b/>
          <w:sz w:val="20"/>
          <w:szCs w:val="20"/>
        </w:rPr>
        <w:t>жизнь, как каждого существа, так и жизнь Мг в целом</w:t>
      </w:r>
      <w:r>
        <w:rPr>
          <w:sz w:val="20"/>
          <w:szCs w:val="20"/>
        </w:rPr>
        <w:t xml:space="preserve">. </w:t>
      </w:r>
    </w:p>
    <w:p>
      <w:pPr>
        <w:pStyle w:val="Normal"/>
        <w:ind w:firstLine="454"/>
        <w:jc w:val="both"/>
        <w:rPr>
          <w:b/>
          <w:b/>
          <w:sz w:val="20"/>
          <w:szCs w:val="20"/>
        </w:rPr>
      </w:pPr>
      <w:r>
        <w:rPr>
          <w:sz w:val="20"/>
          <w:szCs w:val="20"/>
        </w:rPr>
        <w:t xml:space="preserve">Всё. В общем, расшифровка огня для поддержки жизни – сокращенная задача Дома Огня. </w:t>
      </w:r>
    </w:p>
    <w:p>
      <w:pPr>
        <w:pStyle w:val="Normal"/>
        <w:ind w:firstLine="454"/>
        <w:jc w:val="both"/>
        <w:rPr/>
      </w:pPr>
      <w:r>
        <w:rPr>
          <w:sz w:val="20"/>
          <w:szCs w:val="20"/>
        </w:rPr>
        <w:t xml:space="preserve">Или для направления жизни, не поддержки, да? или расшифровка огня для развития жизни. Вот это Дом Огня. Вот это сложение Дома Огня. Я думаю, из этих процессов вывести всё остальное уже можно. Всё остальное, всё, что изучали в других Домах в этом Доме Огня имеет место быть, только под ракурсом применения огня, расшифровки огня и развития огня. Если учесть, что Дом Огня на 16-м присутствии и Дом Отца планеты Земля Фа тоже на 16-м присутствии, то фактически, управление планетой Земля Отец планеты осуществляет через Дом Огня, через законы и принципы Дома Огня. Чётко проведите эту аналогию, на данный момент, подчёркиваю </w:t>
      </w:r>
    </w:p>
    <w:p>
      <w:pPr>
        <w:pStyle w:val="Normal"/>
        <w:ind w:firstLine="454"/>
        <w:jc w:val="both"/>
        <w:rPr>
          <w:sz w:val="20"/>
          <w:szCs w:val="20"/>
        </w:rPr>
      </w:pPr>
      <w:r>
        <w:rPr>
          <w:sz w:val="20"/>
          <w:szCs w:val="20"/>
        </w:rPr>
        <w:t xml:space="preserve">Идеально, когда Дом Отца планеты Земля Фа с 16-го присутствия поднимется на 32-е. Но это будет в перспективе. Пока идёт управление Домом Огня. Мы отрабатываем метагалактичность. Почему в перспективе? Да мы с вами единую эволюцию только с этого семинара начинаем стяжать. Вопрос в этом. А Дом Отца, как 32-й вид деятельности – это уже реализация полноты Единой эволюции. Грубо говоря, нет подготовленных человеков, чтобы выразить полноту Дома Отца планеты Земля в физическом присутствии. Когда мы с вами подготовимся, Дом Отца планеты Земля перейдёт на 32-е присутствие. Это одна из целей Дома Фа-Отца Мг. Чтобы на планете развивалось сейчас не две эволюции – планетарная и метагалактическая, а 4. В итоге закон четверицы будет выполнен. Пока выполняется эволюционно закон двоицы. И мы всего лишь в Доме Отца планеты имеем два вида Воли Отца – планетарную и метагалактическую, а необходимо иметь 4. Вот над этим идёт работа. И Дом Огня, кстати, должен быть выразителем этой работы и целеустремлённо подталкивать все нижестоящие виды деятельности и вышестоящие к тому, чтобы когда-нибудь Дом Отца планеты Земля взошёл на 32-е присутствие. Когда? Я не знаю. Сроков нет. Называется: когда созреем мы, тогда перейдёт он. Вот примерно такой эффектик. Поэтому всё зависит, в какой-то степени, и от нашей работоспособности в этих процессах. Всё. Ментальный прессинг закончился. </w:t>
      </w:r>
    </w:p>
    <w:p>
      <w:pPr>
        <w:pStyle w:val="Normal"/>
        <w:ind w:firstLine="454"/>
        <w:jc w:val="both"/>
        <w:rPr>
          <w:sz w:val="20"/>
          <w:szCs w:val="20"/>
        </w:rPr>
      </w:pPr>
      <w:r>
        <w:rPr>
          <w:sz w:val="20"/>
          <w:szCs w:val="20"/>
        </w:rPr>
      </w:r>
    </w:p>
    <w:p>
      <w:pPr>
        <w:pStyle w:val="Normal"/>
        <w:ind w:firstLine="454"/>
        <w:jc w:val="both"/>
        <w:rPr>
          <w:b/>
          <w:b/>
          <w:sz w:val="20"/>
          <w:szCs w:val="20"/>
        </w:rPr>
      </w:pPr>
      <w:r>
        <w:rPr>
          <w:b/>
          <w:sz w:val="20"/>
          <w:szCs w:val="20"/>
        </w:rPr>
        <w:t xml:space="preserve">Практика </w:t>
      </w:r>
    </w:p>
    <w:p>
      <w:pPr>
        <w:pStyle w:val="Normal"/>
        <w:ind w:firstLine="454"/>
        <w:jc w:val="both"/>
        <w:rPr>
          <w:b/>
          <w:b/>
          <w:sz w:val="20"/>
          <w:szCs w:val="20"/>
        </w:rPr>
      </w:pPr>
      <w:r>
        <w:rPr>
          <w:b/>
          <w:sz w:val="20"/>
          <w:szCs w:val="20"/>
        </w:rPr>
      </w:r>
    </w:p>
    <w:p>
      <w:pPr>
        <w:pStyle w:val="Normal"/>
        <w:ind w:firstLine="454"/>
        <w:jc w:val="both"/>
        <w:rPr/>
      </w:pPr>
      <w:r>
        <w:rPr>
          <w:sz w:val="20"/>
          <w:szCs w:val="20"/>
        </w:rPr>
        <w:t xml:space="preserve">Я имею в виду по видам деятельности закончился. </w:t>
      </w:r>
    </w:p>
    <w:p>
      <w:pPr>
        <w:pStyle w:val="Normal"/>
        <w:ind w:firstLine="454"/>
        <w:jc w:val="both"/>
        <w:rPr>
          <w:sz w:val="20"/>
          <w:szCs w:val="20"/>
        </w:rPr>
      </w:pPr>
      <w:r>
        <w:rPr>
          <w:sz w:val="20"/>
          <w:szCs w:val="20"/>
        </w:rPr>
        <w:t xml:space="preserve">Лекция ещё не завершена, вернее, занятие в целом не завершено. У меня такая просьба. Вот те, кто здесь стоит – не стоять. Если за вами кто-то находится – вы не стоите, при всём уважении к вам. Чтобы лицо видело меня, а не ваши лучшие накопления. Это корректно. Мы всегда предупреждали на таких занятиях те, кто стоят стоят за кругом сидящих. Поэтому я держу паузу, чтоб все могли перестроится. </w:t>
      </w:r>
    </w:p>
    <w:p>
      <w:pPr>
        <w:pStyle w:val="Normal"/>
        <w:ind w:firstLine="454"/>
        <w:jc w:val="both"/>
        <w:rPr>
          <w:sz w:val="20"/>
          <w:szCs w:val="20"/>
        </w:rPr>
      </w:pPr>
      <w:r>
        <w:rPr>
          <w:sz w:val="20"/>
          <w:szCs w:val="20"/>
        </w:rPr>
      </w:r>
    </w:p>
    <w:p>
      <w:pPr>
        <w:pStyle w:val="Normal"/>
        <w:ind w:firstLine="454"/>
        <w:jc w:val="both"/>
        <w:rPr/>
      </w:pPr>
      <w:r>
        <w:rPr>
          <w:sz w:val="20"/>
          <w:szCs w:val="20"/>
        </w:rPr>
        <w:t xml:space="preserve">Мы возжигаемся всем накопленным огнём. Возжигаемся Фа или Синтез 8-рицами и 8-ричным Синтезом Фа-Отца Мг в нас. Синтезируемся с Фа-Владыками Кут Хуми и Фаинь, возжигаясь их огнём и развёртывая групповой огонь Дома Фа-Отца Мг в синтезе нас. </w:t>
      </w:r>
    </w:p>
    <w:p>
      <w:pPr>
        <w:pStyle w:val="Normal"/>
        <w:ind w:firstLine="454"/>
        <w:jc w:val="both"/>
        <w:rPr/>
      </w:pPr>
      <w:r>
        <w:rPr>
          <w:sz w:val="20"/>
          <w:szCs w:val="20"/>
        </w:rPr>
        <w:t xml:space="preserve">В этом огне синтезируемся с Фа-Отцом Мг, возжигаясь огнём Фа-Отца Мг и проявляясь на 32-м вышестоящем присутствии в зале Фа-Отца Мг. </w:t>
      </w:r>
    </w:p>
    <w:p>
      <w:pPr>
        <w:pStyle w:val="Normal"/>
        <w:ind w:firstLine="454"/>
        <w:jc w:val="both"/>
        <w:rPr/>
      </w:pPr>
      <w:r>
        <w:rPr>
          <w:sz w:val="20"/>
          <w:szCs w:val="20"/>
        </w:rPr>
        <w:t xml:space="preserve">Синтезируемся с вышестоящим Логосом вышестоящей Галактики в синтезе нас, возжигаясь его огнём в нас. И теперь распределяемся по видам деятельности, стяжённых нами по 8-ми Фа- организациям. Все, кто стяжали Дома и как аспекты и как теофиты выходят в Дом Фа к Фа-Владыкам Кут Хуми и Фаинь. </w:t>
      </w:r>
    </w:p>
    <w:p>
      <w:pPr>
        <w:pStyle w:val="Normal"/>
        <w:ind w:firstLine="454"/>
        <w:jc w:val="both"/>
        <w:rPr/>
      </w:pPr>
      <w:r>
        <w:rPr>
          <w:sz w:val="20"/>
          <w:szCs w:val="20"/>
        </w:rPr>
        <w:t xml:space="preserve">Все, кто стяжали Центры выходят в зал Теофы Фа к Фа-Владыкам Мория и Свет. </w:t>
      </w:r>
    </w:p>
    <w:p>
      <w:pPr>
        <w:pStyle w:val="Normal"/>
        <w:ind w:firstLine="454"/>
        <w:jc w:val="both"/>
        <w:rPr/>
      </w:pPr>
      <w:r>
        <w:rPr>
          <w:sz w:val="20"/>
          <w:szCs w:val="20"/>
        </w:rPr>
        <w:t xml:space="preserve">Все, кто стяжали Агенства выходят в зал Иерархии Фа к Фа-Владыкам Иосифу, Славии. </w:t>
      </w:r>
    </w:p>
    <w:p>
      <w:pPr>
        <w:pStyle w:val="Normal"/>
        <w:ind w:firstLine="454"/>
        <w:jc w:val="both"/>
        <w:rPr/>
      </w:pPr>
      <w:r>
        <w:rPr>
          <w:sz w:val="20"/>
          <w:szCs w:val="20"/>
        </w:rPr>
        <w:t xml:space="preserve">Все, кто стяжали Правления выходят в зал Логоического Правления Фа к Фа-Владыкам Эоану, Антуанэтте. </w:t>
      </w:r>
    </w:p>
    <w:p>
      <w:pPr>
        <w:pStyle w:val="Normal"/>
        <w:ind w:firstLine="454"/>
        <w:jc w:val="both"/>
        <w:rPr/>
      </w:pPr>
      <w:r>
        <w:rPr>
          <w:sz w:val="20"/>
          <w:szCs w:val="20"/>
        </w:rPr>
        <w:t xml:space="preserve">Те, кто вышли начинают фиксировать огонь вышестоящего Логоса в соответствующей Фа- организации пока. </w:t>
      </w:r>
    </w:p>
    <w:p>
      <w:pPr>
        <w:pStyle w:val="Normal"/>
        <w:ind w:firstLine="454"/>
        <w:jc w:val="both"/>
        <w:rPr/>
      </w:pPr>
      <w:r>
        <w:rPr>
          <w:sz w:val="20"/>
          <w:szCs w:val="20"/>
        </w:rPr>
        <w:t xml:space="preserve">Те, кто стяжали Мастер-классы в Синархию Фа, синтезировавшись с Фа-Владыками Иисусом, Раисой. </w:t>
      </w:r>
    </w:p>
    <w:p>
      <w:pPr>
        <w:pStyle w:val="Normal"/>
        <w:ind w:firstLine="454"/>
        <w:jc w:val="both"/>
        <w:rPr/>
      </w:pPr>
      <w:r>
        <w:rPr>
          <w:sz w:val="20"/>
          <w:szCs w:val="20"/>
        </w:rPr>
        <w:t xml:space="preserve">Те, кто стяжали Службы в зал Алфавита Фа, синтезируясь с Фа-Владыками Илларионом, Джулией. </w:t>
      </w:r>
    </w:p>
    <w:p>
      <w:pPr>
        <w:pStyle w:val="Normal"/>
        <w:ind w:firstLine="454"/>
        <w:jc w:val="both"/>
        <w:rPr/>
      </w:pPr>
      <w:r>
        <w:rPr>
          <w:sz w:val="20"/>
          <w:szCs w:val="20"/>
        </w:rPr>
        <w:t xml:space="preserve">И те, кто стяжали Организации выходят к зал Соорганизации Фа к Фа-Владыкам Иолану, Оми. </w:t>
      </w:r>
    </w:p>
    <w:p>
      <w:pPr>
        <w:pStyle w:val="Normal"/>
        <w:ind w:firstLine="454"/>
        <w:jc w:val="both"/>
        <w:rPr/>
      </w:pPr>
      <w:r>
        <w:rPr>
          <w:sz w:val="20"/>
          <w:szCs w:val="20"/>
        </w:rPr>
        <w:t xml:space="preserve">Становясь пред Фа-Владыками, мы синтезируем и выражаем огонь вышестоящего Логоса вышестоящей Галактики через нас, и возжигаясь огнём вышестоящего Логоса вышестоящей Галактики, развёртываем логоический огонь вышестоящей Галактики в наших видах деятельности в соответствующем режиме соответствующей Фа-Организации в каждом из нас и в синтезе нас для нашего профессионального роста видами деятельности, выражающими деятельность соответствующей Фа-Организации в каждом из нас и в синтезе нас. </w:t>
      </w:r>
    </w:p>
    <w:p>
      <w:pPr>
        <w:pStyle w:val="Normal"/>
        <w:ind w:firstLine="454"/>
        <w:jc w:val="both"/>
        <w:rPr/>
      </w:pPr>
      <w:r>
        <w:rPr>
          <w:sz w:val="20"/>
          <w:szCs w:val="20"/>
        </w:rPr>
        <w:t xml:space="preserve">Ну, и группами развёртки по Фа-Организациям мы подходим к Фа-Владыкам, ведущим соответствующую группу. (Я делаю паузу. И слушайте, что Фа-Владыки скажут по вашему виду деятельности каждому из вас и вашей группе в целом. Только не думайте, что вы не услышите там, не увидите. Идёт специальная концентрация огня, чтоб вы и увидели и услышали. Слушаем и смотрим. ) </w:t>
      </w:r>
    </w:p>
    <w:p>
      <w:pPr>
        <w:pStyle w:val="Normal"/>
        <w:ind w:firstLine="454"/>
        <w:jc w:val="both"/>
        <w:rPr>
          <w:sz w:val="20"/>
          <w:szCs w:val="20"/>
        </w:rPr>
      </w:pPr>
      <w:r>
        <w:rPr>
          <w:sz w:val="20"/>
          <w:szCs w:val="20"/>
        </w:rPr>
        <w:t xml:space="preserve">Благодарим Фа-Владык, инструктировавших нас и дававших нам задание и поручение на нашу деятельность. </w:t>
      </w:r>
    </w:p>
    <w:p>
      <w:pPr>
        <w:pStyle w:val="Normal"/>
        <w:ind w:firstLine="454"/>
        <w:jc w:val="both"/>
        <w:rPr/>
      </w:pPr>
      <w:r>
        <w:rPr>
          <w:sz w:val="20"/>
          <w:szCs w:val="20"/>
        </w:rPr>
        <w:t xml:space="preserve">Из залов Фа-Организаций мы возвращаемся в зал Фа-Отца Мг. Возжигаемся огнём Фа-Отца Мг, переходим в наше физическое присутствие. Благодарим вышестоящего Логоса вышестоящей Галактики, Фа-Отца Мг и Фа-Владык 8-ми Фа-организаций. </w:t>
      </w:r>
    </w:p>
    <w:p>
      <w:pPr>
        <w:pStyle w:val="Normal"/>
        <w:ind w:firstLine="454"/>
        <w:jc w:val="both"/>
        <w:rPr/>
      </w:pPr>
      <w:r>
        <w:rPr>
          <w:sz w:val="20"/>
          <w:szCs w:val="20"/>
        </w:rPr>
        <w:t xml:space="preserve">И направляя весь возожжённый огонь Дому Фа-Отца Мг и Домам всех территорий участников практики, выходим из практики. Аминь. </w:t>
      </w:r>
    </w:p>
    <w:p>
      <w:pPr>
        <w:pStyle w:val="Normal"/>
        <w:ind w:firstLine="454"/>
        <w:jc w:val="both"/>
        <w:rPr>
          <w:sz w:val="20"/>
          <w:szCs w:val="20"/>
        </w:rPr>
      </w:pPr>
      <w:r>
        <w:rPr>
          <w:sz w:val="20"/>
          <w:szCs w:val="20"/>
        </w:rPr>
      </w:r>
    </w:p>
    <w:p>
      <w:pPr>
        <w:pStyle w:val="Normal"/>
        <w:ind w:firstLine="454"/>
        <w:jc w:val="both"/>
        <w:rPr/>
      </w:pPr>
      <w:r>
        <w:rPr>
          <w:sz w:val="20"/>
          <w:szCs w:val="20"/>
        </w:rPr>
        <w:t xml:space="preserve">Взяли ручку и записали, что слышали, видели. Запись. Там несколько минут на запись. </w:t>
      </w:r>
    </w:p>
    <w:p>
      <w:pPr>
        <w:pStyle w:val="Normal"/>
        <w:ind w:firstLine="454"/>
        <w:jc w:val="both"/>
        <w:rPr/>
      </w:pPr>
      <w:r>
        <w:rPr>
          <w:sz w:val="20"/>
          <w:szCs w:val="20"/>
        </w:rPr>
        <w:t xml:space="preserve">( Вопрос к ведущему. ) </w:t>
      </w:r>
    </w:p>
    <w:p>
      <w:pPr>
        <w:pStyle w:val="Normal"/>
        <w:ind w:firstLine="454"/>
        <w:jc w:val="both"/>
        <w:rPr/>
      </w:pPr>
      <w:r>
        <w:rPr>
          <w:sz w:val="20"/>
          <w:szCs w:val="20"/>
        </w:rPr>
        <w:t xml:space="preserve">– </w:t>
      </w:r>
      <w:r>
        <w:rPr>
          <w:sz w:val="20"/>
          <w:szCs w:val="20"/>
        </w:rPr>
        <w:t xml:space="preserve">Виталий! А как же Синтез-подготовка? Гаутама, Глория. Мы ждали… </w:t>
      </w:r>
    </w:p>
    <w:p>
      <w:pPr>
        <w:pStyle w:val="Normal"/>
        <w:ind w:firstLine="454"/>
        <w:jc w:val="both"/>
        <w:rPr/>
      </w:pPr>
      <w:r>
        <w:rPr>
          <w:sz w:val="20"/>
          <w:szCs w:val="20"/>
        </w:rPr>
        <w:t xml:space="preserve">Наверное, это дзен Гаутамы. (смех) А он взял и не вышел, называется, на контакт, а значит вы должны были пойти к нему сами. Ко мне Фа-Владыки выходят на контакт и отправляют в зал. Кого не отправили, тот сам должен стучаться. Стучащемуся да откроется. Я ж сказал: Владыки уже говорят. Всё. Я молчу. Это не моя компетенция. Практики делаю не я. Ясно, да? Теперь можно убедиться в этом. </w:t>
      </w:r>
    </w:p>
    <w:p>
      <w:pPr>
        <w:pStyle w:val="Normal"/>
        <w:ind w:firstLine="454"/>
        <w:jc w:val="both"/>
        <w:rPr/>
      </w:pPr>
      <w:r>
        <w:rPr>
          <w:sz w:val="20"/>
          <w:szCs w:val="20"/>
        </w:rPr>
        <w:t xml:space="preserve">Вопрос к ведущему не слышен. </w:t>
      </w:r>
    </w:p>
    <w:p>
      <w:pPr>
        <w:pStyle w:val="Normal"/>
        <w:ind w:firstLine="454"/>
        <w:jc w:val="both"/>
        <w:rPr/>
      </w:pPr>
      <w:r>
        <w:rPr>
          <w:sz w:val="20"/>
          <w:szCs w:val="20"/>
        </w:rPr>
        <w:t xml:space="preserve">– </w:t>
      </w:r>
      <w:r>
        <w:rPr>
          <w:sz w:val="20"/>
          <w:szCs w:val="20"/>
        </w:rPr>
        <w:t xml:space="preserve">Это Алфавит Фа. Ну да. Это Алфавит Фа. Илларион, Джулия. </w:t>
      </w:r>
    </w:p>
    <w:p>
      <w:pPr>
        <w:pStyle w:val="Normal"/>
        <w:ind w:firstLine="454"/>
        <w:jc w:val="both"/>
        <w:rPr/>
      </w:pPr>
      <w:r>
        <w:rPr>
          <w:sz w:val="20"/>
          <w:szCs w:val="20"/>
        </w:rPr>
        <w:t xml:space="preserve">Гаутама говорит, что у вас всё настолько ментально было в лекции, что большинство стояло сразу у него, а только потом расходилось по залам, а н наоборот. Поэтому из зала Фа-Отца Мг все ломанулись к Гаутаме. (смех) Ну, ментал перенасыщен и все в синтезобразе. Поэтому и он говорит: «Это не надо было делать. Они уже здесь стояли». Всё. Я спросил просто у Гаутамы и он откомментировал. Поэтому, в принципе, вас туда не надо было направлять. Вы там были. А вот что вы слышали – ваш вопрос. То есть, сработала автоматика лекции, Пресыщенность ментальная привела вас автоматически куда? В ментальную Фа-организацию. Это Аспект Фа. Только то, что Гаутама сказал. Там насколько вы там были не моя компетенция. Мы проходим практические тренинги. Мы проходим учёбу. Все должны сообразить правильность действия в той или иной практике самостоятельно, в том числе. Учимся. Ну что, позаписывали. Всё. Всё, завершаем процесс. </w:t>
      </w:r>
    </w:p>
    <w:p>
      <w:pPr>
        <w:pStyle w:val="Normal"/>
        <w:ind w:firstLine="454"/>
        <w:jc w:val="both"/>
        <w:rPr/>
      </w:pPr>
      <w:r>
        <w:rPr>
          <w:sz w:val="20"/>
          <w:szCs w:val="20"/>
        </w:rPr>
        <w:t xml:space="preserve">Значит то, что вы услышали, то что сказали Владыки чётко на весь учебный год. Не на две недели, не на месяц, а на весь учебный год одно из ваших заданий. Я бы сказал, одно из главных ваших заданий, потому что это сказали Фа-Владыки. </w:t>
      </w:r>
    </w:p>
    <w:p>
      <w:pPr>
        <w:pStyle w:val="Normal"/>
        <w:ind w:firstLine="454"/>
        <w:jc w:val="both"/>
        <w:rPr/>
      </w:pPr>
      <w:r>
        <w:rPr>
          <w:sz w:val="20"/>
          <w:szCs w:val="20"/>
        </w:rPr>
        <w:t xml:space="preserve">Вопрос. А всем разное? </w:t>
      </w:r>
    </w:p>
    <w:p>
      <w:pPr>
        <w:pStyle w:val="Normal"/>
        <w:ind w:firstLine="454"/>
        <w:jc w:val="both"/>
        <w:rPr/>
      </w:pPr>
      <w:r>
        <w:rPr>
          <w:sz w:val="20"/>
          <w:szCs w:val="20"/>
        </w:rPr>
        <w:t xml:space="preserve">Виталий. Чего? </w:t>
      </w:r>
    </w:p>
    <w:p>
      <w:pPr>
        <w:pStyle w:val="Normal"/>
        <w:ind w:firstLine="454"/>
        <w:jc w:val="both"/>
        <w:rPr/>
      </w:pPr>
      <w:r>
        <w:rPr>
          <w:sz w:val="20"/>
          <w:szCs w:val="20"/>
        </w:rPr>
        <w:t xml:space="preserve">Вопрос. А всем разное? </w:t>
      </w:r>
    </w:p>
    <w:p>
      <w:pPr>
        <w:pStyle w:val="Normal"/>
        <w:ind w:firstLine="454"/>
        <w:jc w:val="both"/>
        <w:rPr/>
      </w:pPr>
      <w:r>
        <w:rPr>
          <w:sz w:val="20"/>
          <w:szCs w:val="20"/>
        </w:rPr>
        <w:t xml:space="preserve">Виталий. Нет. Всем всё одинаковое. (смех) Как в некоторых практиках, берут одну мантру, дают всем за деньги, а потом говорят: «Никому не говори. Она только твоя. (смех) Скажешь – перестанет действовать, деньги отдашь. Которые перестали верить в эту систему начали спрашивать, у всех оказалась одна мантра. Я с этим столкнулся в Краснодаре в определённой системе. Они спросили: «А почему с нами так действуют?» </w:t>
      </w:r>
    </w:p>
    <w:p>
      <w:pPr>
        <w:pStyle w:val="Normal"/>
        <w:ind w:firstLine="454"/>
        <w:jc w:val="both"/>
        <w:rPr/>
      </w:pPr>
      <w:r>
        <w:rPr>
          <w:sz w:val="20"/>
          <w:szCs w:val="20"/>
        </w:rPr>
        <w:t xml:space="preserve">Я говорю: «Потому что дуракам закон не писан. На Востоке мантры за деньги никогда не раздавались. Это только у нас, ну в 90-х годах. Поэтому всем всё одинакого, мы все поголовно одни болтики, а кто-то винтики. Всё. Ну, эту тему завершаем. Поэтому в течение года думайте, как это исполнить и что с этим делать по вашим видам деятельности. </w:t>
      </w:r>
    </w:p>
    <w:p>
      <w:pPr>
        <w:pStyle w:val="Normal"/>
        <w:ind w:firstLine="454"/>
        <w:jc w:val="both"/>
        <w:rPr/>
      </w:pPr>
      <w:r>
        <w:rPr>
          <w:sz w:val="20"/>
          <w:szCs w:val="20"/>
        </w:rPr>
        <w:t xml:space="preserve">Дальше. Давайте мы сейчас чуть-чуть остановимся на Фа-синтезе. Завтра у нас тема будет пошире с этим проявлением, а сегодня мы войдём, ну, так я бы сказал, в начало Фа-синтеза, чтобы вам легче было вечером или ночью поработать с Домом вышестоящей Мг. Только мы сейчас рассмотрим Фа-синтез не как огонь Отца Мг, хотя в принципе, это само собой разумеется, а как процесс синтеза 32-х Синтезов Фа. Ну, как бы начнём эту большую тему, которая у нас будет где-то 4 дня развёртываться. По разным частям мы расскажем разные варианта Фа-синтеза. Ну, первичный Фа-синтез, естественно, мы все знаем. Это когда 32 Синтеза Фа, складываясь вместе, образуют Фа-синтез на соответствующем присутствии. Эту схему уже все выучили. Ещё раз. Все </w:t>
      </w:r>
    </w:p>
    <w:p>
      <w:pPr>
        <w:pStyle w:val="Normal"/>
        <w:ind w:firstLine="454"/>
        <w:jc w:val="both"/>
        <w:rPr/>
      </w:pPr>
      <w:r>
        <w:rPr>
          <w:b/>
          <w:sz w:val="20"/>
          <w:szCs w:val="20"/>
        </w:rPr>
        <w:t>32 Синтеза Фа выучиваются вами, синтезируются внутри вас и на каждом из присутствий</w:t>
      </w:r>
      <w:r>
        <w:rPr>
          <w:sz w:val="20"/>
          <w:szCs w:val="20"/>
        </w:rPr>
        <w:t xml:space="preserve"> </w:t>
      </w:r>
      <w:r>
        <w:rPr>
          <w:b/>
          <w:sz w:val="20"/>
          <w:szCs w:val="20"/>
        </w:rPr>
        <w:t>рождается Фа-синтез</w:t>
      </w:r>
      <w:r>
        <w:rPr>
          <w:sz w:val="20"/>
          <w:szCs w:val="20"/>
        </w:rPr>
        <w:t xml:space="preserve">. И есть Фа-синтез физический, есть Фа-синтез эфирный, есть Фа-синтез синтетический, 16-й, и так до 32-го, а потом до 64-го. Но синтез в этом. В любом Фа-синтезе делается из 32-х Синтезов Фа, или из 16-ти. Ну, из 16-ти – это для тех, у кого отчитано 16 Синтезов, но полнота Фа-синтеза там, где отчитано 32 СинтезаФа. Но это перспектива. Я вообще считаю, что в перспективе, я не знаю в какой, Владыка пока не разрешает, во всех Дома Отца должен читаться полный курс – 32 Синтеза. Это моё глубокое убеждение. Но Владыка сказал – потенциально территории, на которых находятся Дома Отца не готовы. Даже те территории в Домах Фа, где читается этот круг, ну, в общем там нужна большая круговерть событий, чтобы это выдержать. Поэтому пока мы лишь территориально готовимся к этому и заметьте: универсумный синтез читается в крупных городах, хотя сейчас попробуем и в городах поменьше, если учесть объёмы городов. Ладно. Значит, ну это самый простой вариант. Теперь давайте подумаем, а как 32 Синтеза Фа через что синтезируются в Фа-синтез. Ну легче всего взять набор названий, но у каждого Синтеза Фа внутри есть свой тип синтеза. Вот есть синтез физический, есть синтез эфирный. С одной стороны, одно и другое – это синтез, но эти синтезы полностью различаются между собой. И это не огни. Вообразите, что Фа-Отец Мг проявляется в 64-х присутствиях, да? Мы говорим слово присутствия. Что оно значит? Это там, где Отец присутствует. А у Фа-Отца Мг есть 4 главных выражения: Синтез Фа-Отца Мг, Воля Фа-Отца Мг, Мудрость и Любовь Фа-Отца Мг. Так воот, присутствуя в каждом присутствии, то есть, развёртывая каждое присутствие, Фа-Отец Мг на каждое присутствие закладывает свой тип синтеза, воли, мудрости и любви, свой вариант выражения этой четверицы в каждом присутствии. И когда читается Синтез Фа обязательно внутри этого синтеза, Фа-Владыкой Кут Хуми на теофита или аспекта, ведущего синтез направляется четверица вот этого выражения Фа-Отца Мг. И первая задача Фа-синтеза, чтоб в него войти – сложить эти четверицы в начале между собой на одном присутствии, сложив синтез, волю, мудрость и любовь Фа-Отца Мг, так сказать, горизонталь. Ну, допустим, физический синтез, физическая воля, физическая мудрость, физическая любовь Фа-Отца Мг в нас, только у нас физическая любовь сразу имеет аспект телесности. Не это имеется ввиду, да? Любовь физического присутствия, если так, чтоб отойти от сленгов, Фа-Отца Мг в нас. И сложив эту четверицу, мы делаем первый шаг к Фа-синтезу. То есть, Фа-синтез притягивает 32 Синтеза на физику, чтоб у нас появился физический Фа-синтез только когда четверица Фа-Отца Мг, выражающая его на физике, складывается у нас между собой. То есть, если мы не синтезируем физический синтез, физическую волю, физическую мудрость и физическую любовь Фа-Отца Мг в нас, Фа-синтез у нас не начнётся. Увидели? Если эта четверица сложена, вслушайтесь, в физичность Фа-Отца Мг, не в его присутствие, а в физичность Фа-Отца Мг, то на это все остальные 31 Синтез Фа имеют право быть притянуты и в них заложены, в этих четверицах механизм притягивания там, где вы сложили эту четверицу. Закон очень простой. Вначале вы имеете право сложить только физическую четверицу. Когда физический Фа-синтез стяжён, на втором этапе вы имеете право сложить только эфирную четверицу и все 32 притягиваются к эфиру. Увидели? Поэтому вы не сможете стяжать сразу синтез четверицы, допустим, анупадический и скажете: – ладно мне эти 9 нижестоящих. Сразу четверицу как стяжу анупадическую и все 32 на анупаду, и буду уже сразу в 10-м Фа-синтезе. – Не получится. Отец заложил закон в эту четверицу так называемого, внизу вверх. То что вверху, то и внизу. Вверху Отец, мы – внизу. Значит мы должны взойти к Отцу снизу вверх. Поэтому поэтапное проявление Фа-синтеза в нас, как результат правильной разработки Синтеза Фа. Я сразу скажу, не думайте что в этом есть что-то сверх сложное. Если вы научились синтезировать 32 Синтеза Фа между собой, то различение этого синтеза 32-х Синтезов Фа на разных присутствиях – это всего лишь, разный тип света или разный тип мудрости одного и того же 32-хричного Синтеза Фа на каждом присутствии. Я бы сказал грань. Поэтому первый шаг –это когда вы 32 Синтеза Фа между собой научитесь складывать, да? А когда у вас зазвучала четверица проявления Фа-Отца Мг, допустим, в физичности, вот это сложение связывается с этой физичностью и если вам хватит огня и синтеза это компактифицировать – Фа-синтез физический вы получаете. Не долго думая, если у вас остался огонь, и энергия и синтез, чтоб идти дальше, складывайте четверицу выражения эфирности Фа-Отца Мг в вашу эфирность, притягиваете туда те же самые 32 Синтеза Фа в их сложении, как вы смогли, и у вас может проявиться Фа-синтез эфирный. Увидели? То есть, технологически это просто. Вот это называется первый путь Фа-синтеза или первый вариант развёртывания Фа-синтеза. Я бы сказал, что он главный, потому что таким образом, вы проявляете физичность Фа-Отца Мг, эфирность и так далее. Этот путь не изучается на Синтезах Фа, а только стяжается теми, кто желает это стяжать. То есть, 32 или 16 Синтезов Фа дают вам возможность быть в синтезе, действовать в Доме Отца, управлять всеми возможностями, но если вы хотите углубить проявление Фа-Отца Мг напрямую и управлять не задумываясь, как управлять, а управлять, знаете так, вот естественно от сердца. Пришёл, увидел, победил, пошёл дальше. И даже не заметил, как победил или заметил, но сказал: « Это не важно. Это просто». Вот это Фа-синтез. А если пришёл, задумался, замучился, потом всё-тики победил – это 32 Синтеза вместе. Замучился – это когда ты их складываешь, чтоб победить. Но это тоже процесс. Некоторые любят трудности, преодолевают, но такой лёгкости и свободы это не всегда даёт. А вот лёгкость, простоту, свободу даёт процесс Фа-синтеза. Увидели? Увидели. Как стяжать четверицу Фа-Отца Мг? Мы говорили, что этим надо возжигаться Правда, мы говорили это на универсумных курсах, но в принципе, если вы знаете, что у Отца есть выражение вот этой четверицы, мы это публиковали вообще в целом, по-моему, всё-таки на метагалактических публиковали, то вам надо синтезироваться с Фа-Отцом Мг и научиться возжигаться изначальным Синтезом Фа-Отца Мг, изначальной Волей Фа-Отца Мг, Мудростью и Любовью. И когда вы научитесь этим возжигаться, если вы возожжётесь этой четверицей с позиции физики, она станет у вас физичная, если возожжётесь той же самой четверицей с позиции эфира, она станет у вас эфирная, возожжётесь той же самой четверицей с позиции астрала, она станет астральной. Единственное здесь но, так называемое количество. То есть, не просто нужно возжечься, а чётко знать, какое количество нужно проявить Синтеза Фа-Отца Мг на том или ином присутствии, чтобы четверица Фа-Отца Мг считалась полной, насыщенной и могла соединиться между собой и стянуть на себя 32 Синтеза Фа. Вот здесь есть два варианта. И тот и тот в принципе действует. Я когда проверял, действие есть. Мне конечно, ближе второй, но он требует больших объёмов и не все успеют это накопить, называется или проявить. Для физики достаточно одной единицы синтеза, одной единицы воли, одной единицы мудрости, одной единицы любви Фа-Отца Мг. Что для вас единица? Сами разберит, ну то есть из каких огнеобразов она сложена, да? Или вообще, что такое Единица огня для вас? Вот 4 единицы огня в разных вариантах складывают четверицу физическую. На эфире надо уже по две. Две единицы Синтеза, две единицы воли, две единицы мудрости, две единицы любви. При этом помните, у каждого из вас есть эталонная Единица огня. Могу даже сделать подсказку. Выходите к Фа-Отцу Мг и вначале стяжаете эталонную Единицу огня, чтоб долго не мучиться, а какая у вас. Но её надо ещё стяжать и её надо получить. Не факт, что Отец её подарит просто так, да? То есть, это всё требует тщательности отработки и подготовки. Ну, я думаю, естественно будет спросить у Фа-Владыки, ведущем вас, стяжали ли вы такую единицу и вообще можно ли вам её стяжать, или можно ли вам стяжать по вашей подготовке то или иное количество единиц Фа-Отца Мг на том или ином присутствии. Увидели? В общем, как только у вас появляется эталонная единица от Фа-Отца Мг все остальные единицы должны быть похожи примерно на неё, но не меньше, то есть, насыщены. Ну, допустим, эталонная единица имеет 5 граммов огня, ну, чтоб легче было. Вы скажете: «Что огонь имеет граммы? – Конечно. Это, кстати, очень много. 5 граммов огня – это больше вашей души большинства здесь сидящих, поэтому это ужасная цифра для огня, просто ужасная. Это, это всё равно, что несколько сот тысяч тонн на физике. Примерно такие объёмы по аналогии. То есть, 5 граммов огня эти сотни тысяч тонн могут держать в воздухе и не отпустить. Несколько сот тысяч тонн. Ну, примерно 600 тысяч тонн. Ну, по-моему, весь железнодорожный состав столько же весит или нет? Не помню. Наверное меньше. 60 тонн 60 вагонов – 360, да? 3600. Ну больше в общем, больше. 600 тысяч тонн в общем. Я не знаю, как это представить, но попробуйте. Посмотрите меры веса, что столько весит и увидите, сколько 5 граммов огня могут. Поэтому я предлагаю вам страшную цифру. Можно более меньшую – там 1 грамм, ещё меньше. 1 грамм – это тоже много, сотня, полторы тысяч тонн, да? тоже не хило покажется, но как бы других вариантов веса, кроме массы у нас с вами нет. Ну просто по аналогии: одна единица огня – 1 грамм огня. И вот если вы стяжаете 1 грамм огня синтеза, 1 грамм огня воли, 1 грамм огня мудрости и 1 грамм огня любви чётко, то сложив их вместе, они для вас сделают физичность Фа-Отца Мг, стянут в 32 Синтеза Фа. И когда 32 Синтеза Фа, только стянут не сами по себе, вы должны знать и владеть 32-мя Синтезами Фа, то стягиваются только те Синтезы Фа, которые вы применяете или применили, изучив и что-то там сделав. То что вам отчитали не стягивается, потому что это ещё того, кто отчитал. Вот ему это стянется или ей, а вам никогда. То есть, если вы применили механизмы, технологии в Синтезах Фа, которые изучили – это называется применённый синтез и именно он будет стягиваться. Если вы применили 5-й, 6-й и 25-й Синтез, а остальные забыли, вам стянется 5-й, 6-й, 25-й, а остальные вас забудут. И такую троичную Синтезу Фа назвать Фа-синтезом (пауза ведущего), я не буду сравнивать. Это дети ругаются таким образом, на кого ты похож с тремя Синтезами Фа из 32-х. Сами придумаете ( смех). Поэтому извините, вам придётся поприменять 32 Синтеза Фа в разных вариантах, чтоб они у вас применялись. И только тогда вот эта четверица единиц огня Фа-Отца Мг может эти Синтезы Фа стянуть к вам. И в применении этой четверицы огня в этих 32-х Синтезах Фа вы получите Фа-синтез. То есть, задача – компактифицировать всё, что вы применили так глубоко, чтобы вокруг была единая оболочка четверичного огня Фа-Отца Мг. Можно сказать, огнеобраз, где оболочка состоит из 4-х единиц Фа-Отца Мг, а внутри заложено содержание огненности проявления 32-х Синтезов Фа. У вас появляется физический Фа-синтез. Вот так досконально механически. …Всё то же самое найти. Там ракурс Синтезов Фа с позиции первого, но не так страшно, как вы думаете, но по две единицы синтеза, воли, мудрости и любви. На астрале по 3, на ментале по 4, на анупаде по 10 и тогда Синтезы Фа стягиваются. Это первый путь. </w:t>
      </w:r>
    </w:p>
    <w:p>
      <w:pPr>
        <w:pStyle w:val="Normal"/>
        <w:ind w:firstLine="454"/>
        <w:jc w:val="both"/>
        <w:rPr/>
      </w:pPr>
      <w:r>
        <w:rPr>
          <w:sz w:val="20"/>
          <w:szCs w:val="20"/>
        </w:rPr>
        <w:t xml:space="preserve">Второй путь – тоже самое. Его сложность только в количестве единиц. Так как физика трёхмерна, то за основу берётся не единица, а троица. Поэтому на физику стягивается 3 единицы синтеза, 3 единицы мудрости, 3 единицы воли, 3 единицы любви. В итоге 12 единиц стягивают на себя 32 Синтеза Фа и оболочка Фа-синтеза 12-тирична. То есть, в первом варианте четверична, во втором варианте 12-тирична, так как у нас 3-х мерное пространство. Ну, соответственно на эфире 4-х мерное, всё по 4, на астрале 5-ти мерное всё по 5, на ментале 6-тимерное всё по 6. В чём разница? </w:t>
      </w:r>
    </w:p>
    <w:p>
      <w:pPr>
        <w:pStyle w:val="Normal"/>
        <w:ind w:firstLine="454"/>
        <w:jc w:val="both"/>
        <w:rPr>
          <w:sz w:val="20"/>
          <w:szCs w:val="20"/>
        </w:rPr>
      </w:pPr>
      <w:r>
        <w:rPr>
          <w:sz w:val="20"/>
          <w:szCs w:val="20"/>
        </w:rPr>
        <w:t xml:space="preserve">Значит, если первый путь предполагает стяжение Фа-синтеза, он будет у вас очень энергично проявляться, но не потребует от вас полной устремлённости по жизни. Не буду объяснять, что это такое, то второй путь сразу потребует не просто энергичности в жизни, а полной устремлённости в применении Фа-синтеза где бы вы не были. Мы так иногда грубо говорим, даже в туалете. Пока тело исполняет свои обязанности, всё остальное работает, не теряя времени на нужды тела: голова работает и так далее. Вот это называется устремлённое применение. А такое обычное применение – это когда тело исполняет обязанности, всё остальное отдыхает, говоря, процесс идёт и всё. Вот разница устремлённости в применении и энергизации Фа-синтеза, который просто активирует жизнь максимально. Ну понятно, что задача – это развернуть 32 Фа-синтеза. Почему? У нас 32 Синтеза Фа. Кстати, мы говорим, что у нас 64 присутствия, но наша с вами задача – 32 Фа-синтеза. На огненных, фактически, процесс пойдёт автоматический, потому что там огненные присутствия, но эту автоматику стоит отследить и стоит применить правильно. Почему? Потому что Фа-синтез – это проявление огня Фа-Отца Мг, а когда вы выходите в огненные присутствия там что? Огонь Фа-Отца Мг и так стоит, ну то есть, и так действует. А значит, если этим механизмом туда дойти, то в огне Фа-Отца Мг в огненных присутствиях – это всё равно что пойдёт легче, да? просто пойдёт организация огня Фа-Отца Мг в вас. А вот по материальным присутствиям, где огонь проявляется, надо это будет стяжать, применить и разработать. Поэтому самое сложное в этом 32 первых Фа Синтеза. 32 вторых – это уже, если вы с 32-мя материальными справились, то в огненном вам покажется так легко. Знаете, когда я стяжал абсолютный огонь, когда я выходил на новый глобус абсолютного огня, ну новый глобус абсолютным огнём, у меня было такое ощущение, что все исчезли. Особенно вот когда вышел в Единого человека, там пространства валом и ни одного. Владыки помахали руками и говорят: «Ну мы не с тобой». Они то Владыки, а я человек. Так приятно было работать. А вот когда интегральный человек стяжаешь – такое рядом, что плотная толпа стоит и ты ждешь, стяжаешь и ещё и им что-то отдаёшь. На глобальном то же самое. Там хоть и наши ученики, но тоже толпою. На универсальном полегче, но мешают соседи. Там с разных же глобусов на универсального человека выходят. А вот когда в Мг вышел, ну свобода, ну лёгкость и стяжание абсолютных огней, кто стяжает тот знает, что первую часть можно стяжать много месяцев, а вторую часть за месяц, быстро. Почему? А там никого нету. Никто вам мешать не будет. Это пока. Это пока. Вот сейчас настяжают наши там сотню, потом будут выходить следующие и говорить: А там уже сотня стоит и что-то делает» (смех) И уже будет ощущение, что кто-то есть. Это наши же стоят, те кто отстяжали абсолютный огонь, стоят там и стоят (смех) отстяжённые и вы уже почувствуете, что там не швобода и пусто, а вот она сотня стяжённых и действующих абсолютно на этом глобусе и присутствии. Вот то же самое с Фа-синтезом. Сейчас, когда мы идём сквозь материю в плотный ряд окружающих объёктов и субъёктов будут создавать нам тяжести, но когда мы войдём в огонь огненных присутствий, там фактически никого нет. То есть, с вышестоящих присутствий нас мало трогают в огне – не по сознанию, а с нижестоящих, наших присутствий в огонь почти никто не выходит. И там Фа-синтезы стяжать легко, что называется, главное, что ты его достиг, ну для первых там тысячи – двух. Потом уже будут взаимосвязанные обстоятельства. Вот такой путь Фа-синтеза технологически вам предлагается. Технология пути. Это технология стяжания, ну как бы сродни синтезу. Вот мы с вами на семинаре Чело записывали 8 этапов стяжания: от преображения до синтеза. Помните? 8 этапов восхождения. Вот это технология из синтеза, из развёртки Синтеза, как такового. Ну есть технология преображения, есть технология просветления, есть технология возжигания, а это относится к технологии синтеза – 8-го проявления стяжания Человека и Чело. Как это сделать и что с этим делать – ваши вопросы. Вот здесь не надо ничего долго обсуждать. Надо увидеть технология. Как это? Всё остальное записано в Синтезах Фа и если вы их внимательно проработали, то технология нарастёт соответствующим применением. Кто-то там мне ментально: а как это применять? Вот если ты изучил, как рождаются огнеобразы, изучил, как действуют Единицы. Огнеобразы на 12-м Синтезе, Единицы на 20-м и если ты знаешь этот механизм, то то, что я сказал у тебя не вызовет сложностей. А если ты прошёл Синтезы Фа, но не проявил и применил, то то, что я сказал – это сродни абстрактному бреду, не конкретно. Почему не конкретно? А вы конкретные механизмы и технологии для таких слов не изучали, или не прорабатывали, изучив на Синтезе, но не применив. Поэтому вроде технология проста, а как её сложить не всем видно. Почему? Потому что мы рассказываем на аудиторию, которая в общем-то должна прорабатывать Синтезы. И если она прорабатывает, тогда слова сказанные хоть как-то ясны. Если она не прорабатывает ясности в этих словах нету. Ну допустим, такой пример. Я подчёркиваю, самым известным, самым простым законом, который очень часто мы повторяем в Домах Отца или в Доме Фа-Отца Мг. Как можно содержание 32-х Синтезов Фа ввести в одну Единицу, ну или в Синтез 4-х Единиц одним простым законом? Ну для многих это дзеновый вопрос или вопрос сумасшедшего. Я гарантирую, что одним законом, сейчас скажу, вы скажете: А! И вспомните. То, что для Отца снаружи – для нас внутри, а то, что для нас внутри – для Отца снаружи. И если бы вы накопили применение 32-х Синтезов Фа, выходите в зал Фа-Отца Мг, беря Единицы у него или стяжая, и тут же все внутренние проявления 32-х Синтезов у вас снаружи, а Единицы вы стяжаете внутрь, но когда вы возвращаетесь на физику 32 Синтеза Фа в применении возвращаются внутрь, а стяжённые 4 Единицы выходят наружу. Естественно, Единица требует минимальной компактификации, выйдя наружу, она тут же будет складываться внутрь, складывая всё, что внутри у вас есть внутрь себя, и вы получаете запись 32-х Синтезов Фа в синтезе 4-х Единиц Фа-Отца Мг. Просто? До безобразия, правда? Сколько раз я повторял этот закон на разных Синтезах? Ну, кто на моих Синтезах был, я более-менее регулярно говорю: «Это главный закон Дома Отца». Это тот закон, который мы в первую очередь предлагаем на Новую Эпоху, как одну из вершин, одну из вершин развития Дома Отца. И говорим, что выше этого закона в Доме Отца фактически ничего нет. Все остальные ниже и прилагаются: И возлюби ближнего, и синтезируйся с Отцом. Это из предыдущей эпохи, значит часть, а вот это истинный закон Синтеза. Вот так он применяется. Просто? И не надо мучиться, как всё записать. Оно всё само действует, надо сообразить, как это применить правильно. А всё это на Синтезах изучаем. Вот точно так же требуется соображалка на применение того страшного текста, который мы вам диктовали по 8-ми видам деятельности. То есть, если применить законы, которые мы изучали правильно, то в принципе, действовать по вчерашним и сегодняшним видам деятельности не так уж и сложно и даже будет интересно. Вопрос в чём? Когда мы применяем Синтезы Фа – это становится интересным и понятным, что делать и тогда интересно жить. Ты делаешь то, что никто не делает и ещё и Владыки и Отец радуются этому. Чем ещё бывает поощрение, да? А вот если ты не применил Синтезы Фа, то вы слушали, как надо применять виды деятельности, а применённых Синтезов Фа у вас с гулькин нос, поэтому разум начинал паниковать у некоторых. А как я буду это применять, если я не знаю, что вообще делать? Правильно. Если он ни разу не применил Синтезы Фа и не вместил их в себя, то он и будет паниковать, как сделать процесс складывания, ну допустим, света в разум. Он не знает этого. Он нигде этого не изучал, он будет мучиться этим. Как ему взять больше света? Взять то хочется. Он же разум. Он как только услышал, что дают Новый Свет, да ещё бесплатно (смех), он у вас перевозбуждён уже всё последнее время. – Давай больше бери. Мне это надо. – Но когда говорите, что это надо с применением делать, он паникует и говорит: «Ищи применение. Я хочу взять, а мне не дают». А применение – это Синтезы Фа. Вот проблема то в этом. Поэтому когда вы слушали виды деятельности, иногда удивлялись, а я удивлялся вам. В принципе, если вы изучали Синтезы Фа, Владыка не даёт лекцию сверх заумного, то есть, он опирается на, ну пускай максимальный, но не на совсем высокий синтез подготовки каждого из вас. В синтезе мы показали вот по максимальной более-менее подготовке вот этой группы, что надо делать по этим видам деятельности. И всё это из Синтеза Фа вполне вытекает, основывается на то, что мы с вами изучаем, ну если взять по Синтезам Фа лет 5 последних. Если в целом синтез – все 11 лет, но уже в этом году 12 фактически. 2006-й, наверное 11. С 95-го года. Всё. И тогда паники не надо по этому поводу, а если вы применяете Синтезы Фа, очень легко будет применить то, что я рассказывал по видам деятельности и очень интересно будет этим жить. Не просто приходишь на группу, мне одни заявляли: и мы не знаем, что делать? Мы изучили Синтез, который прошли полмесяца назад за 2 занятия, а на 2-х других занятиях мы не знаем, что делать. А зачем ещё собирать группу по видам деятельности? Вот когда в 2-х городах это услышал, я понял, что я что-то не договариваю людям или что-то не объясняю конкретно. Ну и начал спрашивать у Владык и думать: а что ж делать с этим? Как это людям делать нечего. Я вообще-то думал, что делать хватит не на месяц, а даже на больше, а тут нечем. Ну вдруг быстро усваивают. Ну Владыки подумали- подумали и решили ввести технологию видов деятельности уже в применении. Не ждать пока все созреют на 32, а начать прямо с этого года. Ну ещё тут Логос подключился, а он требовательный в том плане, как ты делаешь? Задача Логосов – конкретно разработать, как это происходит. Конкретный огонь Логосов. Всё досконально, конкретно и тщательно. Ну нам уже деваться некуда было. Вот теперь у вас не будет вопросов. А чего ж нам делать в течении месяца? Поднимем эту лекцию, прочтём и скажем, что из этого сделано. Больше мне это не заявите, ну я думаю, на ближайшие лет 10. Есть чем заниматься. Всё. </w:t>
      </w:r>
    </w:p>
    <w:p>
      <w:pPr>
        <w:pStyle w:val="Normal"/>
        <w:ind w:firstLine="454"/>
        <w:jc w:val="both"/>
        <w:rPr>
          <w:sz w:val="20"/>
          <w:szCs w:val="20"/>
        </w:rPr>
      </w:pPr>
      <w:r>
        <w:rPr>
          <w:sz w:val="20"/>
          <w:szCs w:val="20"/>
        </w:rPr>
      </w:r>
    </w:p>
    <w:p>
      <w:pPr>
        <w:pStyle w:val="Normal"/>
        <w:ind w:firstLine="454"/>
        <w:jc w:val="both"/>
        <w:rPr>
          <w:b/>
          <w:b/>
          <w:sz w:val="20"/>
          <w:szCs w:val="20"/>
        </w:rPr>
      </w:pPr>
      <w:r>
        <w:rPr>
          <w:b/>
          <w:sz w:val="20"/>
          <w:szCs w:val="20"/>
        </w:rPr>
        <w:t xml:space="preserve">Практика </w:t>
      </w:r>
    </w:p>
    <w:p>
      <w:pPr>
        <w:pStyle w:val="Normal"/>
        <w:ind w:firstLine="454"/>
        <w:jc w:val="both"/>
        <w:rPr>
          <w:b/>
          <w:b/>
          <w:sz w:val="20"/>
          <w:szCs w:val="20"/>
        </w:rPr>
      </w:pPr>
      <w:r>
        <w:rPr>
          <w:b/>
          <w:sz w:val="20"/>
          <w:szCs w:val="20"/>
        </w:rPr>
      </w:r>
    </w:p>
    <w:p>
      <w:pPr>
        <w:pStyle w:val="Normal"/>
        <w:ind w:firstLine="454"/>
        <w:jc w:val="both"/>
        <w:rPr/>
      </w:pPr>
      <w:r>
        <w:rPr>
          <w:sz w:val="20"/>
          <w:szCs w:val="20"/>
        </w:rPr>
        <w:t xml:space="preserve">Мы возжигаемся всем накопленным огнём. Возжигаемся Фа или Синтез 8-цей и 8-ричным Синтезом Фа-Отца Мг в нас. </w:t>
      </w:r>
    </w:p>
    <w:p>
      <w:pPr>
        <w:pStyle w:val="Normal"/>
        <w:ind w:firstLine="454"/>
        <w:jc w:val="both"/>
        <w:rPr/>
      </w:pPr>
      <w:r>
        <w:rPr>
          <w:sz w:val="20"/>
          <w:szCs w:val="20"/>
        </w:rPr>
        <w:t xml:space="preserve">Синтезируемся с Фа-Владыками Кут Хуми и Фаинь, возжигаясь их огнём и развёртываясь в групповом огне теофитов и аспектов Дома Фа-Отца Мг. </w:t>
      </w:r>
    </w:p>
    <w:p>
      <w:pPr>
        <w:pStyle w:val="Normal"/>
        <w:ind w:firstLine="454"/>
        <w:jc w:val="both"/>
        <w:rPr/>
      </w:pPr>
      <w:r>
        <w:rPr>
          <w:sz w:val="20"/>
          <w:szCs w:val="20"/>
        </w:rPr>
        <w:t xml:space="preserve">В этом огне синтезируемся с Фа-Отцом Мг, возжигаясь его огнём и развёртываясь на 32-м вышестоящем присутствии в зале Фа-Отца Мг. Синтезируемся с Хум Фа-Отца Мг, возжигаясь Фа-изначальным огнём. Синтезируемся с Фа-Аватарами Фа-Отца Мг, возжигаясь Фа-проявленным огнём. И в синтезе с Фа-Владыками, Фа-Аватарами и Фа-Отцом Мг, мы синтезируемя с с вышестоящим Солнечным Отцом, переходя в зал вышестоящего Солнечного Отца, возжигаясь огнём вышестоящего Солнечного Отца. </w:t>
      </w:r>
    </w:p>
    <w:p>
      <w:pPr>
        <w:pStyle w:val="Normal"/>
        <w:ind w:firstLine="454"/>
        <w:jc w:val="both"/>
        <w:rPr/>
      </w:pPr>
      <w:r>
        <w:rPr>
          <w:sz w:val="20"/>
          <w:szCs w:val="20"/>
        </w:rPr>
        <w:t xml:space="preserve">И в этом огне мы синтезируемся с Хум вышестоящего Солнечного Отца, возжигаясь изначальным источником огня вышестоящей Солнечной системы в каждом из нас и в синтезе нас. </w:t>
      </w:r>
    </w:p>
    <w:p>
      <w:pPr>
        <w:pStyle w:val="Normal"/>
        <w:ind w:firstLine="454"/>
        <w:jc w:val="both"/>
        <w:rPr/>
      </w:pPr>
      <w:r>
        <w:rPr>
          <w:sz w:val="20"/>
          <w:szCs w:val="20"/>
        </w:rPr>
        <w:t xml:space="preserve">И в этом огне мы синтезируемся с Деда изначальным, возжигаясь его огнём и развёртывая огонь Деда изначального в виде деятельности и в аспекте Дома каждого из нас. </w:t>
      </w:r>
    </w:p>
    <w:p>
      <w:pPr>
        <w:pStyle w:val="Normal"/>
        <w:ind w:firstLine="454"/>
        <w:jc w:val="both"/>
        <w:rPr/>
      </w:pPr>
      <w:r>
        <w:rPr>
          <w:sz w:val="20"/>
          <w:szCs w:val="20"/>
        </w:rPr>
        <w:t xml:space="preserve">Далее мы синтезируемся с Отцом изначальным, и развёртывая этот огонь, синтезируем его в нас, возжигаемся им и развёртываем огонь Отца изначального в соответствующем выражении Дома и виде деятельности по нашему поручению. </w:t>
      </w:r>
    </w:p>
    <w:p>
      <w:pPr>
        <w:pStyle w:val="Normal"/>
        <w:ind w:firstLine="454"/>
        <w:jc w:val="both"/>
        <w:rPr/>
      </w:pPr>
      <w:r>
        <w:rPr>
          <w:sz w:val="20"/>
          <w:szCs w:val="20"/>
        </w:rPr>
        <w:t xml:space="preserve">Далее мы синтезируемся с Сыном изначальным, возжигаемся его огнём, развёртываем его огонь в нас и развёртываем этот огонь в соответствующем Доме и виде деятельности каждого из нас. </w:t>
      </w:r>
    </w:p>
    <w:p>
      <w:pPr>
        <w:pStyle w:val="Normal"/>
        <w:ind w:firstLine="454"/>
        <w:jc w:val="both"/>
        <w:rPr/>
      </w:pPr>
      <w:r>
        <w:rPr>
          <w:sz w:val="20"/>
          <w:szCs w:val="20"/>
        </w:rPr>
        <w:t xml:space="preserve">Далее в этом огне мы синтезируемся с Баба изначальной, возжигаясь её огнём, направляем огонь чрез нас на соответствующий Дом и вид деятельности нашего применения. </w:t>
      </w:r>
    </w:p>
    <w:p>
      <w:pPr>
        <w:pStyle w:val="Normal"/>
        <w:ind w:firstLine="454"/>
        <w:jc w:val="both"/>
        <w:rPr/>
      </w:pPr>
      <w:r>
        <w:rPr>
          <w:sz w:val="20"/>
          <w:szCs w:val="20"/>
        </w:rPr>
        <w:t xml:space="preserve">Далее синтезируемся с Матерью изначальной, возжигаясь её огнём, направляем её огонь на соответствующий Дом и вид деятельности нашего применения. </w:t>
      </w:r>
    </w:p>
    <w:p>
      <w:pPr>
        <w:pStyle w:val="Normal"/>
        <w:ind w:firstLine="454"/>
        <w:jc w:val="both"/>
        <w:rPr/>
      </w:pPr>
      <w:r>
        <w:rPr>
          <w:sz w:val="20"/>
          <w:szCs w:val="20"/>
        </w:rPr>
        <w:t xml:space="preserve">И далее в этом огне мы синтезируемся с Дочерью изначальной, возжигаемся её огнём и направляем её огонь на соответствующий Дом и вид деятельности нашего поручения. </w:t>
      </w:r>
    </w:p>
    <w:p>
      <w:pPr>
        <w:pStyle w:val="Normal"/>
        <w:ind w:firstLine="454"/>
        <w:jc w:val="both"/>
        <w:rPr/>
      </w:pPr>
      <w:r>
        <w:rPr>
          <w:sz w:val="20"/>
          <w:szCs w:val="20"/>
        </w:rPr>
        <w:t xml:space="preserve">И в синтезе 6-рицы изначальных, мы возжигаемся изначальным огнём в соответствующем Доме каждого из нас по нашему поручению и в соответствующем виде деятельности каждого из нас по нашему поручению. </w:t>
      </w:r>
    </w:p>
    <w:p>
      <w:pPr>
        <w:pStyle w:val="Normal"/>
        <w:ind w:firstLine="454"/>
        <w:jc w:val="both"/>
        <w:rPr/>
      </w:pPr>
      <w:r>
        <w:rPr>
          <w:sz w:val="20"/>
          <w:szCs w:val="20"/>
        </w:rPr>
        <w:t xml:space="preserve">В этом огне мы синтезируем огонь 6-рицы изначальных, изначальный источник огня вышестоящего Солнечного Отца, Фаа изначальное Фа-Отца Мг и Фа-проявленное Фа-Аватаров Фа-Отца Мг в соответствующем виде деятельности, в соответствующей деятельности и в соответствующем Доме нашей активации, как аспекта и теофита и возжигаемся 4-ричным изначальным огнём: Фа-проявленным, Фа-изначальным, 6-ричным изначальным и источником изначального огня вышестоящего Солнечного огня в каждом из нас и в синтезе нас. </w:t>
      </w:r>
    </w:p>
    <w:p>
      <w:pPr>
        <w:pStyle w:val="Normal"/>
        <w:ind w:firstLine="454"/>
        <w:jc w:val="both"/>
        <w:rPr/>
      </w:pPr>
      <w:r>
        <w:rPr>
          <w:sz w:val="20"/>
          <w:szCs w:val="20"/>
        </w:rPr>
        <w:t xml:space="preserve">И направляем этот огонь на реализацию соответствующего вида деятельности и Дома наших аспектных и теофических проявлений. </w:t>
      </w:r>
    </w:p>
    <w:p>
      <w:pPr>
        <w:pStyle w:val="Normal"/>
        <w:ind w:firstLine="454"/>
        <w:jc w:val="both"/>
        <w:rPr/>
      </w:pPr>
      <w:r>
        <w:rPr>
          <w:sz w:val="20"/>
          <w:szCs w:val="20"/>
        </w:rPr>
        <w:t xml:space="preserve">И в этом огне мы благодарим вышестоящего Солнечного Отца, 6-рицу изначальных. Возвращаемся в зал Фа-Отца Мг, благодарим Фа-Отца Мг, Фа-Аватаров Фа-Отца Мг, Фа-Владык Кут Хуми и Фаинь. </w:t>
      </w:r>
    </w:p>
    <w:p>
      <w:pPr>
        <w:pStyle w:val="Normal"/>
        <w:ind w:firstLine="454"/>
        <w:jc w:val="both"/>
        <w:rPr/>
      </w:pPr>
      <w:r>
        <w:rPr>
          <w:sz w:val="20"/>
          <w:szCs w:val="20"/>
        </w:rPr>
        <w:t xml:space="preserve">Возвращаемся в наше физическое проявление, возжигаясь 4-ричным изначальным огнём в Хум каждого из нас, фиксируя 4-ричный изначальный огонь в Хум каждого из нас. </w:t>
      </w:r>
    </w:p>
    <w:p>
      <w:pPr>
        <w:pStyle w:val="Normal"/>
        <w:ind w:firstLine="454"/>
        <w:jc w:val="both"/>
        <w:rPr>
          <w:sz w:val="20"/>
          <w:szCs w:val="20"/>
        </w:rPr>
      </w:pPr>
      <w:r>
        <w:rPr>
          <w:sz w:val="20"/>
          <w:szCs w:val="20"/>
        </w:rPr>
        <w:t xml:space="preserve">И весь возожжённый изначальный огонь мы направляем в Дом Фа-Отца Мг, в Дом Фа-Отца каждого из нас и во все Дома всех территорий, участников данной практики и выходим из практики. Аминь. </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 xml:space="preserve">Ну всё. Можно остаться на местах. Такое объявление. На этом наше занятие на сегодня закончено. Только минутку внимания. Владыка сказал сразу после 7-ми закончить, но сейчас минут 10 8-го, ну фактически 3 часа мы отзанимались, пока сюда поднимались. Почему? Вам даётся часика 2 на подготовку, а потом или самостоятельно индивидуально или по группам, я рекомендую вам сделать практики примерно в 21:00. Ну мы там начали в 21:10, по-моему, ну плюс-минус.. Это будет уже ночь, поэтому там подготовьтесь. Зачем? У нас завершаются сутки проявления вышестоящего Отца вышестоящей Мг и плюс вышестоящего Дома вышестоящей Мг, что мы вчера в практике в массовом семинаре сделали. Это развёртывается сутки. Вот альфу заложили вчера, омега будет сегодня, но в данном случае требуется не массовая практика, когда всех собрали и сделали. Я подчёркиваю, не надо всех собирать, кто захочет. Можно собрать разные группы, не всех вместе. Можно по городам собраться по Домам Отца своим. Это будет реальнее и практичнее, а можно и индивидуально выйти. Кто как посчитает нужным. То есть, нужна индивидуально-групповая работа, а не вся команда семинара. Всей команде собираться запрещено. Так услышали? И сейчас там Владыки в подготовке этой работы, поэтому мы не можем больше читать лекцию. Владыка уходит на эту деятельность. Помните, что у вас часа 2 идёт подготовка там и очень рекомендую сделать эту практику. У меня на сегодня всё. Завтра мы собираемся в 7 утра также на той поляне и продолжаем наши занятия. </w:t>
      </w:r>
    </w:p>
    <w:p>
      <w:pPr>
        <w:sectPr>
          <w:headerReference w:type="default" r:id="rId12"/>
          <w:footerReference w:type="default" r:id="rId13"/>
          <w:type w:val="nextPage"/>
          <w:pgSz w:w="11906" w:h="16838"/>
          <w:pgMar w:left="1134" w:right="1134" w:gutter="0" w:header="567" w:top="623" w:footer="567" w:bottom="623"/>
          <w:pgNumType w:fmt="decimal"/>
          <w:formProt w:val="false"/>
          <w:textDirection w:val="lrTb"/>
          <w:docGrid w:type="default" w:linePitch="360" w:charSpace="0"/>
        </w:sectPr>
        <w:pStyle w:val="Normal"/>
        <w:ind w:firstLine="454"/>
        <w:jc w:val="both"/>
        <w:rPr>
          <w:sz w:val="20"/>
          <w:szCs w:val="20"/>
        </w:rPr>
      </w:pPr>
      <w:r>
        <w:rPr>
          <w:sz w:val="20"/>
          <w:szCs w:val="20"/>
        </w:rPr>
      </w:r>
    </w:p>
    <w:p>
      <w:pPr>
        <w:pStyle w:val="Header"/>
        <w:rPr/>
      </w:pPr>
      <w:r>
        <w:rPr>
          <w:b/>
          <w:sz w:val="20"/>
          <w:szCs w:val="20"/>
        </w:rPr>
        <w:t>7 день</w:t>
      </w:r>
      <w:r>
        <w:rPr>
          <w:sz w:val="20"/>
          <w:szCs w:val="20"/>
        </w:rPr>
        <w:t xml:space="preserve"> 16 августа 2006 Баштановка </w:t>
      </w:r>
    </w:p>
    <w:p>
      <w:pPr>
        <w:pStyle w:val="Normal"/>
        <w:ind w:firstLine="454"/>
        <w:jc w:val="both"/>
        <w:rPr>
          <w:sz w:val="20"/>
          <w:szCs w:val="20"/>
        </w:rPr>
      </w:pPr>
      <w:r>
        <w:rPr>
          <w:sz w:val="20"/>
          <w:szCs w:val="20"/>
        </w:rPr>
      </w:r>
    </w:p>
    <w:p>
      <w:pPr>
        <w:pStyle w:val="Normal"/>
        <w:ind w:firstLine="454"/>
        <w:jc w:val="both"/>
        <w:rPr/>
      </w:pPr>
      <w:r>
        <w:rPr>
          <w:sz w:val="20"/>
          <w:szCs w:val="20"/>
        </w:rPr>
        <w:t xml:space="preserve">У нас с вами сегодня, Владыка сказал – будет мягкий день, мне надо говорить поспокойней, самому быть поспокойней и не умничать. Поэтому мы сегодня будем разбирать 8 Организаций Огня с Униматрицей, но без умничания. Это как бы 1-я тема утренняя. 8 Видов Деятельности от Организации Образа до Дома Синтеза. Но это позже, сейчас у нас будет небольшая настройка волевая, в мягком режиме и у нас будет практика. Там слышно? </w:t>
      </w:r>
    </w:p>
    <w:p>
      <w:pPr>
        <w:pStyle w:val="Normal"/>
        <w:ind w:firstLine="454"/>
        <w:jc w:val="both"/>
        <w:rPr/>
      </w:pPr>
      <w:r>
        <w:rPr>
          <w:sz w:val="20"/>
          <w:szCs w:val="20"/>
        </w:rPr>
        <w:t xml:space="preserve">Я могу повернуть вас наоборот, но мне часик надо посидеть и сяду сверху, ну, и будете вот так сидеть. Когда тело восстановится, я встану. Поэтому то что есть, то есть. Сейчас голос разговорится, я буду говорить громче. </w:t>
      </w:r>
    </w:p>
    <w:p>
      <w:pPr>
        <w:pStyle w:val="Normal"/>
        <w:ind w:firstLine="454"/>
        <w:jc w:val="both"/>
        <w:rPr/>
      </w:pPr>
      <w:r>
        <w:rPr>
          <w:sz w:val="20"/>
          <w:szCs w:val="20"/>
        </w:rPr>
        <w:t xml:space="preserve">Значит, у нас сегодня день посвящен вышестоящему Отцу (в/Отцу) в/Галактики. Если мы вчера отработали вопросы с Логосом, да, то сегодня, мы будем выходить в Галактику и отрабатывать вопросы с в/Отцом в/Галактики. То есть </w:t>
      </w:r>
      <w:r>
        <w:rPr>
          <w:b/>
          <w:sz w:val="20"/>
          <w:szCs w:val="20"/>
        </w:rPr>
        <w:t xml:space="preserve">каждый день у нас будет фиксироваться новый огонь для работы. </w:t>
      </w:r>
      <w:r>
        <w:rPr>
          <w:sz w:val="20"/>
          <w:szCs w:val="20"/>
        </w:rPr>
        <w:t xml:space="preserve">Поэтому </w:t>
      </w:r>
      <w:r>
        <w:rPr>
          <w:b/>
          <w:sz w:val="20"/>
          <w:szCs w:val="20"/>
        </w:rPr>
        <w:t xml:space="preserve">весь сегодняшний день, сутки, у нас огонь в/Отца в/Галактики </w:t>
      </w:r>
      <w:r>
        <w:rPr>
          <w:sz w:val="20"/>
          <w:szCs w:val="20"/>
        </w:rPr>
        <w:t xml:space="preserve">и поэтому Владыка обозначил, я думаю может быть кому то полезно, – щадящий режим. Почему? Потому что Отец Галактики управляет материей Метагалактики. Выходя к нему, в его огонь фактически начинается фиксация каких-то преображающих свойств на теле, преображающих качеств на разуме, то есть, идёт прямое влияние на нашу 8-рицу и её действие в огне. То есть, если вчера мы синтезировались с Логосом. Логос. Его задача – развивать материю, то задача Отца – поддерживать жизнь. Но поддерживая жизнь – помните? – Отец имеет право судить – он будет отсекать у нас всё самое творческое и лишнее, то есть те углы и загогулины, которые торчат из наших тел и не соответствуют Образу и Подобию Отца. Так как у нас мышление творческое и в любой момент может выдумать всякое нелинейное «произведение искусства», то это можно ждать в любой момент и из любого угла. </w:t>
      </w:r>
    </w:p>
    <w:p>
      <w:pPr>
        <w:pStyle w:val="Normal"/>
        <w:ind w:firstLine="454"/>
        <w:jc w:val="both"/>
        <w:rPr/>
      </w:pPr>
      <w:r>
        <w:rPr>
          <w:sz w:val="20"/>
          <w:szCs w:val="20"/>
        </w:rPr>
        <w:t xml:space="preserve">Поэтому обращаю внимание на сегодняшний день, у нас будет ещё один такой день на семинаре. Просто скажу: стараться плохо не думать ни о ком – вернётся вам. Стараться забыть все обиды и претензии между, да? – Кому чего там не хватило. Ну здесь само собой, я думаю. То есть, стараться поддержать себя в адекватном ученическом режиме. Я серьёзно. Любое в этом огне «произведение искусства» с минусом – вернётся к вам с большим плюсом, которое вы усвоить не сможете. Естественно, это будет влиять на вашу активацию тел. Плюс в этом огне из вас будет начинать выдавливаться всё то творческое глубоко спрятанное, которое вы сейчас может и не видите, но потом из вас выйдет и это надо будет сжигать. Поэтому я предупреждаю, это может быть, может не быть, всё зависит от вашей подготовки в Синтезе и вашей подготовки как Чело вообще, по правилам Чело. Поэтому я должен предупредить, но гарантировать, что это будет у всех, я не могу. Но то, что процесс пойдёт и то, что огонь Отца Галактики вышестоящей будет вскрывать ваши блоки и не просто выдавливать отрицательную энергетику, а отдавать эти блоки вашему Синтезобразу, который насыщается всем. Этот Синтеобраз будет иметь определённый, ну как мы говорим, – бледный вид, перерабатывая этот блок. Вот в связи с этой переработкой Синтезобразом ваших каких-то тайных накоплений, куда б вы эту тайну ни засунули, – Синтезобраз будет доставать её и перерабатывать. То есть какой-то эффект преображённости вашей 8-рицы при вхождении в полноту материи в/Метагалактики, а в/Галактика – это материя в/Метагалактики, у вас сегодня будет. Единственно, что я могу сказать – будьте максимально осторожны. </w:t>
      </w:r>
    </w:p>
    <w:p>
      <w:pPr>
        <w:pStyle w:val="Normal"/>
        <w:ind w:firstLine="454"/>
        <w:jc w:val="both"/>
        <w:rPr/>
      </w:pPr>
      <w:r>
        <w:rPr>
          <w:sz w:val="20"/>
          <w:szCs w:val="20"/>
        </w:rPr>
        <w:t xml:space="preserve">Всё. </w:t>
      </w:r>
    </w:p>
    <w:p>
      <w:pPr>
        <w:pStyle w:val="Normal"/>
        <w:ind w:firstLine="454"/>
        <w:jc w:val="both"/>
        <w:rPr/>
      </w:pPr>
      <w:r>
        <w:rPr>
          <w:sz w:val="20"/>
          <w:szCs w:val="20"/>
        </w:rPr>
        <w:t xml:space="preserve">У нас ещё будет один день, где прозвучит то же самое. Ну, сегодня первый день и Владыки будут смотреть, насколько вы умеете быть ответственным и осторожным. Некоторые дела по выяснению взаимоотношений с соседями лучше перенести на завтра. Ну, примерно так это звучит. В завтрашнем огне выяснение будет лучше, качественнее и навсегда. В сегодняшнем это ещё на вас скажется. Поэтому посмотрите, как вы спланировали ваш день, ну и помните, что у нас сегодня весь день, ну, так называемый – щадящий режим работы. </w:t>
      </w:r>
    </w:p>
    <w:p>
      <w:pPr>
        <w:pStyle w:val="Normal"/>
        <w:ind w:firstLine="454"/>
        <w:jc w:val="both"/>
        <w:rPr/>
      </w:pPr>
      <w:r>
        <w:rPr>
          <w:sz w:val="20"/>
          <w:szCs w:val="20"/>
        </w:rPr>
        <w:t xml:space="preserve">То есть, с одной стороны, занятия, устремлённость – огонь есть. С другой стороны, щадящий – это никаких лишних движений, мыслей, чувств, ощущений и всяких других проявлений, потому что будет перестраиваться сама материя в/Галактики в вашей 8-ричной материи. Не говоря уже о том, что у вас не у всех ФА-8-рица, а она праобразно-потенциальная, то есть, это будет ещё как-то сложнее. Но по плану развития Дома ФА-Отца Метагалактики, который мы стяжали, мы обязаны пройти огонь Отца в/Галактики. В общем-то, мы готовимся к этому уже ну, наверное, два месяца, и вот то, что мы сегодня с утра в машине сейчас с Владыкой обсуждали – фактически Владыка, посмотрев на группу, сказал: – «Объяви им щадящий режим и самому себе». Чтобы мягче, знаете такое: «Ласковый телёнок две матки сосёт». Вот мы сейчас выходим к новой матке, только галактической. И надо быть очень ласковым человеком, чтобы вас допустили к этому росту. То есть, допустят – мы пройдём устремлённо. Но можно пройти, так сказать, в военном режиме. Выйти, сказать: «Я здесь» – и взял, а можно пройти в мягком режиме, когда выйти и сказать: «Я пришёл, мы готовы». Вот нам сегодня указали режим: «Я пришёл, мы готовы». До этого мы работали, вот, особенно с массовой практикой, когда к Отцу Метагалактики вышли: – «Мы пришли – давай». Ну, понятно, да? То есть я поэтому там даже намекал, что у нас есть наглые выходы – мы пришли и всё тут. А вот сейчас надо пройти мягким режимом, иначе «мы пришли – давай» – нам как дадут, потом как мы долго будем преображаться и т. д. Вот как бы ничего особенного тут такого нет, просто будьте внимательны. </w:t>
      </w:r>
    </w:p>
    <w:p>
      <w:pPr>
        <w:pStyle w:val="Normal"/>
        <w:ind w:firstLine="454"/>
        <w:jc w:val="both"/>
        <w:rPr/>
      </w:pPr>
      <w:r>
        <w:rPr>
          <w:sz w:val="20"/>
          <w:szCs w:val="20"/>
        </w:rPr>
        <w:t xml:space="preserve">И ещё, если у вас в течении дня будет возникать тошнота, это не от того что вы что-то съели, скорее всего. Ну, надо проверить. А от того, что из вас что-то выдавливается или вам сосед что-то прислал. Сосед – это не обязательно на поляне, это ваш знакомый, с кем вы связаны чем-то, а вам надо это переработать. Я серьёзно. Вплоть до рецидивов рвоты, то есть этот огонь достаточно сложный и любые некорректные взаимодействия выражаются, мягко говоря, в сущностном выдавливании. То есть в этом огне если вы послали некорректную мысль – до того человека добежала не ваша мысль, а уже сущность ваша. Если тот человек достаточно сообразителен и подготовлен в Синтезе, он выходит к Отцу и говорит: – «Мне прислали». Отсекает от себя, защита Отца и Отец сущность не сжигает, а возвращает источнику, вталкивая всей своей отцовской силой. Вот тут уже не до шуток, ну, буквально сегодня ночью мы это видели. И товарищ потом идёт отрабатывать сам себя и свою лучшую мысль, и свои накопления. И мы ничего не можем с этим сделать, потому что вхождение в в/Метагалактику и контакт с вышестоящими предполагает высоченную ответственность тех желаний, мыслей и чувств, которые вы из себя эманируете. Есть ещё одно слово, которое мы наверху слышали – испражняете. Но кто-то эманирует – появляется качество, а кто-то испражняет – появляется сущность. Я предупреждаю только потому, что сегодня ночью мы с этим столкнулись. Нам сказали – предупредить, ну, то есть чуть-чуть, чуть-чуть, ну не постращать, а объяснить, что этот процесс там автоматический. Поэтому очень советую на ближайшие два-три дня забить, забыть, забить все ваши противоречия и проблемы куда-нибудь подальше, причём настолько далеко, что оттуда их даже огонь Метагалактики вышестоящей не достанет, а лучше сжечь этим огнём. И постараться, даже если вас что-то не устраивает в течение дня или в течение ближайших трёх дней, забыть об этой проблеме и сказать: «Решать буду после семинара». Очень вам советую. Всё. </w:t>
      </w:r>
    </w:p>
    <w:p>
      <w:pPr>
        <w:pStyle w:val="Normal"/>
        <w:ind w:firstLine="454"/>
        <w:jc w:val="both"/>
        <w:rPr/>
      </w:pPr>
      <w:r>
        <w:rPr>
          <w:sz w:val="20"/>
          <w:szCs w:val="20"/>
        </w:rPr>
        <w:t xml:space="preserve">Дело в том, что наши тела ведут к определённому преображению, чтобы мы усвоили огонь в/Метагалактики. Но чтобы этот огонь усвоился, необходима, ну, я бы сказал, 8-ричная чистка, чтоб вы были более-менее чисты вашей Синтез- или ФА-8-рицей, у кого что есть. </w:t>
      </w:r>
    </w:p>
    <w:p>
      <w:pPr>
        <w:pStyle w:val="Normal"/>
        <w:ind w:firstLine="454"/>
        <w:jc w:val="both"/>
        <w:rPr/>
      </w:pPr>
      <w:r>
        <w:rPr>
          <w:sz w:val="20"/>
          <w:szCs w:val="20"/>
        </w:rPr>
        <w:t xml:space="preserve">Слово «более-менее» зависит от индивидуальных накоплений каждого, я не имею права вас к этому подводить. Мне такую компетенцию не давали, я имею право лишь предупредить об адекватности ваших 8-ричных действий, ибо всё потом будет засунуто в Синтезобраз. Ну, допустим, из человека шла негативная эмоция, мы вчера видели такой вариант: достаётся шарик, внутри стоит Синтезобраз, вокруг шар негативной эмоции и на этот Синтезобраз этого человека, ну, Синтез-СиО, всё это негативное из внешнего шара… Единственно, что мы могли помочь там – посжигать частично эту шаровую оболочку. Но потом когда… Но всё равно человек, даже при нашей помощи, взял обратно этот Синтезобраз с шаром и пошёл дорабатывать то, что у него осталось в этом шаре. Увидели? </w:t>
      </w:r>
    </w:p>
    <w:p>
      <w:pPr>
        <w:pStyle w:val="Normal"/>
        <w:ind w:firstLine="454"/>
        <w:jc w:val="both"/>
        <w:rPr/>
      </w:pPr>
      <w:r>
        <w:rPr>
          <w:sz w:val="20"/>
          <w:szCs w:val="20"/>
        </w:rPr>
        <w:t xml:space="preserve">То есть любой негативчик будет вертеться, ну мы видели, вокруг Синтезобраза, потому что он на себя стягивает все накопления. Мы видели как и в тело (нам просто показательные уроки провели вчера), как в тело воткнули сущность, которую человек своей мыслью создал. Мысль – это тело, человек был не доволен чем-то, прислал, мы вывели к Отцу, Отец сказал: «Обратно в человека». Обычно мы сжигали такую вещь. Он говорит: «Не-е, обратно воткнуть и посмотреть, что получится. И отправить на отработку того, что тебе прислали». Отправили. То есть, если тело, любое тело: мысль – это тело, чувство – это тело – вырабатывает негатив, то в вышестоящей материи рождается сразу существо, ну, мы называем сущность, потому что это не Отец родил. Автоматически. </w:t>
      </w:r>
    </w:p>
    <w:p>
      <w:pPr>
        <w:pStyle w:val="Normal"/>
        <w:ind w:firstLine="454"/>
        <w:jc w:val="both"/>
        <w:rPr/>
      </w:pPr>
      <w:r>
        <w:rPr>
          <w:sz w:val="20"/>
          <w:szCs w:val="20"/>
        </w:rPr>
        <w:t xml:space="preserve">И если, ну, там другие координаторы или чело, подготовленные в Синтезе заметят это: ну, мысль прибежала и начинала в вас входить – вам прислали «лучшую» свою мысль. А вам она не нужна, она с негативным аспектом, – вы доставляете её Отцу или ФА-Владыке своему. Если вы в огне в/материи, а мы с вами в этом огне. Мы вчера работали с в/Логосом в/Галактики, но нам сегодня ночью, это Отец сказал. Нас так разбудили, вызвали – висит. И воткнули в тело, и человек пошёл отрабатывать. Потом нам показали лучшую работу с Синтеобразом. Я не знаю, там, у кого что, вот насчёт Синтезобраза мне сложно сказать, как это было. Мы просто стояли возле Отца и там приходили товарищи и показывали, ну то есть просили там прощения или отрабатывали. Достал человек Синтезобраз и мы видели там молнии и всякое остальное лучшее творческое, то есть его эмоции настолько сильные, или там чувства, сложно было разобраться в этом комке. Что он сам с ними справиться не мог, но пришёл просить прощения у Отца. Ну и пришлось огнём дополнительно помогать, чтоб он хоть как-то сорганизовался, ибо Отец снять это не имел право, он просто бы вернул и из Синтезобраза размазал это по всей 8-рице. Слава богу, он разрешил чуть-чуть посжигать, чуть-чуть мы посжигали, но всё что осталось и мы не имели право сжигать, то есть кармическое, воткнулось обратно. Единственно что мы помогли, это было зациклено не только на Синтезобразе, а тем сжиганием это уже начнёт отрабатывать вся 8-рица, это легче. У самого человека это были накручены чувственные мысли и Синтезобраз на себя это стянул. Вот два таких лучших момента. Я рассказываю не всё, я просто обобщённо рассказываю, там были детальки, которые нам были достаточно неприятны, потому что там – ну, допустим, деталька одна, чтоб вы видели. Человек из других вариантов, там, хотел на нас повлиять и сказал: «Нам надо идти так!». Ну там, допустим, нельзя выходить вот вместе куда-то. Это не касается наших чело, это товарищи творчески помогают, и вот, я рассказывал об этих товарищах. В итоге он настолько зафиксировал эту энергетику, что начинают на подошвах ног, без обуви, возникать подковы. Мы отследили энергетику, ну понятно, вывели товарища к Отцу. Отец говорит: «Вот он тебе подковы повесил. Сними и прибей ему». Всё. Мягко говоря, припечатали ему, а в огне Отца подковы не снимаемы, то есть, если он мне послал чтоб я шёл его путём, но это путь подковы, ну копытный. Понятно, да? То у того товарища, кто выдумал такой путь, после огня Отца и его суда эти подковы не снимаемы. И пока он этот путь не пройдёт и не отработает так, как </w:t>
      </w:r>
      <w:r>
        <w:rPr>
          <w:b/>
          <w:sz w:val="20"/>
          <w:szCs w:val="20"/>
          <w:u w:val="single"/>
        </w:rPr>
        <w:t>он</w:t>
      </w:r>
      <w:r>
        <w:rPr>
          <w:sz w:val="20"/>
          <w:szCs w:val="20"/>
        </w:rPr>
        <w:t xml:space="preserve"> видел этот путь, он будет цокать своими подошвами – причём копыт нет – цокать своими подошвами по вышестоящим присутствиям. Поэтому если к вам с цоканьем подходят, это не обязательно копытное, это подошвное, но с подковой. Вот такая печальная факта. Просто нам решили помочь на этом семинаре и прислали лучший дополнительный путь. Как надо сделать правильно, причём с вами. Ну, то есть, как читать лекцию. </w:t>
      </w:r>
    </w:p>
    <w:p>
      <w:pPr>
        <w:pStyle w:val="Normal"/>
        <w:ind w:firstLine="454"/>
        <w:jc w:val="both"/>
        <w:rPr/>
      </w:pPr>
      <w:r>
        <w:rPr>
          <w:sz w:val="20"/>
          <w:szCs w:val="20"/>
        </w:rPr>
        <w:t xml:space="preserve">Нас вызвали к Отцу и говорят: «Вам тут прислали». Занятие-то и от Отца ведётся. Мы искали где, а нашли на подошвах. Оно не впаялось, не успело впаяться, так сказать, нашли источник – впаяли ему. Вот одна мысль, которая в такой материи приводит вот к таким жёстким и глухим результатам. Увидели? Увидели. </w:t>
      </w:r>
    </w:p>
    <w:p>
      <w:pPr>
        <w:pStyle w:val="Normal"/>
        <w:ind w:firstLine="454"/>
        <w:jc w:val="both"/>
        <w:rPr/>
      </w:pPr>
      <w:r>
        <w:rPr>
          <w:sz w:val="20"/>
          <w:szCs w:val="20"/>
        </w:rPr>
        <w:t>Поэтому, причём это для меня было дополнительно. Для меня намного страшнее было, когда Отец сущность воткнул в тело человека и отослал отрабатывать. То есть справиться со своей же сущнягой и мыслью намного сложнее, чем переплавить подковы неправильного пути. Ну, подковы там, пошёл, попросил прощения, там Волю возжёг, повозжигался разной Волей, выработал правильный путь – она сплавится. А вот сущность, даже если ты выработал правильную мысль, не плавится, пока ты её не пережжёшь объёмом своего огня. То есть, тебе надо взять б</w:t>
      </w:r>
      <w:r>
        <w:rPr>
          <w:b/>
          <w:sz w:val="20"/>
          <w:szCs w:val="20"/>
        </w:rPr>
        <w:t>о</w:t>
      </w:r>
      <w:r>
        <w:rPr>
          <w:sz w:val="20"/>
          <w:szCs w:val="20"/>
        </w:rPr>
        <w:t xml:space="preserve">льший огонь, чем тот, в котором ты эту сущность вырабатывал. А значит, усилие должно быть раза в два-три выше, чем на тот момент, когда ты рождал эту сущность. Увидели? </w:t>
      </w:r>
    </w:p>
    <w:p>
      <w:pPr>
        <w:pStyle w:val="Normal"/>
        <w:ind w:firstLine="454"/>
        <w:jc w:val="both"/>
        <w:rPr/>
      </w:pPr>
      <w:r>
        <w:rPr>
          <w:sz w:val="20"/>
          <w:szCs w:val="20"/>
        </w:rPr>
        <w:t xml:space="preserve">Вот такие законы в Галактике вышестоящей. Вот в такие законы мы с вами начинаем входить. </w:t>
      </w:r>
    </w:p>
    <w:p>
      <w:pPr>
        <w:pStyle w:val="Normal"/>
        <w:ind w:firstLine="454"/>
        <w:jc w:val="both"/>
        <w:rPr/>
      </w:pPr>
      <w:r>
        <w:rPr>
          <w:sz w:val="20"/>
          <w:szCs w:val="20"/>
        </w:rPr>
        <w:t xml:space="preserve">Я, конечно, понимаю, что мы идём слишком быстро и не всегда обращаем внимание на то, что называется Образ Отца: качество движений, качество ощущений, качество чувств и качество мысли. Мы считаем, что это должны делать Дома Отца на своих территориях. Ну, не отследишь же там, насколько это качественно действует, то есть нужен качественный Образ Отца. </w:t>
      </w:r>
    </w:p>
    <w:p>
      <w:pPr>
        <w:pStyle w:val="Normal"/>
        <w:ind w:firstLine="454"/>
        <w:jc w:val="both"/>
        <w:rPr/>
      </w:pPr>
      <w:r>
        <w:rPr>
          <w:sz w:val="20"/>
          <w:szCs w:val="20"/>
        </w:rPr>
        <w:t xml:space="preserve">Всё это преодолевается, чтоб вы не боялись, </w:t>
      </w:r>
      <w:r>
        <w:rPr>
          <w:b/>
          <w:sz w:val="20"/>
          <w:szCs w:val="20"/>
        </w:rPr>
        <w:t>качественным Образом Отца</w:t>
      </w:r>
      <w:r>
        <w:rPr>
          <w:sz w:val="20"/>
          <w:szCs w:val="20"/>
        </w:rPr>
        <w:t xml:space="preserve">. То есть когда вы можете </w:t>
      </w:r>
      <w:r>
        <w:rPr>
          <w:b/>
          <w:sz w:val="20"/>
          <w:szCs w:val="20"/>
        </w:rPr>
        <w:t xml:space="preserve">управлять качеством своих чувств, мыслей, ощущений. </w:t>
      </w:r>
      <w:r>
        <w:rPr>
          <w:sz w:val="20"/>
          <w:szCs w:val="20"/>
        </w:rPr>
        <w:t xml:space="preserve">И когда вы можете хватать мысль, возникшую некорректно, что называется, за её же хвост, тут же обрабатывать и сжигать. Ну, возжигают такие мысли у нас. У нас же нельзя сказать, что все сферы мышления идеально работают, да? </w:t>
      </w:r>
      <w:r>
        <w:rPr>
          <w:b/>
          <w:sz w:val="20"/>
          <w:szCs w:val="20"/>
        </w:rPr>
        <w:t xml:space="preserve">Вот я обращаю ваше внимание, что на последующий период после семинара вы должны заняться качественным Образом Отца у вас </w:t>
      </w:r>
      <w:r>
        <w:rPr>
          <w:sz w:val="20"/>
          <w:szCs w:val="20"/>
        </w:rPr>
        <w:t xml:space="preserve">и выработать, что такое качественная мысль, что такое качественное чувство, для вас, на тот или иной период, что такое качественная идея – максимально высокая. Знаете, я для себя сделал такой момент когда-то, даже одному координатору, там, подсказывал, но, правда, я его год этим мучил: скажи мне самую высокую идею твоей жизни. </w:t>
      </w:r>
    </w:p>
    <w:p>
      <w:pPr>
        <w:pStyle w:val="Normal"/>
        <w:ind w:firstLine="454"/>
        <w:jc w:val="both"/>
        <w:rPr/>
      </w:pPr>
      <w:r>
        <w:rPr>
          <w:sz w:val="20"/>
          <w:szCs w:val="20"/>
        </w:rPr>
        <w:t xml:space="preserve">Вот ваша идея автоматически должна выпрыгивать из вас. </w:t>
      </w:r>
      <w:r>
        <w:rPr>
          <w:b/>
          <w:sz w:val="20"/>
          <w:szCs w:val="20"/>
        </w:rPr>
        <w:t xml:space="preserve">Самая высокая идея вашей жизни, </w:t>
      </w:r>
      <w:r>
        <w:rPr>
          <w:sz w:val="20"/>
          <w:szCs w:val="20"/>
        </w:rPr>
        <w:t xml:space="preserve">выше которой ничего быть не может. </w:t>
      </w:r>
    </w:p>
    <w:p>
      <w:pPr>
        <w:pStyle w:val="Normal"/>
        <w:ind w:firstLine="454"/>
        <w:jc w:val="both"/>
        <w:rPr>
          <w:sz w:val="20"/>
          <w:szCs w:val="20"/>
        </w:rPr>
      </w:pPr>
      <w:r>
        <w:rPr>
          <w:sz w:val="20"/>
          <w:szCs w:val="20"/>
        </w:rPr>
        <w:t xml:space="preserve">Потом эту идею объясни как </w:t>
      </w:r>
      <w:r>
        <w:rPr>
          <w:b/>
          <w:sz w:val="20"/>
          <w:szCs w:val="20"/>
        </w:rPr>
        <w:t xml:space="preserve">суть. </w:t>
      </w:r>
    </w:p>
    <w:p>
      <w:pPr>
        <w:pStyle w:val="Normal"/>
        <w:ind w:firstLine="454"/>
        <w:jc w:val="both"/>
        <w:rPr/>
      </w:pPr>
      <w:r>
        <w:rPr>
          <w:sz w:val="20"/>
          <w:szCs w:val="20"/>
        </w:rPr>
        <w:t xml:space="preserve">Потом выведи смыслы из этой идеи. Да – выведи самую высокую суть, иногда даже выше идеи. </w:t>
      </w:r>
    </w:p>
    <w:p>
      <w:pPr>
        <w:pStyle w:val="Normal"/>
        <w:ind w:firstLine="454"/>
        <w:jc w:val="both"/>
        <w:rPr/>
      </w:pPr>
      <w:r>
        <w:rPr>
          <w:sz w:val="20"/>
          <w:szCs w:val="20"/>
        </w:rPr>
        <w:t xml:space="preserve">Выведи самый высокий </w:t>
      </w:r>
      <w:r>
        <w:rPr>
          <w:b/>
          <w:sz w:val="20"/>
          <w:szCs w:val="20"/>
        </w:rPr>
        <w:t>смысл</w:t>
      </w:r>
      <w:r>
        <w:rPr>
          <w:sz w:val="20"/>
          <w:szCs w:val="20"/>
        </w:rPr>
        <w:t xml:space="preserve">. </w:t>
      </w:r>
    </w:p>
    <w:p>
      <w:pPr>
        <w:pStyle w:val="Normal"/>
        <w:ind w:firstLine="454"/>
        <w:jc w:val="both"/>
        <w:rPr>
          <w:sz w:val="20"/>
          <w:szCs w:val="20"/>
        </w:rPr>
      </w:pPr>
      <w:r>
        <w:rPr>
          <w:sz w:val="20"/>
          <w:szCs w:val="20"/>
        </w:rPr>
        <w:t xml:space="preserve">Разработай самую высокую </w:t>
      </w:r>
      <w:r>
        <w:rPr>
          <w:b/>
          <w:sz w:val="20"/>
          <w:szCs w:val="20"/>
        </w:rPr>
        <w:t xml:space="preserve">мысль, </w:t>
      </w:r>
    </w:p>
    <w:p>
      <w:pPr>
        <w:pStyle w:val="Normal"/>
        <w:ind w:firstLine="454"/>
        <w:jc w:val="both"/>
        <w:rPr/>
      </w:pPr>
      <w:r>
        <w:rPr>
          <w:b/>
          <w:sz w:val="20"/>
          <w:szCs w:val="20"/>
        </w:rPr>
        <w:t xml:space="preserve">чувства, </w:t>
      </w:r>
    </w:p>
    <w:p>
      <w:pPr>
        <w:pStyle w:val="Normal"/>
        <w:ind w:firstLine="454"/>
        <w:jc w:val="both"/>
        <w:rPr/>
      </w:pPr>
      <w:r>
        <w:rPr>
          <w:b/>
          <w:sz w:val="20"/>
          <w:szCs w:val="20"/>
        </w:rPr>
        <w:t xml:space="preserve">ощущения, </w:t>
      </w:r>
    </w:p>
    <w:p>
      <w:pPr>
        <w:pStyle w:val="Normal"/>
        <w:ind w:firstLine="454"/>
        <w:jc w:val="both"/>
        <w:rPr/>
      </w:pPr>
      <w:r>
        <w:rPr>
          <w:b/>
          <w:sz w:val="20"/>
          <w:szCs w:val="20"/>
        </w:rPr>
        <w:t>движения</w:t>
      </w:r>
      <w:r>
        <w:rPr>
          <w:sz w:val="20"/>
          <w:szCs w:val="20"/>
        </w:rPr>
        <w:t xml:space="preserve">. </w:t>
      </w:r>
    </w:p>
    <w:p>
      <w:pPr>
        <w:pStyle w:val="Normal"/>
        <w:ind w:firstLine="454"/>
        <w:jc w:val="both"/>
        <w:rPr/>
      </w:pPr>
      <w:r>
        <w:rPr>
          <w:sz w:val="20"/>
          <w:szCs w:val="20"/>
        </w:rPr>
        <w:t xml:space="preserve">То есть идёт сверху вниз. </w:t>
      </w:r>
    </w:p>
    <w:p>
      <w:pPr>
        <w:pStyle w:val="Normal"/>
        <w:ind w:firstLine="454"/>
        <w:jc w:val="both"/>
        <w:rPr/>
      </w:pPr>
      <w:r>
        <w:rPr>
          <w:sz w:val="20"/>
          <w:szCs w:val="20"/>
        </w:rPr>
        <w:t xml:space="preserve">И если вы правильно, очень-очень высоко взяли планку идеи, а идея – выражение Воли Отца, да? </w:t>
      </w:r>
    </w:p>
    <w:p>
      <w:pPr>
        <w:pStyle w:val="Normal"/>
        <w:ind w:firstLine="454"/>
        <w:jc w:val="both"/>
        <w:rPr/>
      </w:pPr>
      <w:r>
        <w:rPr>
          <w:sz w:val="20"/>
          <w:szCs w:val="20"/>
        </w:rPr>
        <w:t xml:space="preserve">То </w:t>
      </w:r>
      <w:r>
        <w:rPr>
          <w:b/>
          <w:sz w:val="20"/>
          <w:szCs w:val="20"/>
        </w:rPr>
        <w:t>когда вы доведёте идею до движения, у вас пойдёт</w:t>
      </w:r>
      <w:r>
        <w:rPr>
          <w:sz w:val="20"/>
          <w:szCs w:val="20"/>
        </w:rPr>
        <w:t xml:space="preserve"> что? </w:t>
      </w:r>
      <w:r>
        <w:rPr>
          <w:b/>
          <w:sz w:val="20"/>
          <w:szCs w:val="20"/>
        </w:rPr>
        <w:t xml:space="preserve">Воспламенение Образа Отца. </w:t>
      </w:r>
    </w:p>
    <w:p>
      <w:pPr>
        <w:pStyle w:val="Normal"/>
        <w:ind w:firstLine="454"/>
        <w:jc w:val="both"/>
        <w:rPr/>
      </w:pPr>
      <w:r>
        <w:rPr>
          <w:sz w:val="20"/>
          <w:szCs w:val="20"/>
        </w:rPr>
        <w:t xml:space="preserve">Если это вы хоть раз проживёте, это и будет тем качеством, которое будет защищать вас же от ваших негативных «произведений искусства» по ходу дня. То есть, вдруг из вас будет что-то вылазить, а Образ Отца является эталоном. А вы скажете: «А у меня эталон выше, я его наработал, просто отрабатываю некорректности» И тогда на вас будут смотреть по-другому, то есть будут видеть что вылезло, вылезло – это надо отработать, но эталон у него выше, чем то, что вылезло. А вот если эталона, качества нет, высокой идеи нет, называется «что выросло, то выросло» – вылезло, не с чем сравнить. Образ Отца, какой может там сформироваться, сформирован и в итоге из этих мыслей и чувств формируется что? Сущность. То есть </w:t>
      </w:r>
      <w:r>
        <w:rPr>
          <w:b/>
          <w:sz w:val="20"/>
          <w:szCs w:val="20"/>
          <w:u w:val="single"/>
        </w:rPr>
        <w:t xml:space="preserve">сущность не формируется только тогда, когда ваш Образ Отца воспламенён более высокими и более качественными идеями, сутью, смыслом и мыслью. </w:t>
      </w:r>
      <w:r>
        <w:rPr>
          <w:sz w:val="20"/>
          <w:szCs w:val="20"/>
        </w:rPr>
        <w:t xml:space="preserve">Тогда вылазит не сущность, а какая-то некачественная мысль, ну понятно, что её легче отработать, чем то существо, которое из этой мысли родиться. </w:t>
      </w:r>
    </w:p>
    <w:p>
      <w:pPr>
        <w:pStyle w:val="Normal"/>
        <w:ind w:firstLine="454"/>
        <w:jc w:val="both"/>
        <w:rPr/>
      </w:pPr>
      <w:r>
        <w:rPr>
          <w:sz w:val="20"/>
          <w:szCs w:val="20"/>
        </w:rPr>
        <w:t xml:space="preserve">Вот </w:t>
      </w:r>
      <w:r>
        <w:rPr>
          <w:b/>
          <w:sz w:val="20"/>
          <w:szCs w:val="20"/>
        </w:rPr>
        <w:t xml:space="preserve">ваша задача будет, в первую очередь отработать вот такой Образ Отца. </w:t>
      </w:r>
      <w:r>
        <w:rPr>
          <w:sz w:val="20"/>
          <w:szCs w:val="20"/>
        </w:rPr>
        <w:t xml:space="preserve">Если вы отработаете, вам легче будет бороться с вышестоящей материей. То есть она будет легче к вам входить и вы будете легче в неё входить. </w:t>
      </w:r>
    </w:p>
    <w:p>
      <w:pPr>
        <w:pStyle w:val="Normal"/>
        <w:ind w:firstLine="454"/>
        <w:jc w:val="both"/>
        <w:rPr/>
      </w:pPr>
      <w:r>
        <w:rPr>
          <w:sz w:val="20"/>
          <w:szCs w:val="20"/>
        </w:rPr>
        <w:t xml:space="preserve">Если качественный Образ Отца вы у себя не выработаете и он не воспламенится, то есть пламя может сжигать всё то негативное, что вы можете выработать, да? Ну, случайно, допустим – вы попали, потому что любая некачественная мысль и чувство, вылазия из вас, становится существом там, сущностью, и бежит от вас к тому, о ком вы подумали. Если тот смог поймать и вернуть к Отцу и спросить от кого, то Отец впечатывает в то тело, которое прислало. На отработку. Пока более высокий Образ Отца, воспламенённый и более качественный, не начнёт работу внутри вас. </w:t>
      </w:r>
    </w:p>
    <w:p>
      <w:pPr>
        <w:pStyle w:val="Normal"/>
        <w:ind w:firstLine="454"/>
        <w:jc w:val="both"/>
        <w:rPr/>
      </w:pPr>
      <w:r>
        <w:rPr>
          <w:sz w:val="20"/>
          <w:szCs w:val="20"/>
        </w:rPr>
        <w:t xml:space="preserve">Постращал? Ну, мягко. </w:t>
      </w:r>
    </w:p>
    <w:p>
      <w:pPr>
        <w:pStyle w:val="Normal"/>
        <w:ind w:firstLine="454"/>
        <w:jc w:val="both"/>
        <w:rPr/>
      </w:pPr>
      <w:r>
        <w:rPr>
          <w:sz w:val="20"/>
          <w:szCs w:val="20"/>
        </w:rPr>
        <w:t xml:space="preserve">Поэтому к сожалению… Я понимаю, что качество работы Образа Отца у нас не всегда соответствует той подготовке, которая даётся на семинаре, но вот пришло время, чтобы серьёзно этим заняться. У нас без этого дальше могут возникнуть проблемы даже между нами. Почему? Ну, кто-нибудь что-нибудь не так подумал и соседу отправил. Сосед, недолго думая, вывел к Отцу, мы-то растим подготовку в Синтезе. А Отец впечатал источнику. В итоге вместо дружбы: кто-то там что-то пробурчал в соседнем спальном мешке: – «Дура». Тот, кому пробурчал – вышел к Отцу из спального мешка, достали того соседа, воткнули сущность – и рядом с вами уже лежит нечеловеческое создание. По виду человек, но энергетически из него всякие углы торчат. Ещё хуже, если будут торчать хвосты и рога этих лучших мыслей. К сожалению. Вот тут мы пришли к тому моменту, где мы не сможем пройти просто так. Мы должны будем качественно действовать. </w:t>
      </w:r>
    </w:p>
    <w:p>
      <w:pPr>
        <w:pStyle w:val="Normal"/>
        <w:ind w:firstLine="454"/>
        <w:jc w:val="both"/>
        <w:rPr/>
      </w:pPr>
      <w:r>
        <w:rPr>
          <w:sz w:val="20"/>
          <w:szCs w:val="20"/>
        </w:rPr>
        <w:t xml:space="preserve">Здесь уже не огонь, не устремлённость – они в какой-то степени только нам помогут. Всё. </w:t>
      </w:r>
    </w:p>
    <w:p>
      <w:pPr>
        <w:pStyle w:val="Normal"/>
        <w:ind w:firstLine="454"/>
        <w:jc w:val="both"/>
        <w:rPr/>
      </w:pPr>
      <w:r>
        <w:rPr>
          <w:sz w:val="20"/>
          <w:szCs w:val="20"/>
        </w:rPr>
        <w:t xml:space="preserve">Всё остальное только ваша работа над собой, как раньше говорили. Будет воспламенённый Образ – сможете, ну как раньше говорили, спастись. </w:t>
      </w:r>
    </w:p>
    <w:p>
      <w:pPr>
        <w:pStyle w:val="Normal"/>
        <w:ind w:firstLine="454"/>
        <w:jc w:val="both"/>
        <w:rPr/>
      </w:pPr>
      <w:r>
        <w:rPr>
          <w:sz w:val="20"/>
          <w:szCs w:val="20"/>
        </w:rPr>
        <w:t xml:space="preserve">Не будет – будете отрабатывать существ, которые сами родите. </w:t>
      </w:r>
    </w:p>
    <w:p>
      <w:pPr>
        <w:pStyle w:val="Normal"/>
        <w:ind w:firstLine="454"/>
        <w:jc w:val="both"/>
        <w:rPr/>
      </w:pPr>
      <w:r>
        <w:rPr>
          <w:sz w:val="20"/>
          <w:szCs w:val="20"/>
        </w:rPr>
        <w:t xml:space="preserve">Даже если сосед не поймает и не поймёт, что вы ему прислали, у Владыки Эоана будет зарегистрировано: «Послал 25 сущностей разным товарищам». Понятно, да? А раз это зарегистрировано, то вашу эволюционную тенденцию ученика будут вести к тому, чтобы рано или поздно эти 25 «произведений искусства» вернулись к источнику, к автору. Понятно, да? </w:t>
      </w:r>
    </w:p>
    <w:p>
      <w:pPr>
        <w:pStyle w:val="Normal"/>
        <w:ind w:firstLine="454"/>
        <w:jc w:val="both"/>
        <w:rPr/>
      </w:pPr>
      <w:r>
        <w:rPr>
          <w:sz w:val="20"/>
          <w:szCs w:val="20"/>
        </w:rPr>
        <w:t xml:space="preserve">Могут не обязательно эти же вернуться, но тогда по кармическим своеобразиям другие 25 более сильных подготовленных учеников случайно о вас подумали «творчески», причём подумали те, которые здесь не сидят и не слышат это. Ну, то есть пришлют соседи там, в метро, в автобусе – вы там не так пройдёте, не так повернётесь, но им позволят выработать существо такое же, как вы послали соседу. И войдя в автобус с телом, выйдешь ты из автобуса с «произведением искусства» в 25 торчащих рыл из твоего лица. Всё понятно. И начнёшь отрабатывать то, что ты послал, там, ученикам, соседям и обычным людям. К сожалению, а может и к счастью, для меня к счастью, для вас к сожалению, для многих может быть к счастью, да? То есть тут нет регулировки – плохо это или хорошо. Знаете, вот тут нет оценки – это плохо или хорошо. Это факт роста в/материи в в/Метагалактике. Причём там не оценивают, ты плохо сделал или хорошо сделал, там говорят: «Ты сделал». Ну, как у нас есть такая фраза: «Отвечай за базар». Сказал слово – держись его. Сделал дело, знай, что вернётся точно такое же и ты будешь его отрабатывать. Сделал положительное дело – на этом взошёл, сделал отрицательное – на этом или остался на месте или упал. Другого не дано. Потому что кармических отработок в вышестоящей материи нету. Есть отработки по факту: как только ты сделал факт негатива – к тебе начинается тут же сгущаться материя, чтобы этот факт вернуть тебе на рыло. Так, стихами заговорил. Увидели? Ну, это не лицо, если ты это сделал, это уже тенденция в другую сторону. </w:t>
      </w:r>
    </w:p>
    <w:p>
      <w:pPr>
        <w:pStyle w:val="Normal"/>
        <w:ind w:firstLine="454"/>
        <w:jc w:val="both"/>
        <w:rPr/>
      </w:pPr>
      <w:r>
        <w:rPr>
          <w:sz w:val="20"/>
          <w:szCs w:val="20"/>
        </w:rPr>
        <w:t xml:space="preserve">А так как в в/материи мы растущие люди и наша телесная материя ещё формируется, обратите на это внимание, в огне нас плавит и мы растущие люди, там, то есть мы ещё формируем, вслушайтесь, Праобразно-потенциальную ФА-8-рицу. И даже если мы имеем ФА-8-рицу, выходя в материю метагалактики, она пластична, мягкая, знаете вот как, ну, не как пластилин, ну вот мягкая, она может изгибаться и принимать ту форму, которая ближе всего по твоим накоплениям. </w:t>
      </w:r>
    </w:p>
    <w:p>
      <w:pPr>
        <w:pStyle w:val="Normal"/>
        <w:ind w:firstLine="454"/>
        <w:jc w:val="both"/>
        <w:rPr/>
      </w:pPr>
      <w:r>
        <w:rPr>
          <w:sz w:val="20"/>
          <w:szCs w:val="20"/>
        </w:rPr>
        <w:t xml:space="preserve">Ну, вот как мы когда-то мы изучали: Моисей видел Отца в виде горящего куста только потому, что он в метагалактике был кустом. И вот если из вас будет идти что-то негативное, вот эта пластичная Праобразно-потенциальная ФА-8-рица будет принимать тот образ, который вы чаще всего посылаете наружу. Увидели? И ФА-8-рица, за это уже на шее, по шее будут давать, тоже может пластично принять ту форму, которую лучше всего вы в себе носите, которая вам нравится. Т. е., вырабатывая соответствующие мысли, чувства, идеи, на это приходит соответствующая форма, мы вчера это чуть-чуть изучали по Униматрице. И вот тело, с одной стороны человеческое – с глазками и ротиком, а всё остальное – нечеловеческая музыка. Смотришь и думаешь: глаза вроде блымкают человеческие, а всё остальное надо преображать, преображать, преображать в идеальную форму. Опять же качественными чувствами, качественными мыслями и всем остальным. То есть мы с вами неожиданно вчера в ночь попали на качество Образа Отца. Нам такую обучалку провели, чтоб мы вам сегодня с утра сказали: рецидивы в вашем теле, когда вам это присылают – самые неприятные, такое ощущение что ты отравился негативной энергетикой. </w:t>
      </w:r>
    </w:p>
    <w:p>
      <w:pPr>
        <w:pStyle w:val="Normal"/>
        <w:ind w:firstLine="454"/>
        <w:jc w:val="both"/>
        <w:rPr/>
      </w:pPr>
      <w:r>
        <w:rPr>
          <w:sz w:val="20"/>
          <w:szCs w:val="20"/>
        </w:rPr>
        <w:t xml:space="preserve">Вот все рецидивы отравления – это отравление негативной энергетикой, только не биологически, мы отследили, потому что нечем отравляться, мы почти ничего не едим, а отравление фактически было энергетическим. За энергетическое отравление, ну тем более координаторов, там, или чело, которое вы допустили, вам спуска не дадут. Вот примерно такая ситуация. </w:t>
      </w:r>
    </w:p>
    <w:p>
      <w:pPr>
        <w:pStyle w:val="Normal"/>
        <w:ind w:firstLine="454"/>
        <w:jc w:val="both"/>
        <w:rPr/>
      </w:pPr>
      <w:r>
        <w:rPr>
          <w:sz w:val="20"/>
          <w:szCs w:val="20"/>
        </w:rPr>
        <w:t xml:space="preserve">Поэтому у нас вводится новый термин, называется энергетическое отравление. Мне показали, дали возможность испытать. Честно скажу: не надо. Лучше не испытывайте на себе, не испытывайте на других, ничего хорошего из этого не получается. Даже максимальные объёмы огня не всегда позволяют это сжечь. Только вышел к Отцу, достал то, что тебе прислали, отсёк мечом – и Отец это впаял тому человеку, кто прислал, к сожалению. И не важно этот человек чело, теофит или обычный человек. Прислал – получил. Поэтому вам придётся отслеживать ваши социальные возможности, ваши социальные контакты, чтоб меньше вам присылалось. Ну когда человек присылает неразумный и так называемый неподготовленный как чело, там наказание тоже есть, но на градус ниже. А вот когда присылает чело, а тем более теофит, кто-то из вас, наказание повышается на градус выше. То есть чело – на один градус, теофит – на два градуса, аспект – на три градуса. Сколько градусов у вас по жизни? Можно на 10%, на 20, на 30, так будет легче, чтоб было понятно – градус, как минимум. </w:t>
      </w:r>
    </w:p>
    <w:p>
      <w:pPr>
        <w:pStyle w:val="Normal"/>
        <w:ind w:firstLine="454"/>
        <w:jc w:val="both"/>
        <w:rPr/>
      </w:pPr>
      <w:r>
        <w:rPr>
          <w:sz w:val="20"/>
          <w:szCs w:val="20"/>
        </w:rPr>
        <w:t xml:space="preserve">В итоге, что-то отослав, вы получаете, как минимум, на 10, 20% выше, а то и вдвойне, за то что вы это некорректно сделали. Вдвойне, это если вы послали тем чело, которые у вас занимаются. Понимаете? К вам пришли люди расти. А вы их… А вы им объяснили тремя фразами, но в трёхэтажном материнском выражении. Ну, условно. Энергетически объяснили, не физически. И за это вам вдвойне вернут, потому что вы как теофит некачественно сработали с чело, которых вам доверили, и ответственность за которых на вас возложили, чтобы они у ФА-Владык подготовились к чему-то. Увидели? Поэтому, по жизни это вопрос ваш, но не дай бог, вы допустите такое в группе с чело. У вас, именно у тех, кто здесь сидит. Те кто там, ещё вопрос как он в этот огонь войдёт. А вы сейчас, вчера вошли, сейчас продолжите, поэтому я вас предупреждаю. </w:t>
      </w:r>
      <w:r>
        <w:rPr>
          <w:b/>
          <w:sz w:val="20"/>
          <w:szCs w:val="20"/>
        </w:rPr>
        <w:t xml:space="preserve">Будьте очень внимательны в работе с чело, ну, или у аспектов – в работе с теофитами. </w:t>
      </w:r>
      <w:r>
        <w:rPr>
          <w:sz w:val="20"/>
          <w:szCs w:val="20"/>
        </w:rPr>
        <w:t xml:space="preserve">Каждое слово не на вес золота – на вес вашей головы. Понятно, да? – которая отсекается очень легко, если вы не исполняете Волю Отца. И ничего не поможет. И заново будете восстанавливаться. </w:t>
      </w:r>
    </w:p>
    <w:p>
      <w:pPr>
        <w:pStyle w:val="Normal"/>
        <w:ind w:firstLine="454"/>
        <w:jc w:val="both"/>
        <w:rPr/>
      </w:pPr>
      <w:r>
        <w:rPr>
          <w:b/>
          <w:sz w:val="20"/>
          <w:szCs w:val="20"/>
        </w:rPr>
        <w:t>Поэтому, как вывод из этого: вопрос не только в качественном Образе Отца, а вопрос в вашей корректной работе с чело и теофитами</w:t>
      </w:r>
      <w:r>
        <w:rPr>
          <w:sz w:val="20"/>
          <w:szCs w:val="20"/>
        </w:rPr>
        <w:t xml:space="preserve">. Там от кого-то идёт мысль – бояться этого тоже не надо. Иногда надо волево и требовательно выразить что-то другому чело. Это не значит: «Ой, ой, взойди, возожгись, я тебя не трогаю». Это иногда бывает хуже. Вопрос в чём: насколько ваши слова и образы звучали корректно. Можно сказать волево – человек взойдёт и сделает. Но не оскорбительно. Понимаете, грань, вот эта грань. Но можно сказать волево и оскорбительно. Вот грань оскар-блеяния, вот чтоб мы потом не блеяли после этого, у Отца, говоря: «Извините, я случайно». Он говорит: «Извиняю, но сущность тебе возвращается». И ты пошёл: «бе-е» – из зала той сущностю, которую засунул. </w:t>
      </w:r>
    </w:p>
    <w:p>
      <w:pPr>
        <w:pStyle w:val="Normal"/>
        <w:ind w:firstLine="454"/>
        <w:jc w:val="both"/>
        <w:rPr/>
      </w:pPr>
      <w:r>
        <w:rPr>
          <w:sz w:val="20"/>
          <w:szCs w:val="20"/>
        </w:rPr>
        <w:t xml:space="preserve">Надо быть очень внимательным в этой работе. То есть у нас появляется новая проблема: качество нашей работы между собой и с теми чело, с которыми нам доверили ФА-Владыки поработать. Подчёркиваю, не мы их призвали, не они пришли сами, а которым нам доверили, с которыми нам доверили ФА-Владыки поработать. То есть направили этих чело к нам, в наши группы, в наши организации. Увидели? Чело также свободны от нас как мы от них – вместе растём, нам ФА-Владыки их прислали, направили на совместную работу. Если будет такая позиция, она будет правильная. Если будет другая позиция, мы там вчера одному координатору сказали: «Готовь мыло», он – раз так, аж: «Что ты имел в виду?». Ну, не я там, а это так образно Владыки выражаются. Владыки вызывали теофита в кабинетик пообщаться на одну тему, там. Не знаю, что там. Ну, в общем надо было пообщаться. Ну, Владыки ж дзэновы, сказали: «Пусть готовит мыло». Ну и придёт в кабинет. Понятно, что у теофита был полный ступор: а зачем мыло? Ну, слава богу, Владыка не сказал – и пеньковую верёвку. Он просто сказал – мыло. Намылим шею за какие-то там слова, действия, а может быть там некорректные взгляды, некорректные взаимодействия. Я не знаю за что. Ну, вот Владыка Иерархии сказал: «Вызовите мне того, с мылом». И смеётся. Мы тоже посмеялись, ну мы думали, все понимают дзэн. Когда мы человеку сказали, у двоих увидели ступор в глазах. Третий, который рядом стоял, начал смеяться. Ну, если б ты засмеялся, уже легче было бы усваивать мыло. А если ты потом вышел к Владыке, ибо он вызвал, и сказал: «Я пришёл, и с мылом», значит, ты однозначно где-то залетел и лучше пусть Владыка тебе намылит шею за это, чем ты потом получишь какие-то негативные отработки, вот исходя из этих вариантов. Так что у нас вчера зарегистрировано новое явление: Владыки нам сообщают: «Отправьте к нам в кабинет, конкретно с мылом». Почему? Потому что иногда чело выходят со своими вопросами, но не слышат требования Владык к ним по поводу. Ну, обычно задаёшь свои вопросы, Владыка отвечает, но он не всегда слышит, что Владыка тебе сказал, ну в чём-то. Поэтому приходится говорить: «Сам выйди и послушай, что Владыка тебе должен сказать. Ну, а мыло – это намёк, что Владыка тебе скажет пару ласковых слов, чтоб ты изменился». Ну, мыло, мы мылимся, чтоб счистить с себя грязь. У кого какие образы пошли, я не знаю. Там тоже был ступор от того, что человек увидел, что мыло – это не для того, чтобы помыться и грязь счистить и будет рекомендация, а начал выдумать всё, что угодно. Ну, и, а Владыка на этом пошутил и посмотрел, насколько ты зарос, как в анекдоте с кем там, с северными народами, которые раз в год моются и майку находят, да? Я не помню там этот анекдот, но вот примерно такое: вот он пришёл, помылся и говорит – вот майка прошлогодняя нашлась, да? Вот, я не могу сказать, что тот теофит именно так зарос, да? Но я бы хотел, чтобы вы отслеживали вот эти варианты: чтоб ваши прошлогодние майки ваших действий и мысли, которые вы отправили кому-то, не вернулись к вам, и вы потом не были вызваны – на ковёр не хочу говорить, лучше на мыло. Чтоб вам не указали отмыться от этого. Это будет печальный факт, но слава богу, что Владыки уже начинают сигналить, потому что видят, что надо срочно помочь. </w:t>
      </w:r>
    </w:p>
    <w:p>
      <w:pPr>
        <w:pStyle w:val="Normal"/>
        <w:ind w:firstLine="454"/>
        <w:jc w:val="both"/>
        <w:rPr/>
      </w:pPr>
      <w:r>
        <w:rPr>
          <w:sz w:val="20"/>
          <w:szCs w:val="20"/>
        </w:rPr>
        <w:t xml:space="preserve">Поэтому обратите внимание на контакт с ФА-Владыками, причём это сделал Владыка Иерархии, как именно Владыка Иерархии, имеющий право работать с любым чело и теофитом. Ну, он в шутку сказал, там, зашёл в кабинет Кут Хуми, мы стояли: «А вы мне там того товарища на мыло». Увидели, да? А значит, старайтесь теперь слушать Владык, они будут вам подсказывать не только ответы на ваши вопросы, а постарайтесь слушать. Знаете, я вот иногда сейчас спрашиваю: «Рекомендации к нам есть?». Корректное слово. И вопрос ты задал, и Владыка, в случае чего, имеет право после этого подсказать. Ну, вот сегодня мы вышли, я спросил Владыку: «Рекомендации есть?», он говорит: «Да. Щадящий режим работы для всех в течение дня». </w:t>
      </w:r>
    </w:p>
    <w:p>
      <w:pPr>
        <w:pStyle w:val="Normal"/>
        <w:ind w:firstLine="454"/>
        <w:jc w:val="both"/>
        <w:rPr/>
      </w:pPr>
      <w:r>
        <w:rPr>
          <w:sz w:val="20"/>
          <w:szCs w:val="20"/>
        </w:rPr>
        <w:t xml:space="preserve">Потому что вчерашнее усвоение огня всколыхнуло в нас столько творческого. А почему вчерашний – у нас ещё в 21-00 была практика с Отцом Метагалактики, а это огонь Метагалактики, это даже не материя, с в/Отцом в/Метагалактики. Мы тоже её делали там, мы проживали, как некоторые группы здесь делали, огонь очень эффективный и хороший, ну как бы у нас разные задачи были по практикам, моя задача была сделать практику, чтоб семинар вышел дальше. А ваша задача была, чтоб вы устоялись в этом, ну, как бы разные задачи, поэтому мы не могли все вместе работать. </w:t>
      </w:r>
    </w:p>
    <w:p>
      <w:pPr>
        <w:pStyle w:val="Normal"/>
        <w:ind w:firstLine="454"/>
        <w:jc w:val="both"/>
        <w:rPr/>
      </w:pPr>
      <w:r>
        <w:rPr>
          <w:sz w:val="20"/>
          <w:szCs w:val="20"/>
        </w:rPr>
        <w:t xml:space="preserve">Естественно, этот огонь ночью нас плавил, и нас ввели вот в такой вид работы, который я вам сейчас рассказываю. То есть, фактически то, что я вам рассказываю – это итоги вчерашней практики в 21-00. Этот огонь в нас продолжает бурлить, продолжает работать и продолжает нас готовить к тому, чтобы мы соответствовали огню в/Отца в/Метагалактики, но чтоб соответствовать этому огню, надо правильно жить в в/материи в/Метагалактики. Всё. Владыка сказал: «Всё. Достаточно». Он увидел, что у вас сложилось. Ну, вот открытым текстом, сейчас он мне сказал – достаточно. </w:t>
      </w:r>
    </w:p>
    <w:p>
      <w:pPr>
        <w:pStyle w:val="Normal"/>
        <w:ind w:firstLine="454"/>
        <w:jc w:val="both"/>
        <w:rPr/>
      </w:pPr>
      <w:r>
        <w:rPr>
          <w:b/>
          <w:sz w:val="20"/>
          <w:szCs w:val="20"/>
        </w:rPr>
        <w:t>Резюме. Когда вы выходите в в/материю в/Галактики, в/Солнечной системы и даже планеты ФА, всё что вы изучаете в Синтезе, должно быть у вас синтетически сложено и максимально качественно отстроено. По мере вашего изучения, я не требую от вас сверх возможного</w:t>
      </w:r>
      <w:r>
        <w:rPr>
          <w:sz w:val="20"/>
          <w:szCs w:val="20"/>
        </w:rPr>
        <w:t xml:space="preserve">. Прошли три Синтеза – то, что вы проработали, у вас должно быть качественно возожжено, ну, как Образ Отца – первый Синтез. Стяжали Образ Отца на 1-м Синтезе и отрабатываете качество мыслей, чувств. Я же сказал о 1-м Синтезе. Увидели? И вот только, </w:t>
      </w:r>
      <w:r>
        <w:rPr>
          <w:b/>
          <w:sz w:val="20"/>
          <w:szCs w:val="20"/>
        </w:rPr>
        <w:t xml:space="preserve">вот только это спасает вас на в/присутствиях из разных залётов. </w:t>
      </w:r>
      <w:r>
        <w:rPr>
          <w:sz w:val="20"/>
          <w:szCs w:val="20"/>
        </w:rPr>
        <w:t xml:space="preserve">То есть, как только мне прислали мысль и я начал доставать Синтез, анализируя, что ж происходит, вот это мне помогло найти: что, кто, как прислал – достать, вывести к Отцу. Нам единственно что легче, что мы с Олей можем контролировать друг друга, там. Она поднялась тоже, потому что чувствует, что-то происходит. Понятно, что с одним происходит – на 2-го влияет, кстати. Если вы вдвоём работаете или даже если вы один работаете, рядом в палатке кто-то есть – на 2-го может повлиять. К сожалению. Ну, как бы сущности всегда хотят больше взять, им одного мало, на этом, кстати, они прокалываются быстрее всего, их легче таким образом – и к Отцу. Увидели? </w:t>
      </w:r>
    </w:p>
    <w:p>
      <w:pPr>
        <w:pStyle w:val="Normal"/>
        <w:ind w:firstLine="454"/>
        <w:jc w:val="both"/>
        <w:rPr/>
      </w:pPr>
      <w:r>
        <w:rPr>
          <w:sz w:val="20"/>
          <w:szCs w:val="20"/>
        </w:rPr>
        <w:t xml:space="preserve">Поэтому я не зря вчера, и Владыка не зря вчера в лекцию включил, чтоб перед Отцом: весь Синтез накопленный – наружу, помните? А когда вы возвращаетесь – он весь внутри. Вот этот вчерашний образ, по итогам, лучше всего помогает, ясно, да? Преодолеть вот эти ситуации. Всё. Лекция закончена. </w:t>
      </w:r>
    </w:p>
    <w:p>
      <w:pPr>
        <w:pStyle w:val="Normal"/>
        <w:ind w:firstLine="454"/>
        <w:jc w:val="both"/>
        <w:rPr/>
      </w:pPr>
      <w:r>
        <w:rPr>
          <w:sz w:val="20"/>
          <w:szCs w:val="20"/>
        </w:rPr>
        <w:t xml:space="preserve">Сейчас мы с вами сделаем практику с выходом к </w:t>
      </w:r>
      <w:r>
        <w:rPr>
          <w:b/>
          <w:sz w:val="20"/>
          <w:szCs w:val="20"/>
        </w:rPr>
        <w:t>в/Отцу в/Галактики</w:t>
      </w:r>
      <w:r>
        <w:rPr>
          <w:sz w:val="20"/>
          <w:szCs w:val="20"/>
        </w:rPr>
        <w:t xml:space="preserve">. И весь день, сутки, до завтрашнего дня, ну, примерно, у нас в 9 утра </w:t>
      </w:r>
      <w:r>
        <w:rPr>
          <w:b/>
          <w:sz w:val="20"/>
          <w:szCs w:val="20"/>
        </w:rPr>
        <w:t>каждый день будет выход в Новый Огонь</w:t>
      </w:r>
      <w:r>
        <w:rPr>
          <w:sz w:val="20"/>
          <w:szCs w:val="20"/>
        </w:rPr>
        <w:t xml:space="preserve">. Вот, начиная с сейчас, часы я достал, ну, как раз, ну, в 8 часов, значит, сутки будет идти работа с в/Отцом в/Галактики. Всё то, что я вам рассказывал в эти сутки может случайно включиться. Это так называемая учёба у Отца. Я подчёркиваю, это учёба у Отца. Не надо это паниковать. Более того, включится это по мере вашей подготовки. </w:t>
      </w:r>
    </w:p>
    <w:p>
      <w:pPr>
        <w:pStyle w:val="Normal"/>
        <w:ind w:firstLine="454"/>
        <w:jc w:val="both"/>
        <w:rPr/>
      </w:pPr>
      <w:r>
        <w:rPr>
          <w:sz w:val="20"/>
          <w:szCs w:val="20"/>
        </w:rPr>
        <w:t xml:space="preserve">То, что я сказал с сущностью, это по моей подготовке, потому что у нас боевой режим и мы привыкли находить этих тварей где угодно и драться с ними. Вам могут не показать сущность, но покажут что-то негативное, там, энергетика забурлит, ещё что-то. Поэтому по мере вашей подготовки вам что-то в течение дня отсигналит и проверит ваши возможности. Увидели? </w:t>
      </w:r>
    </w:p>
    <w:p>
      <w:pPr>
        <w:pStyle w:val="Normal"/>
        <w:ind w:firstLine="454"/>
        <w:jc w:val="both"/>
        <w:rPr/>
      </w:pPr>
      <w:r>
        <w:rPr>
          <w:sz w:val="20"/>
          <w:szCs w:val="20"/>
        </w:rPr>
        <w:t xml:space="preserve">Значит, ещё один, я забыл, Владыка напомнил. Ещё один хороший пример, важный: если вдруг у вас, я интересно это прожил, но это вопрос проживаемости огня. Вдруг вы чувствуете что негативные мысли к вам бегут и впиваются. Обычно негативные мысли и чувства впиваются в живот, на уровне 1-й, 2-й, 3-й чакры, в среднем где-то на 2-ю. Вот будучи в этом огне, я вдруг сделал такую интересную штуку: я всегда делал щит огня, но здесь сделал </w:t>
      </w:r>
      <w:r>
        <w:rPr>
          <w:b/>
          <w:sz w:val="20"/>
          <w:szCs w:val="20"/>
        </w:rPr>
        <w:t>маленький щит на живот</w:t>
      </w:r>
      <w:r>
        <w:rPr>
          <w:sz w:val="20"/>
          <w:szCs w:val="20"/>
        </w:rPr>
        <w:t xml:space="preserve">, ну вот так кольцо, не кольцо, а щит огня, раз – и я физически прожил, как мысль втыкается в огонь щита, щит продавливается, бьёт по желудку, ну по животу, ну и потом, как рогатка – обратно и возвращается к источнику. Вот полчаса меня так Отец и Владыки учили. Первый раз в жизни я такое вообще проживал. Обычно, даже когда ставишь щит, щит плавит, там, отправляет по касательной, т. е. не позволяет войти вообще. Но здесь Владыка именно вот подсказал: «Сделай маленький на живот, потому что мысли касаются примерно 2-й, 3-й чакры». Ну, мысли, чувства. И я прожил, как они в щит входят как в мягкий огонь и пулей вылетают обратно как рогатка. Естественно, ускоряясь этим огнём и возвращаясь к источнику, кто подумал обо мну, называется. А так как это было сразу после вот этой учёбы, так сказать учёба продолжилась, я спросил у Владык что делать, чтобы не выходить на такие контакты, не развёртывались эти сущности. И людей не мучить этим, потому что не все это понимают и как бы, чтоб меня это не доставало. Мне подсказали: сделай маленький щит в этом новом огне. Сделал. </w:t>
      </w:r>
    </w:p>
    <w:p>
      <w:pPr>
        <w:pStyle w:val="Normal"/>
        <w:ind w:firstLine="454"/>
        <w:jc w:val="both"/>
        <w:rPr>
          <w:sz w:val="20"/>
          <w:szCs w:val="20"/>
        </w:rPr>
      </w:pPr>
      <w:r>
        <w:rPr>
          <w:sz w:val="20"/>
          <w:szCs w:val="20"/>
        </w:rPr>
        <w:t xml:space="preserve">Причём, я подчёркиваю, </w:t>
      </w:r>
      <w:r>
        <w:rPr>
          <w:b/>
          <w:sz w:val="20"/>
          <w:szCs w:val="20"/>
        </w:rPr>
        <w:t>это было в огне вот Отцов вышестоящих</w:t>
      </w:r>
      <w:r>
        <w:rPr>
          <w:sz w:val="20"/>
          <w:szCs w:val="20"/>
        </w:rPr>
        <w:t xml:space="preserve">, то есть ФА-Отца Метагалактики, в/Солнечного, там, Отца Галактики, Отца Метагалактики, то есть, этот огонь усвоился, усваивался. Этот огонь позволил сделать вот такой щит. И огонь я прожил: когда мы вчера синтезировались с Отцом Метагалактики, стал мягким. Я говорю, я прожил, только чтоб до вас донести, что это факт, что это не теория, подсказанная Владыкой, а факт проживания физически этого. И если вы будете проживать мягкий щит на – всё в порядке. Увидели? Вот возьмите это как один из вариантов вашей работы, называется – </w:t>
      </w:r>
      <w:r>
        <w:rPr>
          <w:b/>
          <w:sz w:val="20"/>
          <w:szCs w:val="20"/>
        </w:rPr>
        <w:t>мягкий щит</w:t>
      </w:r>
      <w:r>
        <w:rPr>
          <w:sz w:val="20"/>
          <w:szCs w:val="20"/>
        </w:rPr>
        <w:t xml:space="preserve">. Вы даже будете проживать, как туда входит, сквозь него пройти не может, и с устремлением выходит обратно – </w:t>
      </w:r>
      <w:r>
        <w:rPr>
          <w:b/>
          <w:sz w:val="20"/>
          <w:szCs w:val="20"/>
          <w:u w:val="single"/>
        </w:rPr>
        <w:t>к</w:t>
      </w:r>
      <w:r>
        <w:rPr>
          <w:sz w:val="20"/>
          <w:szCs w:val="20"/>
        </w:rPr>
        <w:t xml:space="preserve"> источнику испражнения этой мысли. Всё. Практика. Возожглись? Всё. </w:t>
      </w:r>
    </w:p>
    <w:p>
      <w:pPr>
        <w:pStyle w:val="Normal"/>
        <w:ind w:firstLine="454"/>
        <w:jc w:val="both"/>
        <w:rPr>
          <w:sz w:val="20"/>
          <w:szCs w:val="20"/>
        </w:rPr>
      </w:pPr>
      <w:r>
        <w:rPr>
          <w:sz w:val="20"/>
          <w:szCs w:val="20"/>
        </w:rPr>
      </w:r>
    </w:p>
    <w:p>
      <w:pPr>
        <w:pStyle w:val="Normal"/>
        <w:ind w:firstLine="454"/>
        <w:jc w:val="both"/>
        <w:rPr>
          <w:b/>
          <w:b/>
          <w:sz w:val="20"/>
          <w:szCs w:val="20"/>
        </w:rPr>
      </w:pPr>
      <w:r>
        <w:rPr>
          <w:b/>
          <w:sz w:val="20"/>
          <w:szCs w:val="20"/>
        </w:rPr>
        <w:t xml:space="preserve">Практика 1 </w:t>
      </w:r>
    </w:p>
    <w:p>
      <w:pPr>
        <w:pStyle w:val="Normal"/>
        <w:ind w:firstLine="454"/>
        <w:jc w:val="both"/>
        <w:rPr>
          <w:b/>
          <w:b/>
          <w:sz w:val="20"/>
          <w:szCs w:val="20"/>
        </w:rPr>
      </w:pPr>
      <w:r>
        <w:rPr>
          <w:b/>
          <w:sz w:val="20"/>
          <w:szCs w:val="20"/>
        </w:rPr>
      </w:r>
    </w:p>
    <w:p>
      <w:pPr>
        <w:pStyle w:val="Normal"/>
        <w:ind w:firstLine="454"/>
        <w:jc w:val="both"/>
        <w:rPr/>
      </w:pPr>
      <w:r>
        <w:rPr>
          <w:sz w:val="20"/>
          <w:szCs w:val="20"/>
        </w:rPr>
        <w:t xml:space="preserve">Мы возжигаемся всем накопленным огнём. </w:t>
      </w:r>
    </w:p>
    <w:p>
      <w:pPr>
        <w:pStyle w:val="Normal"/>
        <w:ind w:firstLine="454"/>
        <w:jc w:val="both"/>
        <w:rPr/>
      </w:pPr>
      <w:r>
        <w:rPr>
          <w:sz w:val="20"/>
          <w:szCs w:val="20"/>
        </w:rPr>
        <w:t xml:space="preserve">Возжигаемся ФА- или Синтез-8-рицей и 8-ричным Синтезом ФА-Отца Метагалактики в нас. </w:t>
      </w:r>
    </w:p>
    <w:p>
      <w:pPr>
        <w:pStyle w:val="Normal"/>
        <w:ind w:firstLine="454"/>
        <w:jc w:val="both"/>
        <w:rPr/>
      </w:pPr>
      <w:r>
        <w:rPr>
          <w:sz w:val="20"/>
          <w:szCs w:val="20"/>
        </w:rPr>
        <w:t xml:space="preserve">Синтезируемся с ФА-Владыками Кут Хуми и Фаинь, возжигаясь их огнём и развёртывая групповой огонь команды Дома ФА-Отца Метагалактики в нас. </w:t>
      </w:r>
    </w:p>
    <w:p>
      <w:pPr>
        <w:pStyle w:val="Normal"/>
        <w:ind w:firstLine="454"/>
        <w:jc w:val="both"/>
        <w:rPr/>
      </w:pPr>
      <w:r>
        <w:rPr>
          <w:sz w:val="20"/>
          <w:szCs w:val="20"/>
        </w:rPr>
        <w:t xml:space="preserve">В этом огне синтезируемся с ФА-Отцом Метагалактики, возжигаясь его огнём и становясь в Зале ФА-Отца Метагалактики на 32-м вышестоящем присутствии. </w:t>
      </w:r>
    </w:p>
    <w:p>
      <w:pPr>
        <w:pStyle w:val="Normal"/>
        <w:ind w:firstLine="454"/>
        <w:jc w:val="both"/>
        <w:rPr/>
      </w:pPr>
      <w:r>
        <w:rPr>
          <w:sz w:val="20"/>
          <w:szCs w:val="20"/>
        </w:rPr>
        <w:t xml:space="preserve">В этом огне синтезируемся с ХУМ ФА-Отца Метагалактики, возжигаясь ФА-Изначальным в нас. </w:t>
      </w:r>
    </w:p>
    <w:p>
      <w:pPr>
        <w:pStyle w:val="Normal"/>
        <w:ind w:firstLine="454"/>
        <w:jc w:val="both"/>
        <w:rPr/>
      </w:pPr>
      <w:r>
        <w:rPr>
          <w:sz w:val="20"/>
          <w:szCs w:val="20"/>
        </w:rPr>
        <w:t xml:space="preserve">В этом же огне синтезируемся с вышестоящим Солнечным Отцом, возжигаясь его огнём. Синтезируемся с ХУМ вышестоящего Солнечного Отца, возжигаясь Источником Изначального огня. </w:t>
      </w:r>
    </w:p>
    <w:p>
      <w:pPr>
        <w:pStyle w:val="Normal"/>
        <w:ind w:firstLine="454"/>
        <w:jc w:val="both"/>
        <w:rPr/>
      </w:pPr>
      <w:r>
        <w:rPr>
          <w:sz w:val="20"/>
          <w:szCs w:val="20"/>
        </w:rPr>
        <w:t xml:space="preserve">В этом же огне синтезируемся с вышестоящим Логосом вышестоящей Галактики, возжигаясь его огнём. И синтезируясь с ХУМ вышестоящего Логоса вышестоящей Галактики, возжигаемся Источником Огня вышестоящего Логоса вышестоящей Галактики. И возжигаемся его огнём. </w:t>
      </w:r>
    </w:p>
    <w:p>
      <w:pPr>
        <w:pStyle w:val="Normal"/>
        <w:ind w:firstLine="454"/>
        <w:jc w:val="both"/>
        <w:rPr/>
      </w:pPr>
      <w:r>
        <w:rPr>
          <w:sz w:val="20"/>
          <w:szCs w:val="20"/>
        </w:rPr>
        <w:t xml:space="preserve">И в этом огне синтезируемся с вышестоящим Отцом вышестоящей Галактики. Возжигаясь его огнём и проявляясь в его Зале, на данный момент на 32-м вышестоящем присутствии. Развёртывая наши ФА-8-рицы или Праобразно-потенциальные ФА-8-рицы пред ним, мы чётко фиксируемся там в телах Чело. Возжигаясь вышестоящим огнём вышестоящего Отца вышестоящей Галактики, сжигаем в нас все проявления, не соответствующие Чело и Теофиту в восхождении в вышестоящую материю вышестоящей метагалактики. И соорганизуем ФА- или Синтез-8-рицу в праобразно-потенциальном режиме в огне вышестоящего Отца вышестоящей Галактики. Развёртывая в этом огне Алфавитность её, Синархичность её, Аспектность её вышестоящему Отцу вышестоящей Галактики. Логоичность её, Иерархичность её, Теофичность её. И развёртку Домом Отца в огне вышестоящего Отца вышестоящей Галактики </w:t>
      </w:r>
      <w:r>
        <w:rPr>
          <w:sz w:val="20"/>
          <w:szCs w:val="20"/>
          <w:u w:val="single"/>
        </w:rPr>
        <w:t>в синтезе</w:t>
      </w:r>
      <w:r>
        <w:rPr>
          <w:sz w:val="20"/>
          <w:szCs w:val="20"/>
        </w:rPr>
        <w:t xml:space="preserve">. </w:t>
      </w:r>
    </w:p>
    <w:p>
      <w:pPr>
        <w:pStyle w:val="Normal"/>
        <w:ind w:firstLine="454"/>
        <w:jc w:val="both"/>
        <w:rPr/>
      </w:pPr>
      <w:r>
        <w:rPr>
          <w:sz w:val="20"/>
          <w:szCs w:val="20"/>
        </w:rPr>
        <w:t xml:space="preserve">И взаимоорганизуемся нашей 8-рицей в синтезе проявлений 8-ми организаций Отцов в огне вышестоящего Отца вышестоящей Галактики. </w:t>
      </w:r>
    </w:p>
    <w:p>
      <w:pPr>
        <w:pStyle w:val="Normal"/>
        <w:ind w:firstLine="454"/>
        <w:jc w:val="both"/>
        <w:rPr/>
      </w:pPr>
      <w:r>
        <w:rPr>
          <w:sz w:val="20"/>
          <w:szCs w:val="20"/>
        </w:rPr>
        <w:t xml:space="preserve">В этом огне мы синтезируемся с ХУМ вышестоящего Отца вышестоящей Галактики. И возжигаемся Источником Огня вышестоящей Галактики вышестоящего Отца. </w:t>
      </w:r>
    </w:p>
    <w:p>
      <w:pPr>
        <w:pStyle w:val="Normal"/>
        <w:ind w:firstLine="454"/>
        <w:jc w:val="both"/>
        <w:rPr/>
      </w:pPr>
      <w:r>
        <w:rPr>
          <w:sz w:val="20"/>
          <w:szCs w:val="20"/>
        </w:rPr>
        <w:t xml:space="preserve">Развёртываем этот огонь в наших ФА- или Синтез-8-ричных выражениях. И в этом огне адаптируемся к вышестоящей материи вышестоящей Метагалактики в галактическом выражении её. </w:t>
      </w:r>
    </w:p>
    <w:p>
      <w:pPr>
        <w:pStyle w:val="Normal"/>
        <w:ind w:firstLine="454"/>
        <w:jc w:val="both"/>
        <w:rPr/>
      </w:pPr>
      <w:r>
        <w:rPr>
          <w:sz w:val="20"/>
          <w:szCs w:val="20"/>
        </w:rPr>
        <w:t xml:space="preserve">Благодарим вышестоящего Отца вышестоящей Галактики. И из Зала вышестоящего Отца вышестоящей Галактики возвращаемся в Зал ФА-Отца Метагалактики. </w:t>
      </w:r>
    </w:p>
    <w:p>
      <w:pPr>
        <w:pStyle w:val="Normal"/>
        <w:ind w:firstLine="454"/>
        <w:jc w:val="both"/>
        <w:rPr/>
      </w:pPr>
      <w:r>
        <w:rPr>
          <w:sz w:val="20"/>
          <w:szCs w:val="20"/>
        </w:rPr>
        <w:t xml:space="preserve">Благодарим вышестоящего Солнечного Отца и вышестоящего Логоса вышестоящей Галактики. </w:t>
      </w:r>
    </w:p>
    <w:p>
      <w:pPr>
        <w:pStyle w:val="Normal"/>
        <w:ind w:firstLine="454"/>
        <w:jc w:val="both"/>
        <w:rPr/>
      </w:pPr>
      <w:r>
        <w:rPr>
          <w:sz w:val="20"/>
          <w:szCs w:val="20"/>
        </w:rPr>
        <w:t xml:space="preserve">Возжигаемся огнём ФА-Отца Метагалактики. </w:t>
      </w:r>
    </w:p>
    <w:p>
      <w:pPr>
        <w:pStyle w:val="Normal"/>
        <w:ind w:firstLine="454"/>
        <w:jc w:val="both"/>
        <w:rPr/>
      </w:pPr>
      <w:r>
        <w:rPr>
          <w:sz w:val="20"/>
          <w:szCs w:val="20"/>
        </w:rPr>
        <w:t xml:space="preserve">Фиксируем огнём ФА-Отца Метагалактики огонь вышестоящей материи вышестоящей Метагалактики в нас как огонь выражения вышестоящей Галактики нами. </w:t>
      </w:r>
    </w:p>
    <w:p>
      <w:pPr>
        <w:pStyle w:val="Normal"/>
        <w:ind w:firstLine="454"/>
        <w:jc w:val="both"/>
        <w:rPr/>
      </w:pPr>
      <w:r>
        <w:rPr>
          <w:sz w:val="20"/>
          <w:szCs w:val="20"/>
        </w:rPr>
        <w:t xml:space="preserve">Адаптируемся в огне ФА-Отца Метагалактики к новым огненно-материальным проявлениям в нас. </w:t>
      </w:r>
    </w:p>
    <w:p>
      <w:pPr>
        <w:pStyle w:val="Normal"/>
        <w:ind w:firstLine="454"/>
        <w:jc w:val="both"/>
        <w:rPr/>
      </w:pPr>
      <w:r>
        <w:rPr>
          <w:sz w:val="20"/>
          <w:szCs w:val="20"/>
        </w:rPr>
        <w:t xml:space="preserve">Благодарим ФА-Отца Метагалактики. Благодарим ФА-Владык Кут Хуми и Фаинь. </w:t>
      </w:r>
    </w:p>
    <w:p>
      <w:pPr>
        <w:pStyle w:val="Normal"/>
        <w:ind w:firstLine="454"/>
        <w:jc w:val="both"/>
        <w:rPr/>
      </w:pPr>
      <w:r>
        <w:rPr>
          <w:sz w:val="20"/>
          <w:szCs w:val="20"/>
        </w:rPr>
        <w:t xml:space="preserve">Возвращаемся в наше физическое присутствие и эманируем весь возожжённый огонь Дому ФА-Отца Метагалактики, Дому ФА-Отца каждого из нас. И всем Домам всех территорий-участников данной практики. </w:t>
      </w:r>
    </w:p>
    <w:p>
      <w:pPr>
        <w:pStyle w:val="Normal"/>
        <w:ind w:firstLine="454"/>
        <w:jc w:val="both"/>
        <w:rPr/>
      </w:pPr>
      <w:r>
        <w:rPr>
          <w:sz w:val="20"/>
          <w:szCs w:val="20"/>
        </w:rPr>
        <w:t xml:space="preserve">2 минуты эманаций, постоянно отдавайте огонь из себя. Я скажу, когда мы закончим. Отдаём. И отдаём этот огонь Домам. </w:t>
      </w:r>
    </w:p>
    <w:p>
      <w:pPr>
        <w:pStyle w:val="Normal"/>
        <w:ind w:firstLine="454"/>
        <w:jc w:val="both"/>
        <w:rPr>
          <w:sz w:val="20"/>
          <w:szCs w:val="20"/>
        </w:rPr>
      </w:pPr>
      <w:r>
        <w:rPr>
          <w:sz w:val="20"/>
          <w:szCs w:val="20"/>
        </w:rPr>
        <w:t xml:space="preserve">Фиксируемся в нашем физическом присутствии и выходим из практики. Аминь. </w:t>
      </w:r>
    </w:p>
    <w:p>
      <w:pPr>
        <w:pStyle w:val="Normal"/>
        <w:ind w:firstLine="454"/>
        <w:jc w:val="both"/>
        <w:rPr>
          <w:sz w:val="20"/>
          <w:szCs w:val="20"/>
        </w:rPr>
      </w:pPr>
      <w:r>
        <w:rPr>
          <w:sz w:val="20"/>
          <w:szCs w:val="20"/>
        </w:rPr>
      </w:r>
    </w:p>
    <w:p>
      <w:pPr>
        <w:pStyle w:val="Normal"/>
        <w:ind w:firstLine="454"/>
        <w:jc w:val="both"/>
        <w:rPr/>
      </w:pPr>
      <w:r>
        <w:rPr>
          <w:sz w:val="20"/>
          <w:szCs w:val="20"/>
        </w:rPr>
        <w:t xml:space="preserve">Владыка мне напомнил ещё об одной вещи сказать, важной для этой работы. Ну, не вещи. Значит, мы вчера с вами, ну, и позавчера, в практиках очень часто синтезировались с ФА-Проявленным. Вот, с одной стороны, два-три дня назад Владыки сказали, надо синтезироваться с ХУМ ФА-Владык, а с другой стороны, вчера ФА-Владыка Кут Хуми предупредил, что синтезировавшись с ХУМ, вы получаете сильнейший заряд, который заставит вас действовать и вы не сможете от этого отойти. Ну и предупредил, что это опасно. Вот, ко мне подошли уже несколько человек вчера, сказали, а что ж делать? С одной стороны, надо, с другой стороны, нельзя и опасно. Так вот вопрос стоит в том, а насколько вы готовы и подготовились, чтоб возжигаться ХУМ ФА-Владык? Запрета синтезироваться с ХУМ Владык нету, но при этом надо помнить, что заряд Владык такой мощи, что заряжая вас, ну, я вчера давал образ воздушного шарика, – вы будете летать до тех пор пока не усвоите. </w:t>
      </w:r>
    </w:p>
    <w:p>
      <w:pPr>
        <w:pStyle w:val="Normal"/>
        <w:ind w:firstLine="454"/>
        <w:jc w:val="both"/>
        <w:rPr/>
      </w:pPr>
      <w:r>
        <w:rPr>
          <w:sz w:val="20"/>
          <w:szCs w:val="20"/>
        </w:rPr>
        <w:t xml:space="preserve">Почему же мы тогда свободно синтезируемся с ХУМ ФА-Отца Метагалактики? Да потому что задача ФА-Отца Метагалактики – поддерживать жизнь и развивать её. И как только мы входим в новый этап развития жизни или в новый этап поддержки жизни, как сейчас, да? Чтобы правильно войти в новое, мы возжигаемся ФА-Изначальным. Оно поэтому и называется Изначальным, что даёт нам какой-то потенциал Изначального Огня, чтобы войти в новое. Увидели? И с Отцом, особенно когда вы устремлённо растёте, можно действовать в Изначальном Огне. При этом я напоминаю, если в практике вашей есть рост в какие-то вышестоящие проявления. Ну, допустим, мы сейчас выходили к Отцу Галактики – ФА-Изначальным надо возжечься. </w:t>
      </w:r>
    </w:p>
    <w:p>
      <w:pPr>
        <w:pStyle w:val="Normal"/>
        <w:ind w:firstLine="454"/>
        <w:jc w:val="both"/>
        <w:rPr/>
      </w:pPr>
      <w:r>
        <w:rPr>
          <w:sz w:val="20"/>
          <w:szCs w:val="20"/>
        </w:rPr>
        <w:t xml:space="preserve">А вот ФА-Владыки конкретно уже результируют вашу работу в соответствующем виде деятельности и организации. И если возжигается ХУМ ФА-Владык, ну, допустим, Отец ФА-Отца Метагалактики Кут Хуми, Фаинь, то он уже будет спрашивать с вас результаты вашей работы в Доме Отца, причём в вашем Доме, индивидуальном Отца, не …, в вашем Доме ФА-Отца индивидуальном, а только потом в Доме Отца и Доме ФА-Отца или в Доме ФА с окружающими чело. То есть там двойной спрос: вначале с тебя, а насколько ты готов. А потом с чело – насколько эти чело правильно с тобой растут. </w:t>
      </w:r>
    </w:p>
    <w:p>
      <w:pPr>
        <w:pStyle w:val="Normal"/>
        <w:ind w:firstLine="454"/>
        <w:jc w:val="both"/>
        <w:rPr/>
      </w:pPr>
      <w:r>
        <w:rPr>
          <w:sz w:val="20"/>
          <w:szCs w:val="20"/>
        </w:rPr>
        <w:t xml:space="preserve">Поэтому когда вы синтезируетесь с ХУМ ФА-Влдадык, этот ХУМ, с одной стороны, вас заряжает для дальнейших правильных действий, но при этом автоматически и спрашивает, насколько ты вырос и готов. Разница в этом. Именно поэтому мы с одной стороны сказали – надо учиться возжигаться с ХУМ Владык, потому что у нас уже многие теофиты, аспекты доросли до получения зарядов из ХУМ ФА-Владык. Потому что у нас уже многие теофиты и аспекты доросли до получения зарядов из ХУМ ФА-Владык, чтобы активнее расти дальше. Активней рост: или Дом, или вид деятельности, которым занимается этот теофит или аспект. И не надо этого бояться. Но с другой стороны, вначале надо внимательно продумать, готов ли ты получить этот заряд и выполнить его. Вопрос только в этом. Парадоксальность ситуации заключается в том, что ФА-Владыки не имеют права вам подсказать в этом вопросе ничего. Почему? А это их ХУМ. Как они могут сказать – синтезируйся со мной ХУМ или не синтезируйся? Это не этично даже в человеческом выражении. Правильно? И вот здесь, когда вы синтезируетесь с ХУМ ФА-Владык, что называется, идёт высшая проверка вас как чело. То есть насколько ФА-Владыка вас уже подготовил, чтоб вы могли у ФА-Владыки и ФА-Владычицы взять их самый высокий огонь, который находится в их ХУМ. Ну, для Кут Хуми и Фаинь – Отца ФА-Отца Метагалактики. Со всеми последствиями этого огня. </w:t>
      </w:r>
    </w:p>
    <w:p>
      <w:pPr>
        <w:pStyle w:val="Normal"/>
        <w:ind w:firstLine="454"/>
        <w:jc w:val="both"/>
        <w:rPr/>
      </w:pPr>
      <w:r>
        <w:rPr>
          <w:sz w:val="20"/>
          <w:szCs w:val="20"/>
        </w:rPr>
        <w:t xml:space="preserve">Допустим, для Отца ФА-Отца Метагалактики – это последствия Синтеза. Вспоминайте то, что мы вчера по эволюциям проходили. Если вы возьмёте Сына ФА-Отца Метагалактики, Иосифа, и Славию – это присутствия, т. е. насколько вы по присутствиям работаете, т. е. вчера по эволюциям мы проходили 8-ричный список, да? Вот туда посмотрите, это называется и последствия, и отработки огней ХУМ. Поэтому, с одной стороны, тут ничего страшного нет, а с другой стороны, надо быть внимательным и ответственным за то, что Владыки вам предложат и вы у них стяжаете. </w:t>
      </w:r>
    </w:p>
    <w:p>
      <w:pPr>
        <w:pStyle w:val="Normal"/>
        <w:ind w:firstLine="454"/>
        <w:jc w:val="both"/>
        <w:rPr/>
      </w:pPr>
      <w:r>
        <w:rPr>
          <w:sz w:val="20"/>
          <w:szCs w:val="20"/>
        </w:rPr>
        <w:t xml:space="preserve">Причём, любой Синтез с ХУМ – это стяжание. Именно поэтому, выходя к вышестоящим Отцам, я стараюсь не только возжечься их огнём, а возжечься ещё и ХУМ Отцов, как стяжание, подтвердить, что мы стяжаем что-то новое. Ну, мы ж стяжали сейчас новое – выход в материю метагалактики. Поэтому я у всех Отцов синтезируюсь с ХУМ в практике. Если же мы не будем выходить на что-то новое, с ХУМ мы синтезироваться не будем. Мы будем просто возжигаться огнём ФА-Отца Метагалактики. И таких практик на Синтезах ФА достаточно. Когда ты ведёшь семинар стяжания, в августе, стараешься обязательно синтезироваться с ХУМ, чтобы поддержать заряд и стяжания получались. А когда ведёшь Синтезы ФА по территориям, очень часто мы просто синтезируемся с ФА-Отцом Метагалактики, возжигаем его огнём. Почему? Потому что сидящая группа – не обязательно все стяжающие, некоторые просто проходящие, некоторые мимо залетящие, и чтобы адаптироваться к ним, мы просто возжигаемся огнём ФА-Отца Метагалактики. И их адаптировать к этому огню. </w:t>
      </w:r>
    </w:p>
    <w:p>
      <w:pPr>
        <w:pStyle w:val="Normal"/>
        <w:ind w:firstLine="454"/>
        <w:jc w:val="both"/>
        <w:rPr/>
      </w:pPr>
      <w:r>
        <w:rPr>
          <w:sz w:val="20"/>
          <w:szCs w:val="20"/>
        </w:rPr>
        <w:t xml:space="preserve">Поэтому зафиксируйте себе, пожалуйста, что огонь Отца вообще, – я вчера это говорил, для нас с вами – это внешне, хотя для обычных людей – это полностью внутренне. А нас как теофитов и аспектов будут проверять на правильное применение ХУМ. То есть возжечься огнём Отца или ФА-Владык для нас должно быть естественным делом, потому что мы теофиты и аспекты Учения Синтеза. </w:t>
      </w:r>
      <w:r>
        <w:rPr>
          <w:b/>
          <w:sz w:val="20"/>
          <w:szCs w:val="20"/>
        </w:rPr>
        <w:t>Это Учение управляет огнём</w:t>
      </w:r>
      <w:r>
        <w:rPr>
          <w:sz w:val="20"/>
          <w:szCs w:val="20"/>
        </w:rPr>
        <w:t xml:space="preserve">. </w:t>
      </w:r>
    </w:p>
    <w:p>
      <w:pPr>
        <w:pStyle w:val="Normal"/>
        <w:ind w:firstLine="454"/>
        <w:jc w:val="both"/>
        <w:rPr/>
      </w:pPr>
      <w:r>
        <w:rPr>
          <w:sz w:val="20"/>
          <w:szCs w:val="20"/>
        </w:rPr>
        <w:t xml:space="preserve">А вот если вы хотите проверить, насколько качественно вы в огне и действуете им, вот тут и возникает вопрос синтеза с ХУМ и правильных осмыслений: какой ХУМ, от какого ФА-Владыки. Я подчёркиваю, от какого ФА-Владыки, независимо от того, у кого вы учитесь. Допустим, учитесь у Иллариона, но вы хотите проверить свою подготовку по пяти присутствиям – синтезируйтесь с ХУМ Иосифа – Славии. Учитесь у Иолана, но хотите проверить свою подготовку в Теофе, ну как вы её исполнили – синтезируйтесь с ХУМ Мории и Свет. Особо творческая энергия, по активности. И огонь, естественно, и Дух, там всё понятно. Увидели? Вот увидьте это, пожалуйста. </w:t>
      </w:r>
    </w:p>
    <w:p>
      <w:pPr>
        <w:pStyle w:val="Normal"/>
        <w:ind w:firstLine="454"/>
        <w:jc w:val="both"/>
        <w:rPr/>
      </w:pPr>
      <w:r>
        <w:rPr>
          <w:sz w:val="20"/>
          <w:szCs w:val="20"/>
        </w:rPr>
        <w:t>И Владыка сказал – предупредить вас насчёт ФА-Проявленного у ФА-Аватаров. Ну, во-первых, мы давно говорили? что с ними синтезироваться очень и очень осторожно, потому что это даже дальше ФА-Логосов, которые отвечают за все ваши логоические и кармические накопления. На этом семинаре мы фактически приучились с ними синтезироваться постоянно. Почему? А у нас постоянно новые стяжания в развитии Дома ФА-Отца Метагалактики. То же самое</w:t>
      </w:r>
      <w:r>
        <w:rPr>
          <w:b/>
          <w:sz w:val="20"/>
          <w:szCs w:val="20"/>
        </w:rPr>
        <w:t>. Но если вы это будете делать по своим территориям и развитие Дома ФА-Отца Метагалактики наблюдаться не будет, как и ваше индивидуальное, то это не просто лучше не делать, а к этому не прикасаться</w:t>
      </w:r>
      <w:r>
        <w:rPr>
          <w:sz w:val="20"/>
          <w:szCs w:val="20"/>
        </w:rPr>
        <w:t xml:space="preserve">. Почему? Как только вы синтезировались с ФА-Проявленным, она проявляет и фиксирует у вас не только ту часть проявления, которую вы хотите подтвердить, а так как это ФА-Аватары, она берёт часть нового проявления, что вы стяжали и, мягко говоря, синтезирует со всем тем, что вы имеете. Причём неважно, положительное или отрицательное, просто называется: имеешь? – Имеешь, новая часть входит во всё, что ты имеешь. И самое интересное – проявляется в тебе. </w:t>
      </w:r>
    </w:p>
    <w:p>
      <w:pPr>
        <w:pStyle w:val="Normal"/>
        <w:ind w:firstLine="454"/>
        <w:jc w:val="both"/>
        <w:rPr/>
      </w:pPr>
      <w:r>
        <w:rPr>
          <w:sz w:val="20"/>
          <w:szCs w:val="20"/>
        </w:rPr>
        <w:t xml:space="preserve">И ФА-Аватары работают по факту. Ты стяжал новое, вот сейчас огонь Отца в/Галактики. ФА-Проявленным вместе мы возожжёмся, почему я это сейчас и сделал – щадящий режим. Этот огонь войдёт в нас и независимо от того, готовы мы – не готовы, мы на практике. Он, даже маленькой частью огня, заставит перестроиться все наши плюсы и минусы. Это то, о чём я рассказывал 1-й час. </w:t>
      </w:r>
    </w:p>
    <w:p>
      <w:pPr>
        <w:pStyle w:val="Normal"/>
        <w:ind w:firstLine="454"/>
        <w:jc w:val="both"/>
        <w:rPr/>
      </w:pPr>
      <w:r>
        <w:rPr>
          <w:sz w:val="20"/>
          <w:szCs w:val="20"/>
        </w:rPr>
        <w:t xml:space="preserve">Увидели? Задача ФА-Аватаров – утвердить, что это проявилось, они скажут: «Ура! Проявилось». А вот в каком режиме у вас проявилось: плюса или минуса, или золотой середины, их не волнует, они наоборот, рады проявлению. Счастливы и говорят: «Ух ты, мой квадратненький, какой ты молодец, что взял этот огонь, когда голову сделаешь круглую – возвращайся, будем работать дальше». Понятно о чём я говорю? Вот таким анекдотом легче всего понять. У них милосердие самое высокое: они принимают любую форму и любое содержание, с чем вы к ним приходите. Говорят: «Сейчас мы тебя стабилизируем. Заходи». ФА-Проявленное – ты выходишь уравновешен по всем своим плюсам и минусам. Если больше минусов – выползаешь, если больше плюсов – выходишь, если в золотой середине, ну как-то там, в общем выходишь золотой серединой. То есть, </w:t>
      </w:r>
      <w:r>
        <w:rPr>
          <w:b/>
          <w:sz w:val="20"/>
          <w:szCs w:val="20"/>
        </w:rPr>
        <w:t>ФА-Проявленное жёстко вводит вас в полный взаимообмен, полную взаимокоррекцию чего бы то ни было у вас</w:t>
      </w:r>
      <w:r>
        <w:rPr>
          <w:sz w:val="20"/>
          <w:szCs w:val="20"/>
        </w:rPr>
        <w:t xml:space="preserve">. Ну, понятно, особо страшные блоки, которые вы ещё в перспективе отработаете, оно оставляет на будущее, т. е. сразу всё оно у вас не вскрывает, потому что если вскроется – ну, придётся сразу иногда голову отсекать. У них это автоматически. Скажет – лучше переподготовься с новым телом, чем с такой Монадой, чем с Монадой таскаться в таком теле, да? Увидели? Понятно, что наших чело, теофитов и аспектов они особо не трогают, потому что заинтересованы в росте Дома ФА-Отца Метагалактики, но это не их личная заинтересованность. Если они увидят некорректное влияние на чело, теофитов и аспектов – зашёл с телом, вышел головой, причём сразу к Отцу. За некорректное влияние. Вот это называется ФА-Проявленное. Ну, от Отца, если одна голова висит, после работы меча ФА-Аваторов – самый идеальный режим, когда голова ушла в отдел наказаний. Это называется – неисполнение Воли Отца. Но больше всего, что мы там видели и нам показывали – голова возжигается и идёт Монада на рост нового тела. Увидели? </w:t>
      </w:r>
    </w:p>
    <w:p>
      <w:pPr>
        <w:pStyle w:val="Normal"/>
        <w:ind w:firstLine="454"/>
        <w:jc w:val="both"/>
        <w:rPr/>
      </w:pPr>
      <w:r>
        <w:rPr>
          <w:sz w:val="20"/>
          <w:szCs w:val="20"/>
        </w:rPr>
        <w:t xml:space="preserve">Поэтому несмотря на то, что мы вас весь семинар приучали работать с ФА-Проявленным и с ФА-Аватарами, для нас это ново и мы радуемся этому процессу, что нам разрешили. Разъехавшись по своим территориям и Домам, будьте очень внимательны и рекомендуйте чело, что зайти-то ты можешь по своей подготовке, но сразу знай, что выход может быть творческим: как проявится в тебе то, что ты принёс к ФА-Аватарам. То есть это проверка итоговых проявлений. Как ФА-Изначальное Отца вы применили и проявили. Применили, проявили правильно – вам идёт помощь, поддержка где угодно, применили, проявили неправильно – вам идёт тоже помощь и поддержка, но не где угодно, а в этом конкретном месте. И ФА-Проявленным указывается, что надо преодолеть и сделать. Обратите, пожалуйста, на это очень внимательно. Потому что когда мы сказали, что ФА-Аватар занимается Домом ФА-Отца Метагалактики, ну все так просто к этому отнеслись и сказали: «Ой, как хорошо», типа того, что есть защитники в Доме. Да, они нас защищают и там много всяких боевых режимов, где и мы с Олей участвуем, когда вызывают – и вперёд. Но при этом они нас и отрабатывают, отслеживают вот этим ФА-Проявленным. Другими словами, проявляют положительно, положительные тенденции нашего роста. Только положительное не в плюсе, а в срединном пути. Срединный путь нашего роста – это задача ФА-Аватаров, ФА-Проявленное. </w:t>
      </w:r>
    </w:p>
    <w:p>
      <w:pPr>
        <w:pStyle w:val="Normal"/>
        <w:ind w:firstLine="454"/>
        <w:jc w:val="both"/>
        <w:rPr/>
      </w:pPr>
      <w:r>
        <w:rPr>
          <w:sz w:val="20"/>
          <w:szCs w:val="20"/>
        </w:rPr>
        <w:t xml:space="preserve">Поэтому, с одной стороны, контачить с ФА-Проявленным и возжигаться надо, причём говорю – возжигаться более-менее регулярно, чтобы проверить себя и не зайти в тупики. Знаете такое: лучше проверить себя в начале тупика, чем в конце. В начале ты можешь из него выйти, в конце очень часто идти уже некуда, надо полностью менять всю свою программу деятельности. Но при этом помнить, что эти проверки по золотой середине, ну, приводят к различным результатам. И внимательно думать: что, где можно делать. То есть запрещения с ФА-Проявленным синтезироваться нет, но о том, что чело и теофит должен думать, прежде чем синтезироваться и возжечься, есть. Я специально вам показал, как в этой практике мы это не сделали, хотя вчера мы постоянно это делали. Почему? Владыка сказал – щадящий режим. Значит, у нас идёт перестройка тел. Если мы возожжёмся ФА-Прявленным, мы тут же стабилизируем эту перестройку и она закончится. А зачем? Слава богу, что Владыки на целый день включили нашу перестройку. Пускай лучше она не закончится. Вот сутки пройдут и тогда (чих), точно, щадящий режим снимут, значит мы пристроимся, перестроимся и тогда можно возжигаться ФА-Проявленным. Увидели? Ну, вот </w:t>
      </w:r>
      <w:r>
        <w:rPr>
          <w:b/>
          <w:sz w:val="20"/>
          <w:szCs w:val="20"/>
        </w:rPr>
        <w:t>как смысл вот этой последней практики, чтоб вы на этом научились, как действовать дальше</w:t>
      </w:r>
      <w:r>
        <w:rPr>
          <w:sz w:val="20"/>
          <w:szCs w:val="20"/>
        </w:rPr>
        <w:t xml:space="preserve">. </w:t>
      </w:r>
    </w:p>
    <w:p>
      <w:pPr>
        <w:pStyle w:val="Normal"/>
        <w:ind w:firstLine="454"/>
        <w:jc w:val="both"/>
        <w:rPr/>
      </w:pPr>
      <w:r>
        <w:rPr>
          <w:sz w:val="20"/>
          <w:szCs w:val="20"/>
        </w:rPr>
        <w:t xml:space="preserve">В общем, </w:t>
      </w:r>
      <w:r>
        <w:rPr>
          <w:b/>
          <w:sz w:val="20"/>
          <w:szCs w:val="20"/>
        </w:rPr>
        <w:t>вам даются новые права и новые обязанности, называется, свободного осознания, с кем можно, с кем нельзя синтезироваться</w:t>
      </w:r>
      <w:r>
        <w:rPr>
          <w:sz w:val="20"/>
          <w:szCs w:val="20"/>
        </w:rPr>
        <w:t xml:space="preserve">. Если раньше вы смотрели там на какие-то практики, которые я провёл или другие теофиты провели, да? Ну и как бы Владыка говорил – смотрите, учитесь. Он через нас работает и идёт учёба. То теперь Владыки говорят, что вы сами должны учиться делать практики и думать: по итогам вашей работы с кем синтезироваться, с кем нельзя синтезироваться, в общем, с кем как работать. Вот наше занятие направлено на это, чтоб вы научились осознавать, с каким ФА надо синтезироваться, из 8-ми, которые мы продиктовали вам на чело семинаре, да? С каким ФА нельзя синтезироваться, потому что вы не готовы. Почему Отец нас вызвал и сказал: – «С ФА-Конкретным вообще нельзя синтезироваться, пока нечем и рано». Увидели? Увидели. </w:t>
      </w:r>
    </w:p>
    <w:p>
      <w:pPr>
        <w:pStyle w:val="Normal"/>
        <w:ind w:firstLine="454"/>
        <w:jc w:val="both"/>
        <w:rPr/>
      </w:pPr>
      <w:r>
        <w:rPr>
          <w:sz w:val="20"/>
          <w:szCs w:val="20"/>
        </w:rPr>
        <w:t xml:space="preserve">Вот это напоминание по поводу, потому что как бы, мы очень часто это забываем. Всё. С этой темой всё. </w:t>
      </w:r>
    </w:p>
    <w:p>
      <w:pPr>
        <w:pStyle w:val="Normal"/>
        <w:ind w:firstLine="454"/>
        <w:jc w:val="both"/>
        <w:rPr/>
      </w:pPr>
      <w:r>
        <w:rPr>
          <w:sz w:val="20"/>
          <w:szCs w:val="20"/>
        </w:rPr>
        <w:t xml:space="preserve">Следующая тема – это </w:t>
      </w:r>
      <w:r>
        <w:rPr>
          <w:b/>
          <w:sz w:val="20"/>
          <w:szCs w:val="20"/>
        </w:rPr>
        <w:t>8-рица видов деятельности</w:t>
      </w:r>
      <w:r>
        <w:rPr>
          <w:sz w:val="20"/>
          <w:szCs w:val="20"/>
        </w:rPr>
        <w:t xml:space="preserve">, с 17-й по 24-ю. Мы начнём с 22-го вида деятельности. </w:t>
      </w:r>
    </w:p>
    <w:p>
      <w:pPr>
        <w:pStyle w:val="Normal"/>
        <w:ind w:firstLine="454"/>
        <w:jc w:val="both"/>
        <w:rPr/>
      </w:pPr>
      <w:r>
        <w:rPr>
          <w:b/>
          <w:sz w:val="20"/>
          <w:szCs w:val="20"/>
        </w:rPr>
        <w:t>Агентство Мудрости</w:t>
      </w:r>
      <w:r>
        <w:rPr>
          <w:sz w:val="20"/>
          <w:szCs w:val="20"/>
        </w:rPr>
        <w:t xml:space="preserve">. </w:t>
      </w:r>
    </w:p>
    <w:p>
      <w:pPr>
        <w:pStyle w:val="Normal"/>
        <w:ind w:firstLine="454"/>
        <w:jc w:val="both"/>
        <w:rPr/>
      </w:pPr>
      <w:r>
        <w:rPr>
          <w:sz w:val="20"/>
          <w:szCs w:val="20"/>
        </w:rPr>
        <w:t xml:space="preserve">Ну, понятно, об этом можно говорить только с Мудростью. Поэтому начинаем с Агентства Мудрости. Значит, легче всего, конечно, у наших чело и теофитов отложилось, что вот эта 8-рица работает с огнями. Ну и вот те мыслеобразы, что мне сдавали, процессы – чело видят, что огонь возжигается, мы его синтезируем, накапливаем и как бы идёт с ним работа. Ну, в какой-то мере я согласен. Но давайте зафиксируем, что накопление огня, ну допустим Мудрости в Агентстве – это подготовительный этап. Это не работа, а подготовка. Почему? </w:t>
      </w:r>
      <w:r>
        <w:rPr>
          <w:b/>
          <w:sz w:val="20"/>
          <w:szCs w:val="20"/>
        </w:rPr>
        <w:t xml:space="preserve">У вас должна быть база огня Мудрости, чтобы работать в Агентстве. </w:t>
      </w:r>
      <w:r>
        <w:rPr>
          <w:sz w:val="20"/>
          <w:szCs w:val="20"/>
        </w:rPr>
        <w:t xml:space="preserve">Увидели? И когда вы накопили базу огня Мудрости, вы можете начинать с ним работать. Если вы не накопили огня Мудрости, у вас нечем работать в этих видах деятельности. Поэтому зафиксируйте себе, что </w:t>
      </w:r>
      <w:r>
        <w:rPr>
          <w:b/>
          <w:sz w:val="20"/>
          <w:szCs w:val="20"/>
        </w:rPr>
        <w:t>накопление огня в этих 8-ми деятельностях – это база, фундамент</w:t>
      </w:r>
      <w:r>
        <w:rPr>
          <w:sz w:val="20"/>
          <w:szCs w:val="20"/>
        </w:rPr>
        <w:t xml:space="preserve">, который вы создаёте, чтобы потом действовать. А уже само действие, в Агентстве допустим, должно быть связано с Мудростью разных накоплений. </w:t>
      </w:r>
    </w:p>
    <w:p>
      <w:pPr>
        <w:pStyle w:val="Normal"/>
        <w:ind w:firstLine="454"/>
        <w:jc w:val="both"/>
        <w:rPr/>
      </w:pPr>
      <w:r>
        <w:rPr>
          <w:sz w:val="20"/>
          <w:szCs w:val="20"/>
        </w:rPr>
        <w:t xml:space="preserve">Самым простым вариантом здесь звучит, когда вы вырабатываете Мудрость правильных и неправильных действий. Это вот легче всего осознать, ну чтоб не лезть в дебри. Ну, допустим, вот мы рассказывали об Образе Отца, где нужно провести эталонные мысли, эталонные качества, чтобы переплавлять негативы. О чём я говорил? О мудрости действий с Образом Отца. </w:t>
      </w:r>
    </w:p>
    <w:p>
      <w:pPr>
        <w:pStyle w:val="Normal"/>
        <w:ind w:firstLine="454"/>
        <w:jc w:val="both"/>
        <w:rPr/>
      </w:pPr>
      <w:r>
        <w:rPr>
          <w:sz w:val="20"/>
          <w:szCs w:val="20"/>
        </w:rPr>
        <w:t xml:space="preserve">Поэтому </w:t>
      </w:r>
      <w:r>
        <w:rPr>
          <w:b/>
          <w:sz w:val="20"/>
          <w:szCs w:val="20"/>
        </w:rPr>
        <w:t>задача Агентства Мудрости – накапливать и разрабатывать разные технологии правильных и мудрых действий, которые есть в Синтезе ФА</w:t>
      </w:r>
      <w:r>
        <w:rPr>
          <w:sz w:val="20"/>
          <w:szCs w:val="20"/>
        </w:rPr>
        <w:t xml:space="preserve">. Очень часто, пройдя семинар, там масса материала, люди вышли поплавленными и не знают даже, с чего начать да? И вот должны быть рекомендации Мудрости. </w:t>
      </w:r>
    </w:p>
    <w:p>
      <w:pPr>
        <w:pStyle w:val="Normal"/>
        <w:ind w:firstLine="454"/>
        <w:jc w:val="both"/>
        <w:rPr/>
      </w:pPr>
      <w:r>
        <w:rPr>
          <w:sz w:val="20"/>
          <w:szCs w:val="20"/>
        </w:rPr>
        <w:t xml:space="preserve">Ну, допустим: чтобы начать стяжать программу ФА-8-рицы, вначале надо накопить Абсолютный огонь на этом присутствии. Почему? – </w:t>
      </w:r>
      <w:r>
        <w:rPr>
          <w:b/>
          <w:sz w:val="20"/>
          <w:szCs w:val="20"/>
        </w:rPr>
        <w:t xml:space="preserve">Абсолютный огонь создаёт вам базу огня Жизни, чтобы 8-рицы были не пустыми, а насыщены огнём Жизни. </w:t>
      </w:r>
      <w:r>
        <w:rPr>
          <w:sz w:val="20"/>
          <w:szCs w:val="20"/>
        </w:rPr>
        <w:t xml:space="preserve">Поэтому накопив Абсолютный огонь, потом стяжаешь 8-рицы и они уже применяют тот Абсолютный огонь, который ты накопил. Мудрость это? Мудрость. </w:t>
      </w:r>
    </w:p>
    <w:p>
      <w:pPr>
        <w:pStyle w:val="Normal"/>
        <w:ind w:firstLine="454"/>
        <w:jc w:val="both"/>
        <w:rPr/>
      </w:pPr>
      <w:r>
        <w:rPr>
          <w:sz w:val="20"/>
          <w:szCs w:val="20"/>
        </w:rPr>
        <w:t xml:space="preserve">И вот такой краткой фразой это можно записать и написать: «По поводу Абсолютного огня или по поводу стяжания 8-риц». В итоге человек не будет копаться в массе материалов, соображая, а что же ему надо делать. И что правильно. Да вот правильно в синтезе с этим поступить. А он, прочитав эту фразу, поймёт </w:t>
      </w:r>
      <w:r>
        <w:rPr>
          <w:b/>
          <w:sz w:val="20"/>
          <w:szCs w:val="20"/>
        </w:rPr>
        <w:t>главное</w:t>
      </w:r>
      <w:r>
        <w:rPr>
          <w:sz w:val="20"/>
          <w:szCs w:val="20"/>
        </w:rPr>
        <w:t xml:space="preserve">, не суть, подчёркиваю, а главное: что заложилось Владыкой и Владыками и Отцом Метагалактики в эти программы. И уже начнёт действовать корректно. Не так, когда мне или другим, ну, в те годы координаторам приходилось приезжать и прямо внушать, говорить: «Абсолютный огонь – главное. Если огня нет, откуда ты стяжаешь 8-рицу? С чего ты её возьмёшь, если у тебя огня нет? У тебя нет заряда для этого». А другое дело, когда Агентство Мудрости это наработает. </w:t>
      </w:r>
    </w:p>
    <w:p>
      <w:pPr>
        <w:pStyle w:val="Normal"/>
        <w:ind w:firstLine="454"/>
        <w:jc w:val="both"/>
        <w:rPr/>
      </w:pPr>
      <w:r>
        <w:rPr>
          <w:sz w:val="20"/>
          <w:szCs w:val="20"/>
        </w:rPr>
        <w:t xml:space="preserve">Мы вывесим на сайтике: мудрые, полезные действия с Образом Отца, с Абсолютным огнём, да? С каждым Синтезом ФА. Ну, Мудрость Синтеза ФА, ну допустим, 4-го. Для себя вспомните, как называется 4-й Синтез ФА? Угу. Вот именно это и есть Мудрость. А зачем его помнить? А затем, что </w:t>
      </w:r>
      <w:r>
        <w:rPr>
          <w:b/>
          <w:sz w:val="20"/>
          <w:szCs w:val="20"/>
        </w:rPr>
        <w:t xml:space="preserve">название чётко определяет цель этого Синтеза и что вы должны достичь на этом Синтезе. </w:t>
      </w:r>
      <w:r>
        <w:rPr>
          <w:sz w:val="20"/>
          <w:szCs w:val="20"/>
        </w:rPr>
        <w:t xml:space="preserve">Ладно, а 2-го Синтеза ФА? Попроще возьмём. Ментал – это очень сложно. Из 16-ти или 32-х Синтезов вспомнить 4-й – это с ума сойти. 9-й и то легче. А 2-й? А 1-й? Хоть «Рождение свыше»-то вспомните? Поняли, да? Вот это Мудрость та, которая… я не буду говорить даже. Это Мудрость, которая у вас присутствует. Потому что если вы изучаете Синтезы, вот такая фраза должна быть в Агентстве Мудрости. </w:t>
      </w:r>
    </w:p>
    <w:p>
      <w:pPr>
        <w:pStyle w:val="Normal"/>
        <w:ind w:firstLine="454"/>
        <w:jc w:val="both"/>
        <w:rPr/>
      </w:pPr>
      <w:r>
        <w:rPr>
          <w:b/>
          <w:sz w:val="20"/>
          <w:szCs w:val="20"/>
        </w:rPr>
        <w:t>Название каждого Синтеза ФА</w:t>
      </w:r>
      <w:r>
        <w:rPr>
          <w:sz w:val="20"/>
          <w:szCs w:val="20"/>
        </w:rPr>
        <w:t xml:space="preserve"> – мы это отрабатывали много лет и вы даже знаете, как названия Синтезов менялись за последние годы, да? – </w:t>
      </w:r>
      <w:r>
        <w:rPr>
          <w:b/>
          <w:sz w:val="20"/>
          <w:szCs w:val="20"/>
        </w:rPr>
        <w:t xml:space="preserve">создаёт цель проявления того Синтеза, который нужен от вас Отцу. </w:t>
      </w:r>
      <w:r>
        <w:rPr>
          <w:sz w:val="20"/>
          <w:szCs w:val="20"/>
        </w:rPr>
        <w:t xml:space="preserve">Ну, допустим 3-й Синтез – я говорю только потому, что там сейчас новое название – теперь называется «Праматерия ФА». Это ввелось последние два месяца, это мы с Учением Синтеза сегодня мы соберёмся и будем объясняться, да? Вам тоже это расскажем, ну там. В итоге, цель – не просто чакры, не просто чувства и не просто души, а сформировать новый вид праматерии, новый вид материальности. </w:t>
      </w:r>
    </w:p>
    <w:p>
      <w:pPr>
        <w:pStyle w:val="Normal"/>
        <w:ind w:firstLine="454"/>
        <w:jc w:val="both"/>
        <w:rPr/>
      </w:pPr>
      <w:r>
        <w:rPr>
          <w:sz w:val="20"/>
          <w:szCs w:val="20"/>
        </w:rPr>
        <w:t xml:space="preserve">И как только это название мы нашли, допустим в Киеве, где после этого названия проводился семинар, у нас включилась практика с праматерией. Ну, ни разу до этого в жизни мы такого не делали, вообще за все 10 лет. Но как только Отец дал нам название – Праматерия ФА, он тут же включил практику Праматериальности в Синтез. Увидели? А значит, </w:t>
      </w:r>
      <w:r>
        <w:rPr>
          <w:b/>
          <w:sz w:val="20"/>
          <w:szCs w:val="20"/>
        </w:rPr>
        <w:t>Мудрость ФА-Синтеза заключается в том, чтобы по названию каждого Синтеза ФА, выработать определённое правильное действие, накопив его</w:t>
      </w:r>
      <w:r>
        <w:rPr>
          <w:sz w:val="20"/>
          <w:szCs w:val="20"/>
        </w:rPr>
        <w:t xml:space="preserve">. Ну, допустим на астрале накопив праматерию ФА. </w:t>
      </w:r>
      <w:r>
        <w:rPr>
          <w:b/>
          <w:sz w:val="20"/>
          <w:szCs w:val="20"/>
        </w:rPr>
        <w:t xml:space="preserve">И в синтезе сложив накопленное по вашим Синтезам ФА, выработать ФА-Синтез. </w:t>
      </w:r>
      <w:r>
        <w:rPr>
          <w:sz w:val="20"/>
          <w:szCs w:val="20"/>
        </w:rPr>
        <w:t xml:space="preserve">Ну, если взять 32 Синтеза, берём 32 названия и краткая фраза – что выработать. </w:t>
      </w:r>
    </w:p>
    <w:p>
      <w:pPr>
        <w:pStyle w:val="Normal"/>
        <w:ind w:firstLine="454"/>
        <w:jc w:val="both"/>
        <w:rPr/>
      </w:pPr>
      <w:r>
        <w:rPr>
          <w:b/>
          <w:sz w:val="20"/>
          <w:szCs w:val="20"/>
        </w:rPr>
        <w:t xml:space="preserve">Праматерия ФА. </w:t>
      </w:r>
      <w:r>
        <w:rPr>
          <w:sz w:val="20"/>
          <w:szCs w:val="20"/>
        </w:rPr>
        <w:t xml:space="preserve">– Выработать праматерию в соорганизации душ между собой и в правильной, корректной работе астральности. </w:t>
      </w:r>
    </w:p>
    <w:p>
      <w:pPr>
        <w:pStyle w:val="Normal"/>
        <w:ind w:firstLine="454"/>
        <w:jc w:val="both"/>
        <w:rPr/>
      </w:pPr>
      <w:r>
        <w:rPr>
          <w:b/>
          <w:sz w:val="20"/>
          <w:szCs w:val="20"/>
        </w:rPr>
        <w:t xml:space="preserve">Абсолютный огонь. </w:t>
      </w:r>
      <w:r>
        <w:rPr>
          <w:sz w:val="20"/>
          <w:szCs w:val="20"/>
        </w:rPr>
        <w:t xml:space="preserve">– Стяжать и развернуть Абсолютный огонь как базу для развития жизни и стяжания ФА-8-риц. Ну, так, чтобы полегче было. </w:t>
      </w:r>
    </w:p>
    <w:p>
      <w:pPr>
        <w:pStyle w:val="Normal"/>
        <w:ind w:firstLine="454"/>
        <w:jc w:val="both"/>
        <w:rPr/>
      </w:pPr>
      <w:r>
        <w:rPr>
          <w:sz w:val="20"/>
          <w:szCs w:val="20"/>
        </w:rPr>
        <w:t xml:space="preserve">Там, 13-я, </w:t>
      </w:r>
      <w:r>
        <w:rPr>
          <w:b/>
          <w:sz w:val="20"/>
          <w:szCs w:val="20"/>
        </w:rPr>
        <w:t xml:space="preserve">Сердце ФА. </w:t>
      </w:r>
      <w:r>
        <w:rPr>
          <w:sz w:val="20"/>
          <w:szCs w:val="20"/>
        </w:rPr>
        <w:t xml:space="preserve">– Изучить насыщенность Сердца ФА логоическими действиями, универсально-образующими силами (УОС) метагалактики. Это я вчера рассказывал, 13-й вид деятельности. Если ваше Сердце в синтезе – это 16 Синтезов, я за рамки даже не выхожу – это сделает, вы будете с позиции Отца правильно действовать Сердцем. Не просто, что оно у вас есть и работает, а что оно правильно насытилось Логосами и УОС-ми метагалактики. Вопрос: а чем ещё? Вы скажете – любовью, но без сил любви не бывает. Не будет УОС метагалактики, ваша любовь – это будет абстракция по поводу сердца, но никак не любовь. Знаете, есть люди, которые говорят: </w:t>
      </w:r>
    </w:p>
    <w:p>
      <w:pPr>
        <w:pStyle w:val="Normal"/>
        <w:ind w:firstLine="454"/>
        <w:jc w:val="both"/>
        <w:rPr/>
      </w:pPr>
      <w:r>
        <w:rPr>
          <w:sz w:val="20"/>
          <w:szCs w:val="20"/>
        </w:rPr>
        <w:t xml:space="preserve">– </w:t>
      </w:r>
      <w:r>
        <w:rPr>
          <w:sz w:val="20"/>
          <w:szCs w:val="20"/>
        </w:rPr>
        <w:t xml:space="preserve">Я люблю. </w:t>
      </w:r>
    </w:p>
    <w:p>
      <w:pPr>
        <w:pStyle w:val="Normal"/>
        <w:ind w:firstLine="454"/>
        <w:jc w:val="both"/>
        <w:rPr/>
      </w:pPr>
      <w:r>
        <w:rPr>
          <w:sz w:val="20"/>
          <w:szCs w:val="20"/>
        </w:rPr>
        <w:t xml:space="preserve">Смотришь им в глазики, а там такая ненависть. Почему? – Обратная сторона любви. Он ненавидя любит, или она. Ну, есть такое вот. Вот это тоже мудрость. Показать, что иногда злые глаза тоже идут к любви, просто пока не могут в неё войти. Почему? Нет насыщенности УОСил метагалактики и правильного контакта с Логосом, как когда-то Иисус говорил – «Всем сердцем твоим». Всё. Сделал это – твоё Сердце начнёт жить в любви и корректно. Вот такой краткий текст на мудрость по Синтезу Сердца позволит избежать многим и многим нашим чело, особенно новеньким, да и стареньким, неимоверных глупостей в работе со своим Сердцем. А если ещё туда добавить, что допустим, что 4-я метагалактическая сила даёт огонь в Чашу Сердца, а 6-я – в разряды, а 5-я – в силы планетарные, то человек, прочитав эту страничку, поймёт суть всего, что от него требуется на 13-м Синтезе ФА. О, некоторые даже говорят мысль: «А ты нам этого не говорил». Да я столько говорил на 13-х разных Синтезах всего и Владыка разные темы такие давал, что эта, в принципе, предполагается. Ну, я на Синтезах когда то заявлял: «Мы говорим темы, а задача стяжания чело, чтобы он сам выработал свою суть и мудрость, что ему надо». </w:t>
      </w:r>
    </w:p>
    <w:p>
      <w:pPr>
        <w:pStyle w:val="Normal"/>
        <w:ind w:firstLine="454"/>
        <w:jc w:val="both"/>
        <w:rPr/>
      </w:pPr>
      <w:r>
        <w:rPr>
          <w:sz w:val="20"/>
          <w:szCs w:val="20"/>
        </w:rPr>
        <w:t xml:space="preserve">Потому что если мы за вас ещё будем вырабатывать это, не будет роста, поэтому Владыка запрещает очень часто результировать, что надо на том или ином Синтезе. Именно стяжанием каких-то выводов из того Синтеза что вы прошли, вы растёте у ваших ФА-Владык. Поэтому очень часто такие выводы мы не делаем, даём разные темы, подсказываем разные виды работ, а вот так синтезировать это вы должны в Агентстве Мудрости сами или у ваших теофитов. </w:t>
      </w:r>
    </w:p>
    <w:p>
      <w:pPr>
        <w:pStyle w:val="Normal"/>
        <w:ind w:firstLine="454"/>
        <w:jc w:val="both"/>
        <w:rPr/>
      </w:pPr>
      <w:r>
        <w:rPr>
          <w:sz w:val="20"/>
          <w:szCs w:val="20"/>
        </w:rPr>
        <w:t xml:space="preserve">Последняя мудрость, которая будет вам полезна в Агентстве Мудрости. Всё остальное сами будете разрабатывать. </w:t>
      </w:r>
    </w:p>
    <w:p>
      <w:pPr>
        <w:pStyle w:val="Normal"/>
        <w:ind w:firstLine="454"/>
        <w:jc w:val="both"/>
        <w:rPr/>
      </w:pPr>
      <w:r>
        <w:rPr>
          <w:sz w:val="20"/>
          <w:szCs w:val="20"/>
        </w:rPr>
        <w:t xml:space="preserve">Вот в Агентстве Мудрости одна из первых фраз должна стоять таким образом: что </w:t>
      </w:r>
      <w:r>
        <w:rPr>
          <w:b/>
          <w:sz w:val="20"/>
          <w:szCs w:val="20"/>
        </w:rPr>
        <w:t xml:space="preserve">виды деятельности, которые разрабатываются в Доме Отца коллективно, по сути своей несут условия в Дом Отца индивидуально. </w:t>
      </w:r>
      <w:r>
        <w:rPr>
          <w:sz w:val="20"/>
          <w:szCs w:val="20"/>
        </w:rPr>
        <w:t xml:space="preserve">Да. Мысль сложили, увидели. Другими словами, Дом Отца каждого из вас, вот Синтез-Дом Отца, тоже состоит из 32-х или 64-х видов деятельности. И когда вы разрабатываете правильную деятельность по видам деятельности… увидели. Фактически ваш Синтез-Дом или ФА-Дом Отца этим насыщается и вы получаете более высокую степень организации условий вашей жизни в Доме Отца или в Доме ФА-Отца каждого из вас. </w:t>
      </w:r>
    </w:p>
    <w:p>
      <w:pPr>
        <w:pStyle w:val="Normal"/>
        <w:ind w:firstLine="454"/>
        <w:jc w:val="both"/>
        <w:rPr/>
      </w:pPr>
      <w:r>
        <w:rPr>
          <w:sz w:val="20"/>
          <w:szCs w:val="20"/>
        </w:rPr>
        <w:t xml:space="preserve">То есть, чем глубже по видам деятельности будут разработаны какие-то условия деятельности и Видов Деятельности, тем при стыковке с Домом Отца, с Домом ФА-Отца коллективным, с Домом ФА-Отца Метагалактики в целом, ваши Дома Отца будут получать более высокое качество условий жизни. И они быстрее начнут меняться. </w:t>
      </w:r>
      <w:r>
        <w:rPr>
          <w:b/>
          <w:sz w:val="20"/>
          <w:szCs w:val="20"/>
        </w:rPr>
        <w:t>Поэтому разрабатывая деятельность видов деятельности, вы должны помнить, что вы фактически разрабатываете не только условия какого-то абстрактного Дома ФА-Отца Метагалактики, а ещё каждый вид деятельности разрабатывает условия, которые</w:t>
      </w:r>
      <w:r>
        <w:rPr>
          <w:sz w:val="20"/>
          <w:szCs w:val="20"/>
        </w:rPr>
        <w:t xml:space="preserve"> </w:t>
      </w:r>
      <w:r>
        <w:rPr>
          <w:b/>
          <w:sz w:val="20"/>
          <w:szCs w:val="20"/>
        </w:rPr>
        <w:t xml:space="preserve">конкретно потом влияют на все условия вашего личного Дома Отца и вашего Дома ФА-Отца. </w:t>
      </w:r>
    </w:p>
    <w:p>
      <w:pPr>
        <w:pStyle w:val="Normal"/>
        <w:ind w:firstLine="454"/>
        <w:jc w:val="both"/>
        <w:rPr/>
      </w:pPr>
      <w:r>
        <w:rPr>
          <w:sz w:val="20"/>
          <w:szCs w:val="20"/>
        </w:rPr>
        <w:t xml:space="preserve">И вот эта взаимосвязь и взаимозависимость является одной из главных мудростей для занятий видами деятельности. Мы их разрабатываем не для кого-то, да, а в том числе ещё и для себя. </w:t>
      </w:r>
    </w:p>
    <w:p>
      <w:pPr>
        <w:pStyle w:val="Normal"/>
        <w:ind w:firstLine="454"/>
        <w:jc w:val="both"/>
        <w:rPr/>
      </w:pPr>
      <w:r>
        <w:rPr>
          <w:sz w:val="20"/>
          <w:szCs w:val="20"/>
        </w:rPr>
        <w:t xml:space="preserve">Помните такую фразу ученичества предыдущей эпохи: «Служа другим, восходишь сам». Ну, или «Служишь другим, восходя». То есть когда ты служишь другим, ты сам восходишь, если убрать слово – сам. Так вот когда вы служите в видах деятельности и их разрабатываете, ваши Дома Отца фактически, что делают? Восходят в организации условий вашей жизни. И нелинейным способом, вы не всегда даже сможете заметить, как качество вашей жизни, какие-то условия будут меняться. </w:t>
      </w:r>
      <w:r>
        <w:rPr>
          <w:b/>
          <w:sz w:val="20"/>
          <w:szCs w:val="20"/>
        </w:rPr>
        <w:t xml:space="preserve">Если вы правильно служите. </w:t>
      </w:r>
      <w:r>
        <w:rPr>
          <w:sz w:val="20"/>
          <w:szCs w:val="20"/>
        </w:rPr>
        <w:t xml:space="preserve">Если в служении начинаются какие-то шероховатости, некорректности и подминание служения под себя хорошего, то и по жизни начинаются соответствующие проявления. Жизнь подминает вас под себя хорошую. И вы удивляетесь: и почему так происходит? А потому что ты в видах деятельности в Доме Отца такое допустил. И надо измениться, чтобы это в тебе выросло. </w:t>
      </w:r>
    </w:p>
    <w:p>
      <w:pPr>
        <w:pStyle w:val="Normal"/>
        <w:ind w:firstLine="454"/>
        <w:jc w:val="both"/>
        <w:rPr>
          <w:sz w:val="20"/>
          <w:szCs w:val="20"/>
        </w:rPr>
      </w:pPr>
      <w:r>
        <w:rPr>
          <w:sz w:val="20"/>
          <w:szCs w:val="20"/>
        </w:rPr>
        <w:t xml:space="preserve">Вот такими краткими фразами, если взять восточный язык – почти коанами или там ещё один, краткими текстами – должно заниматься Агентство Мудрости. Поиск по всем Синтезам ФА для выработки фраз разных мудростей. Причём будет очень интересно, когда одно Агентство по-своему напишет, в одном Доме, другое – ту же самую тему по-своему напишет и это надо поощрять. Почему? К нам приходят люди с индивидуальностью совершенно различной и одному будет понятней то, что написал один Дом, и совершенно непонятно то, что написал другой, хотя на эту же самую тему. Поэтому Владыки делают много Домов и много Агентств, чтобы была вариативная работа с текстами по мудрости, чтобы чело приходящий мог выбирать, где, что можно прочитать и войти в то, что Владыки от него требуют. С этим всё. Дальше идём. </w:t>
      </w:r>
    </w:p>
    <w:p>
      <w:pPr>
        <w:pStyle w:val="Normal"/>
        <w:ind w:firstLine="454"/>
        <w:jc w:val="both"/>
        <w:rPr>
          <w:sz w:val="20"/>
          <w:szCs w:val="20"/>
        </w:rPr>
      </w:pPr>
      <w:r>
        <w:rPr>
          <w:sz w:val="20"/>
          <w:szCs w:val="20"/>
        </w:rPr>
      </w:r>
    </w:p>
    <w:p>
      <w:pPr>
        <w:pStyle w:val="Normal"/>
        <w:ind w:firstLine="454"/>
        <w:jc w:val="both"/>
        <w:rPr/>
      </w:pPr>
      <w:r>
        <w:rPr>
          <w:b/>
          <w:sz w:val="20"/>
          <w:szCs w:val="20"/>
        </w:rPr>
        <w:t>Синтез-подготовка Безмолвия</w:t>
      </w:r>
      <w:r>
        <w:rPr>
          <w:sz w:val="20"/>
          <w:szCs w:val="20"/>
        </w:rPr>
        <w:t xml:space="preserve">. </w:t>
      </w:r>
    </w:p>
    <w:p>
      <w:pPr>
        <w:pStyle w:val="Normal"/>
        <w:ind w:firstLine="454"/>
        <w:jc w:val="both"/>
        <w:rPr/>
      </w:pPr>
      <w:r>
        <w:rPr>
          <w:sz w:val="20"/>
          <w:szCs w:val="20"/>
        </w:rPr>
        <w:t xml:space="preserve">Ну, самое легко сказать – пришёл с синтез-подготовкой и учишься молчать. Кстати, это очень полезное, очень полезное накопление. Однажды в лицее с детьми, они шумные, мы сделали такую практику на праздник: два часа молчать. Собрали их в аудитории, сказали – проверка: сможете ли два часа молчать. Ну и соответствующее поощрение за это. Если бы вы видели муку на лице через 15 минут, с попыткой высказать слово. А ведь надо молчать, потому что за это поощрения будут и они пойдут дальше. В общем, у нас был, такая, мистериальный процесс. Один из них – молчание. Прошёл молчание – получил более высокую степень, пошёл дальше на проверки, не помолчал – не пошёл. Во была мука. Мы думали, что это будет самая простая проверка, там посложнее были. Эта оказалась самая сложная. То, что мы считали сложным, они проходили на раз-два. А вот помолчать! Ох, они нам потом это вспоминали. Те, кто два часа выдержал – у них новый эффект, они прожили бемолвность, они говорят: </w:t>
      </w:r>
    </w:p>
    <w:p>
      <w:pPr>
        <w:pStyle w:val="Normal"/>
        <w:ind w:firstLine="454"/>
        <w:jc w:val="both"/>
        <w:rPr/>
      </w:pPr>
      <w:r>
        <w:rPr>
          <w:sz w:val="20"/>
          <w:szCs w:val="20"/>
        </w:rPr>
        <w:t xml:space="preserve">– </w:t>
      </w:r>
      <w:r>
        <w:rPr>
          <w:sz w:val="20"/>
          <w:szCs w:val="20"/>
        </w:rPr>
        <w:t xml:space="preserve">Какой кайф. </w:t>
      </w:r>
    </w:p>
    <w:p>
      <w:pPr>
        <w:pStyle w:val="Normal"/>
        <w:ind w:firstLine="454"/>
        <w:jc w:val="both"/>
        <w:rPr/>
      </w:pPr>
      <w:r>
        <w:rPr>
          <w:sz w:val="20"/>
          <w:szCs w:val="20"/>
        </w:rPr>
        <w:t xml:space="preserve">А те, кто не выдержал, говорил: </w:t>
      </w:r>
    </w:p>
    <w:p>
      <w:pPr>
        <w:pStyle w:val="Normal"/>
        <w:ind w:firstLine="454"/>
        <w:jc w:val="both"/>
        <w:rPr/>
      </w:pPr>
      <w:r>
        <w:rPr>
          <w:sz w:val="20"/>
          <w:szCs w:val="20"/>
        </w:rPr>
        <w:t xml:space="preserve">– </w:t>
      </w:r>
      <w:r>
        <w:rPr>
          <w:sz w:val="20"/>
          <w:szCs w:val="20"/>
        </w:rPr>
        <w:t xml:space="preserve">Какой там кайф, это была мука, издевательство над бедными лицеистами. </w:t>
      </w:r>
    </w:p>
    <w:p>
      <w:pPr>
        <w:pStyle w:val="Normal"/>
        <w:ind w:firstLine="454"/>
        <w:jc w:val="both"/>
        <w:rPr/>
      </w:pPr>
      <w:r>
        <w:rPr>
          <w:sz w:val="20"/>
          <w:szCs w:val="20"/>
        </w:rPr>
        <w:t>Но они сами согласились пройти проверки, там у нас была такая игровая программа на праздник. Пройдёте проверки, там, по шести-восьми позициям. И вот одна из них была – молчание. Сколько ты промолчишь. По-моему, там где-то 2 часа 14 минут кто-то промолчал. Больше мы уже к этому особо не возвращались, мы поняли, что это действительно сложно и м</w:t>
      </w:r>
      <w:r>
        <w:rPr>
          <w:b/>
          <w:sz w:val="20"/>
          <w:szCs w:val="20"/>
        </w:rPr>
        <w:t>у</w:t>
      </w:r>
      <w:r>
        <w:rPr>
          <w:sz w:val="20"/>
          <w:szCs w:val="20"/>
        </w:rPr>
        <w:t xml:space="preserve">ка. Наша жизнь не приучает молчать. Но если в Синтез-подготовке Безмолвия группа, которая пришла, помолчит… Ну, хотя бы час. Причём, соберётся, чтобы потом никто в это не входил – и попроживает Безмолвие. Вот это будет очень хороший эффект деятельности. Вот, кто смотрел фильмы этого, Конан Дойля, детектива, Шерлока Холмса, там показывали мужские клубы в Англии. Там показывали один клуб, где надо просто прийти и сидеть молчать, и не мешать соседям молчать. И когда скажешь если одно слово, возмущаются и выгоняют из клуба, потому что помешал процессу молчания. Ну, вот английский клуб на такой процесс. Я не помню, там в какой серии или в каком фильме, но там это неплохо показано, что люди приходили молчать. </w:t>
      </w:r>
    </w:p>
    <w:p>
      <w:pPr>
        <w:pStyle w:val="Normal"/>
        <w:ind w:firstLine="454"/>
        <w:jc w:val="both"/>
        <w:rPr/>
      </w:pPr>
      <w:r>
        <w:rPr>
          <w:sz w:val="20"/>
          <w:szCs w:val="20"/>
        </w:rPr>
        <w:t xml:space="preserve">Вот наша с вами </w:t>
      </w:r>
      <w:r>
        <w:rPr>
          <w:b/>
          <w:sz w:val="20"/>
          <w:szCs w:val="20"/>
        </w:rPr>
        <w:t xml:space="preserve">Синтез-подготовка Безмолвия обязательно должна включать практику молчания. </w:t>
      </w:r>
      <w:r>
        <w:rPr>
          <w:sz w:val="20"/>
          <w:szCs w:val="20"/>
        </w:rPr>
        <w:t xml:space="preserve">Такой клуб Дома Отца на тишину. </w:t>
      </w:r>
    </w:p>
    <w:p>
      <w:pPr>
        <w:pStyle w:val="Normal"/>
        <w:ind w:firstLine="454"/>
        <w:jc w:val="both"/>
        <w:rPr/>
      </w:pPr>
      <w:r>
        <w:rPr>
          <w:sz w:val="20"/>
          <w:szCs w:val="20"/>
        </w:rPr>
        <w:t xml:space="preserve">Причём, тишина должна быть такая, что даже если ты двинул ногой и рукой, твои кости не заскрипели. Вот так выражена. Чтобы ты мог в тишине двигаться, смотреть или не смотреть. Потому что тишина глаз предполагает ещё видеть. Но и не спать при этом. </w:t>
      </w:r>
    </w:p>
    <w:p>
      <w:pPr>
        <w:pStyle w:val="Normal"/>
        <w:ind w:firstLine="454"/>
        <w:jc w:val="both"/>
        <w:rPr/>
      </w:pPr>
      <w:r>
        <w:rPr>
          <w:sz w:val="20"/>
          <w:szCs w:val="20"/>
        </w:rPr>
        <w:t xml:space="preserve">Потому что я гарантирую, что первое время 20-30 минут молчания будут приводить к огромному храпу. (Смех). У некоторых, кто этим займётся. </w:t>
      </w:r>
    </w:p>
    <w:p>
      <w:pPr>
        <w:pStyle w:val="Normal"/>
        <w:ind w:firstLine="454"/>
        <w:jc w:val="both"/>
        <w:rPr/>
      </w:pPr>
      <w:r>
        <w:rPr>
          <w:sz w:val="20"/>
          <w:szCs w:val="20"/>
        </w:rPr>
        <w:t xml:space="preserve">Вот тут надо сделать такой закон: как только кто-то закричал, захрапел или сказал слово, вся группа дальше в молчании быть не может и начинается занятие. Очень рекомендую ввести эту практику. Причём, чтобы чело Дома Отца это знали и специально ходили на занятия помолчать. Вы просто сами поймёте, насколько это эффективно потом и насколько люди будут любить это занятие. Не сразу, сразу скажу, не сразу. И вам будет уже легче, когда к вам придут особо болтливые чело – не важно, мужского или женского состояния. Отправьте их вначале на Синтез-подготовку Безмолвия. Пускай помолчат с пол-часика. Через это идёт хорошая проверка возможностей. Ну это такое, практический момент. </w:t>
      </w:r>
    </w:p>
    <w:p>
      <w:pPr>
        <w:pStyle w:val="Normal"/>
        <w:ind w:firstLine="454"/>
        <w:jc w:val="both"/>
        <w:rPr/>
      </w:pPr>
      <w:r>
        <w:rPr>
          <w:sz w:val="20"/>
          <w:szCs w:val="20"/>
        </w:rPr>
        <w:t xml:space="preserve">Если же говорить о Синтез-подготовке Безмолвия, то у нас там есть более сложный теоретический момент, который должен стать практическим. Когда СиО собирает насыщенность всей 8-рицы, возникает момент, когда СиО должен сложить насыщенность сердца, свойства тела, качества разума между собой. И вот как только он перемешал насыщенность 8-рицы, ему нужно войти в безмолвность. Т. е. если СиО не войдёт – не в молчание! – а в безмолвность, то он не сможет синтезировать всё, что он взял из всей 8-рицы. Да? </w:t>
      </w:r>
    </w:p>
    <w:p>
      <w:pPr>
        <w:pStyle w:val="Normal"/>
        <w:ind w:firstLine="454"/>
        <w:jc w:val="both"/>
        <w:rPr/>
      </w:pPr>
      <w:r>
        <w:rPr>
          <w:sz w:val="20"/>
          <w:szCs w:val="20"/>
        </w:rPr>
        <w:t xml:space="preserve">И задача Безмолвия – научить чело синтезировать всю свою 8-рицу. Это 1-й этап. </w:t>
      </w:r>
    </w:p>
    <w:p>
      <w:pPr>
        <w:pStyle w:val="Normal"/>
        <w:ind w:firstLine="454"/>
        <w:jc w:val="both"/>
        <w:rPr/>
      </w:pPr>
      <w:r>
        <w:rPr>
          <w:sz w:val="20"/>
          <w:szCs w:val="20"/>
        </w:rPr>
        <w:t xml:space="preserve">Помните другой такой вариант, когда… 1-й этап понятен, да? Есть ещё другой вариант, когда человек изумлён от новой мысли и у него возникает в изумлении такой замочек, что он просто замолчал. И он изумлённо вмещает мысль. Вот Синтез-подготовка Безмолвия должна научить вмещать новое. Новую мысль, новый огонь. Т. е. поддерживать спонтанность изумления, поддерживать спонтанность свободы реакции на ту или иную тему. Безмолвную. </w:t>
      </w:r>
    </w:p>
    <w:p>
      <w:pPr>
        <w:pStyle w:val="Normal"/>
        <w:ind w:firstLine="454"/>
        <w:jc w:val="both"/>
        <w:rPr/>
      </w:pPr>
      <w:r>
        <w:rPr>
          <w:sz w:val="20"/>
          <w:szCs w:val="20"/>
        </w:rPr>
        <w:t xml:space="preserve">И вот если вы вошли в Безмолвие, вот сейчас – был бы у вас эффект накопленного Безмолвия – то при вхождении в огонь в\Отца в\Галактики вы взяли бы огня на несколько порядков выше, чем когда я сказал: – «подготовьтесь, начинается практика», – а некоторые из вас ну, возжигаются, ну, собираются 8-рицей. Но они не видят главного. Что главное – не возжечься. Вы сейчас и так возьмёте огонь. А главное – Безмолвие. ЗАМОЛЧАТЬ – везде. В этом молчании сложить всю вашу насыщенность 8-рицы до конца. И когда ты в Безмолвии выходишь к Отцу, то говоришь не ты, а Отец. И ты тогда получаешь и от Отца рекомендации, и от Отца больше огонь. </w:t>
      </w:r>
    </w:p>
    <w:p>
      <w:pPr>
        <w:pStyle w:val="Normal"/>
        <w:ind w:firstLine="454"/>
        <w:jc w:val="both"/>
        <w:rPr/>
      </w:pPr>
      <w:r>
        <w:rPr>
          <w:sz w:val="20"/>
          <w:szCs w:val="20"/>
        </w:rPr>
        <w:t xml:space="preserve">А если ты возжёг свою 8-рицу и она действует, – ты выходишь к Отцу, ты возжигаешься его огнём. Он даёт огонь, подобное притягивает подобное. Такое возжигание. Но действуя, твоя 8-рица взаимосогласовывается между собой. А Отец – он изначально несёт Синтез 8-рицы. И вот изначальный Синтез 8-рицы Отец проверяет в Безмолвии. </w:t>
      </w:r>
    </w:p>
    <w:p>
      <w:pPr>
        <w:pStyle w:val="Normal"/>
        <w:ind w:firstLine="454"/>
        <w:jc w:val="both"/>
        <w:rPr/>
      </w:pPr>
      <w:r>
        <w:rPr>
          <w:sz w:val="20"/>
          <w:szCs w:val="20"/>
        </w:rPr>
        <w:t xml:space="preserve">И чем безмолвнее будет стоять твоя 8-рица (понятно, что выражается она Синтезобразом) перед Отцом, тем больше огня и возможностей она получит. </w:t>
      </w:r>
    </w:p>
    <w:p>
      <w:pPr>
        <w:pStyle w:val="Normal"/>
        <w:ind w:firstLine="454"/>
        <w:jc w:val="both"/>
        <w:rPr/>
      </w:pPr>
      <w:r>
        <w:rPr>
          <w:sz w:val="20"/>
          <w:szCs w:val="20"/>
        </w:rPr>
        <w:t xml:space="preserve">У нас была одна практика, когда … Ну, иногда сложно восходить, просим помощи у Отца. Говорим: – «Отец, помоги, потому что такая ситуация сложная». Однажды он сделал интересную вещь. Во-первых, вызвал нас, мы говорим: -«Вот такая ситуация сложная». Он говорит: – «Постойте рядом». Мы стали, стоим. По привычке спрашиваем у Отца: -«Что-то делать надо?». – «Нет, стойте». Ну, он занимается какими-то делами, кто-то к нему приходит, уходит в Зале – мы стоим. И вот момент там – ну, мы стояли минут 5 там, если взять физически. На момент какого-то стояния возникла фиксация огня в Отце. У нас знаете, как вот это, разлилось, ну, у меня в основном, так – раз. И такое ощущение, что стало комфортно. Мы преодолели то состояние, с каким не могли справиться, войти дальше. Т. е. прошла фиксация Отца в нас. Мы просто минут 5 постояли и пофиксировались. </w:t>
      </w:r>
    </w:p>
    <w:p>
      <w:pPr>
        <w:pStyle w:val="Normal"/>
        <w:ind w:firstLine="454"/>
        <w:jc w:val="both"/>
        <w:rPr/>
      </w:pPr>
      <w:r>
        <w:rPr>
          <w:sz w:val="20"/>
          <w:szCs w:val="20"/>
        </w:rPr>
        <w:t xml:space="preserve">Но тут надо понимать, что Отец нам разрешил, потому что это касалось всего Дома ФА-Отца Метагалактики. Не вошли бы в новое состояние – не исполнили бы задание Отца. Поэтому мы попросили помощи. </w:t>
      </w:r>
    </w:p>
    <w:p>
      <w:pPr>
        <w:pStyle w:val="Normal"/>
        <w:ind w:firstLine="454"/>
        <w:jc w:val="both"/>
        <w:rPr>
          <w:sz w:val="20"/>
          <w:szCs w:val="20"/>
        </w:rPr>
      </w:pPr>
      <w:r>
        <w:rPr>
          <w:sz w:val="20"/>
          <w:szCs w:val="20"/>
        </w:rPr>
        <w:t>Вот это – эффект Безмолвия, когда вы в Безмолвии можете подойти к самому высокому огню или ФА-Владык, или ФА-Аватаров, или ФА-Отца Метагалактики</w:t>
      </w:r>
      <w:r>
        <w:rPr>
          <w:b/>
          <w:sz w:val="20"/>
          <w:szCs w:val="20"/>
        </w:rPr>
        <w:t xml:space="preserve">. И вот если вы в Безмолвии зафиксируетесь, вы можете стать перед ними и получите максимальный эффект своего развития. </w:t>
      </w:r>
    </w:p>
    <w:p>
      <w:pPr>
        <w:pStyle w:val="Normal"/>
        <w:ind w:firstLine="454"/>
        <w:jc w:val="both"/>
        <w:rPr/>
      </w:pPr>
      <w:r>
        <w:rPr>
          <w:b/>
          <w:sz w:val="20"/>
          <w:szCs w:val="20"/>
        </w:rPr>
        <w:t xml:space="preserve">Это по 8-рицам, ну и по фиксации нового внутри вас. </w:t>
      </w:r>
    </w:p>
    <w:p>
      <w:pPr>
        <w:pStyle w:val="Normal"/>
        <w:ind w:firstLine="454"/>
        <w:jc w:val="both"/>
        <w:rPr/>
      </w:pPr>
      <w:r>
        <w:rPr>
          <w:sz w:val="20"/>
          <w:szCs w:val="20"/>
        </w:rPr>
        <w:t xml:space="preserve">Ну, а отсюда можно развернуть любые другие ну как бы виды деятельности, что ли. </w:t>
      </w:r>
    </w:p>
    <w:p>
      <w:pPr>
        <w:pStyle w:val="Normal"/>
        <w:ind w:firstLine="454"/>
        <w:jc w:val="both"/>
        <w:rPr/>
      </w:pPr>
      <w:r>
        <w:rPr>
          <w:sz w:val="20"/>
          <w:szCs w:val="20"/>
        </w:rPr>
        <w:t xml:space="preserve">Ну, допустим, для того, чтобы ваша мысль развернулась по всем сферам мышления, необходимо, чтобы эти все сферы что сделали? – Замолчали. Потому что если сферы мышления продолжают обрабатывать предыдущие мысли, они заняты и могут не пустить ту мысль, которую вы хотите развернуть по всем сферам мышления. </w:t>
      </w:r>
    </w:p>
    <w:p>
      <w:pPr>
        <w:pStyle w:val="Normal"/>
        <w:ind w:firstLine="454"/>
        <w:jc w:val="both"/>
        <w:rPr>
          <w:sz w:val="20"/>
          <w:szCs w:val="20"/>
        </w:rPr>
      </w:pPr>
      <w:r>
        <w:rPr>
          <w:sz w:val="20"/>
          <w:szCs w:val="20"/>
        </w:rPr>
        <w:t xml:space="preserve">И вот этот эффект можно раскрутить и по чакрам, и по силам, и по всем другим проявлениям. (Пауза). </w:t>
      </w:r>
    </w:p>
    <w:p>
      <w:pPr>
        <w:pStyle w:val="Normal"/>
        <w:ind w:firstLine="454"/>
        <w:jc w:val="both"/>
        <w:rPr>
          <w:sz w:val="20"/>
          <w:szCs w:val="20"/>
        </w:rPr>
      </w:pPr>
      <w:r>
        <w:rPr>
          <w:sz w:val="20"/>
          <w:szCs w:val="20"/>
        </w:rPr>
      </w:r>
    </w:p>
    <w:p>
      <w:pPr>
        <w:pStyle w:val="Normal"/>
        <w:ind w:firstLine="454"/>
        <w:jc w:val="both"/>
        <w:rPr/>
      </w:pPr>
      <w:r>
        <w:rPr>
          <w:sz w:val="20"/>
          <w:szCs w:val="20"/>
        </w:rPr>
        <w:t xml:space="preserve">Всё. </w:t>
      </w:r>
    </w:p>
    <w:p>
      <w:pPr>
        <w:pStyle w:val="Normal"/>
        <w:ind w:firstLine="454"/>
        <w:jc w:val="both"/>
        <w:rPr/>
      </w:pPr>
      <w:r>
        <w:rPr>
          <w:sz w:val="20"/>
          <w:szCs w:val="20"/>
        </w:rPr>
        <w:t xml:space="preserve">Вот это называется Безмолвием. </w:t>
      </w:r>
    </w:p>
    <w:p>
      <w:pPr>
        <w:pStyle w:val="Normal"/>
        <w:ind w:firstLine="454"/>
        <w:jc w:val="both"/>
        <w:rPr/>
      </w:pPr>
      <w:r>
        <w:rPr>
          <w:sz w:val="20"/>
          <w:szCs w:val="20"/>
        </w:rPr>
        <w:t xml:space="preserve">А, есть ещё один эффект, извините. Владыка напоминает, что как только вы завершаете какое-то дело и какое-то стяжание, проверка любого стяжания идёт Безмолвием. </w:t>
      </w:r>
    </w:p>
    <w:p>
      <w:pPr>
        <w:pStyle w:val="Normal"/>
        <w:ind w:firstLine="454"/>
        <w:jc w:val="both"/>
        <w:rPr/>
      </w:pPr>
      <w:r>
        <w:rPr>
          <w:sz w:val="20"/>
          <w:szCs w:val="20"/>
        </w:rPr>
        <w:t xml:space="preserve">Вот стяжали новый огонь, завершили какое-то дело, вошли во что-то новое, преобразились сами или преобразили Дом Отца, вид деятельности – если после этого у вас возникает безмолвность – это правильно. Если не возникает – или не доросло, или не туда уже идём. </w:t>
      </w:r>
    </w:p>
    <w:p>
      <w:pPr>
        <w:pStyle w:val="Normal"/>
        <w:ind w:firstLine="454"/>
        <w:jc w:val="both"/>
        <w:rPr/>
      </w:pPr>
      <w:r>
        <w:rPr>
          <w:sz w:val="20"/>
          <w:szCs w:val="20"/>
        </w:rPr>
        <w:t xml:space="preserve">Поэтому в Синтез-подготовке Безмолвия у вас ещё будет право проверки. Т. е. эти теофиты и эта группа должна, обладая Безмолвием, помогать людям проверить качество своей подготовки в чём-то. </w:t>
      </w:r>
    </w:p>
    <w:p>
      <w:pPr>
        <w:pStyle w:val="Normal"/>
        <w:ind w:firstLine="454"/>
        <w:jc w:val="both"/>
        <w:rPr/>
      </w:pPr>
      <w:r>
        <w:rPr>
          <w:sz w:val="20"/>
          <w:szCs w:val="20"/>
        </w:rPr>
        <w:t xml:space="preserve">И должны быть практики на Дом Отца – ну хотя бы раз в месяц. Чтобы приходили люди из других групп. Или просто знали, что в определённое время на эту Синтез-подготовку можно придти и проверить Безмолвием свои стяжания. </w:t>
      </w:r>
    </w:p>
    <w:p>
      <w:pPr>
        <w:pStyle w:val="Normal"/>
        <w:ind w:firstLine="454"/>
        <w:jc w:val="both"/>
        <w:rPr/>
      </w:pPr>
      <w:r>
        <w:rPr>
          <w:sz w:val="20"/>
          <w:szCs w:val="20"/>
        </w:rPr>
        <w:t xml:space="preserve">Вот эту разработку надо будет сделать теофитам Синтез-подготовки Безмолвия. </w:t>
      </w:r>
    </w:p>
    <w:p>
      <w:pPr>
        <w:pStyle w:val="Normal"/>
        <w:ind w:firstLine="454"/>
        <w:jc w:val="both"/>
        <w:rPr/>
      </w:pPr>
      <w:r>
        <w:rPr>
          <w:sz w:val="20"/>
          <w:szCs w:val="20"/>
        </w:rPr>
        <w:t xml:space="preserve">Как это сделать, как людей приглашать и как вообще вводить в Безмолвие. Потому что если придут новенькие, может быть, они молчать не смогут. </w:t>
      </w:r>
    </w:p>
    <w:p>
      <w:pPr>
        <w:pStyle w:val="Normal"/>
        <w:ind w:firstLine="454"/>
        <w:jc w:val="both"/>
        <w:rPr/>
      </w:pPr>
      <w:r>
        <w:rPr>
          <w:sz w:val="20"/>
          <w:szCs w:val="20"/>
        </w:rPr>
        <w:t xml:space="preserve">И Владыка говорит такую фразу, что Безмолвие – фактически это последний этап проверки перед Отцом. </w:t>
      </w:r>
    </w:p>
    <w:p>
      <w:pPr>
        <w:pStyle w:val="Normal"/>
        <w:ind w:firstLine="454"/>
        <w:jc w:val="both"/>
        <w:rPr/>
      </w:pPr>
      <w:r>
        <w:rPr>
          <w:sz w:val="20"/>
          <w:szCs w:val="20"/>
        </w:rPr>
        <w:t xml:space="preserve">Поэтому если вы вошли в Безмолвие – вы проверились перед Отцом и можете им заниматься. Можете придти к Отцу и что-то там стяжать. </w:t>
      </w:r>
    </w:p>
    <w:p>
      <w:pPr>
        <w:pStyle w:val="Normal"/>
        <w:ind w:firstLine="454"/>
        <w:jc w:val="both"/>
        <w:rPr/>
      </w:pPr>
      <w:r>
        <w:rPr>
          <w:sz w:val="20"/>
          <w:szCs w:val="20"/>
        </w:rPr>
        <w:t xml:space="preserve">Если вы не проверились Безмолвием, вопрос – можете ли вы стяжать. </w:t>
      </w:r>
    </w:p>
    <w:p>
      <w:pPr>
        <w:pStyle w:val="Normal"/>
        <w:ind w:firstLine="454"/>
        <w:jc w:val="both"/>
        <w:rPr/>
      </w:pPr>
      <w:r>
        <w:rPr>
          <w:sz w:val="20"/>
          <w:szCs w:val="20"/>
        </w:rPr>
        <w:t xml:space="preserve">Это не обязательно ходить на группу, да? Это можно и самим сделать. Вопрос в чём. Синтез-подготовка Безмолвия этим занимается. </w:t>
      </w:r>
    </w:p>
    <w:p>
      <w:pPr>
        <w:pStyle w:val="Normal"/>
        <w:ind w:firstLine="454"/>
        <w:jc w:val="both"/>
        <w:rPr/>
      </w:pPr>
      <w:r>
        <w:rPr>
          <w:sz w:val="20"/>
          <w:szCs w:val="20"/>
        </w:rPr>
        <w:t xml:space="preserve">Вообще проверка истинной синтез-подготовки идёт в Безмолвии. Поэтому вокруг этого всё накручено. Тут и состояние тишины, и состояние просветлённости, которое через Безмолвие входит. Помните, в предыдущую эпоху, там, найди пространство между двумя твоими мыслями и войди в Безмолвие. А через это войди в просветление, да? Т. е. здесь можно много материалов найти по предыдущей эпохе и в этой. Чтобы правильно молчать и правильно нарабатывать Безмолвие, синтезировать это. </w:t>
      </w:r>
    </w:p>
    <w:p>
      <w:pPr>
        <w:pStyle w:val="Normal"/>
        <w:ind w:firstLine="454"/>
        <w:jc w:val="both"/>
        <w:rPr/>
      </w:pPr>
      <w:r>
        <w:rPr>
          <w:sz w:val="20"/>
          <w:szCs w:val="20"/>
        </w:rPr>
        <w:t xml:space="preserve">Есть ещё один фактор. Вспомните, что у нас ХУМ находится между 4-ркой и 5-ркой в 8-рице. </w:t>
      </w:r>
    </w:p>
    <w:p>
      <w:pPr>
        <w:pStyle w:val="Normal"/>
        <w:ind w:firstLine="454"/>
        <w:jc w:val="both"/>
        <w:rPr/>
      </w:pPr>
      <w:r>
        <w:rPr>
          <w:sz w:val="20"/>
          <w:szCs w:val="20"/>
        </w:rPr>
        <w:t xml:space="preserve">Т. е. если взять 8-рицу этих Организаций, ХУМ работает между Безмолвием и Любовью. Поэтому если вы умеете входить в Безмолвие, из ХУМ к вам может изливаться новые возможности, да? А если вы можете жить Любовью, то эти новые возможности могут объединиться и помочь вам. Т. е. очень часто Отец из ХУМ даёт помощь, но вам не хватает силы Любви объединить, вместить в себя эту помощь. Это называется нехватка Любви. Но при этом, чтобы Отец оценил и дал помощь правильно, в ХУМ мы должны быть безмолвны. Т. е. показать Отцу максимальную степень своей взаимоорганизации. </w:t>
      </w:r>
    </w:p>
    <w:p>
      <w:pPr>
        <w:pStyle w:val="Normal"/>
        <w:ind w:firstLine="454"/>
        <w:jc w:val="both"/>
        <w:rPr/>
      </w:pPr>
      <w:r>
        <w:rPr>
          <w:sz w:val="20"/>
          <w:szCs w:val="20"/>
        </w:rPr>
        <w:t xml:space="preserve">И вот Работа с ХУМ – это называется между Безмолвием и Любовью. Вошёл в Безмолвие, тебя оценили, дают из ХУМ что-то новое. А потом силой возожжённой Любви ты должен это новое объединить и синтезировать. </w:t>
      </w:r>
    </w:p>
    <w:p>
      <w:pPr>
        <w:pStyle w:val="Normal"/>
        <w:ind w:firstLine="454"/>
        <w:jc w:val="both"/>
        <w:rPr>
          <w:sz w:val="20"/>
          <w:szCs w:val="20"/>
        </w:rPr>
      </w:pPr>
      <w:r>
        <w:rPr>
          <w:sz w:val="20"/>
          <w:szCs w:val="20"/>
        </w:rPr>
        <w:t xml:space="preserve">Всё. Практика. Практика. Оторвитесь от Безмолвия, сейчас побезмолвствуем перед Отцом. </w:t>
      </w:r>
    </w:p>
    <w:p>
      <w:pPr>
        <w:pStyle w:val="Normal"/>
        <w:ind w:firstLine="454"/>
        <w:jc w:val="both"/>
        <w:rPr>
          <w:sz w:val="20"/>
          <w:szCs w:val="20"/>
        </w:rPr>
      </w:pPr>
      <w:r>
        <w:rPr>
          <w:sz w:val="20"/>
          <w:szCs w:val="20"/>
        </w:rPr>
      </w:r>
    </w:p>
    <w:p>
      <w:pPr>
        <w:pStyle w:val="Normal"/>
        <w:ind w:firstLine="454"/>
        <w:jc w:val="both"/>
        <w:rPr/>
      </w:pPr>
      <w:r>
        <w:rPr>
          <w:b/>
          <w:sz w:val="20"/>
          <w:szCs w:val="20"/>
        </w:rPr>
        <w:t xml:space="preserve">Практика 2 </w:t>
        <w:tab/>
        <w:t xml:space="preserve">Огонь вышестоящего Отца вышестоящей Галактики. </w:t>
      </w:r>
    </w:p>
    <w:p>
      <w:pPr>
        <w:pStyle w:val="Normal"/>
        <w:ind w:left="2124" w:firstLine="708"/>
        <w:jc w:val="both"/>
        <w:rPr>
          <w:b/>
          <w:b/>
          <w:sz w:val="20"/>
          <w:szCs w:val="20"/>
        </w:rPr>
      </w:pPr>
      <w:r>
        <w:rPr>
          <w:b/>
          <w:sz w:val="20"/>
          <w:szCs w:val="20"/>
        </w:rPr>
        <w:t xml:space="preserve">Огонь Взаимосвязанного Синтеза </w:t>
      </w:r>
    </w:p>
    <w:p>
      <w:pPr>
        <w:pStyle w:val="Normal"/>
        <w:ind w:left="2124" w:firstLine="708"/>
        <w:jc w:val="both"/>
        <w:rPr>
          <w:b/>
          <w:b/>
          <w:sz w:val="20"/>
          <w:szCs w:val="20"/>
        </w:rPr>
      </w:pPr>
      <w:r>
        <w:rPr>
          <w:b/>
          <w:sz w:val="20"/>
          <w:szCs w:val="20"/>
        </w:rPr>
      </w:r>
    </w:p>
    <w:p>
      <w:pPr>
        <w:pStyle w:val="Normal"/>
        <w:ind w:firstLine="454"/>
        <w:jc w:val="both"/>
        <w:rPr/>
      </w:pPr>
      <w:r>
        <w:rPr>
          <w:sz w:val="20"/>
          <w:szCs w:val="20"/>
        </w:rPr>
        <w:t xml:space="preserve">Мы возжигаемся нашими ФА- или Синтез-8-рицами. </w:t>
      </w:r>
    </w:p>
    <w:p>
      <w:pPr>
        <w:pStyle w:val="Normal"/>
        <w:ind w:firstLine="454"/>
        <w:jc w:val="both"/>
        <w:rPr/>
      </w:pPr>
      <w:r>
        <w:rPr>
          <w:sz w:val="20"/>
          <w:szCs w:val="20"/>
        </w:rPr>
        <w:t xml:space="preserve">Возжигаемся 8-ричным Синтезом ФА-Отца Метагалактики в нас. </w:t>
      </w:r>
    </w:p>
    <w:p>
      <w:pPr>
        <w:pStyle w:val="Normal"/>
        <w:ind w:firstLine="454"/>
        <w:jc w:val="both"/>
        <w:rPr/>
      </w:pPr>
      <w:r>
        <w:rPr>
          <w:sz w:val="20"/>
          <w:szCs w:val="20"/>
        </w:rPr>
        <w:t xml:space="preserve">Синтезируемся с ФА-Владыками Кут Хуми и Фаинь, возжигаясь их огнём и развёртывая групповой командный огонь Дома ФА-Отца Метагалактики в каждом из нас и в синтезе нас. </w:t>
      </w:r>
    </w:p>
    <w:p>
      <w:pPr>
        <w:pStyle w:val="Normal"/>
        <w:ind w:firstLine="454"/>
        <w:jc w:val="both"/>
        <w:rPr/>
      </w:pPr>
      <w:r>
        <w:rPr>
          <w:sz w:val="20"/>
          <w:szCs w:val="20"/>
        </w:rPr>
        <w:t xml:space="preserve">Огнём группы синтезируемся с ФА-Отцом Метагалактики, возжигаясь его огнём и становясь в Зале ФА-Отца Метагалактики на 32-м вышестоящем присутствии. </w:t>
      </w:r>
    </w:p>
    <w:p>
      <w:pPr>
        <w:pStyle w:val="Normal"/>
        <w:ind w:firstLine="454"/>
        <w:jc w:val="both"/>
        <w:rPr>
          <w:sz w:val="20"/>
          <w:szCs w:val="20"/>
        </w:rPr>
      </w:pPr>
      <w:r>
        <w:rPr>
          <w:sz w:val="20"/>
          <w:szCs w:val="20"/>
        </w:rPr>
        <w:t xml:space="preserve">В этом огне синтезируемся с ХУМ ФА-Отца Метагалактики, возжигаясь ФА-Изначальным огнём. И в огне ФА-Изначального </w:t>
      </w:r>
      <w:r>
        <w:rPr>
          <w:b/>
          <w:sz w:val="20"/>
          <w:szCs w:val="20"/>
        </w:rPr>
        <w:t xml:space="preserve">входим в безмолвность пред Отцом в реализации нашей ФА-8-рицы или Синтез-8-рицы в каждом из нас. </w:t>
      </w:r>
    </w:p>
    <w:p>
      <w:pPr>
        <w:pStyle w:val="Normal"/>
        <w:ind w:firstLine="454"/>
        <w:jc w:val="both"/>
        <w:rPr/>
      </w:pPr>
      <w:r>
        <w:rPr>
          <w:sz w:val="20"/>
          <w:szCs w:val="20"/>
        </w:rPr>
        <w:t xml:space="preserve">(Большая пауза). </w:t>
      </w:r>
    </w:p>
    <w:p>
      <w:pPr>
        <w:pStyle w:val="Normal"/>
        <w:ind w:firstLine="454"/>
        <w:jc w:val="both"/>
        <w:rPr/>
      </w:pPr>
      <w:r>
        <w:rPr>
          <w:sz w:val="20"/>
          <w:szCs w:val="20"/>
        </w:rPr>
        <w:t xml:space="preserve">В огне этого Безмолвия, </w:t>
      </w:r>
      <w:r>
        <w:rPr>
          <w:b/>
          <w:sz w:val="20"/>
          <w:szCs w:val="20"/>
        </w:rPr>
        <w:t>заполнившись ФА-Изначальным</w:t>
      </w:r>
      <w:r>
        <w:rPr>
          <w:sz w:val="20"/>
          <w:szCs w:val="20"/>
        </w:rPr>
        <w:t xml:space="preserve">, в синтезе с ФА-Отцом Метагалактики, мы </w:t>
      </w:r>
      <w:r>
        <w:rPr>
          <w:b/>
          <w:sz w:val="20"/>
          <w:szCs w:val="20"/>
        </w:rPr>
        <w:t xml:space="preserve">синтезируемся с вышестоящим Отцом вышестоящей Галактики и переходим в Зал вышестоящего Отца вышестоящей Галактики на 32-е вышестоящее присутствие. </w:t>
      </w:r>
      <w:r>
        <w:rPr>
          <w:sz w:val="20"/>
          <w:szCs w:val="20"/>
        </w:rPr>
        <w:t xml:space="preserve">Возжигаемся огнём вышестоящего Отца вышестоящей Галактики, синтезируемся </w:t>
      </w:r>
      <w:r>
        <w:rPr>
          <w:b/>
          <w:sz w:val="20"/>
          <w:szCs w:val="20"/>
        </w:rPr>
        <w:t>с ХУМ вышестоящего Отца вышестоящей Галактики</w:t>
      </w:r>
      <w:r>
        <w:rPr>
          <w:sz w:val="20"/>
          <w:szCs w:val="20"/>
        </w:rPr>
        <w:t xml:space="preserve"> и </w:t>
      </w:r>
      <w:r>
        <w:rPr>
          <w:b/>
          <w:sz w:val="20"/>
          <w:szCs w:val="20"/>
        </w:rPr>
        <w:t>возжигаемся его Источником Вышестоящего огня</w:t>
      </w:r>
      <w:r>
        <w:rPr>
          <w:sz w:val="20"/>
          <w:szCs w:val="20"/>
        </w:rPr>
        <w:t xml:space="preserve"> вышестоящей Галактики. Входя в безмолвность пред вышестоящим Отцом вышестоящей Галактики и вмещая всю полноту Источника Изначального огня вышестоящего Отца вышестоящей Галактики в нас. </w:t>
      </w:r>
    </w:p>
    <w:p>
      <w:pPr>
        <w:pStyle w:val="Normal"/>
        <w:ind w:firstLine="454"/>
        <w:jc w:val="both"/>
        <w:rPr/>
      </w:pPr>
      <w:r>
        <w:rPr>
          <w:sz w:val="20"/>
          <w:szCs w:val="20"/>
        </w:rPr>
        <w:t xml:space="preserve">И возжигаемся этим огнём. </w:t>
      </w:r>
    </w:p>
    <w:p>
      <w:pPr>
        <w:pStyle w:val="Normal"/>
        <w:ind w:firstLine="454"/>
        <w:jc w:val="both"/>
        <w:rPr/>
      </w:pPr>
      <w:r>
        <w:rPr>
          <w:sz w:val="20"/>
          <w:szCs w:val="20"/>
        </w:rPr>
        <w:t xml:space="preserve">И в этом огне, в огне вышестоящего Отца вышестоящей Галактики, мы синтезируемся </w:t>
      </w:r>
      <w:r>
        <w:rPr>
          <w:b/>
          <w:sz w:val="20"/>
          <w:szCs w:val="20"/>
        </w:rPr>
        <w:t xml:space="preserve">с ФА-Владыками Кут Хуми – Фаинь, направляя чрез нас огонь вышестоящего Отца вышестоящей Галактики на нашу деятельность в Доме ФА в синтезе всей группы нашей. </w:t>
      </w:r>
    </w:p>
    <w:p>
      <w:pPr>
        <w:pStyle w:val="Normal"/>
        <w:ind w:firstLine="454"/>
        <w:jc w:val="both"/>
        <w:rPr/>
      </w:pPr>
      <w:r>
        <w:rPr>
          <w:sz w:val="20"/>
          <w:szCs w:val="20"/>
        </w:rPr>
        <w:t xml:space="preserve">Далее, мы синтезируемся </w:t>
      </w:r>
      <w:r>
        <w:rPr>
          <w:b/>
          <w:sz w:val="20"/>
          <w:szCs w:val="20"/>
        </w:rPr>
        <w:t>с ФА-Владыками Мория и Свет</w:t>
      </w:r>
      <w:r>
        <w:rPr>
          <w:sz w:val="20"/>
          <w:szCs w:val="20"/>
        </w:rPr>
        <w:t xml:space="preserve">, возжигаясь Теофой ФА. И направляем огонь вышестоящего Отца вышестоящей Галактики </w:t>
      </w:r>
      <w:r>
        <w:rPr>
          <w:b/>
          <w:sz w:val="20"/>
          <w:szCs w:val="20"/>
        </w:rPr>
        <w:t>чрез нас в Теофу ФА для нашей фиксации работы в ней огнём вышестоящего Отца вышестоящей Галактики</w:t>
      </w:r>
      <w:r>
        <w:rPr>
          <w:sz w:val="20"/>
          <w:szCs w:val="20"/>
        </w:rPr>
        <w:t xml:space="preserve">. </w:t>
      </w:r>
    </w:p>
    <w:p>
      <w:pPr>
        <w:pStyle w:val="Normal"/>
        <w:ind w:firstLine="454"/>
        <w:jc w:val="both"/>
        <w:rPr/>
      </w:pPr>
      <w:r>
        <w:rPr>
          <w:sz w:val="20"/>
          <w:szCs w:val="20"/>
        </w:rPr>
        <w:t xml:space="preserve">Далее, мы синтезируемся </w:t>
      </w:r>
      <w:r>
        <w:rPr>
          <w:b/>
          <w:sz w:val="20"/>
          <w:szCs w:val="20"/>
        </w:rPr>
        <w:t>с ФА-Владыками Иосифом и Славией</w:t>
      </w:r>
      <w:r>
        <w:rPr>
          <w:sz w:val="20"/>
          <w:szCs w:val="20"/>
        </w:rPr>
        <w:t xml:space="preserve">, Иерархией ФА. И возжигаясь огнём вышестоящего Отца вышестоящей Галактики, </w:t>
      </w:r>
      <w:r>
        <w:rPr>
          <w:b/>
          <w:sz w:val="20"/>
          <w:szCs w:val="20"/>
        </w:rPr>
        <w:t xml:space="preserve">направляем этот огонь чрез нас в Иерархию ФА, фиксируя нашу возможность деятельности в ней огнём вышестоящего Отца вышестоящей Галактики. </w:t>
      </w:r>
    </w:p>
    <w:p>
      <w:pPr>
        <w:pStyle w:val="Normal"/>
        <w:ind w:firstLine="454"/>
        <w:jc w:val="both"/>
        <w:rPr/>
      </w:pPr>
      <w:r>
        <w:rPr>
          <w:sz w:val="20"/>
          <w:szCs w:val="20"/>
        </w:rPr>
        <w:t xml:space="preserve">Далее, мы синтезируемся </w:t>
      </w:r>
      <w:r>
        <w:rPr>
          <w:b/>
          <w:sz w:val="20"/>
          <w:szCs w:val="20"/>
        </w:rPr>
        <w:t>с ФА-Владыками Эоаном и Антуанэттой</w:t>
      </w:r>
      <w:r>
        <w:rPr>
          <w:sz w:val="20"/>
          <w:szCs w:val="20"/>
        </w:rPr>
        <w:t xml:space="preserve">, Логоическим Правлением ФА. И </w:t>
      </w:r>
      <w:r>
        <w:rPr>
          <w:b/>
          <w:sz w:val="20"/>
          <w:szCs w:val="20"/>
        </w:rPr>
        <w:t xml:space="preserve">эманируем огонь вышестоящего Отца вышестоящей Галактики в Логоическое Правление ФА, фиксируя его там всей группой нашей для нашей деятельности в Логоическом Правлении ФА огнём вышестоящего Отца вышестоящей Галактики. </w:t>
      </w:r>
    </w:p>
    <w:p>
      <w:pPr>
        <w:pStyle w:val="Normal"/>
        <w:ind w:firstLine="454"/>
        <w:jc w:val="both"/>
        <w:rPr/>
      </w:pPr>
      <w:r>
        <w:rPr>
          <w:sz w:val="20"/>
          <w:szCs w:val="20"/>
        </w:rPr>
        <w:t xml:space="preserve">Далее, мы синтезируемся </w:t>
      </w:r>
      <w:r>
        <w:rPr>
          <w:b/>
          <w:sz w:val="20"/>
          <w:szCs w:val="20"/>
        </w:rPr>
        <w:t xml:space="preserve">с ФА-Владыками Гаутамой – Глорией, Аспектом ФА. Направляя огонь вышестоящего Отца вышестоящей Галактики чрез нас в Аспект ФА. Фиксируя его там для нашего дальнейшего восхождения вышестоящим Отцом вышестоящей Галактики в Аспекте ФА. </w:t>
      </w:r>
    </w:p>
    <w:p>
      <w:pPr>
        <w:pStyle w:val="Normal"/>
        <w:ind w:firstLine="454"/>
        <w:jc w:val="both"/>
        <w:rPr/>
      </w:pPr>
      <w:r>
        <w:rPr>
          <w:sz w:val="20"/>
          <w:szCs w:val="20"/>
        </w:rPr>
        <w:t xml:space="preserve">Далее, мы синтезируемся </w:t>
      </w:r>
      <w:r>
        <w:rPr>
          <w:b/>
          <w:sz w:val="20"/>
          <w:szCs w:val="20"/>
        </w:rPr>
        <w:t xml:space="preserve">с ФА-Владыками Иисусом – Раисой, Синархией ФА. И возжигаясь огнём вышестоящего Отца вышестоящей Галактики, направляем его сквозь нас в Синархию ФА для нашего восхождения вышестоящим Отцом вышестоящей Галактики в Синархии ФА. </w:t>
      </w:r>
    </w:p>
    <w:p>
      <w:pPr>
        <w:pStyle w:val="Normal"/>
        <w:ind w:firstLine="454"/>
        <w:jc w:val="both"/>
        <w:rPr/>
      </w:pPr>
      <w:r>
        <w:rPr>
          <w:sz w:val="20"/>
          <w:szCs w:val="20"/>
        </w:rPr>
        <w:t xml:space="preserve">Далее, мы синтезируемся </w:t>
      </w:r>
      <w:r>
        <w:rPr>
          <w:b/>
          <w:sz w:val="20"/>
          <w:szCs w:val="20"/>
        </w:rPr>
        <w:t xml:space="preserve">с ФА-Владыками Илларионом – Джулией, Алфавитом ФА. Возжигаемся огнём вышестоящего Отца вышестоящей Галактики. И направляем этот огонь сквозь нас в Алфавит ФА. Фиксируя его там для нашей деятельности вышестоящим огнём вышестоящего Отца вышестоящей Галактики в Алфавите ФА. </w:t>
      </w:r>
    </w:p>
    <w:p>
      <w:pPr>
        <w:pStyle w:val="Normal"/>
        <w:ind w:firstLine="454"/>
        <w:jc w:val="both"/>
        <w:rPr/>
      </w:pPr>
      <w:r>
        <w:rPr>
          <w:sz w:val="20"/>
          <w:szCs w:val="20"/>
        </w:rPr>
        <w:t xml:space="preserve">И в этом огне, </w:t>
      </w:r>
      <w:r>
        <w:rPr>
          <w:b/>
          <w:sz w:val="20"/>
          <w:szCs w:val="20"/>
        </w:rPr>
        <w:t xml:space="preserve">синтезируясь с ФА-Владыками Иоланом-Оми, Соорганизацией ФА, мы возжигаемся вышестоящим огнём вышестоящего Отца вышестоящей Галактики. Направляя его в Соорганизацию ФА, фиксируя его там для нашего восхождения им в Соорганизации ФА. </w:t>
      </w:r>
    </w:p>
    <w:p>
      <w:pPr>
        <w:pStyle w:val="Normal"/>
        <w:ind w:firstLine="454"/>
        <w:jc w:val="both"/>
        <w:rPr/>
      </w:pPr>
      <w:r>
        <w:rPr>
          <w:sz w:val="20"/>
          <w:szCs w:val="20"/>
        </w:rPr>
        <w:t xml:space="preserve">И </w:t>
      </w:r>
      <w:r>
        <w:rPr>
          <w:b/>
          <w:sz w:val="20"/>
          <w:szCs w:val="20"/>
        </w:rPr>
        <w:t xml:space="preserve">в синтезе 8-рицы Фа-Владык и ФА-Организаций в каждом из нас и в синтезе нас, мы направляем вышестоящий огонь вышестоящего Отца вышестоящей Галактики в Дом ФА-Отца Метагалактики в целом, насыщая этим огнём весь Дом ФА-Отца метагалактики по всем 32-м вышестоящим и 64-м присутствиям. И утверждая восхождение Дома ФА-Отца Метагалактики в огонь вышестоящего Отца вышестоящей Галактики и в целом в полноту материи вышестоящей Метагалактики в каждом из нас, в синтезе нас, нами и Домом ФА-Отца Метагалактики в целом. </w:t>
      </w:r>
    </w:p>
    <w:p>
      <w:pPr>
        <w:pStyle w:val="Normal"/>
        <w:ind w:firstLine="454"/>
        <w:jc w:val="both"/>
        <w:rPr/>
      </w:pPr>
      <w:r>
        <w:rPr>
          <w:b/>
          <w:sz w:val="20"/>
          <w:szCs w:val="20"/>
        </w:rPr>
        <w:t>Благодарим</w:t>
      </w:r>
      <w:r>
        <w:rPr>
          <w:sz w:val="20"/>
          <w:szCs w:val="20"/>
        </w:rPr>
        <w:t xml:space="preserve"> вышестоящего Отца вышестоящей Галактики. </w:t>
      </w:r>
    </w:p>
    <w:p>
      <w:pPr>
        <w:pStyle w:val="Normal"/>
        <w:ind w:firstLine="454"/>
        <w:jc w:val="both"/>
        <w:rPr/>
      </w:pPr>
      <w:r>
        <w:rPr>
          <w:sz w:val="20"/>
          <w:szCs w:val="20"/>
        </w:rPr>
        <w:t xml:space="preserve">И в синтезе с ФА-Отцом Метагалактики и ФА-Владыками </w:t>
      </w:r>
      <w:r>
        <w:rPr>
          <w:b/>
          <w:sz w:val="20"/>
          <w:szCs w:val="20"/>
        </w:rPr>
        <w:t xml:space="preserve">переходим в Зал ФА-Отца Метагалактики на 32-м вышестоящем присутствии. Продолжая фиксировать вышестоящий огонь вышестоящего Отца вышестоящей Галактики в нас, развёртывать его в Доме ФА-Отца Метагалактики по 32-м выше- и 64-м присутствиям, но направляя уже этот огонь по всем Домам ФА развёрнутым, по всем Домам ФА-Отца развёрнутым, по всем Домам Отца развёрнутым в каждом из нас и в синтезе нас. </w:t>
      </w:r>
    </w:p>
    <w:p>
      <w:pPr>
        <w:pStyle w:val="Normal"/>
        <w:ind w:firstLine="454"/>
        <w:jc w:val="both"/>
        <w:rPr/>
      </w:pPr>
      <w:r>
        <w:rPr>
          <w:sz w:val="20"/>
          <w:szCs w:val="20"/>
        </w:rPr>
        <w:t xml:space="preserve">И далее, </w:t>
      </w:r>
      <w:r>
        <w:rPr>
          <w:b/>
          <w:sz w:val="20"/>
          <w:szCs w:val="20"/>
        </w:rPr>
        <w:t xml:space="preserve">из Зала ФА-Отца Метагалактики фиксируем огонь вышестоящего Отца вышестоящей Галактики в Доме ФА-Отца каждого из нас на физическом присутствии. Фиксируя одномоментность синтеза 32-го вышестоящего присутствия в Зале ФА-Отца Метагалактики и нашего физического присутствия на данном семинаре в синтезе проявления вышестоящего огня вышестоящего Отца вышестоящей Галактики. </w:t>
      </w:r>
    </w:p>
    <w:p>
      <w:pPr>
        <w:pStyle w:val="Normal"/>
        <w:ind w:firstLine="454"/>
        <w:jc w:val="both"/>
        <w:rPr/>
      </w:pPr>
      <w:r>
        <w:rPr>
          <w:b/>
          <w:sz w:val="20"/>
          <w:szCs w:val="20"/>
        </w:rPr>
        <w:t xml:space="preserve">И проявляем Взаимосвязанный Синтез этим огнём. </w:t>
      </w:r>
    </w:p>
    <w:p>
      <w:pPr>
        <w:pStyle w:val="Normal"/>
        <w:ind w:firstLine="454"/>
        <w:jc w:val="both"/>
        <w:rPr/>
      </w:pPr>
      <w:r>
        <w:rPr>
          <w:b/>
          <w:sz w:val="20"/>
          <w:szCs w:val="20"/>
        </w:rPr>
        <w:t xml:space="preserve">Возжигая Взаимосвязанный Синтез деятельности вышестоящим огнём вышестоящего Отца вышестоящей Галактики в Доме ФА-Отца Метагалактики в каждом из нас, нами и Домом ФА-Отца Метагалактики в целом. </w:t>
      </w:r>
    </w:p>
    <w:p>
      <w:pPr>
        <w:pStyle w:val="Normal"/>
        <w:ind w:firstLine="454"/>
        <w:jc w:val="both"/>
        <w:rPr/>
      </w:pPr>
      <w:r>
        <w:rPr>
          <w:b/>
          <w:sz w:val="20"/>
          <w:szCs w:val="20"/>
        </w:rPr>
        <w:t xml:space="preserve">Благодарим ФА-Отца Метагалактики. </w:t>
      </w:r>
    </w:p>
    <w:p>
      <w:pPr>
        <w:pStyle w:val="Normal"/>
        <w:ind w:firstLine="454"/>
        <w:jc w:val="both"/>
        <w:rPr/>
      </w:pPr>
      <w:r>
        <w:rPr>
          <w:b/>
          <w:sz w:val="20"/>
          <w:szCs w:val="20"/>
        </w:rPr>
        <w:t>Возвращаемс</w:t>
      </w:r>
      <w:r>
        <w:rPr>
          <w:sz w:val="20"/>
          <w:szCs w:val="20"/>
        </w:rPr>
        <w:t xml:space="preserve">я в наше физическое присутствие. </w:t>
      </w:r>
    </w:p>
    <w:p>
      <w:pPr>
        <w:pStyle w:val="Normal"/>
        <w:ind w:firstLine="454"/>
        <w:jc w:val="both"/>
        <w:rPr/>
      </w:pPr>
      <w:r>
        <w:rPr>
          <w:b/>
          <w:sz w:val="20"/>
          <w:szCs w:val="20"/>
        </w:rPr>
        <w:t>Благодарим ФА-Владык</w:t>
      </w:r>
      <w:r>
        <w:rPr>
          <w:sz w:val="20"/>
          <w:szCs w:val="20"/>
        </w:rPr>
        <w:t xml:space="preserve"> Кут Хуми – Фаинь, Морию – Свет, Эоана – Антуанэтту, Иосифа – Славию, Гаутаму – Глорию, Иисуса – Раису, Иллариона – Джулию, Иолана – Оми и </w:t>
      </w:r>
      <w:r>
        <w:rPr>
          <w:b/>
          <w:sz w:val="20"/>
          <w:szCs w:val="20"/>
        </w:rPr>
        <w:t xml:space="preserve">поддерживаем этот огонь в нашем физическом присутствии для фиксации в Доме ФА-Отца Метагалактики и в наших Домах ФА-Отца огня 8-ми ФА-Организаций ФА-Владык в реализации Взаимосвязанного Синтеза вышестоящего огня вышестоящего Отца вышестоящей Галактики. </w:t>
      </w:r>
    </w:p>
    <w:p>
      <w:pPr>
        <w:pStyle w:val="Normal"/>
        <w:ind w:firstLine="454"/>
        <w:jc w:val="both"/>
        <w:rPr/>
      </w:pPr>
      <w:r>
        <w:rPr>
          <w:sz w:val="20"/>
          <w:szCs w:val="20"/>
        </w:rPr>
        <w:t xml:space="preserve">И фиксируем вышестоящий огонь Взаимосвязанного Синтеза в каждого из нас, в синтезе нас, нами и Домом ФА-Отца Метагалактики. </w:t>
      </w:r>
    </w:p>
    <w:p>
      <w:pPr>
        <w:pStyle w:val="Normal"/>
        <w:ind w:firstLine="454"/>
        <w:jc w:val="both"/>
        <w:rPr/>
      </w:pPr>
      <w:r>
        <w:rPr>
          <w:sz w:val="20"/>
          <w:szCs w:val="20"/>
        </w:rPr>
        <w:t xml:space="preserve">Просто на физике минутку сидим и поддерживаем этот огонь. Фиксируем вышестоящий Огонь Взаимосвязанного Синтеза в нас. В выражении вышестоящего Отца вышестоящей Галактики нами. </w:t>
      </w:r>
    </w:p>
    <w:p>
      <w:pPr>
        <w:pStyle w:val="Normal"/>
        <w:ind w:firstLine="454"/>
        <w:jc w:val="both"/>
        <w:rPr/>
      </w:pPr>
      <w:r>
        <w:rPr>
          <w:sz w:val="20"/>
          <w:szCs w:val="20"/>
        </w:rPr>
        <w:t xml:space="preserve">Благодарим вышестоящего Отца вышестоящей Галактики. </w:t>
      </w:r>
    </w:p>
    <w:p>
      <w:pPr>
        <w:pStyle w:val="Normal"/>
        <w:ind w:firstLine="454"/>
        <w:jc w:val="both"/>
        <w:rPr/>
      </w:pPr>
      <w:r>
        <w:rPr>
          <w:sz w:val="20"/>
          <w:szCs w:val="20"/>
        </w:rPr>
        <w:t xml:space="preserve">Эманируя весь возожжённый огонь Дому ФА-Отца Метагалактики и Дому ФА-Отца каждого из нас. Всем Домам всех территорий участников данной практики. </w:t>
      </w:r>
    </w:p>
    <w:p>
      <w:pPr>
        <w:pStyle w:val="Normal"/>
        <w:ind w:firstLine="454"/>
        <w:jc w:val="both"/>
        <w:rPr>
          <w:sz w:val="20"/>
          <w:szCs w:val="20"/>
        </w:rPr>
      </w:pPr>
      <w:r>
        <w:rPr>
          <w:sz w:val="20"/>
          <w:szCs w:val="20"/>
        </w:rPr>
        <w:t xml:space="preserve">И выходим из практики. Аминь. </w:t>
      </w:r>
    </w:p>
    <w:p>
      <w:pPr>
        <w:pStyle w:val="Normal"/>
        <w:ind w:firstLine="454"/>
        <w:jc w:val="both"/>
        <w:rPr>
          <w:sz w:val="20"/>
          <w:szCs w:val="20"/>
        </w:rPr>
      </w:pPr>
      <w:r>
        <w:rPr>
          <w:sz w:val="20"/>
          <w:szCs w:val="20"/>
        </w:rPr>
      </w:r>
    </w:p>
    <w:p>
      <w:pPr>
        <w:pStyle w:val="Normal"/>
        <w:ind w:firstLine="454"/>
        <w:jc w:val="both"/>
        <w:rPr/>
      </w:pPr>
      <w:r>
        <w:rPr>
          <w:sz w:val="20"/>
          <w:szCs w:val="20"/>
        </w:rPr>
        <w:t xml:space="preserve"> </w:t>
      </w:r>
      <w:r>
        <w:rPr>
          <w:sz w:val="20"/>
          <w:szCs w:val="20"/>
        </w:rPr>
        <w:t xml:space="preserve">Просто минутку на физике сидим и поддерживаем этот огонь. Выходим из практики </w:t>
      </w:r>
    </w:p>
    <w:p>
      <w:pPr>
        <w:pStyle w:val="Normal"/>
        <w:ind w:firstLine="454"/>
        <w:jc w:val="both"/>
        <w:rPr>
          <w:sz w:val="20"/>
          <w:szCs w:val="20"/>
        </w:rPr>
      </w:pPr>
      <w:r>
        <w:rPr>
          <w:sz w:val="20"/>
          <w:szCs w:val="20"/>
        </w:rPr>
      </w:r>
    </w:p>
    <w:p>
      <w:pPr>
        <w:pStyle w:val="Normal"/>
        <w:ind w:firstLine="454"/>
        <w:jc w:val="both"/>
        <w:rPr/>
      </w:pPr>
      <w:r>
        <w:rPr>
          <w:sz w:val="20"/>
          <w:szCs w:val="20"/>
        </w:rPr>
        <w:t xml:space="preserve">У нас появляется с вами новый термин – </w:t>
      </w:r>
      <w:r>
        <w:rPr>
          <w:b/>
          <w:sz w:val="20"/>
          <w:szCs w:val="20"/>
          <w:u w:val="single"/>
        </w:rPr>
        <w:t>Взаимосвязанный Синтез (ВС</w:t>
      </w:r>
      <w:r>
        <w:rPr>
          <w:b/>
          <w:sz w:val="20"/>
          <w:szCs w:val="20"/>
        </w:rPr>
        <w:t xml:space="preserve">). </w:t>
      </w:r>
      <w:r>
        <w:rPr>
          <w:sz w:val="20"/>
          <w:szCs w:val="20"/>
        </w:rPr>
        <w:t xml:space="preserve">Мы должны чётко зафиксировать, что, называя этот термин, мы сразу же попадаем в огонь в/с Отца в/с Галактики. Этот огонь делает с нами всё то, что мы рассказывали с утра. Понятно, да? То есть это достаточно сложный вид огня и достаточно серьёзный для нашей работы. </w:t>
      </w:r>
    </w:p>
    <w:p>
      <w:pPr>
        <w:pStyle w:val="Normal"/>
        <w:ind w:firstLine="454"/>
        <w:jc w:val="both"/>
        <w:rPr/>
      </w:pPr>
      <w:r>
        <w:rPr>
          <w:sz w:val="20"/>
          <w:szCs w:val="20"/>
        </w:rPr>
        <w:t xml:space="preserve">Второй момент – </w:t>
      </w:r>
      <w:r>
        <w:rPr>
          <w:b/>
          <w:sz w:val="20"/>
          <w:szCs w:val="20"/>
        </w:rPr>
        <w:t>огонь ВС синтезирует 8 ФА-Организаций в деятельности наших Домов</w:t>
      </w:r>
      <w:r>
        <w:rPr>
          <w:sz w:val="20"/>
          <w:szCs w:val="20"/>
        </w:rPr>
        <w:t xml:space="preserve">. И теперь ВС-ом надо более-менее регулярно на теофических сборах по городам, лучше раз в месяц, синтезировать фиксацию восьми ФА-Организаций в вашем Доме на вашей территории. Ну, допустим, когда раз в месяц, ну, можно еженедельно собираться теофитам, можно каждые две недели, но </w:t>
      </w:r>
      <w:r>
        <w:rPr>
          <w:b/>
          <w:sz w:val="20"/>
          <w:szCs w:val="20"/>
        </w:rPr>
        <w:t xml:space="preserve">обязательно раз в месяц, </w:t>
      </w:r>
      <w:r>
        <w:rPr>
          <w:sz w:val="20"/>
          <w:szCs w:val="20"/>
        </w:rPr>
        <w:t>ну</w:t>
      </w:r>
      <w:r>
        <w:rPr>
          <w:b/>
          <w:sz w:val="20"/>
          <w:szCs w:val="20"/>
        </w:rPr>
        <w:t xml:space="preserve"> </w:t>
      </w:r>
      <w:r>
        <w:rPr>
          <w:sz w:val="20"/>
          <w:szCs w:val="20"/>
        </w:rPr>
        <w:t xml:space="preserve">на ближайшие полгода, Владыка говорит, а то и больше, как сложится. Вы должны проводить практику Взаимосвязанного Синтеза, т. е. </w:t>
      </w:r>
      <w:r>
        <w:rPr>
          <w:b/>
          <w:sz w:val="20"/>
          <w:szCs w:val="20"/>
        </w:rPr>
        <w:t xml:space="preserve">когда 8 ФА-Организаций фиксируется в вашем Доме, </w:t>
      </w:r>
      <w:r>
        <w:rPr>
          <w:sz w:val="20"/>
          <w:szCs w:val="20"/>
        </w:rPr>
        <w:t xml:space="preserve">да, ну, допустим в Доме Отца Киева или в Доме ФА Петербурга, да, и таким образом </w:t>
      </w:r>
      <w:r>
        <w:rPr>
          <w:b/>
          <w:sz w:val="20"/>
          <w:szCs w:val="20"/>
        </w:rPr>
        <w:t>поддерживают огонь в/Отца в/Галактики</w:t>
      </w:r>
      <w:r>
        <w:rPr>
          <w:sz w:val="20"/>
          <w:szCs w:val="20"/>
        </w:rPr>
        <w:t xml:space="preserve">. Это практика одна, раз в месяц на Совете теофитов, он раньше назывался Советом координаторов. Ясно, да. Вот это проводить рекомендуем обязательно, чтобы ваш Дом рос проявлением ФА-Организаций, да ещё и в огне в/Отца в/Галактики. </w:t>
      </w:r>
    </w:p>
    <w:p>
      <w:pPr>
        <w:pStyle w:val="Normal"/>
        <w:ind w:firstLine="454"/>
        <w:jc w:val="both"/>
        <w:rPr/>
      </w:pPr>
      <w:r>
        <w:rPr>
          <w:sz w:val="20"/>
          <w:szCs w:val="20"/>
        </w:rPr>
        <w:t xml:space="preserve">Второй момент. Вы можете индивидуально тоже возжигаться этим огнём, но я обращаю ваше внимание на максимальную подготовленность, чтоб не было тех процессов, о которых я рассказывал в 1-й части данного занятия, т. е. огонь ВС тут же будет вам включать всю степень ваших и наработок и отработок и выражение, кот. вы делаете в своих накоплениях и в своих возможностях, т. е. то что я рассказывал 1-й час, это сюда – огонь Взаимосвязанного Синтеза. </w:t>
      </w:r>
    </w:p>
    <w:p>
      <w:pPr>
        <w:pStyle w:val="Normal"/>
        <w:ind w:firstLine="454"/>
        <w:jc w:val="both"/>
        <w:rPr/>
      </w:pPr>
      <w:r>
        <w:rPr>
          <w:sz w:val="20"/>
          <w:szCs w:val="20"/>
        </w:rPr>
        <w:t xml:space="preserve">Мы сейчас прошли с ФА-Владыками, с помощью их, максимально корректно, поэтому мы и фиксировали это по видам деятельности, по ФА-Организациям, чтобы ну, как бы утвердить нашу чело и теофическую подготовку, заодно и нашу возможность этим огнём работать в ФА-Организациях, но как бы факт, факт остаётся фактом, в перспективе это может возникнуть разные те или иные проявления. </w:t>
      </w:r>
    </w:p>
    <w:p>
      <w:pPr>
        <w:pStyle w:val="Normal"/>
        <w:ind w:firstLine="454"/>
        <w:jc w:val="both"/>
        <w:rPr/>
      </w:pPr>
      <w:r>
        <w:rPr>
          <w:sz w:val="20"/>
          <w:szCs w:val="20"/>
        </w:rPr>
        <w:t xml:space="preserve">Значит, в практике Владыка рекомендовал ещё вам объяснить, почему говориться в конце практики или более-менее регулярно «в каждом из нас, в синтезе нас, нами и Домом ФА-Отца Метагалактики». Запомните эту формулу «в каждом из нас, в синтезе нас, нами – ну можно добавлять: в целом – и в Доме ФА-Отца Метагалактики» И такую формулировку можно вводить в различные практики проявления чего-то нового или важного, ну и вообще при фиксации чего-то нового. Что это значит? </w:t>
      </w:r>
    </w:p>
    <w:p>
      <w:pPr>
        <w:pStyle w:val="Normal"/>
        <w:ind w:firstLine="454"/>
        <w:jc w:val="both"/>
        <w:rPr/>
      </w:pPr>
      <w:r>
        <w:rPr>
          <w:sz w:val="20"/>
          <w:szCs w:val="20"/>
        </w:rPr>
        <w:t>Ну, «</w:t>
      </w:r>
      <w:r>
        <w:rPr>
          <w:b/>
          <w:sz w:val="20"/>
          <w:szCs w:val="20"/>
        </w:rPr>
        <w:t>в каждом из нас</w:t>
      </w:r>
      <w:r>
        <w:rPr>
          <w:sz w:val="20"/>
          <w:szCs w:val="20"/>
        </w:rPr>
        <w:t xml:space="preserve">» – это понятно: чтоб этот огонь зафиксировался в каждом из нас, когда вы это произносите – каждому, вашей ФА-8-рице или Синтез-8-рице, Отец этот огонь фиксирует. И таким образом, этот огонь зафиксируется в каждом из вас. Если это не произнести – в целом в группе огонь может зафиксироваться, а каждый из нас может взять огонь только по мере подготовки. Если наша подготовка не соответствует, то каждый из нас огонь не взял. Всё ясно, да. Это правило, это правило исключается только на Синтезах ФА, где огонь фиксируется автоматически, ну чтобы любой, кто пришёл на Синтез ФА вырастает. А вот в группах, на занятиях, в ВД-ти или в любых практиках вне Синтезов ФА, если вы не зафиксировали огонь в каждом из нас, то некоторые из нас могут этот огонь не взять и не войти в него. </w:t>
      </w:r>
    </w:p>
    <w:p>
      <w:pPr>
        <w:pStyle w:val="Normal"/>
        <w:ind w:firstLine="454"/>
        <w:jc w:val="both"/>
        <w:rPr/>
      </w:pPr>
      <w:r>
        <w:rPr>
          <w:sz w:val="20"/>
          <w:szCs w:val="20"/>
        </w:rPr>
        <w:t xml:space="preserve">Второй моментик – </w:t>
      </w:r>
      <w:r>
        <w:rPr>
          <w:b/>
          <w:sz w:val="20"/>
          <w:szCs w:val="20"/>
        </w:rPr>
        <w:t xml:space="preserve">«в синтезе нас». </w:t>
      </w:r>
      <w:r>
        <w:rPr>
          <w:sz w:val="20"/>
          <w:szCs w:val="20"/>
        </w:rPr>
        <w:t xml:space="preserve">Вот тут нужно различить, что такое «в синтезе нас» и «нами». Дело в том, что «в синтезе нас», вот здесь находятся, допустим, разные Дома. И когда мы говорим «в синтезе нас» – у вас больше наработано связей и теофических практик с теми теофитами, кот. представляют ваш город, правильно. А значит, огонь кроме того что идёт на каждого из нас, начинает идти на группу, представляющую ту или иную территорию. Есть другой вариант. Если вы это будете делать по своим городам, то есть, так называемые, межличностные связи – ваши симпатии, антипатии. И допустим, три подружки или друга, сильнее между собой связаны, чем вся группа, сидящая на этой практике. И вот когда мы говорим «в синтезе нас» – огонь учитывает наши внутренние единые связи, и то, с кем мы внутренне едины, понятно, больше чем с остальными, этот огонь на эту группу включает соответствующую, вариант проявления, соответствующий вариант проявления. Ну и конечно «в синтезе нас» – это на каждую группу из здесь сидящих огонь включился и потом обобщился в какую-то систему, какой синтез нас здесь присутствует. Увидели? Ну вот, если б включился там, на разные Дома Отца, на разные группы, а потом в синтезе появилась система этого огня, как он проявился. По вашим территориям огонь может включиться на разные ВД-ти, если там два или три человека находится на Совете, да, ну и там на ваши дружеские связи. А потом обобщился. Он обязательно проходит этот этап, так называемый – этап группового синтеза. Этот этап, вот «в синтезе нас» – это называется этап группового синтеза. И при равных дружеских связях этот огонь выявит обязательно более глубокие внутренние и различит вас на внутреннюю группу одну, вторую, третью по каким-то параметрам, кот. вы даже в себе видеть не сможете. Или сами себе в этом не признаетесь, но такое состояние у вас есть. Увидели? Увидели. Ну самым простым, с какой группой в какой синтез вы вступаете. Чтоб проще было осознать, есть такая фраза: «Покажи мне, кто твой друг и я скажу кто ты». Вот огонь «в синтезе нас» по нашим дружеским и теофическим связям фиксируется, фиксирует нас в какой-то групповой режим. И отсюда уровень огня в этом «синтезе нас» различен в зависимости от качества подготовки и соответствующей группы и внутреннего синтеза этих теофитов. </w:t>
      </w:r>
    </w:p>
    <w:p>
      <w:pPr>
        <w:pStyle w:val="Normal"/>
        <w:ind w:firstLine="454"/>
        <w:jc w:val="both"/>
        <w:rPr/>
      </w:pPr>
      <w:r>
        <w:rPr>
          <w:sz w:val="20"/>
          <w:szCs w:val="20"/>
        </w:rPr>
        <w:t>«</w:t>
      </w:r>
      <w:r>
        <w:rPr>
          <w:b/>
          <w:sz w:val="20"/>
          <w:szCs w:val="20"/>
        </w:rPr>
        <w:t>Нами</w:t>
      </w:r>
      <w:r>
        <w:rPr>
          <w:sz w:val="20"/>
          <w:szCs w:val="20"/>
        </w:rPr>
        <w:t xml:space="preserve">». «Нами» – это просто. Всё в целом. Вот сколько здесь находится, ну пускай, 150 человек, а. Сразу же, как только я говорю «нами» – на каждого из нас включается 150 единиц огня и одномоментно все целом нами объединяются, где уже нет индивидуальности каждого, а мы становимся Единицей выражения более высокого Отца, с которым мы синтезируемся. Вот всего лишь 4 буквы – «нами» и мы преодолеваем свою индивидуальную ограниченность, мы преодолеваем свою групповую ограниченность и входим в прямой огонь Отца, а помните, что Отец – это коллективное существо, да, и полностью выражаем Отца как коллектив. И здесь нет фразы: «Ты и Отец, стоите друг на друга», а есть другая фраза: «Ты и Отец един». Вы и Отец едины. Вот это называется «нами». При этом, при этом на количество нас создаётся количество единиц огня каждому из нас. На 150 человек – 150, на 20 человек – 20. Вот это «нами». </w:t>
      </w:r>
    </w:p>
    <w:p>
      <w:pPr>
        <w:pStyle w:val="Normal"/>
        <w:ind w:firstLine="454"/>
        <w:jc w:val="both"/>
        <w:rPr/>
      </w:pPr>
      <w:r>
        <w:rPr>
          <w:sz w:val="20"/>
          <w:szCs w:val="20"/>
        </w:rPr>
        <w:t xml:space="preserve">Ну и новая формулировка, кот. мы редко употребляем, но в принципе, теперь это будет вводиться в практику – </w:t>
      </w:r>
      <w:r>
        <w:rPr>
          <w:b/>
          <w:sz w:val="20"/>
          <w:szCs w:val="20"/>
        </w:rPr>
        <w:t xml:space="preserve">«Домом ФА-Отца Метагалактики в целом». </w:t>
      </w:r>
      <w:r>
        <w:rPr>
          <w:sz w:val="20"/>
          <w:szCs w:val="20"/>
        </w:rPr>
        <w:t xml:space="preserve">Вот кто-то там сидит и думает, а может быть Домом Отца, ну, допустим там, Одессы или другого города. Не стоит этого делать. Почему? Когда мы говорим «Домом ФА-Отца Метагалактики в целом», то в ваш Дом идёт весь потенциал огня, возможный для Дома ФАОМГ, и таким образом ваш частный Дом вашего города, как представитель Дома ФАОМГ, начинает расти этим огнём. Увидели? А если вы сюда вставите, только – Домом Отца, допустим Одессы, ну как пример, то вы будете расти только тем потенциалом, кот. есть в Доме Отца Одессы и влиять на ВД-ти Одессы, а других ВД-ти, кроме одного, в Одессе нет. Если мы говорим фразу «Дом ФА-Отца Метагалактики», то тут собирается весь потенциал Дома ФАОМГ и фиксируется на Дом Отца Одессы и идёт рост Дома Отца Одессы и все ВД-ти по другим Домам Отца, кот. наработали что-то качественное тут же фиксируется на эти ВД-ти, кот. есть в Одессе. И таким образом, идёт сдвижка роста данного Дома Отца. Вот такая простая фраза «Дом ФА-Отца в целом». Сейчас это то же самое произошло, как только мы в огне в/Отца сказали: «Дом ФА-Отца в целом, ФА-Отца Метагалактики в целом», на каждый ваш Дом пошёл весь опыт огня Дома ФАОМГ. Независимо от того готов ваш Дом, не готов, этот огонь м. б. даже потенциальным, чтобы в перспективе ваш Дом вырос. И когда-нибудь в далёких годах, лет через 5, этот огонь созреет и выведет ваш Дом на какое-то более высокое проявление, чем вы видите сейчас. То есть здесь ни я, ни вы даже не сможете отследить, зачем этот огонь сейчас даден. У кого-то через два-три месяца проявится, допустим в Доме Отца Измаила, а у кого-то через 4 года проявится, допустим в Доме Отца Одессы. Рядом стоящие Дома, а степень временного выражения – как заложил Отец в Доме ФАОМГ в целом, то есть степень выражения определяется ФА-Отцом Метагалактики. Здесь даже не надо просить, как и куда этот огонь выразиться, называется – лишний интеллектуальный труд. Во-первых, вам реально никто не скажет, потому что если вы, вам это рассказали – это дело уже нельзя делать, о нём знают все дополнительные товарищи, бегающие рядом, и с удовольствием нам испоганят это дело. Раз. </w:t>
      </w:r>
    </w:p>
    <w:p>
      <w:pPr>
        <w:pStyle w:val="Normal"/>
        <w:ind w:firstLine="454"/>
        <w:jc w:val="both"/>
        <w:rPr/>
      </w:pPr>
      <w:r>
        <w:rPr>
          <w:sz w:val="20"/>
          <w:szCs w:val="20"/>
        </w:rPr>
        <w:t xml:space="preserve">А во-вторых, не всегда ума нашего это дело. Почему? Мы сейчас видим наше развитие на сегодня и спрашиваем с позиции сегодня, а огонь даден нам, ну допустим следующий год, на завтра, месяцев через 14, да, и мы не видим какой будет наш разум через 14 месяцев и какое качество вопросов мы должны задавать, чтобы осознать этот огонь. Но в этом огне это уже зафиксировалось. Соответственно с нашей современной подготовки задать вопросы об огне, кот. ведёт нас к более высокой подготовке будет некорректность. Поэтому мы говорим «В Дом ФА-Отца, Дом ФА-Отца Метагалактики в целом», взимоуравновешиваем все Дома по мере их там подготовки и возможностей и ФА-Отец Метагалактики в этом огне автоматически, вот пока я говорю одну фразу, в этом огне идёт быстрейшее действие ФА-Отца Метагалактики, чтоб зафиксировать в каждом Доме, необходимые ему, ФА-Отцу МГ-ки, возможности. Скорость действия на 32-м в/присутствии намного выше, чем наш разговор на физике даже, пока я прямо мямлю эти пять слов, хотя вам кажется, что я говорю быстро и чётко. Для 32-го в/присутствия это даже не мямля, это ребёнок, кот. пытается сложить правильно фразу: а-я-а. Точно, понятно, да. И пока я её складываю и выражаю на физике, уже по вашим Домам и группам Отец зафиксировал огонь и Владыки отрегулировали, что надо делать в дальнейшем. Увидьте, пжл., вот этот процесс и применяйте эти фразы по вашим практикам, особенно групповым и особенно касающимся ваших Домов Отца. Увидели? Увидели. Всё. С этой практикой всё. Дальше идём. 150:00 </w:t>
      </w:r>
    </w:p>
    <w:p>
      <w:pPr>
        <w:pStyle w:val="Normal"/>
        <w:ind w:firstLine="454"/>
        <w:jc w:val="both"/>
        <w:rPr/>
      </w:pPr>
      <w:r>
        <w:rPr>
          <w:sz w:val="20"/>
          <w:szCs w:val="20"/>
        </w:rPr>
        <w:t xml:space="preserve">Дальше мы будем изучать </w:t>
      </w:r>
      <w:r>
        <w:rPr>
          <w:b/>
          <w:sz w:val="20"/>
          <w:szCs w:val="20"/>
          <w:u w:val="single"/>
        </w:rPr>
        <w:t>Службу Усилия</w:t>
      </w:r>
      <w:r>
        <w:rPr>
          <w:sz w:val="20"/>
          <w:szCs w:val="20"/>
        </w:rPr>
        <w:t xml:space="preserve">. Там некоторые удивляются, почему я кашляю, объясняю: дело в том, что в огне Галактики или материи Метагалактики, мягко говоря, работая с вами лекционно, я снимаю с вас ваши мысли по поводу этого, ну хотя бы заложенные в прошлом. Надо их откашлять, чтобы они в меня не включались. Я не хочу там себя выделять в этом, да, вы то же самое прочувствуете, ведя лекцию или группу для других чело. И если вы будете вести это в огонь Взаимосвязанного синтеза, в агонии ВС (смех в аудитории), вот не в огне, а в агонии, то надо будет достаточно устойчиво находиться в себе, чтоб не удавиться кашлем в процессе лекции. Открытым текстом. Всё. Поэтому я прошу прощения за то что я покашливаю в самый неподходящий момент и в практике, такое бывает редко, но мы сейчас входим в такой огонь, где нам приходиться взаимокорректироваться и мне и вам (?) Всё. Отсюда и такое состояние тела у меня и у вас постепенно буде, ну не обязательно такое же состояние тела, но как-то с этим связано. Тело будет меняться на вот этот огонь. </w:t>
      </w:r>
    </w:p>
    <w:p>
      <w:pPr>
        <w:pStyle w:val="Normal"/>
        <w:ind w:firstLine="454"/>
        <w:jc w:val="both"/>
        <w:rPr/>
      </w:pPr>
      <w:r>
        <w:rPr>
          <w:sz w:val="20"/>
          <w:szCs w:val="20"/>
        </w:rPr>
        <w:t xml:space="preserve">Итак, </w:t>
      </w:r>
      <w:r>
        <w:rPr>
          <w:b/>
          <w:sz w:val="20"/>
          <w:szCs w:val="20"/>
          <w:u w:val="single"/>
        </w:rPr>
        <w:t>Служба Усилия</w:t>
      </w:r>
      <w:r>
        <w:rPr>
          <w:sz w:val="20"/>
          <w:szCs w:val="20"/>
        </w:rPr>
        <w:t xml:space="preserve">. Ну, для многих это самая приятная Служба, ивсе говорят: </w:t>
      </w:r>
    </w:p>
    <w:p>
      <w:pPr>
        <w:pStyle w:val="Normal"/>
        <w:ind w:firstLine="454"/>
        <w:jc w:val="both"/>
        <w:rPr/>
      </w:pPr>
      <w:r>
        <w:rPr>
          <w:sz w:val="20"/>
          <w:szCs w:val="20"/>
        </w:rPr>
        <w:t xml:space="preserve">– </w:t>
      </w:r>
      <w:r>
        <w:rPr>
          <w:sz w:val="20"/>
          <w:szCs w:val="20"/>
        </w:rPr>
        <w:t xml:space="preserve">Придёшь, делаешь усилие </w:t>
      </w:r>
    </w:p>
    <w:p>
      <w:pPr>
        <w:pStyle w:val="Normal"/>
        <w:ind w:firstLine="454"/>
        <w:jc w:val="both"/>
        <w:rPr/>
      </w:pPr>
      <w:r>
        <w:rPr>
          <w:sz w:val="20"/>
          <w:szCs w:val="20"/>
        </w:rPr>
        <w:t xml:space="preserve">Вопрос простой: Какое усилие надо сделать, чтобы достигнуть чего-то. Или другой вариант: сколько огня надо, чтоб именно вот это в тебе проявилось. То есть Служба Усилия разрабатывает варианты усилий, можно сказать, самое легче, – варианты практик, кот. надо сделать, чтоб тот или иной эффект у тебя сложился. Ну, допустим, разрабатывает один вариант связывания нескольких мыслей в одну мысль по всем сферам мышления. Ты изучаешь, как это связать несколько мыслей сфер мышления в одну мысль ментальную, да, и видишь, как правильно делать усилие, чтобы одна мысль могла у тебя сформироваться по 8-ми, допустим, сферам мысли. Вот это называется Служба Усилия. Это практические моменты применения разных вариантов деятельности. Ну, или у нас иногда такой вопрос возникает у чело: </w:t>
      </w:r>
    </w:p>
    <w:p>
      <w:pPr>
        <w:pStyle w:val="Normal"/>
        <w:ind w:firstLine="454"/>
        <w:jc w:val="both"/>
        <w:rPr/>
      </w:pPr>
      <w:r>
        <w:rPr>
          <w:sz w:val="20"/>
          <w:szCs w:val="20"/>
        </w:rPr>
        <w:t xml:space="preserve">– </w:t>
      </w:r>
      <w:r>
        <w:rPr>
          <w:sz w:val="20"/>
          <w:szCs w:val="20"/>
        </w:rPr>
        <w:t xml:space="preserve">Я не знаю, что мне делать с этим Синтезом, всего столько много, с чего начать? </w:t>
      </w:r>
    </w:p>
    <w:p>
      <w:pPr>
        <w:pStyle w:val="Normal"/>
        <w:ind w:firstLine="454"/>
        <w:jc w:val="both"/>
        <w:rPr/>
      </w:pPr>
      <w:r>
        <w:rPr>
          <w:sz w:val="20"/>
          <w:szCs w:val="20"/>
        </w:rPr>
        <w:t xml:space="preserve">Отправляете в Службу Усилий и в Службе Усилий должна быть разработана маленькая программка: чтоб освоить 5-й Синтез, надо начать с того-то, прийти к тому-то, выйти на то-то и чтоб вы освоили Синтез, надо завершить тем-то. То есть, чёткие последовательные действия, ну допустим: </w:t>
      </w:r>
    </w:p>
    <w:p>
      <w:pPr>
        <w:pStyle w:val="Normal"/>
        <w:ind w:firstLine="454"/>
        <w:jc w:val="both"/>
        <w:rPr/>
      </w:pPr>
      <w:r>
        <w:rPr>
          <w:sz w:val="20"/>
          <w:szCs w:val="20"/>
        </w:rPr>
        <w:t xml:space="preserve">– </w:t>
      </w:r>
      <w:r>
        <w:rPr>
          <w:sz w:val="20"/>
          <w:szCs w:val="20"/>
        </w:rPr>
        <w:t xml:space="preserve">надо начать с изучения УОС и разобраться, что это такое; </w:t>
      </w:r>
    </w:p>
    <w:p>
      <w:pPr>
        <w:pStyle w:val="Normal"/>
        <w:ind w:firstLine="454"/>
        <w:jc w:val="both"/>
        <w:rPr/>
      </w:pPr>
      <w:r>
        <w:rPr>
          <w:sz w:val="20"/>
          <w:szCs w:val="20"/>
        </w:rPr>
        <w:t xml:space="preserve">– </w:t>
      </w:r>
      <w:r>
        <w:rPr>
          <w:sz w:val="20"/>
          <w:szCs w:val="20"/>
        </w:rPr>
        <w:t xml:space="preserve">потом надо попроживать хотя бы одну Силу и сделать практику с ней; </w:t>
      </w:r>
    </w:p>
    <w:p>
      <w:pPr>
        <w:pStyle w:val="Normal"/>
        <w:ind w:firstLine="454"/>
        <w:jc w:val="both"/>
        <w:rPr/>
      </w:pPr>
      <w:r>
        <w:rPr>
          <w:sz w:val="20"/>
          <w:szCs w:val="20"/>
        </w:rPr>
        <w:t xml:space="preserve">– </w:t>
      </w:r>
      <w:r>
        <w:rPr>
          <w:sz w:val="20"/>
          <w:szCs w:val="20"/>
        </w:rPr>
        <w:t xml:space="preserve">далее, обязательно войти в практику магнита и наработать магнитность между Отцом и Матерью, как степень выражения Любви Отца и Матери в вас, и если ты сильно будешь проживать магнит, ты уже войдёшь в сердечность; </w:t>
      </w:r>
    </w:p>
    <w:p>
      <w:pPr>
        <w:pStyle w:val="Normal"/>
        <w:ind w:firstLine="454"/>
        <w:jc w:val="both"/>
        <w:rPr/>
      </w:pPr>
      <w:r>
        <w:rPr>
          <w:sz w:val="20"/>
          <w:szCs w:val="20"/>
        </w:rPr>
        <w:t xml:space="preserve">– </w:t>
      </w:r>
      <w:r>
        <w:rPr>
          <w:sz w:val="20"/>
          <w:szCs w:val="20"/>
        </w:rPr>
        <w:t xml:space="preserve">далее можно в магните осознать 8-рицу 5-го присутствия, как следующий этап, где ты чётко будешь знать действие Сердца и Тела силами, действуя каплей Разума в центре Силы попроживаешь магнитный огонь Отца и Матери на каждую часть 8-рицы. </w:t>
      </w:r>
    </w:p>
    <w:p>
      <w:pPr>
        <w:pStyle w:val="Normal"/>
        <w:ind w:firstLine="454"/>
        <w:jc w:val="both"/>
        <w:rPr/>
      </w:pPr>
      <w:r>
        <w:rPr>
          <w:sz w:val="20"/>
          <w:szCs w:val="20"/>
        </w:rPr>
        <w:t xml:space="preserve">И только после этого, если тебе это любопытно, ты выходишь к Владыкам Безмолвия, Владыкам кармы или Владыкам ситуации и то на 5-м присутствии, ну, для начинающих они на 5-м, да, и выясняешь, а что ж там у тебя есть. Увидели? </w:t>
      </w:r>
    </w:p>
    <w:p>
      <w:pPr>
        <w:pStyle w:val="Normal"/>
        <w:ind w:firstLine="454"/>
        <w:jc w:val="both"/>
        <w:rPr/>
      </w:pPr>
      <w:r>
        <w:rPr>
          <w:sz w:val="20"/>
          <w:szCs w:val="20"/>
        </w:rPr>
        <w:t xml:space="preserve">Последовательность усилий. Если ты не прошёл подготовку силами, 8-рицей и магнитом, то к Владыкам, проявляющим Логоическое Правление выходить незачем, вернее есть зачем – ты сразу от них получишь дополнительно, то что ты не имел раньше. Раз вышел, то значит тебе что-то надо. Они не спрашивают что тебе надо, они просто дополняют к тому, что ты имеешь. </w:t>
      </w:r>
    </w:p>
    <w:p>
      <w:pPr>
        <w:pStyle w:val="Normal"/>
        <w:ind w:firstLine="454"/>
        <w:jc w:val="both"/>
        <w:rPr/>
      </w:pPr>
      <w:r>
        <w:rPr>
          <w:sz w:val="20"/>
          <w:szCs w:val="20"/>
        </w:rPr>
        <w:t xml:space="preserve">А вот если ты вышел к ним в магните, из тебя эманируют УОС и твоя 5-я 8-рица стоит чётко, твёрдо и устойчиво, а ещё и Синтез 8-рица, 5-ричная, действует, то они сразу скажут: </w:t>
      </w:r>
    </w:p>
    <w:p>
      <w:pPr>
        <w:pStyle w:val="Normal"/>
        <w:ind w:firstLine="454"/>
        <w:jc w:val="both"/>
        <w:rPr/>
      </w:pPr>
      <w:r>
        <w:rPr>
          <w:sz w:val="20"/>
          <w:szCs w:val="20"/>
        </w:rPr>
        <w:t xml:space="preserve">– </w:t>
      </w:r>
      <w:r>
        <w:rPr>
          <w:sz w:val="20"/>
          <w:szCs w:val="20"/>
        </w:rPr>
        <w:t xml:space="preserve">Чего изволите? </w:t>
      </w:r>
    </w:p>
    <w:p>
      <w:pPr>
        <w:pStyle w:val="Normal"/>
        <w:ind w:firstLine="454"/>
        <w:jc w:val="both"/>
        <w:rPr/>
      </w:pPr>
      <w:r>
        <w:rPr>
          <w:sz w:val="20"/>
          <w:szCs w:val="20"/>
        </w:rPr>
        <w:t xml:space="preserve">Ибо эти Силы, этот магнит будет сжигать какие-то некорректности, которые даже у вас на тот момент есть и вы будете разрабатывать вместе с Владыками Любви, а как лучше всего преодолеть энную гадостную ситуацию. Ну, там, попросить прощения, но не просто попросить прощения, где они сказали: </w:t>
      </w:r>
    </w:p>
    <w:p>
      <w:pPr>
        <w:pStyle w:val="Normal"/>
        <w:ind w:firstLine="454"/>
        <w:jc w:val="both"/>
        <w:rPr/>
      </w:pPr>
      <w:r>
        <w:rPr>
          <w:sz w:val="20"/>
          <w:szCs w:val="20"/>
        </w:rPr>
        <w:t xml:space="preserve">– </w:t>
      </w:r>
      <w:r>
        <w:rPr>
          <w:sz w:val="20"/>
          <w:szCs w:val="20"/>
        </w:rPr>
        <w:t xml:space="preserve">Сняли с вас. </w:t>
      </w:r>
    </w:p>
    <w:p>
      <w:pPr>
        <w:pStyle w:val="Normal"/>
        <w:ind w:firstLine="454"/>
        <w:jc w:val="both"/>
        <w:rPr/>
      </w:pPr>
      <w:r>
        <w:rPr>
          <w:sz w:val="20"/>
          <w:szCs w:val="20"/>
        </w:rPr>
        <w:t xml:space="preserve">И –э-э. Это они сняли с вас результаты. А вот преобразиться, чтобы вновь эта ситуация у вас не появилась, – вот тут надо подумать, что надо сделать, чтобы такие ситуации к вам не возвращались, как проверка Логоса вашего качества работы с этими Владыками. Увидели? Вот такую цепочку усилий должна разрабатывать Служба Усилий. По каждому Синтезу, вначале, и каждому присутствию. </w:t>
      </w:r>
    </w:p>
    <w:p>
      <w:pPr>
        <w:pStyle w:val="Normal"/>
        <w:ind w:firstLine="454"/>
        <w:jc w:val="both"/>
        <w:rPr/>
      </w:pPr>
      <w:r>
        <w:rPr>
          <w:sz w:val="20"/>
          <w:szCs w:val="20"/>
        </w:rPr>
        <w:t xml:space="preserve">Ну, или допустим, некоторые говорят: </w:t>
      </w:r>
    </w:p>
    <w:p>
      <w:pPr>
        <w:pStyle w:val="Normal"/>
        <w:ind w:firstLine="454"/>
        <w:jc w:val="both"/>
        <w:rPr/>
      </w:pPr>
      <w:r>
        <w:rPr>
          <w:sz w:val="20"/>
          <w:szCs w:val="20"/>
        </w:rPr>
        <w:t xml:space="preserve">– </w:t>
      </w:r>
      <w:r>
        <w:rPr>
          <w:sz w:val="20"/>
          <w:szCs w:val="20"/>
        </w:rPr>
        <w:t xml:space="preserve">Это тавтология, этим заниматься не надо. </w:t>
      </w:r>
    </w:p>
    <w:p>
      <w:pPr>
        <w:pStyle w:val="Normal"/>
        <w:ind w:firstLine="454"/>
        <w:jc w:val="both"/>
        <w:rPr/>
      </w:pPr>
      <w:r>
        <w:rPr>
          <w:sz w:val="20"/>
          <w:szCs w:val="20"/>
        </w:rPr>
        <w:t xml:space="preserve">Не правда. Одному будет понятно через Службу Усилий, а другому будет понятно через другую, допустим, Агентство Мудрости. Что я имею в виду? Здесь же, в Службе Усилий, должна быть разработана система стяжания 8-рицы, то есть какую практику и какие усилия ты должен сделать, чтоб 8-рицу стяжать. Самым простым объяснением, что надо вначале стяжать 64 плана в глобусе интегрального человека, на каждом плане д. б. своя 8-рица, усилие растёт тем, что от плана к плану, стяжая 8-рицу ты повышаешь своё усилие и в 64-х 8-рицах, когда ты их синтезируешь между собой у тебя вырастает одно большое усилие, которое называется </w:t>
      </w:r>
      <w:r>
        <w:rPr>
          <w:b/>
          <w:sz w:val="20"/>
          <w:szCs w:val="20"/>
        </w:rPr>
        <w:t>8-рица 4-го присутствия</w:t>
      </w:r>
      <w:r>
        <w:rPr>
          <w:sz w:val="20"/>
          <w:szCs w:val="20"/>
        </w:rPr>
        <w:t xml:space="preserve">. Так понятно? Можно ещё проще. Но когда человек это прочитает, он увидит, что он не только ФА-8-рицу стяжает, но таким образом и растит свои усилия. Не надо описывать всю программу ФА-8-рицы. Описанием программы пусть занимается там или Агентство Сути или Агентство Мудрости там, или, ну, сейчас будет Дом Синтеза, да? А вот объяснить, что через это растёться усилие – многим это сильно поможет, потому что даже здесь сидящие сейчас удивились некоторые: оказывается, стяжая 8-рицу, вы делаете усилие. А что вы делаете без него, стяжая всё новое? Вот сейчас мы стяжали огонь Взаимосвязанного Синтеза, мы сделали усилие, и оно записалось к нам, это усилие, на какое присутствие? На 18-е, там, где этот ВД-ти находится. И вот соображать, что как только мы сделали новое усилие, новое стяжание и проявили новые возможности – наше усилие и 18-е присутствие выросло, понятно. (Это надо). Вот Служба Усилия должна заниматься разработкой разных проектов усилий. Причём, я бы рекомендовал вначале главных: там по Синтезам, по присутствиям, по 8-рицам, по Абсолютному огня, то что больше всего интересует людей, а потом к этому и усилия по жизни в семье, чтоб преодолеть ту или иную ситуацию, и в профессии, чтоб преодолеть ту или иную ситуацию, да, и с детьми, чтобы преодолеть ту, то есть пакеты разных усилий: для семейной жизни, причём, мужской пакет и женский, для профессиональной жизни, для правильных усилий с чадами ваших семей или с детьми, ну и т. д., и т. д., и т. д. Там уже каждая Служба Усилий пускай сама подумает, чем ей интересно заниматься, одна займётся тем-то, другая тем-то, потом обменяетесь опытом, и будет большая база данных, где … К нам иногда приходят люди и говорят: </w:t>
      </w:r>
    </w:p>
    <w:p>
      <w:pPr>
        <w:pStyle w:val="Normal"/>
        <w:ind w:firstLine="454"/>
        <w:jc w:val="both"/>
        <w:rPr/>
      </w:pPr>
      <w:r>
        <w:rPr>
          <w:sz w:val="20"/>
          <w:szCs w:val="20"/>
        </w:rPr>
        <w:t xml:space="preserve">– </w:t>
      </w:r>
      <w:r>
        <w:rPr>
          <w:sz w:val="20"/>
          <w:szCs w:val="20"/>
        </w:rPr>
        <w:t xml:space="preserve">Что вы делаете? У вас ни этики, ни эстетики – ничего нет. Непонятно как Живой этикой у вас заниматься. Скажите мне как правильно мне делать, чтобы дойти к Отцу. А потом вы будете занимать. </w:t>
      </w:r>
    </w:p>
    <w:p>
      <w:pPr>
        <w:pStyle w:val="Normal"/>
        <w:ind w:firstLine="454"/>
        <w:jc w:val="both"/>
        <w:rPr/>
      </w:pPr>
      <w:r>
        <w:rPr>
          <w:sz w:val="20"/>
          <w:szCs w:val="20"/>
        </w:rPr>
        <w:t xml:space="preserve">– </w:t>
      </w:r>
      <w:r>
        <w:rPr>
          <w:sz w:val="20"/>
          <w:szCs w:val="20"/>
        </w:rPr>
        <w:t xml:space="preserve">Иди в Службу Усилий. Там тебе объяснят, что правильно делать, чтобы ты то или иное смог воплотить и применить. </w:t>
      </w:r>
    </w:p>
    <w:p>
      <w:pPr>
        <w:pStyle w:val="Normal"/>
        <w:ind w:firstLine="454"/>
        <w:jc w:val="both"/>
        <w:rPr/>
      </w:pPr>
      <w:r>
        <w:rPr>
          <w:sz w:val="20"/>
          <w:szCs w:val="20"/>
        </w:rPr>
        <w:t xml:space="preserve">Увидели? То есть у нас не будет там постоянных правил этических или этетических, мы когда-то изучали, что условия Дома Отца их формирует автоматически и вот пускай Служба Усилия и разработает: что при каких действиях и в каких условиях автоматически у вас формируется. То есть от того, какое усилие вы приложили, такую этику условий или эстетику условий жизни вы в Доме Отца получили. Вот это главная фраза по усилиям, то есть </w:t>
      </w:r>
      <w:r>
        <w:rPr>
          <w:b/>
          <w:sz w:val="20"/>
          <w:szCs w:val="20"/>
        </w:rPr>
        <w:t xml:space="preserve">от того, какие усилия вы приложили или применили, такую этику условий и эстетику условий, т. е. красоту действия, вы получили в Доме Отца. </w:t>
      </w:r>
      <w:r>
        <w:rPr>
          <w:sz w:val="20"/>
          <w:szCs w:val="20"/>
        </w:rPr>
        <w:t xml:space="preserve">Что такое этика условий? – Отец вас поощрит или по шее настучит. Вы выйдите к Владыке Иосифу пообщаться насчёт своих некорректностей сами или он вызовет вас, чтоб «намылить» те места, где некорректности вылезли. Увидели? Вот это называется этика условий. И от того, какие вы усилия прикладываете по жизни, Служба Усилия должна объяснить, что может произойти при этом, что может произойти при том, но выбор, что ты хочешь при этом сделать, ты оставляешь за собой. В итоге, Служба Усилия фактически расшифровывает: при каких условиях какие варианты решений или влияний на тебя будут в Доме Отца. </w:t>
      </w:r>
    </w:p>
    <w:p>
      <w:pPr>
        <w:pStyle w:val="Normal"/>
        <w:ind w:firstLine="454"/>
        <w:jc w:val="both"/>
        <w:rPr/>
      </w:pPr>
      <w:r>
        <w:rPr>
          <w:sz w:val="20"/>
          <w:szCs w:val="20"/>
        </w:rPr>
        <w:t xml:space="preserve">Почему она это разрабатывает? Алфавит ФА, Слово Отца, то есть, как ты реализуешь Слово Отца, и оно развёртывается в условиях, что условия по итогам тебе объяснять будут, то есть что ты будешь проживать. Сделал правильное усилие – взошёл, сделал неправильное усилие – сгорело даже то, что ты наработал раньше. Ну, это как я вчера рассказывал, там, по действиям разных теофитов. Вот чтобы сделать превентивные меры и теофиты не залетали во всякие глупости, а не только чело, Служба Усилия (УС) должна описать правила ещё, что можно делать, что не стоит делать – ты можешь это делать, но последствия будут или могут быть такими-то, такими-то. То есть, здесь есть грань свободы воли. Там не должно быть слов: нельзя или «зя», ну то есть можно или нельзя. Это не СУ. В СУ </w:t>
      </w:r>
      <w:r>
        <w:rPr>
          <w:b/>
          <w:sz w:val="20"/>
          <w:szCs w:val="20"/>
        </w:rPr>
        <w:t xml:space="preserve">описывается процесс, </w:t>
      </w:r>
      <w:r>
        <w:rPr>
          <w:sz w:val="20"/>
          <w:szCs w:val="20"/>
        </w:rPr>
        <w:t xml:space="preserve">что при таких–то действиях, итог будет такой-то, при таких-то действиях – итог будет такой-то, нужно делать такие-то действия, если хотите то-то делать. А вот в процессе делания этих действий твои усилия могут быть некорректными и даже при правильном действии усилий привести к совсем другому результату, что описан, правильно. То есть, в зависимости от, ну допустим человеку описали, как правильно сделать усилия, чтоб войти к Отцу. Он всё правильно сделал, вышел к Отцу, но в этот момент думал «хрен знает о чём». Помните как в анекдоте: </w:t>
      </w:r>
    </w:p>
    <w:p>
      <w:pPr>
        <w:pStyle w:val="Normal"/>
        <w:ind w:firstLine="454"/>
        <w:jc w:val="both"/>
        <w:rPr/>
      </w:pPr>
      <w:r>
        <w:rPr>
          <w:sz w:val="20"/>
          <w:szCs w:val="20"/>
        </w:rPr>
        <w:t xml:space="preserve">– </w:t>
      </w:r>
      <w:r>
        <w:rPr>
          <w:sz w:val="20"/>
          <w:szCs w:val="20"/>
        </w:rPr>
        <w:t xml:space="preserve">Дай шубу жене моей. </w:t>
      </w:r>
    </w:p>
    <w:p>
      <w:pPr>
        <w:pStyle w:val="Normal"/>
        <w:ind w:firstLine="454"/>
        <w:jc w:val="both"/>
        <w:rPr/>
      </w:pPr>
      <w:r>
        <w:rPr>
          <w:sz w:val="20"/>
          <w:szCs w:val="20"/>
        </w:rPr>
        <w:t xml:space="preserve">И жена стала кошкой. Возвращается домой и автоматически говорит: </w:t>
      </w:r>
    </w:p>
    <w:p>
      <w:pPr>
        <w:pStyle w:val="Normal"/>
        <w:ind w:firstLine="454"/>
        <w:jc w:val="both"/>
        <w:rPr/>
      </w:pPr>
      <w:r>
        <w:rPr>
          <w:sz w:val="20"/>
          <w:szCs w:val="20"/>
        </w:rPr>
        <w:t xml:space="preserve">– </w:t>
      </w:r>
      <w:r>
        <w:rPr>
          <w:sz w:val="20"/>
          <w:szCs w:val="20"/>
        </w:rPr>
        <w:t xml:space="preserve">Кисонька моя. </w:t>
      </w:r>
    </w:p>
    <w:p>
      <w:pPr>
        <w:pStyle w:val="Normal"/>
        <w:ind w:firstLine="454"/>
        <w:jc w:val="both"/>
        <w:rPr/>
      </w:pPr>
      <w:r>
        <w:rPr>
          <w:sz w:val="20"/>
          <w:szCs w:val="20"/>
        </w:rPr>
        <w:t xml:space="preserve">Автоматика. Она говорит: </w:t>
      </w:r>
    </w:p>
    <w:p>
      <w:pPr>
        <w:pStyle w:val="Normal"/>
        <w:ind w:firstLine="454"/>
        <w:jc w:val="both"/>
        <w:rPr/>
      </w:pPr>
      <w:r>
        <w:rPr>
          <w:sz w:val="20"/>
          <w:szCs w:val="20"/>
        </w:rPr>
        <w:t xml:space="preserve">– </w:t>
      </w:r>
      <w:r>
        <w:rPr>
          <w:sz w:val="20"/>
          <w:szCs w:val="20"/>
        </w:rPr>
        <w:t xml:space="preserve">Ты раньше меня так не называл. </w:t>
      </w:r>
    </w:p>
    <w:p>
      <w:pPr>
        <w:pStyle w:val="Normal"/>
        <w:ind w:firstLine="454"/>
        <w:jc w:val="both"/>
        <w:rPr/>
      </w:pPr>
      <w:r>
        <w:rPr>
          <w:sz w:val="20"/>
          <w:szCs w:val="20"/>
        </w:rPr>
        <w:t xml:space="preserve">– </w:t>
      </w:r>
      <w:r>
        <w:rPr>
          <w:sz w:val="20"/>
          <w:szCs w:val="20"/>
        </w:rPr>
        <w:t xml:space="preserve">Ну вот так пошло от сердца. Я к Отцу сходил, шубу тебе попросил. </w:t>
      </w:r>
    </w:p>
    <w:p>
      <w:pPr>
        <w:pStyle w:val="Normal"/>
        <w:ind w:firstLine="454"/>
        <w:jc w:val="both"/>
        <w:rPr/>
      </w:pPr>
      <w:r>
        <w:rPr>
          <w:sz w:val="20"/>
          <w:szCs w:val="20"/>
        </w:rPr>
        <w:t xml:space="preserve">Понятно сразу почувствовал, что на астрале она стала кисанькой, то есть большим мохнатым чудовищем или этим, или снежным человеком, по отношению к нашему физическому проявлению. Увидели? </w:t>
      </w:r>
    </w:p>
    <w:p>
      <w:pPr>
        <w:pStyle w:val="Normal"/>
        <w:ind w:firstLine="454"/>
        <w:jc w:val="both"/>
        <w:rPr/>
      </w:pPr>
      <w:r>
        <w:rPr>
          <w:sz w:val="20"/>
          <w:szCs w:val="20"/>
        </w:rPr>
        <w:t xml:space="preserve">То есть, вот за эту СУ не отвечает, она может показать процесс, как выйти к Отцу, сделать правильно усилия, а вот то с чем ты выйдешь, с какими мыслями и чувствами, может привести к совершенно разным результатам. Один через этот контакт взойдёт, а другой – упадёт. И вот тут уже нельзя описать можно это или нельзя, к чему это приведёт. Можно лишь описать процесс, какие усилия надо сделать, чтобы выйти к Отцу. А вот что ты от Отца получишь, зависит от твоих предыдущих усилий в тебе накопленных. Увидели? Поэтому ни в коем случае в СУ не скатывайтесь к этическим или эстетическим нормативам, это будет некорректно и за это вас Илларион по головке не погладит, ну вернее погладит, ну какой-нибудь жёсткой щёткой, причёсывая ваши мысли. Ну не сам Илларион, так вызовет какого-нибудь доброго ученика эфирного присутствия, и он вам поможет это осознать. Ясно, да? Вот в этом плане, то есть этических нормативов там не должно быть, там должны быть процессы: что надо сделать, чтобы усилие … «Только усилием мы входим в царствие небесное». Как это? Какие шаги надо сделать, чтобы попасть в Дом Отца, в царствие небесное, в рай и объяснить, как обойти Петра ключника, чтобы ворота тебе сами открылись. </w:t>
      </w:r>
    </w:p>
    <w:p>
      <w:pPr>
        <w:pStyle w:val="Normal"/>
        <w:ind w:firstLine="454"/>
        <w:jc w:val="both"/>
        <w:rPr/>
      </w:pPr>
      <w:r>
        <w:rPr>
          <w:sz w:val="20"/>
          <w:szCs w:val="20"/>
        </w:rPr>
        <w:t xml:space="preserve">Никто не знает этот анекдот? Это ученический анекдот. Когда ученик попадает на ментальный план, если ученик действительно готов, созрел, его спрашивают: </w:t>
      </w:r>
    </w:p>
    <w:p>
      <w:pPr>
        <w:pStyle w:val="Normal"/>
        <w:ind w:firstLine="454"/>
        <w:jc w:val="both"/>
        <w:rPr/>
      </w:pPr>
      <w:r>
        <w:rPr>
          <w:sz w:val="20"/>
          <w:szCs w:val="20"/>
        </w:rPr>
        <w:t xml:space="preserve">– </w:t>
      </w:r>
      <w:r>
        <w:rPr>
          <w:sz w:val="20"/>
          <w:szCs w:val="20"/>
        </w:rPr>
        <w:t xml:space="preserve">Как обойти Петра ключника, чтоб ты напрямую попал в рай и врата сами у тебя открылись? </w:t>
      </w:r>
    </w:p>
    <w:p>
      <w:pPr>
        <w:pStyle w:val="Normal"/>
        <w:ind w:firstLine="454"/>
        <w:jc w:val="both"/>
        <w:rPr/>
      </w:pPr>
      <w:r>
        <w:rPr>
          <w:sz w:val="20"/>
          <w:szCs w:val="20"/>
        </w:rPr>
        <w:t xml:space="preserve">– </w:t>
      </w:r>
      <w:r>
        <w:rPr>
          <w:sz w:val="20"/>
          <w:szCs w:val="20"/>
        </w:rPr>
        <w:t xml:space="preserve">Кто ответит? Ну, это почти загадка. </w:t>
      </w:r>
    </w:p>
    <w:p>
      <w:pPr>
        <w:pStyle w:val="Normal"/>
        <w:ind w:firstLine="454"/>
        <w:jc w:val="both"/>
        <w:rPr/>
      </w:pPr>
      <w:r>
        <w:rPr>
          <w:sz w:val="20"/>
          <w:szCs w:val="20"/>
        </w:rPr>
        <w:t xml:space="preserve">Концентрацией мысли ученика на замке. Если ученик достаточно ментально подготовлен, то подходя к вратам он должен смотреть не на ключника и Петра, а на замок, который помогает ему открыть ворота и войти. На этом строились посвящения предыдущей эпохи. То есть, если он, а рай – это ментал, т. е. воздух, и если у него сильный ментал и он всю силу мысли отдал замку, то замок сделан из ментальной материи и он что сделает – откроется, и ключ будет не нужен. Называется – нелинейное действие. И Пётр тогда скажет: </w:t>
      </w:r>
    </w:p>
    <w:p>
      <w:pPr>
        <w:pStyle w:val="Normal"/>
        <w:ind w:firstLine="454"/>
        <w:jc w:val="both"/>
        <w:rPr/>
      </w:pPr>
      <w:r>
        <w:rPr>
          <w:sz w:val="20"/>
          <w:szCs w:val="20"/>
        </w:rPr>
        <w:t xml:space="preserve">– </w:t>
      </w:r>
      <w:r>
        <w:rPr>
          <w:sz w:val="20"/>
          <w:szCs w:val="20"/>
        </w:rPr>
        <w:t xml:space="preserve">Проходите, пожалуйста. Извините, что я с ключами. (Смех в аудитории). </w:t>
      </w:r>
    </w:p>
    <w:p>
      <w:pPr>
        <w:pStyle w:val="Normal"/>
        <w:ind w:firstLine="454"/>
        <w:jc w:val="both"/>
        <w:rPr/>
      </w:pPr>
      <w:r>
        <w:rPr>
          <w:sz w:val="20"/>
          <w:szCs w:val="20"/>
        </w:rPr>
        <w:t xml:space="preserve">Всё понятно? Вот нарабатывая такие усилия, вы можете людям показывать, как нужно подготовиться, чтобы войти в ту или иную область деятельности правильно. Вот даже на таком анекдоте. </w:t>
      </w:r>
    </w:p>
    <w:p>
      <w:pPr>
        <w:pStyle w:val="Normal"/>
        <w:ind w:firstLine="454"/>
        <w:jc w:val="both"/>
        <w:rPr/>
      </w:pPr>
      <w:r>
        <w:rPr>
          <w:sz w:val="20"/>
          <w:szCs w:val="20"/>
        </w:rPr>
        <w:t xml:space="preserve">Поэтому на каждом из присутствий есть свой анекдот усилий для учеников, своя проверка. Вот я ментально рассказал. Ну, для многих рай там ещё остаётся, поэтому на этом легко их проверять. На причинном усилии – своя проверка, чтоб попасть к Владыкам кармы, на буддхическом своя, чтоб в Зал Высшей Души попасть, в общем, будет очень полезно, если вы разработаете разные виды усилий для разного присутствия, даже в анекдотическом варианте, ну называется, пускай попробует ответить. Вот согласитесь, после такого ответа, страх попадания в рай у вас снимается. Почему? Да если вы разработали 32 сферы мышления, а у бедного Петра в предыдущую эпоху было две-три, и формальная сфера мышления тогда была вершиной его бедного рыбацкого мышления. Я не хочу обижать Петра, ни в коем случае так не думайте. Есть чёткий ментальный анализ подготовки ученика как Апостолов. Это видно из его слов, это видно из его сомнений, как три раза там предал Иисуса, это можно сделать только формальным мышлением. Потому что логики в его действиях было «не на грош». Это, извините, описывали сами религиозные деятели в средние века, анализируя поведение Петра. На этом учили монахов. Поэтому, кто говорит, ты что делаешь, я отправляю в истинные семинарии, католическую и православную, где такие тексты есть и всё это объясняется, при этом есть уважение к апостолу, что он ученик Христа, но и извините, идёт анализ его действий. И когда ты сконцентрируешь силу мысли 32-х сфер мышления на замке, то ключ, который открывается тремя сферами мышления, не понадобится, ибо у тебя будет в 10 раз больше усилие, чем три сферы мышления с ключами. </w:t>
      </w:r>
    </w:p>
    <w:p>
      <w:pPr>
        <w:pStyle w:val="Normal"/>
        <w:ind w:firstLine="454"/>
        <w:jc w:val="both"/>
        <w:rPr/>
      </w:pPr>
      <w:r>
        <w:rPr>
          <w:sz w:val="20"/>
          <w:szCs w:val="20"/>
        </w:rPr>
        <w:t xml:space="preserve">Ну, я на одном семинаре решил достать христиан </w:t>
      </w:r>
      <w:r>
        <w:rPr>
          <w:b/>
          <w:sz w:val="20"/>
          <w:szCs w:val="20"/>
        </w:rPr>
        <w:t>169-30</w:t>
      </w:r>
      <w:r>
        <w:rPr>
          <w:sz w:val="20"/>
          <w:szCs w:val="20"/>
        </w:rPr>
        <w:t xml:space="preserve">, там некоторые сидели особо хрисианизированы </w:t>
      </w:r>
    </w:p>
    <w:p>
      <w:pPr>
        <w:pStyle w:val="Normal"/>
        <w:ind w:firstLine="454"/>
        <w:jc w:val="both"/>
        <w:rPr/>
      </w:pPr>
      <w:r>
        <w:rPr>
          <w:sz w:val="20"/>
          <w:szCs w:val="20"/>
        </w:rPr>
        <w:t xml:space="preserve">– </w:t>
      </w:r>
      <w:r>
        <w:rPr>
          <w:sz w:val="20"/>
          <w:szCs w:val="20"/>
        </w:rPr>
        <w:t xml:space="preserve">Вы никогда не думали почему Пётр стоит за вратами рая? </w:t>
      </w:r>
    </w:p>
    <w:p>
      <w:pPr>
        <w:pStyle w:val="Normal"/>
        <w:ind w:firstLine="454"/>
        <w:jc w:val="both"/>
        <w:rPr/>
      </w:pPr>
      <w:r>
        <w:rPr>
          <w:sz w:val="20"/>
          <w:szCs w:val="20"/>
        </w:rPr>
        <w:t xml:space="preserve">Представляете взгляд какой у них был. Я говорю: </w:t>
      </w:r>
    </w:p>
    <w:p>
      <w:pPr>
        <w:pStyle w:val="Normal"/>
        <w:ind w:firstLine="454"/>
        <w:jc w:val="both"/>
        <w:rPr/>
      </w:pPr>
      <w:r>
        <w:rPr>
          <w:sz w:val="20"/>
          <w:szCs w:val="20"/>
        </w:rPr>
        <w:t xml:space="preserve">– </w:t>
      </w:r>
      <w:r>
        <w:rPr>
          <w:sz w:val="20"/>
          <w:szCs w:val="20"/>
        </w:rPr>
        <w:t xml:space="preserve">Если бы он был а раю, он бы стоял внутри рая и как привратник открывал калитку приходящим, да? </w:t>
      </w:r>
    </w:p>
    <w:p>
      <w:pPr>
        <w:pStyle w:val="Normal"/>
        <w:ind w:firstLine="454"/>
        <w:jc w:val="both"/>
        <w:rPr/>
      </w:pPr>
      <w:r>
        <w:rPr>
          <w:sz w:val="20"/>
          <w:szCs w:val="20"/>
        </w:rPr>
        <w:t xml:space="preserve">Ну, есть такой – привратник в доме. А он стоит с ключами за границей рая, за стенкой. Понятно, что имея ключи он может войти, но его Отец поставил за вратами рая, а значит он сам до конца в рай попасть не смог. Почему? Сомнения в Иисуса мешали. Это его отработка вот этих трёх предательств, когда он отказался от Иисуса и говорил: </w:t>
      </w:r>
    </w:p>
    <w:p>
      <w:pPr>
        <w:pStyle w:val="Normal"/>
        <w:ind w:firstLine="454"/>
        <w:jc w:val="both"/>
        <w:rPr/>
      </w:pPr>
      <w:r>
        <w:rPr>
          <w:sz w:val="20"/>
          <w:szCs w:val="20"/>
        </w:rPr>
        <w:t xml:space="preserve">– </w:t>
      </w:r>
      <w:r>
        <w:rPr>
          <w:sz w:val="20"/>
          <w:szCs w:val="20"/>
        </w:rPr>
        <w:t xml:space="preserve">Не, не, не, это не мой. </w:t>
      </w:r>
    </w:p>
    <w:p>
      <w:pPr>
        <w:pStyle w:val="Normal"/>
        <w:ind w:firstLine="454"/>
        <w:jc w:val="both"/>
        <w:rPr/>
      </w:pPr>
      <w:r>
        <w:rPr>
          <w:sz w:val="20"/>
          <w:szCs w:val="20"/>
        </w:rPr>
        <w:t xml:space="preserve">Хотя мог распяться вместе с ним. И был бы один из первых апостолов распятых, а он испугался этого процесса. </w:t>
      </w:r>
    </w:p>
    <w:p>
      <w:pPr>
        <w:pStyle w:val="Normal"/>
        <w:ind w:firstLine="454"/>
        <w:jc w:val="both"/>
        <w:rPr/>
      </w:pPr>
      <w:r>
        <w:rPr>
          <w:sz w:val="20"/>
          <w:szCs w:val="20"/>
        </w:rPr>
        <w:t xml:space="preserve">– </w:t>
      </w:r>
      <w:r>
        <w:rPr>
          <w:sz w:val="20"/>
          <w:szCs w:val="20"/>
        </w:rPr>
        <w:t xml:space="preserve">Он же был распят (голос из аудитории). </w:t>
      </w:r>
    </w:p>
    <w:p>
      <w:pPr>
        <w:pStyle w:val="Normal"/>
        <w:ind w:firstLine="454"/>
        <w:jc w:val="both"/>
        <w:rPr/>
      </w:pPr>
      <w:r>
        <w:rPr>
          <w:sz w:val="20"/>
          <w:szCs w:val="20"/>
        </w:rPr>
        <w:t xml:space="preserve">А, всё-таки. Знаете такое, рядом с Иисусом, где даже разбойник взошёл, один из них, или потом по итогам жизни, когда понял, что деваться некуда, надо. Понятно, да? Поэтому по итогам ему-то ключи вручили – всё равно распялся, да ещё более жёстко, ну правильно, за такие сомнения можно было ещё хуже распяться. Надо же отрабатывать, кто чего сделал во время распятия Иисуса, поэтому и его распятие было, я бы сказал даже, одно из самых жестоких, но это результат его сомнений за одну ночь. Понимаете, т. е. мы видим следствие, что его сложно распяли, а с другой стороны надо видеть причину: нечего было сомневаться в момент ареста Иисуса, а быть достойным того, что испытывал твой Учитель. Правильно? Я ни в коем случае не против Петра, я просто веду ментальный анализ событий. Так обучают монахов. Открытым текстом. Их заставляют анализировать это, и тогда они глубже входят и к апостолу и к Иисусу. А мирян, их конечно к такой информации не допускают, говорят, что они, ну в общем не совсем интеллектуально богаты, чтобы проанализировать такую глубокую вещь как сомнения Петра. Но тема анализа сомнения Петра в Евангелие – это одна из главных экзаменационных тем семинаристов. Почему? На этом проверяют, насколько вера крепка у самих семинаристов, на сомнениях Петра. И насколько они правильно будут батюшками церкви после окончания семинарии. </w:t>
      </w:r>
    </w:p>
    <w:p>
      <w:pPr>
        <w:pStyle w:val="Normal"/>
        <w:ind w:firstLine="454"/>
        <w:jc w:val="both"/>
        <w:rPr/>
      </w:pPr>
      <w:r>
        <w:rPr>
          <w:sz w:val="20"/>
          <w:szCs w:val="20"/>
        </w:rPr>
        <w:t xml:space="preserve">(Из аудитории вопрос). </w:t>
      </w:r>
    </w:p>
    <w:p>
      <w:pPr>
        <w:pStyle w:val="Normal"/>
        <w:ind w:firstLine="454"/>
        <w:jc w:val="both"/>
        <w:rPr/>
      </w:pPr>
      <w:r>
        <w:rPr>
          <w:sz w:val="20"/>
          <w:szCs w:val="20"/>
        </w:rPr>
        <w:t xml:space="preserve">После этого они стали особыми людьми, но сферы мышления у них остались те же. Понимаете, вам дался Дух и вы Духом стали больше, логично? Но кто сказал, что ментальное тело у вас при этом преобразилось? И у вас как было три сферы мышления, так и осталось. Единственно, до святого духа эти три сферы мышления были человеческими, а после святого духа – ещё заряжены святым духом. Ну, и что? Но при этом три сферы мышления то осталось и по качеству мысли даже в святом духе, вы продолжаете думать как и раньше, только видеть уже не просто рыбку, а рыбку с аурой святого духа. Ну, символ христианства – это символ рыбы, поэтому рыбак – призванный. Поэтому давайте отслеживать, что святой дух они получили – у нас святой дух входит в душу – и видеть правильность этого процесса, но с другой стороны, чётко анализировать, что сама подготовка его, как рыбака, так и осталась рыбацкой. В итоге мы имеем в виду ту церковь, которую имеем. Не зная как построить церковную организацию, он взял за пример иудейскую церковь, где появились посредники, то бишь, священники. Апостол Павел предупреждал его, что так делать нельзя, у них был даже конфликт на эту тему. Но Пётр по рыбацки настоял на своём, а власть имущим того и надо было: поставить своих священников, чтобы эту религию чётко под себя подвести. В итоге Пётр оказался более лучшим и главным, чем непонятный Павел, где в каждом доме можно молиться Иисусу, синтезироваться сердцем и непонятно, что в этом доме, для власть имущих, эти христиане делают и какими они оттуда выйдут. Это тексты, сохранились, это можно прочитать в истории. И в итоге взяли тенденцию Петра на создание церквей, христианских общин с монастырями. Я бы не сказал, что это была лучшая тенденция, ибо Иисус нигде об этом не говорил. </w:t>
      </w:r>
    </w:p>
    <w:p>
      <w:pPr>
        <w:pStyle w:val="Normal"/>
        <w:ind w:firstLine="454"/>
        <w:jc w:val="both"/>
        <w:rPr/>
      </w:pPr>
      <w:r>
        <w:rPr>
          <w:sz w:val="20"/>
          <w:szCs w:val="20"/>
        </w:rPr>
        <w:t xml:space="preserve">(Вопрос из аудитории) </w:t>
      </w:r>
    </w:p>
    <w:p>
      <w:pPr>
        <w:pStyle w:val="Normal"/>
        <w:ind w:firstLine="454"/>
        <w:jc w:val="both"/>
        <w:rPr/>
      </w:pPr>
      <w:r>
        <w:rPr>
          <w:sz w:val="20"/>
          <w:szCs w:val="20"/>
        </w:rPr>
        <w:t xml:space="preserve">Чем? Фразу, пожалуйста, из Евангелие. </w:t>
      </w:r>
    </w:p>
    <w:p>
      <w:pPr>
        <w:pStyle w:val="Normal"/>
        <w:ind w:firstLine="454"/>
        <w:jc w:val="both"/>
        <w:rPr/>
      </w:pPr>
      <w:r>
        <w:rPr>
          <w:sz w:val="20"/>
          <w:szCs w:val="20"/>
        </w:rPr>
        <w:t xml:space="preserve">– </w:t>
      </w:r>
      <w:r>
        <w:rPr>
          <w:sz w:val="20"/>
          <w:szCs w:val="20"/>
        </w:rPr>
        <w:t xml:space="preserve">(Из аудитории). Петру сказал, чтоб он церкви построил каменные. </w:t>
      </w:r>
    </w:p>
    <w:p>
      <w:pPr>
        <w:pStyle w:val="Normal"/>
        <w:ind w:firstLine="454"/>
        <w:jc w:val="both"/>
        <w:rPr/>
      </w:pPr>
      <w:r>
        <w:rPr>
          <w:sz w:val="20"/>
          <w:szCs w:val="20"/>
        </w:rPr>
        <w:t xml:space="preserve">Знаете такое, церковь церкви рознь. Я вам по-другому отвечу. Когда два или три раза за всё Евангелие Иисус входил в храм, это заканчивалось двумя проблемами: или его выгоняли или он выгонял всех оттуда. Поэтому у меня возникает резонный вопрос: </w:t>
      </w:r>
    </w:p>
    <w:p>
      <w:pPr>
        <w:pStyle w:val="Normal"/>
        <w:ind w:firstLine="454"/>
        <w:jc w:val="both"/>
        <w:rPr/>
      </w:pPr>
      <w:r>
        <w:rPr>
          <w:sz w:val="20"/>
          <w:szCs w:val="20"/>
        </w:rPr>
        <w:t xml:space="preserve">– </w:t>
      </w:r>
      <w:r>
        <w:rPr>
          <w:sz w:val="20"/>
          <w:szCs w:val="20"/>
        </w:rPr>
        <w:t xml:space="preserve">А какую церковь имел в виду Иисус, ибо у него был очень неприятный осадок после общения в храмах. То его выгнали, не дали прочитать тору, а он был евреем, то, извините он там всех менял повыгонял, да ещё палкой, извините, на тот момент была высочайшее оскорбление, ибо за счёт этих менял жил храм. Вопрос: </w:t>
      </w:r>
    </w:p>
    <w:p>
      <w:pPr>
        <w:pStyle w:val="Normal"/>
        <w:ind w:firstLine="454"/>
        <w:jc w:val="both"/>
        <w:rPr>
          <w:b/>
          <w:b/>
          <w:sz w:val="20"/>
          <w:szCs w:val="20"/>
        </w:rPr>
      </w:pPr>
      <w:r>
        <w:rPr>
          <w:sz w:val="20"/>
          <w:szCs w:val="20"/>
        </w:rPr>
        <w:t xml:space="preserve">– </w:t>
      </w:r>
      <w:r>
        <w:rPr>
          <w:sz w:val="20"/>
          <w:szCs w:val="20"/>
        </w:rPr>
        <w:t xml:space="preserve">Какую церковь Иисус хотел построить? </w:t>
      </w:r>
    </w:p>
    <w:p>
      <w:pPr>
        <w:pStyle w:val="Normal"/>
        <w:ind w:firstLine="454"/>
        <w:jc w:val="both"/>
        <w:rPr/>
      </w:pPr>
      <w:r>
        <w:rPr>
          <w:sz w:val="20"/>
          <w:szCs w:val="20"/>
        </w:rPr>
        <w:t xml:space="preserve">Вот этой логикой и вот такими вариантами и должна заниматься СУ. И когда приходят новенькие, и пытаются проанализировать, что происходило в Евангелие, в Коране или в истории, надо искать аналоги, что могло произойти: так или эдак, нельзя однозначно давать, что будет только так, надо искать варианты, и на этих вариантах чело начнут развиваться глубже и дальше, чем без этих вариантов. Всё. Давайте на этом с Петром закончим. </w:t>
      </w:r>
    </w:p>
    <w:p>
      <w:pPr>
        <w:pStyle w:val="Normal"/>
        <w:ind w:firstLine="454"/>
        <w:jc w:val="both"/>
        <w:rPr/>
      </w:pPr>
      <w:r>
        <w:rPr>
          <w:sz w:val="20"/>
          <w:szCs w:val="20"/>
        </w:rPr>
        <w:t xml:space="preserve">Просто вы увидите, увидели, чем должна заниматься СУ. Это не просто усилия, как вот там пакет действий, это ещё и анализ разных исторических возможностей, где чётко описано, какие усилия, ну приводили, ну типа того, что вот Петра ещё более жестоким способом распяли чем Иисуса, но, извините, за сомнения надо отрабатывать. Увидели? И вот СУ должна спокойно об этом говорить. Это ж Алфавит, значит надо уметь владеть Словом. Кто-то там сидел и думал: </w:t>
      </w:r>
    </w:p>
    <w:p>
      <w:pPr>
        <w:pStyle w:val="Normal"/>
        <w:ind w:firstLine="454"/>
        <w:jc w:val="both"/>
        <w:rPr/>
      </w:pPr>
      <w:r>
        <w:rPr>
          <w:sz w:val="20"/>
          <w:szCs w:val="20"/>
        </w:rPr>
        <w:t xml:space="preserve">– </w:t>
      </w:r>
      <w:r>
        <w:rPr>
          <w:sz w:val="20"/>
          <w:szCs w:val="20"/>
        </w:rPr>
        <w:t xml:space="preserve">А зачем столько много говорить? </w:t>
      </w:r>
    </w:p>
    <w:p>
      <w:pPr>
        <w:pStyle w:val="Normal"/>
        <w:ind w:firstLine="454"/>
        <w:jc w:val="both"/>
        <w:rPr>
          <w:sz w:val="20"/>
          <w:szCs w:val="20"/>
        </w:rPr>
      </w:pPr>
      <w:r>
        <w:rPr>
          <w:sz w:val="20"/>
          <w:szCs w:val="20"/>
        </w:rPr>
        <w:t xml:space="preserve">Извините, СУ относится к Алфавиту, а значит, ты должен владеть словом и прежде всего словом убеждающим, чтоб откорректировать правильность усилий, уметь на вариантах убедить того кто пришёл к тебе, да, в чём-то, в разнице тех или иных усилий. Вот и всё. Вот это Служба Усилий. Дальше идём. </w:t>
      </w:r>
    </w:p>
    <w:p>
      <w:pPr>
        <w:pStyle w:val="Normal"/>
        <w:ind w:firstLine="454"/>
        <w:jc w:val="both"/>
        <w:rPr>
          <w:sz w:val="20"/>
          <w:szCs w:val="20"/>
        </w:rPr>
      </w:pPr>
      <w:r>
        <w:rPr>
          <w:sz w:val="20"/>
          <w:szCs w:val="20"/>
        </w:rPr>
      </w:r>
    </w:p>
    <w:p>
      <w:pPr>
        <w:pStyle w:val="Normal"/>
        <w:ind w:firstLine="454"/>
        <w:jc w:val="both"/>
        <w:rPr/>
      </w:pPr>
      <w:r>
        <w:rPr>
          <w:b/>
          <w:sz w:val="20"/>
          <w:szCs w:val="20"/>
          <w:u w:val="single"/>
        </w:rPr>
        <w:t>Организация Образа</w:t>
      </w:r>
      <w:r>
        <w:rPr>
          <w:b/>
          <w:sz w:val="20"/>
          <w:szCs w:val="20"/>
        </w:rPr>
        <w:t xml:space="preserve">. </w:t>
      </w:r>
      <w:r>
        <w:rPr>
          <w:sz w:val="20"/>
          <w:szCs w:val="20"/>
        </w:rPr>
        <w:t xml:space="preserve">Сейчас я попытаюсь приблизиться к вам, в тенёк. Значит, Организация Образа. В принципе здесь можно долго не разговаривать на эту тему. Почему? То, что мы сегодня расписывали по Образу Отца, насчёт эталонной мысли, да, эталонного чувства, эталонного движения и воспламенения Образа Отца в каждом, этим и должна заниматься Организация Образа, в первую очередь. То есть, этот процесс частично мы уже описали. Но конечно это не заканчивается только работой с Образом. </w:t>
      </w:r>
    </w:p>
    <w:p>
      <w:pPr>
        <w:pStyle w:val="Normal"/>
        <w:ind w:firstLine="454"/>
        <w:jc w:val="both"/>
        <w:rPr/>
      </w:pPr>
      <w:r>
        <w:rPr>
          <w:sz w:val="20"/>
          <w:szCs w:val="20"/>
        </w:rPr>
        <w:t xml:space="preserve">Здесь есть ещё другой вопрос, а какие Образы Отца у вас в голове вертятся, чтобы привести к тем или иным результатам. Помните Агни-Йогу: воображение – ключ к высшим мирам. Но когда-то занимаясь Агни-йогой в Краснодаре, я понял такую простую истину: Агни-йога всё не говорит. Почему? Потому что как работник искусства я увидел, что знаю – воображение воображению рознь. И то что воображает балетмейстер и режиссёр, ну балетмейстер для танца, режиссёр для пьесы – это совершенно разные типы воображений, а значит, они попадут в разные вышестоящие миры. </w:t>
      </w:r>
    </w:p>
    <w:p>
      <w:pPr>
        <w:pStyle w:val="Normal"/>
        <w:ind w:firstLine="454"/>
        <w:jc w:val="both"/>
        <w:rPr/>
      </w:pPr>
      <w:r>
        <w:rPr>
          <w:sz w:val="20"/>
          <w:szCs w:val="20"/>
        </w:rPr>
        <w:t xml:space="preserve">Ну, пример, допустим, балетмейстер: он думает телом, он всегда пойдёт куда? – В атму. А режиссёр думает пьесой, словесно, ментальными связями, ситуациями, и он попадёт или в причину, или в буддхи, или в ментал, а то и в астрал – по мере своей подготовки. То есть у режиссёра выходов больше, но и ответственность больше. У балетмейстеров выходов меньше, ну и концентрация на качество воли при работе тел. Соответственно воображение режиссёра и балетмейстера различное. Вопрос. </w:t>
      </w:r>
      <w:r>
        <w:rPr>
          <w:b/>
          <w:sz w:val="20"/>
          <w:szCs w:val="20"/>
        </w:rPr>
        <w:t>А каким воображением мы должны входить в высшие миры?</w:t>
      </w:r>
      <w:r>
        <w:rPr>
          <w:sz w:val="20"/>
          <w:szCs w:val="20"/>
        </w:rPr>
        <w:t xml:space="preserve"> Раз воображение строится из разных образов Отца, которыми мы владеем, то наш аппарат воображения обязательно имеет ряд образов, которые позволяют активировать ту или иную степень вхождения в высшие миры. Одним воображением ты войдёшь на эфир, другим воображением ты войдёшь на буддхи, а третьим воображением – на синтетичность. Извините, это разные будут воображения. Или физический мир, тонкий мир, плазменный мир, огненный мир, по четвёркам присутствий, – требует разные типы воображений, а значит требует разный объём образов, которыми ты должен владеть, образов, подчёркиваю, по системе образного мышления даже, вначале, ну чтоб легче было. Не забывайте, что это всё-таки аж 17-я организация, да? Каким видом образов ты должен владеть, чтобы войти в то или иное присутствие, то есть </w:t>
      </w:r>
      <w:r>
        <w:rPr>
          <w:b/>
          <w:sz w:val="20"/>
          <w:szCs w:val="20"/>
        </w:rPr>
        <w:t xml:space="preserve">качество твоего воображения. </w:t>
      </w:r>
      <w:r>
        <w:rPr>
          <w:sz w:val="20"/>
          <w:szCs w:val="20"/>
        </w:rPr>
        <w:t xml:space="preserve">Увидели? Увидели. Это 2-й эффект, который надо нарабатывать. </w:t>
      </w:r>
    </w:p>
    <w:p>
      <w:pPr>
        <w:pStyle w:val="Normal"/>
        <w:ind w:firstLine="454"/>
        <w:jc w:val="both"/>
        <w:rPr/>
      </w:pPr>
      <w:r>
        <w:rPr>
          <w:sz w:val="20"/>
          <w:szCs w:val="20"/>
        </w:rPr>
        <w:t xml:space="preserve">Третий эффект заключается в так называемой Монаде. Дело в том что, ну я уже рассказывал тут примерчик, что сфера Монады вырабатывает ту или иную активацию Образа Отца. Допустим, 1-я сфера Монады выражает движение, 2-я сфера Монады – ощущения, да. Значит, Организация Образа д. заниматься, слушайте вот тут внимательно, </w:t>
      </w:r>
      <w:r>
        <w:rPr>
          <w:b/>
          <w:sz w:val="20"/>
          <w:szCs w:val="20"/>
        </w:rPr>
        <w:t xml:space="preserve">какими образами должно быть насыщено поле соответствующей сферы Монады, чтобы Монада правильно развивалась на том или ином присутствии. </w:t>
      </w:r>
      <w:r>
        <w:rPr>
          <w:sz w:val="20"/>
          <w:szCs w:val="20"/>
        </w:rPr>
        <w:t xml:space="preserve">Какими образами должны быть насыщены сферы Монады, чтобы Монада правильно развивалась на том или ином присутствии. Ну, или вообще, ещё легче: взаимосвязь Монады и Образа Отца. Мы проходили там, что Образы Отца стоят в центре Монады, что возжигаются пламена, что работают аппараты Монады, чтобы Образ Отца всё это впитал. То есть все вот эти монадические технологии – это работа Организации Образа. Обратите на это внимание. Разработка Монады и её возможностей – это 17-й ВД-ти. Отсюда и результаты будут соответствующие. С этим всё. Я думаю тут достаточно материала, специально анализировать или что-то показывать здесь не надо, ну, с Монадой разбираться легче, а вот какие наборы образов формировать, чтобы войти в то или иное присутствие, вот этим придётся сложненько заниматься, потому что один образ у вас в голове может мешать правильно воспринимать то или иное присутствие. Вот на эти слова я бы обратил ваше внимание, потому что некоторые чело спрашивают: </w:t>
      </w:r>
    </w:p>
    <w:p>
      <w:pPr>
        <w:pStyle w:val="Normal"/>
        <w:ind w:firstLine="454"/>
        <w:jc w:val="both"/>
        <w:rPr/>
      </w:pPr>
      <w:r>
        <w:rPr>
          <w:sz w:val="20"/>
          <w:szCs w:val="20"/>
        </w:rPr>
        <w:t xml:space="preserve">– </w:t>
      </w:r>
      <w:r>
        <w:rPr>
          <w:sz w:val="20"/>
          <w:szCs w:val="20"/>
        </w:rPr>
        <w:t xml:space="preserve">А почему я не вижу на том присутствии? </w:t>
      </w:r>
    </w:p>
    <w:p>
      <w:pPr>
        <w:pStyle w:val="Normal"/>
        <w:ind w:firstLine="454"/>
        <w:jc w:val="both"/>
        <w:rPr/>
      </w:pPr>
      <w:r>
        <w:rPr>
          <w:sz w:val="20"/>
          <w:szCs w:val="20"/>
        </w:rPr>
        <w:t xml:space="preserve">Ответ: </w:t>
      </w:r>
    </w:p>
    <w:p>
      <w:pPr>
        <w:pStyle w:val="Normal"/>
        <w:ind w:firstLine="454"/>
        <w:jc w:val="both"/>
        <w:rPr/>
      </w:pPr>
      <w:r>
        <w:rPr>
          <w:sz w:val="20"/>
          <w:szCs w:val="20"/>
        </w:rPr>
        <w:t xml:space="preserve">– </w:t>
      </w:r>
      <w:r>
        <w:rPr>
          <w:sz w:val="20"/>
          <w:szCs w:val="20"/>
        </w:rPr>
        <w:t xml:space="preserve">Тебе не хватает образного ряда, то есть определённого качества образов, которые включают воображение, чтобы ты смог через это воображение увидеть то присутствие. </w:t>
      </w:r>
    </w:p>
    <w:p>
      <w:pPr>
        <w:pStyle w:val="Normal"/>
        <w:ind w:firstLine="454"/>
        <w:jc w:val="both"/>
        <w:rPr/>
      </w:pPr>
      <w:r>
        <w:rPr>
          <w:sz w:val="20"/>
          <w:szCs w:val="20"/>
        </w:rPr>
        <w:t xml:space="preserve">А некоторые видят механически: вышел на присутствие, открыл глазики и ничего не видишь, глазики лупают и торчат как незнамо у кого, как у лягушки, но если я вижу, я глазки открыл, а почему ничего не соображаю? А потому что твоё воображение не включилось на тот Свет, на то присутствие, которым ты занимаешься. Поэтому кроме открытия глазиков, надо нарабатывать пакеты образов для каждого присутствия, чтобы человек, овладевая этими пакетами образов, мог легче включать воображение и выходить на то или иное присутствие. И тогда Монада будет конкретно влиять и заниматься вашим, подготовкой вас на то или иное присутствие. То есть если Монада зафиксирует в своём поле, поле соответствующей сферы, правильный ряд образов, позволяющих вам выходить, допустим на 7- присутствие, вот в 7-м поле 7-й сферы Монады вошёл ряд образов вашего выхода на 7-е присутствие. Поле тут же регулирует сферу Монады и вашу деятельность с атмой, чтобы вы на атму попали, чтобы у вас все корректные связи с атмой произошли. Всё. </w:t>
      </w:r>
    </w:p>
    <w:p>
      <w:pPr>
        <w:pStyle w:val="Normal"/>
        <w:ind w:firstLine="454"/>
        <w:jc w:val="both"/>
        <w:rPr>
          <w:sz w:val="20"/>
          <w:szCs w:val="20"/>
        </w:rPr>
      </w:pPr>
      <w:r>
        <w:rPr>
          <w:sz w:val="20"/>
          <w:szCs w:val="20"/>
        </w:rPr>
        <w:t xml:space="preserve">Вот это Организация Образа. Некоторые кто это стяжал, за голову схватились. Ничего. Ничего. Знаете такое, постепенно всё приложится. Мы же не говорим, что это надо делать завтра. Но главное, вы будете видеть цель, к чему идёте. Я подчёркиваю вчерашнюю мысль: не паникуйте, это говорится на многие годы в дальнейшем, то есть такая парадигмальная закваска, база, куда надо идти, а там уже будем разрабатывать, что с этим делать. </w:t>
      </w:r>
    </w:p>
    <w:p>
      <w:pPr>
        <w:pStyle w:val="Normal"/>
        <w:ind w:firstLine="454"/>
        <w:jc w:val="both"/>
        <w:rPr>
          <w:sz w:val="20"/>
          <w:szCs w:val="20"/>
        </w:rPr>
      </w:pPr>
      <w:r>
        <w:rPr>
          <w:sz w:val="20"/>
          <w:szCs w:val="20"/>
        </w:rPr>
      </w:r>
    </w:p>
    <w:p>
      <w:pPr>
        <w:pStyle w:val="Normal"/>
        <w:ind w:firstLine="454"/>
        <w:jc w:val="both"/>
        <w:rPr/>
      </w:pPr>
      <w:r>
        <w:rPr>
          <w:b/>
          <w:sz w:val="20"/>
          <w:szCs w:val="20"/>
          <w:u w:val="single"/>
        </w:rPr>
        <w:t>Мастер-класс воссоединённости</w:t>
      </w:r>
      <w:r>
        <w:rPr>
          <w:sz w:val="20"/>
          <w:szCs w:val="20"/>
        </w:rPr>
        <w:t xml:space="preserve">. У нас больше всех чело прошло по Мастер-классу воссоединённости, скорее всего в каждом Доме есть, вот из здесь сидящих, ну, теофиты. То есть наверно самая массовая, ВД-ти самый массовый, который здесь присутствует, то есть во всех Домах скорее всего есть обязательно по одному. Ну, у нас так сложилось впечатление, потому что вот уж очень много об этом говорилось. Ну, самая простая фраза для воссоединённости – </w:t>
      </w:r>
      <w:r>
        <w:rPr>
          <w:b/>
          <w:sz w:val="20"/>
          <w:szCs w:val="20"/>
        </w:rPr>
        <w:t xml:space="preserve">воссоединённость всего со всем. </w:t>
      </w:r>
      <w:r>
        <w:rPr>
          <w:sz w:val="20"/>
          <w:szCs w:val="20"/>
        </w:rPr>
        <w:t xml:space="preserve">И разрабатываем. И вот здесь понадобиться дзэновый подход, чтобы очень часто человеку преодолеть его ограниченность в чём-то и войти в воссоединённость с кем-то или с чем-то. То есть Мастер-класс воссоединённости не просто там воссоединяется с Отцом, как мне один заявил. Я говорю: </w:t>
      </w:r>
    </w:p>
    <w:p>
      <w:pPr>
        <w:pStyle w:val="Normal"/>
        <w:ind w:firstLine="454"/>
        <w:jc w:val="both"/>
        <w:rPr/>
      </w:pPr>
      <w:r>
        <w:rPr>
          <w:sz w:val="20"/>
          <w:szCs w:val="20"/>
        </w:rPr>
        <w:t xml:space="preserve">– </w:t>
      </w:r>
      <w:r>
        <w:rPr>
          <w:sz w:val="20"/>
          <w:szCs w:val="20"/>
        </w:rPr>
        <w:t xml:space="preserve">Ну, и зачем тебе это, мы и так воссоединяемся с Отцом в каждой практике. Зачем Мастер-класс нужен? </w:t>
      </w:r>
    </w:p>
    <w:p>
      <w:pPr>
        <w:pStyle w:val="Normal"/>
        <w:ind w:firstLine="454"/>
        <w:jc w:val="both"/>
        <w:rPr/>
      </w:pPr>
      <w:r>
        <w:rPr>
          <w:sz w:val="20"/>
          <w:szCs w:val="20"/>
        </w:rPr>
        <w:t xml:space="preserve">Нет, подготовить человека так, чтобы он смог воссоединиться с Отцом глубже. В предыдущей эпохе такая подготовка называлась дзэном, чтоб человек рассмеялся над своими проблемами, исходя из которых, он не может воссоединиться или реализоваться или с ФА-Владыками или с Отцом. </w:t>
      </w:r>
    </w:p>
    <w:p>
      <w:pPr>
        <w:pStyle w:val="Normal"/>
        <w:ind w:firstLine="454"/>
        <w:jc w:val="both"/>
        <w:rPr/>
      </w:pPr>
      <w:r>
        <w:rPr>
          <w:sz w:val="20"/>
          <w:szCs w:val="20"/>
        </w:rPr>
        <w:t xml:space="preserve">Ну, вот допустим, такая большая проблема у всех: выходим к ФА-Владыкам, не всегда их видим и слышим, но там стоим. Вот это проблема Мастер-класса воссоединённости. Как в каждом человеке наладить дзэновый процесс, дзэновый, смеха над собой, чтобы раскрепостить свои уши и глазки, включить соответствующее воображение, напоминаю, что усилие – предыдущая Служба, воображение – Образ Отца, предыдущая Служба, да? И не просто стать перед Владыкой, а включить его восприятие нами. То есть встать перед Владыкой – это полдела, это тело выползло, а вот воспринять, что говорит Владыка, слышать его, проживать его огонь в сердце – вот это вопрос Мастер-класса воссоединённости. То есть, вначале отработать воссоединённость с Владыками, с Отцом или Отцами и потом разрабатывать разные процессы, с кем на в/с присутствиях надо воссоединяться. Я сразу скажу, мы допустим, знаем, кроме 8-ми ФА-Владык, ещё разные пары Владык, работающих на тех присутствиях. И мы бы с удовольствием это рассказали, если б был вопрос, что люди могут не просто там стоять, а ходить, двигаться и общаться. Ну, допустим с Владыкой Дома Отца России. Можно сказать и его имя и кабинет и всё, но если это вам туда надо выходить и с этим общаться. А если не надо, то это не рассказывается. Вот Служба, Мастер-класса воссоединённости должен заняться процессами: </w:t>
      </w:r>
    </w:p>
    <w:p>
      <w:pPr>
        <w:pStyle w:val="Normal"/>
        <w:ind w:firstLine="454"/>
        <w:jc w:val="both"/>
        <w:rPr/>
      </w:pPr>
      <w:r>
        <w:rPr>
          <w:sz w:val="20"/>
          <w:szCs w:val="20"/>
        </w:rPr>
        <w:t xml:space="preserve">– </w:t>
      </w:r>
      <w:r>
        <w:rPr>
          <w:sz w:val="20"/>
          <w:szCs w:val="20"/>
        </w:rPr>
        <w:t xml:space="preserve">а с кем мы должны воссоединяться, </w:t>
      </w:r>
    </w:p>
    <w:p>
      <w:pPr>
        <w:pStyle w:val="Normal"/>
        <w:ind w:firstLine="454"/>
        <w:jc w:val="both"/>
        <w:rPr/>
      </w:pPr>
      <w:r>
        <w:rPr>
          <w:sz w:val="20"/>
          <w:szCs w:val="20"/>
        </w:rPr>
        <w:t xml:space="preserve">– </w:t>
      </w:r>
      <w:r>
        <w:rPr>
          <w:sz w:val="20"/>
          <w:szCs w:val="20"/>
        </w:rPr>
        <w:t xml:space="preserve">с какими Владыками в каких ВД-ти мы должны работать, </w:t>
      </w:r>
    </w:p>
    <w:p>
      <w:pPr>
        <w:pStyle w:val="Normal"/>
        <w:ind w:firstLine="454"/>
        <w:jc w:val="both"/>
        <w:rPr/>
      </w:pPr>
      <w:r>
        <w:rPr>
          <w:sz w:val="20"/>
          <w:szCs w:val="20"/>
        </w:rPr>
        <w:t xml:space="preserve">– </w:t>
      </w:r>
      <w:r>
        <w:rPr>
          <w:sz w:val="20"/>
          <w:szCs w:val="20"/>
        </w:rPr>
        <w:t xml:space="preserve">с какими Отцами над какой проблемой мы должны заниматься. </w:t>
      </w:r>
    </w:p>
    <w:p>
      <w:pPr>
        <w:pStyle w:val="Normal"/>
        <w:ind w:firstLine="454"/>
        <w:jc w:val="both"/>
        <w:rPr/>
      </w:pPr>
      <w:r>
        <w:rPr>
          <w:sz w:val="20"/>
          <w:szCs w:val="20"/>
        </w:rPr>
        <w:t xml:space="preserve">– </w:t>
      </w:r>
      <w:r>
        <w:rPr>
          <w:sz w:val="20"/>
          <w:szCs w:val="20"/>
        </w:rPr>
        <w:t xml:space="preserve">Списки разных Владык и Владычиц по разным ВД-ти, да. </w:t>
      </w:r>
    </w:p>
    <w:p>
      <w:pPr>
        <w:pStyle w:val="Normal"/>
        <w:ind w:firstLine="454"/>
        <w:jc w:val="both"/>
        <w:rPr/>
      </w:pPr>
      <w:r>
        <w:rPr>
          <w:sz w:val="20"/>
          <w:szCs w:val="20"/>
        </w:rPr>
        <w:t xml:space="preserve">Ну, и т. д. и т. д. То есть учить и готовить каждого чело и теофита контактам с Владыками, с Отцом и к расширению вашей деятельности на в/с присутствиях. </w:t>
      </w:r>
    </w:p>
    <w:p>
      <w:pPr>
        <w:pStyle w:val="Normal"/>
        <w:ind w:firstLine="454"/>
        <w:jc w:val="both"/>
        <w:rPr/>
      </w:pPr>
      <w:r>
        <w:rPr>
          <w:sz w:val="20"/>
          <w:szCs w:val="20"/>
        </w:rPr>
        <w:t xml:space="preserve">Воссоединённость – это не когда вы только синтезировались с Отцом, а когда на в/с присутствиях вы можете ходить, действовать, видеть, слышать, то есть жить также, как и здесь. </w:t>
      </w:r>
    </w:p>
    <w:p>
      <w:pPr>
        <w:pStyle w:val="Normal"/>
        <w:ind w:firstLine="454"/>
        <w:jc w:val="both"/>
        <w:rPr>
          <w:sz w:val="20"/>
          <w:szCs w:val="20"/>
        </w:rPr>
      </w:pPr>
      <w:r>
        <w:rPr>
          <w:sz w:val="20"/>
          <w:szCs w:val="20"/>
        </w:rPr>
        <w:t xml:space="preserve">Что для этого надо делать, я бы сказал – вопрос риторический, да? То есть, в принципе, вы можете применять все виды Синтеза ФА, да, набирать разный опыт, чтобы это произошло. Вопрос в том, чтобы вы учились: первое, раскрепощать человека, и он был готов и второе – вводить его в контакт. Два главных дела. Но вначале раскрепощать. Чем-то, дзэново. Готовить ряд мыслей, образов, чтобы человек устремился и к Владыке вошёл. Только тогда это получится. Если такой подготовки не будет, контакт с Владыкой фактически будет невозможен. Вот Мастер-класс воссоединённости, Дальше идём. </w:t>
      </w:r>
    </w:p>
    <w:p>
      <w:pPr>
        <w:pStyle w:val="Normal"/>
        <w:ind w:firstLine="454"/>
        <w:jc w:val="both"/>
        <w:rPr>
          <w:sz w:val="20"/>
          <w:szCs w:val="20"/>
        </w:rPr>
      </w:pPr>
      <w:r>
        <w:rPr>
          <w:sz w:val="20"/>
          <w:szCs w:val="20"/>
        </w:rPr>
      </w:r>
    </w:p>
    <w:p>
      <w:pPr>
        <w:pStyle w:val="Normal"/>
        <w:ind w:firstLine="454"/>
        <w:jc w:val="both"/>
        <w:rPr/>
      </w:pPr>
      <w:r>
        <w:rPr>
          <w:b/>
          <w:sz w:val="20"/>
          <w:szCs w:val="20"/>
          <w:u w:val="single"/>
        </w:rPr>
        <w:t>Правление Любви</w:t>
      </w:r>
      <w:r>
        <w:rPr>
          <w:sz w:val="20"/>
          <w:szCs w:val="20"/>
          <w:u w:val="single"/>
        </w:rPr>
        <w:t xml:space="preserve">. </w:t>
      </w:r>
      <w:r>
        <w:rPr>
          <w:sz w:val="20"/>
          <w:szCs w:val="20"/>
        </w:rPr>
        <w:t xml:space="preserve">Ну, любимое Правление, естественно. Мне понравились некоторые теофиты, которые говоря о Правлении Любви, хлопали глазками, делали умилённые глазки и выражали из себя любовь. Ну, в принципе оно понятно, чтобы войти в Правление Любви, надо выразить, что любовь в тебе сеть. Вопрос в том, что умиление любовь не выражает, а наоборот показывает отсутствие любви в тебе. То есть, как только глазки умилённо смотрели, рассказывая мыслеобраз Правления Любви, я понимал, что человека прислали в Правление, чтобы он Любовь нашёл. Всё. Умиление – не есть любовь, это так сказать подготовительная школа к любви. То есть когда ты умиляешься, ты входишь в подготовку к тому, чтобы в дальнейшем любовь у тебя развернулась. Ну, с соответствующими плюсами и минусами этого процесса. </w:t>
      </w:r>
    </w:p>
    <w:p>
      <w:pPr>
        <w:pStyle w:val="Normal"/>
        <w:ind w:firstLine="454"/>
        <w:jc w:val="both"/>
        <w:rPr/>
      </w:pPr>
      <w:r>
        <w:rPr>
          <w:sz w:val="20"/>
          <w:szCs w:val="20"/>
        </w:rPr>
        <w:t xml:space="preserve">Но, вообще, вспоминаем, что любовь – это сила соединяющая и </w:t>
      </w:r>
      <w:r>
        <w:rPr>
          <w:b/>
          <w:sz w:val="20"/>
          <w:szCs w:val="20"/>
        </w:rPr>
        <w:t>Правление Любви должно выращивать</w:t>
      </w:r>
      <w:r>
        <w:rPr>
          <w:sz w:val="20"/>
          <w:szCs w:val="20"/>
        </w:rPr>
        <w:t>, вначалу</w:t>
      </w:r>
      <w:r>
        <w:rPr>
          <w:b/>
          <w:sz w:val="20"/>
          <w:szCs w:val="20"/>
        </w:rPr>
        <w:t xml:space="preserve">, вначале в Сердце, силу соединяющую. </w:t>
      </w:r>
      <w:r>
        <w:rPr>
          <w:sz w:val="20"/>
          <w:szCs w:val="20"/>
        </w:rPr>
        <w:t xml:space="preserve">Причём, именно силу, потому что там действуют УОС, да, Универсумной эволюции. И вот если мы начнём впитывать УОС Универсумной эволюции, то у нас будет повышаться сила любви. </w:t>
      </w:r>
    </w:p>
    <w:p>
      <w:pPr>
        <w:pStyle w:val="Normal"/>
        <w:ind w:firstLine="454"/>
        <w:jc w:val="both"/>
        <w:rPr/>
      </w:pPr>
      <w:r>
        <w:rPr>
          <w:sz w:val="20"/>
          <w:szCs w:val="20"/>
        </w:rPr>
        <w:t xml:space="preserve">Могу по-другому сказать: сам процесс любви рождается из синтеза универсально-образующих сил (УОС) Универсума. То есть то, что мы называем любовью, как процесс проживания, там, восторга и всего остального, если взять чисто так технологически – это активация УОС Универсума, 21-го присутствия в нас. И если эти силы активированы, то в момент начала любви, к нам приходит кусочек, частичка этой силы, ну я бы сказал – естественно-направляющая функция (ЕНФ). И как только сила Универсумная к нам входит в любом режиме, нас так окрыляет эта сила, что мы это называем любовью. </w:t>
      </w:r>
    </w:p>
    <w:p>
      <w:pPr>
        <w:pStyle w:val="Normal"/>
        <w:ind w:firstLine="454"/>
        <w:jc w:val="both"/>
        <w:rPr/>
      </w:pPr>
      <w:r>
        <w:rPr>
          <w:sz w:val="20"/>
          <w:szCs w:val="20"/>
        </w:rPr>
        <w:t xml:space="preserve">А в принципе, взаимосвязь любви и её выражения – это рост накоплений УОС Универсума. Понятно, что некоторые скажут, вот ты всё ментально оценил, это неправильно, любовь надо вдохновлять. А никто не отменял вдохновление любви. Но есть объяснение процесса как складывается любовь, а есть вдохновение любовью, когда этот процесс ты попробуй проживи. Сказать, что действуют силы – это одно, а проявить эти силы и их сложение, чтоб у тебя любовь разгорелась – это совсем другое. Поэтому, </w:t>
      </w:r>
      <w:r>
        <w:rPr>
          <w:b/>
          <w:sz w:val="20"/>
          <w:szCs w:val="20"/>
        </w:rPr>
        <w:t xml:space="preserve">2-я задача Правления Любви – научиться проявлять разные процессы УОС Универсума, чтобы любовь у вас разгоралась. </w:t>
      </w:r>
      <w:r>
        <w:rPr>
          <w:sz w:val="20"/>
          <w:szCs w:val="20"/>
        </w:rPr>
        <w:t xml:space="preserve">Знаете такое, пришёл на Правление Любви </w:t>
      </w:r>
      <w:r>
        <w:rPr>
          <w:sz w:val="20"/>
          <w:szCs w:val="20"/>
          <w:u w:val="single"/>
        </w:rPr>
        <w:t>без</w:t>
      </w:r>
      <w:r>
        <w:rPr>
          <w:sz w:val="20"/>
          <w:szCs w:val="20"/>
        </w:rPr>
        <w:t xml:space="preserve"> любви, а вот ушёл </w:t>
      </w:r>
      <w:r>
        <w:rPr>
          <w:sz w:val="20"/>
          <w:szCs w:val="20"/>
          <w:u w:val="single"/>
        </w:rPr>
        <w:t>с</w:t>
      </w:r>
      <w:r>
        <w:rPr>
          <w:sz w:val="20"/>
          <w:szCs w:val="20"/>
        </w:rPr>
        <w:t xml:space="preserve"> любовью и уже потом ищещь источник или, ну, в общем, куда применить любовь. Увидели? Вот это идеальное занятие Правления Любви. Всё остальное, что я говорил – это подготовка к этому. То есть научить и подготовить чело вдохновляться любовью. </w:t>
      </w:r>
    </w:p>
    <w:p>
      <w:pPr>
        <w:pStyle w:val="Normal"/>
        <w:ind w:firstLine="454"/>
        <w:jc w:val="both"/>
        <w:rPr/>
      </w:pPr>
      <w:r>
        <w:rPr>
          <w:sz w:val="20"/>
          <w:szCs w:val="20"/>
        </w:rPr>
        <w:t xml:space="preserve">И последняя фраза. У нас Владыки кармы официально ещё называются Владыками Любви. Увидели? Значит, если у вас есть какая-то кармическая проблема, значит любовь у вас отсутствует и если вы возожжётесь правильной любовью, то кармическая проблема у вас, что? Преодолеется. </w:t>
      </w:r>
    </w:p>
    <w:p>
      <w:pPr>
        <w:pStyle w:val="Normal"/>
        <w:ind w:firstLine="454"/>
        <w:jc w:val="both"/>
        <w:rPr/>
      </w:pPr>
      <w:r>
        <w:rPr>
          <w:sz w:val="20"/>
          <w:szCs w:val="20"/>
        </w:rPr>
        <w:t xml:space="preserve">И когда там пишут о преодолении кармы и много всяких слов говорят, в принципе это можно, это разработка ЕНФ УОС Универсума. Но самый простой факт: </w:t>
      </w:r>
      <w:r>
        <w:rPr>
          <w:b/>
          <w:sz w:val="20"/>
          <w:szCs w:val="20"/>
        </w:rPr>
        <w:t xml:space="preserve">чем глубже ты возжёгся любовью, тем меньше кармы у тебя осталось. Это закон на этом присутствии. </w:t>
      </w:r>
      <w:r>
        <w:rPr>
          <w:sz w:val="20"/>
          <w:szCs w:val="20"/>
        </w:rPr>
        <w:t xml:space="preserve">Вот поэтому люди, которые влюбляются и окрылены любовью, они проходят там, где другие пройти не могут, они убеждают тех, которые никогда ни в чём не убеждались и получают то, чего другие просто получить не могут. И говорят: «Это любовь сделала». Да, правильно, это сделала любовь, сожгла карму и эти силы Универсума у вас настолько свободно начали действовать, что ты в любви эманируешь УОС, эти силы складывают новые твои возможности. Увидели? </w:t>
      </w:r>
    </w:p>
    <w:p>
      <w:pPr>
        <w:pStyle w:val="Normal"/>
        <w:ind w:firstLine="454"/>
        <w:jc w:val="both"/>
        <w:rPr/>
      </w:pPr>
      <w:r>
        <w:rPr>
          <w:sz w:val="20"/>
          <w:szCs w:val="20"/>
        </w:rPr>
        <w:t xml:space="preserve">Поэтому задача Правления Любви – научить каждого человека эманировать УОС Универсума в любви, причём не только к конкретному человеку, а </w:t>
      </w:r>
      <w:r>
        <w:rPr>
          <w:b/>
          <w:sz w:val="20"/>
          <w:szCs w:val="20"/>
        </w:rPr>
        <w:t>в целом в любви к жизни</w:t>
      </w:r>
      <w:r>
        <w:rPr>
          <w:sz w:val="20"/>
          <w:szCs w:val="20"/>
        </w:rPr>
        <w:t xml:space="preserve">. Вот некоторые всегда любовь понимают только к конкретному человеку. Помните, «Возлюби ближнего как самого себя», то есть вначале любовь должна быть в тебе, потом к ближнему. </w:t>
      </w:r>
      <w:r>
        <w:rPr>
          <w:b/>
          <w:sz w:val="20"/>
          <w:szCs w:val="20"/>
        </w:rPr>
        <w:t>196:43</w:t>
      </w:r>
      <w:r>
        <w:rPr>
          <w:sz w:val="20"/>
          <w:szCs w:val="20"/>
        </w:rPr>
        <w:t xml:space="preserve"> </w:t>
      </w:r>
    </w:p>
    <w:p>
      <w:pPr>
        <w:pStyle w:val="Normal"/>
        <w:ind w:firstLine="454"/>
        <w:jc w:val="both"/>
        <w:rPr/>
      </w:pPr>
      <w:r>
        <w:rPr>
          <w:sz w:val="20"/>
          <w:szCs w:val="20"/>
        </w:rPr>
        <w:t xml:space="preserve">Так и здесь: </w:t>
      </w:r>
      <w:r>
        <w:rPr>
          <w:b/>
          <w:sz w:val="20"/>
          <w:szCs w:val="20"/>
        </w:rPr>
        <w:t>чтобы полюбить другого человека, ты должен любить жизнь. Это закон</w:t>
      </w:r>
      <w:r>
        <w:rPr>
          <w:sz w:val="20"/>
          <w:szCs w:val="20"/>
        </w:rPr>
        <w:t xml:space="preserve">. А у нас многие забывают этот закон, говорят: </w:t>
      </w:r>
    </w:p>
    <w:p>
      <w:pPr>
        <w:pStyle w:val="Normal"/>
        <w:ind w:firstLine="454"/>
        <w:jc w:val="both"/>
        <w:rPr/>
      </w:pPr>
      <w:r>
        <w:rPr>
          <w:sz w:val="20"/>
          <w:szCs w:val="20"/>
        </w:rPr>
        <w:t xml:space="preserve">– </w:t>
      </w:r>
      <w:r>
        <w:rPr>
          <w:sz w:val="20"/>
          <w:szCs w:val="20"/>
        </w:rPr>
        <w:t xml:space="preserve">Как мне полюбить другого человека, как восстановить любовь? Ну я ненавижу эту жизнь без любви. </w:t>
      </w:r>
    </w:p>
    <w:p>
      <w:pPr>
        <w:pStyle w:val="Normal"/>
        <w:ind w:firstLine="454"/>
        <w:jc w:val="both"/>
        <w:rPr/>
      </w:pPr>
      <w:r>
        <w:rPr>
          <w:sz w:val="20"/>
          <w:szCs w:val="20"/>
        </w:rPr>
        <w:t xml:space="preserve">– </w:t>
      </w:r>
      <w:r>
        <w:rPr>
          <w:sz w:val="20"/>
          <w:szCs w:val="20"/>
        </w:rPr>
        <w:t xml:space="preserve">Я терпеть не могу, как я живу без любви. Мне любовь нужна, чтоб жизнь была. </w:t>
      </w:r>
    </w:p>
    <w:p>
      <w:pPr>
        <w:pStyle w:val="Normal"/>
        <w:ind w:firstLine="454"/>
        <w:jc w:val="both"/>
        <w:rPr/>
      </w:pPr>
      <w:r>
        <w:rPr>
          <w:sz w:val="20"/>
          <w:szCs w:val="20"/>
        </w:rPr>
        <w:t xml:space="preserve">Я могу согласиться с этим человеком, но закон Отца гласит: «Вначале полюби жизнь, которой ты живёшь, в любых обстоятельствах и в любых проявлениях, а потом получишь любовь». Вот поэтому первая любовь самая яркая это у юношей и девушек, причём, чем моложе, тем ярче. Почему? Они любят жизнь с такой силой, что они это не замечают, а потом, когда уже закончат институты, уже замучаются проявлением жизни и любовь становится ответственная, серьёзная, но приводит не к настоящей любви в семье, ну, в общем, не всегда приводит к семье, называется. Поэтому когда у меня спрашивали, у нас в России была такая проблема: </w:t>
      </w:r>
    </w:p>
    <w:p>
      <w:pPr>
        <w:pStyle w:val="Normal"/>
        <w:ind w:firstLine="454"/>
        <w:jc w:val="both"/>
        <w:rPr/>
      </w:pPr>
      <w:r>
        <w:rPr>
          <w:sz w:val="20"/>
          <w:szCs w:val="20"/>
        </w:rPr>
        <w:t xml:space="preserve">– </w:t>
      </w:r>
      <w:r>
        <w:rPr>
          <w:sz w:val="20"/>
          <w:szCs w:val="20"/>
        </w:rPr>
        <w:t xml:space="preserve">Можно ли детям жениться в 15-16 лет? </w:t>
      </w:r>
    </w:p>
    <w:p>
      <w:pPr>
        <w:pStyle w:val="Normal"/>
        <w:ind w:firstLine="454"/>
        <w:jc w:val="both"/>
        <w:rPr/>
      </w:pPr>
      <w:r>
        <w:rPr>
          <w:sz w:val="20"/>
          <w:szCs w:val="20"/>
        </w:rPr>
        <w:t xml:space="preserve">Я отвечал: </w:t>
      </w:r>
    </w:p>
    <w:p>
      <w:pPr>
        <w:pStyle w:val="Normal"/>
        <w:ind w:firstLine="454"/>
        <w:jc w:val="both"/>
        <w:rPr/>
      </w:pPr>
      <w:r>
        <w:rPr>
          <w:sz w:val="20"/>
          <w:szCs w:val="20"/>
        </w:rPr>
        <w:t xml:space="preserve">– </w:t>
      </w:r>
      <w:r>
        <w:rPr>
          <w:sz w:val="20"/>
          <w:szCs w:val="20"/>
        </w:rPr>
        <w:t xml:space="preserve">Можно. </w:t>
      </w:r>
    </w:p>
    <w:p>
      <w:pPr>
        <w:pStyle w:val="Normal"/>
        <w:ind w:firstLine="454"/>
        <w:jc w:val="both"/>
        <w:rPr/>
      </w:pPr>
      <w:r>
        <w:rPr>
          <w:sz w:val="20"/>
          <w:szCs w:val="20"/>
        </w:rPr>
        <w:t xml:space="preserve">Потому что на Востоке, в Азии выдавали вообще в 12-13. Но мы то не в Азии. И когда ко мне приходили двое молодых, учащихся в 11-м классе, любящих друг друга и у них уже всё произошло. А родители были: </w:t>
      </w:r>
    </w:p>
    <w:p>
      <w:pPr>
        <w:pStyle w:val="Normal"/>
        <w:ind w:firstLine="454"/>
        <w:jc w:val="both"/>
        <w:rPr/>
      </w:pPr>
      <w:r>
        <w:rPr>
          <w:sz w:val="20"/>
          <w:szCs w:val="20"/>
        </w:rPr>
        <w:t xml:space="preserve">– </w:t>
      </w:r>
      <w:r>
        <w:rPr>
          <w:sz w:val="20"/>
          <w:szCs w:val="20"/>
        </w:rPr>
        <w:t xml:space="preserve">Вначале институт надо закончить. </w:t>
      </w:r>
    </w:p>
    <w:p>
      <w:pPr>
        <w:pStyle w:val="Normal"/>
        <w:ind w:firstLine="454"/>
        <w:jc w:val="both"/>
        <w:rPr/>
      </w:pPr>
      <w:r>
        <w:rPr>
          <w:sz w:val="20"/>
          <w:szCs w:val="20"/>
        </w:rPr>
        <w:t xml:space="preserve">Я говорю: </w:t>
      </w:r>
    </w:p>
    <w:p>
      <w:pPr>
        <w:pStyle w:val="Normal"/>
        <w:ind w:firstLine="454"/>
        <w:jc w:val="both"/>
        <w:rPr/>
      </w:pPr>
      <w:r>
        <w:rPr>
          <w:sz w:val="20"/>
          <w:szCs w:val="20"/>
        </w:rPr>
        <w:t xml:space="preserve">– </w:t>
      </w:r>
      <w:r>
        <w:rPr>
          <w:sz w:val="20"/>
          <w:szCs w:val="20"/>
        </w:rPr>
        <w:t xml:space="preserve">Да вы поймите, если они любят сейчас, это останется на всю жизнь. И вместе институт закончат и всё пройдут. А если вы разрушите вот это начало их любви, у них останется осадок, и неизвестно получат ли они любовь дальше. </w:t>
      </w:r>
    </w:p>
    <w:p>
      <w:pPr>
        <w:pStyle w:val="Normal"/>
        <w:ind w:firstLine="454"/>
        <w:jc w:val="both"/>
        <w:rPr/>
      </w:pPr>
      <w:r>
        <w:rPr>
          <w:sz w:val="20"/>
          <w:szCs w:val="20"/>
        </w:rPr>
        <w:t xml:space="preserve">Ведь Отец просто так Любовь не дарит. И очень долго пришлось убеждать родителей. Говорят: </w:t>
      </w:r>
    </w:p>
    <w:p>
      <w:pPr>
        <w:pStyle w:val="Normal"/>
        <w:ind w:firstLine="454"/>
        <w:jc w:val="both"/>
        <w:rPr/>
      </w:pPr>
      <w:r>
        <w:rPr>
          <w:sz w:val="20"/>
          <w:szCs w:val="20"/>
        </w:rPr>
        <w:t xml:space="preserve">– </w:t>
      </w:r>
      <w:r>
        <w:rPr>
          <w:sz w:val="20"/>
          <w:szCs w:val="20"/>
        </w:rPr>
        <w:t xml:space="preserve">Они социально не готовы. </w:t>
      </w:r>
    </w:p>
    <w:p>
      <w:pPr>
        <w:pStyle w:val="Normal"/>
        <w:ind w:firstLine="454"/>
        <w:jc w:val="both"/>
        <w:rPr/>
      </w:pPr>
      <w:r>
        <w:rPr>
          <w:sz w:val="20"/>
          <w:szCs w:val="20"/>
        </w:rPr>
        <w:t xml:space="preserve">Я говорю: </w:t>
      </w:r>
    </w:p>
    <w:p>
      <w:pPr>
        <w:pStyle w:val="Normal"/>
        <w:ind w:firstLine="454"/>
        <w:jc w:val="both"/>
        <w:rPr/>
      </w:pPr>
      <w:r>
        <w:rPr>
          <w:sz w:val="20"/>
          <w:szCs w:val="20"/>
        </w:rPr>
        <w:t xml:space="preserve">– </w:t>
      </w:r>
      <w:r>
        <w:rPr>
          <w:sz w:val="20"/>
          <w:szCs w:val="20"/>
        </w:rPr>
        <w:t xml:space="preserve">Я уверен, что они и в 22 года с вашей позиции они социально будут не готовы. Они ж только институт кончили. Они ж ещё в жизни не определились, они ещё квартиру не заработали, они все от вас зависят. Что не так? </w:t>
      </w:r>
    </w:p>
    <w:p>
      <w:pPr>
        <w:pStyle w:val="Normal"/>
        <w:ind w:firstLine="454"/>
        <w:jc w:val="both"/>
        <w:rPr/>
      </w:pPr>
      <w:r>
        <w:rPr>
          <w:sz w:val="20"/>
          <w:szCs w:val="20"/>
        </w:rPr>
        <w:t xml:space="preserve">Родители начинали молчать. </w:t>
      </w:r>
    </w:p>
    <w:p>
      <w:pPr>
        <w:pStyle w:val="Normal"/>
        <w:ind w:firstLine="454"/>
        <w:jc w:val="both"/>
        <w:rPr/>
      </w:pPr>
      <w:r>
        <w:rPr>
          <w:sz w:val="20"/>
          <w:szCs w:val="20"/>
        </w:rPr>
        <w:t xml:space="preserve">– </w:t>
      </w:r>
      <w:r>
        <w:rPr>
          <w:sz w:val="20"/>
          <w:szCs w:val="20"/>
        </w:rPr>
        <w:t xml:space="preserve">Ну, вот, вдруг дети пойдут. </w:t>
      </w:r>
    </w:p>
    <w:p>
      <w:pPr>
        <w:pStyle w:val="Normal"/>
        <w:ind w:firstLine="454"/>
        <w:jc w:val="both"/>
        <w:rPr/>
      </w:pPr>
      <w:r>
        <w:rPr>
          <w:sz w:val="20"/>
          <w:szCs w:val="20"/>
        </w:rPr>
        <w:t xml:space="preserve">Я говорю: </w:t>
      </w:r>
    </w:p>
    <w:p>
      <w:pPr>
        <w:pStyle w:val="Normal"/>
        <w:ind w:firstLine="454"/>
        <w:jc w:val="both"/>
        <w:rPr/>
      </w:pPr>
      <w:r>
        <w:rPr>
          <w:sz w:val="20"/>
          <w:szCs w:val="20"/>
        </w:rPr>
        <w:t xml:space="preserve">– </w:t>
      </w:r>
      <w:r>
        <w:rPr>
          <w:sz w:val="20"/>
          <w:szCs w:val="20"/>
        </w:rPr>
        <w:t xml:space="preserve">Они пойдут и без вас, если уже не пошли. И вот если вы хотите нормальный процесс, это всё будет естественно. А если вы хотите ненормальный процесс, то они не поженятся, и кто-то будет носить ребёнка, а кто-то мучаться, что он любит, но не может приходить к этому. </w:t>
      </w:r>
    </w:p>
    <w:p>
      <w:pPr>
        <w:pStyle w:val="Normal"/>
        <w:ind w:firstLine="454"/>
        <w:jc w:val="both"/>
        <w:rPr/>
      </w:pPr>
      <w:r>
        <w:rPr>
          <w:sz w:val="20"/>
          <w:szCs w:val="20"/>
        </w:rPr>
        <w:t xml:space="preserve">И понимаете, у нас физиология странная вещь: кто-то созревает к 14-15 годам. У меня была девушка под метр восемьдесят со всеми формами женщины. То есть объём груди даже там, 15 лет, я не знаю 3-ка или 4-ка, ну, в общем, очень большой. Бедные мальчики, 15-летние, которые были маленькими, щупленькими. Мама приходила, возмущалась: </w:t>
      </w:r>
    </w:p>
    <w:p>
      <w:pPr>
        <w:pStyle w:val="Normal"/>
        <w:ind w:firstLine="454"/>
        <w:jc w:val="both"/>
        <w:rPr/>
      </w:pPr>
      <w:r>
        <w:rPr>
          <w:sz w:val="20"/>
          <w:szCs w:val="20"/>
        </w:rPr>
        <w:t xml:space="preserve">– </w:t>
      </w:r>
      <w:r>
        <w:rPr>
          <w:sz w:val="20"/>
          <w:szCs w:val="20"/>
        </w:rPr>
        <w:t xml:space="preserve">Что она – извините – таскается со взрослыми молодыми людьми. </w:t>
      </w:r>
    </w:p>
    <w:p>
      <w:pPr>
        <w:pStyle w:val="Normal"/>
        <w:ind w:firstLine="454"/>
        <w:jc w:val="both"/>
        <w:rPr/>
      </w:pPr>
      <w:r>
        <w:rPr>
          <w:sz w:val="20"/>
          <w:szCs w:val="20"/>
        </w:rPr>
        <w:t xml:space="preserve">Я говорю: </w:t>
      </w:r>
    </w:p>
    <w:p>
      <w:pPr>
        <w:pStyle w:val="Normal"/>
        <w:ind w:firstLine="454"/>
        <w:jc w:val="both"/>
        <w:rPr/>
      </w:pPr>
      <w:r>
        <w:rPr>
          <w:sz w:val="20"/>
          <w:szCs w:val="20"/>
        </w:rPr>
        <w:t xml:space="preserve">– </w:t>
      </w:r>
      <w:r>
        <w:rPr>
          <w:sz w:val="20"/>
          <w:szCs w:val="20"/>
        </w:rPr>
        <w:t xml:space="preserve">Ты посмотри на неё. Вот встань в коридоре и посмотри на моих педагогов, на неё и на окружающих 15-летних мальчиков. </w:t>
      </w:r>
    </w:p>
    <w:p>
      <w:pPr>
        <w:pStyle w:val="Normal"/>
        <w:ind w:firstLine="454"/>
        <w:jc w:val="both"/>
        <w:rPr/>
      </w:pPr>
      <w:r>
        <w:rPr>
          <w:sz w:val="20"/>
          <w:szCs w:val="20"/>
        </w:rPr>
        <w:t xml:space="preserve">Мама после этого мне ничего не сказала. Говорит: </w:t>
      </w:r>
    </w:p>
    <w:p>
      <w:pPr>
        <w:pStyle w:val="Normal"/>
        <w:ind w:firstLine="454"/>
        <w:jc w:val="both"/>
        <w:rPr/>
      </w:pPr>
      <w:r>
        <w:rPr>
          <w:sz w:val="20"/>
          <w:szCs w:val="20"/>
        </w:rPr>
        <w:t xml:space="preserve">– </w:t>
      </w:r>
      <w:r>
        <w:rPr>
          <w:sz w:val="20"/>
          <w:szCs w:val="20"/>
        </w:rPr>
        <w:t xml:space="preserve">А что ж мне делать? </w:t>
      </w:r>
    </w:p>
    <w:p>
      <w:pPr>
        <w:pStyle w:val="Normal"/>
        <w:ind w:firstLine="454"/>
        <w:jc w:val="both"/>
        <w:rPr/>
      </w:pPr>
      <w:r>
        <w:rPr>
          <w:sz w:val="20"/>
          <w:szCs w:val="20"/>
        </w:rPr>
        <w:t xml:space="preserve">Я говорю: </w:t>
      </w:r>
    </w:p>
    <w:p>
      <w:pPr>
        <w:pStyle w:val="Normal"/>
        <w:ind w:firstLine="454"/>
        <w:jc w:val="both"/>
        <w:rPr/>
      </w:pPr>
      <w:r>
        <w:rPr>
          <w:sz w:val="20"/>
          <w:szCs w:val="20"/>
        </w:rPr>
        <w:t xml:space="preserve">– </w:t>
      </w:r>
      <w:r>
        <w:rPr>
          <w:sz w:val="20"/>
          <w:szCs w:val="20"/>
        </w:rPr>
        <w:t xml:space="preserve">Ты знаешь, если у неё играют гормоны в голове. Если ты с ней согласишься и будешь помогать, девочка не залетит, а если ты не согласишься, девочка всё равно реализует свои гормоны, но последствия вы будете потом сами, в конфликте обсуждать в своей семье. Ну, ты никуда не денешься, потому что ну ты посмотри она стоит как взрослый человек, и никто не скажет, что она 15-летняя. Выросла так. </w:t>
      </w:r>
    </w:p>
    <w:p>
      <w:pPr>
        <w:pStyle w:val="Normal"/>
        <w:ind w:firstLine="454"/>
        <w:jc w:val="both"/>
        <w:rPr/>
      </w:pPr>
      <w:r>
        <w:rPr>
          <w:sz w:val="20"/>
          <w:szCs w:val="20"/>
        </w:rPr>
        <w:t xml:space="preserve">Ну, и всё. Она в 16 лет вышла замуж, в 17 имела ребёнка, закончила лицей. Папа был там 21-летний, и любили. А мама была против, что он её провожает в школу. Я говорю, так пускай лучше он провожает, чем за ней будет ходить команда провожающих или встречающих. Она так на меня посмотрела. Вначале она с трудом соглашалась, ну, обычная женщина, которая привыкла всё правильно. Потом когда я понял: </w:t>
      </w:r>
    </w:p>
    <w:p>
      <w:pPr>
        <w:pStyle w:val="Normal"/>
        <w:ind w:firstLine="454"/>
        <w:jc w:val="both"/>
        <w:rPr/>
      </w:pPr>
      <w:r>
        <w:rPr>
          <w:sz w:val="20"/>
          <w:szCs w:val="20"/>
        </w:rPr>
        <w:t xml:space="preserve">– </w:t>
      </w:r>
      <w:r>
        <w:rPr>
          <w:sz w:val="20"/>
          <w:szCs w:val="20"/>
        </w:rPr>
        <w:t xml:space="preserve">Ты, пойми, сейчас большая проблема подворотен и такая девушка мимо таких возможностей не пройдёт. И лучше пускай взрослый парень, который сильный, её будет защищать, и она будет под ним строиться, ну и т. д. </w:t>
      </w:r>
    </w:p>
    <w:p>
      <w:pPr>
        <w:pStyle w:val="Normal"/>
        <w:ind w:firstLine="454"/>
        <w:jc w:val="both"/>
        <w:rPr/>
      </w:pPr>
      <w:r>
        <w:rPr>
          <w:sz w:val="20"/>
          <w:szCs w:val="20"/>
        </w:rPr>
        <w:t xml:space="preserve">В общем, поговорили открытым текстом. Ну, в итоге, на тот момент всё сложилось хорошо, там парню квартиру сделал, всё хорошо, чтоб они жили с ребёнком. </w:t>
      </w:r>
    </w:p>
    <w:p>
      <w:pPr>
        <w:pStyle w:val="Normal"/>
        <w:ind w:firstLine="454"/>
        <w:jc w:val="both"/>
        <w:rPr/>
      </w:pPr>
      <w:r>
        <w:rPr>
          <w:sz w:val="20"/>
          <w:szCs w:val="20"/>
        </w:rPr>
        <w:t xml:space="preserve">Ну, почему нельзя это допускать? Только из-за наших социальных глупостей. Потому что паспорт выдают в 14 лет в России, а замуж в 18. Они уже в 16 некоторые готовы. Некоторые и в 22 не готовы, и в 32 не готовы. С этим я согласен, но вот и есть Правление Любви, чтоб регулировать это индивидуально. И не зацикливаться ни на каких жёстких нормативах. </w:t>
      </w:r>
    </w:p>
    <w:p>
      <w:pPr>
        <w:pStyle w:val="Normal"/>
        <w:ind w:firstLine="454"/>
        <w:jc w:val="both"/>
        <w:rPr/>
      </w:pPr>
      <w:r>
        <w:rPr>
          <w:sz w:val="20"/>
          <w:szCs w:val="20"/>
        </w:rPr>
        <w:t xml:space="preserve">Поэтому давайте просто отследим, что жёстких нормативов в Правлении Любви нет и быть не может. Там где одна УОС проявилась так, у другого она проявится эдак, и совсем по-другому. И вот каждому чело нужно искать свой индивидуальный подход к любви или любви. Соответственно и Владыки Любви, если ты возжёгся любовью, будут помогать тебе отрабатывать все твои проблемы. Ну, допустим та девушка, которая влюбилась в 16 лет, о которой я рассказывал, терпеть не хотела учиться. После того как она начала встречаться с парнем, она вдруг сказала: </w:t>
      </w:r>
    </w:p>
    <w:p>
      <w:pPr>
        <w:pStyle w:val="Normal"/>
        <w:ind w:firstLine="454"/>
        <w:jc w:val="both"/>
        <w:rPr/>
      </w:pPr>
      <w:r>
        <w:rPr>
          <w:sz w:val="20"/>
          <w:szCs w:val="20"/>
        </w:rPr>
        <w:t xml:space="preserve">– </w:t>
      </w:r>
      <w:r>
        <w:rPr>
          <w:sz w:val="20"/>
          <w:szCs w:val="20"/>
        </w:rPr>
        <w:t xml:space="preserve">Хочу закончить лицей, и поступить в институт. </w:t>
      </w:r>
    </w:p>
    <w:p>
      <w:pPr>
        <w:pStyle w:val="Normal"/>
        <w:ind w:firstLine="454"/>
        <w:jc w:val="both"/>
        <w:rPr/>
      </w:pPr>
      <w:r>
        <w:rPr>
          <w:sz w:val="20"/>
          <w:szCs w:val="20"/>
        </w:rPr>
        <w:t xml:space="preserve">У мамы была такая ошарашка, что она говорит: </w:t>
      </w:r>
    </w:p>
    <w:p>
      <w:pPr>
        <w:pStyle w:val="Normal"/>
        <w:ind w:firstLine="454"/>
        <w:jc w:val="both"/>
        <w:rPr/>
      </w:pPr>
      <w:r>
        <w:rPr>
          <w:sz w:val="20"/>
          <w:szCs w:val="20"/>
        </w:rPr>
        <w:t xml:space="preserve">– </w:t>
      </w:r>
      <w:r>
        <w:rPr>
          <w:sz w:val="20"/>
          <w:szCs w:val="20"/>
        </w:rPr>
        <w:t xml:space="preserve">Наташа, ты такое сказать не могла. </w:t>
      </w:r>
    </w:p>
    <w:p>
      <w:pPr>
        <w:pStyle w:val="Normal"/>
        <w:ind w:firstLine="454"/>
        <w:jc w:val="both"/>
        <w:rPr/>
      </w:pPr>
      <w:r>
        <w:rPr>
          <w:sz w:val="20"/>
          <w:szCs w:val="20"/>
        </w:rPr>
        <w:t xml:space="preserve">Я говорю: </w:t>
      </w:r>
    </w:p>
    <w:p>
      <w:pPr>
        <w:pStyle w:val="Normal"/>
        <w:ind w:firstLine="454"/>
        <w:jc w:val="both"/>
        <w:rPr/>
      </w:pPr>
      <w:r>
        <w:rPr>
          <w:sz w:val="20"/>
          <w:szCs w:val="20"/>
        </w:rPr>
        <w:t xml:space="preserve">– </w:t>
      </w:r>
      <w:r>
        <w:rPr>
          <w:sz w:val="20"/>
          <w:szCs w:val="20"/>
        </w:rPr>
        <w:t xml:space="preserve">Стоп, она мне говорила, мы с ней обсуждали, чтоб она дальше училась. </w:t>
      </w:r>
    </w:p>
    <w:p>
      <w:pPr>
        <w:pStyle w:val="Normal"/>
        <w:ind w:firstLine="454"/>
        <w:jc w:val="both"/>
        <w:rPr/>
      </w:pPr>
      <w:r>
        <w:rPr>
          <w:sz w:val="20"/>
          <w:szCs w:val="20"/>
        </w:rPr>
        <w:t xml:space="preserve">Несмотря ни на ребёнка, ни на замужество. Я говорю: </w:t>
      </w:r>
    </w:p>
    <w:p>
      <w:pPr>
        <w:pStyle w:val="Normal"/>
        <w:ind w:firstLine="454"/>
        <w:jc w:val="both"/>
        <w:rPr/>
      </w:pPr>
      <w:r>
        <w:rPr>
          <w:sz w:val="20"/>
          <w:szCs w:val="20"/>
        </w:rPr>
        <w:t xml:space="preserve">– </w:t>
      </w:r>
      <w:r>
        <w:rPr>
          <w:sz w:val="20"/>
          <w:szCs w:val="20"/>
        </w:rPr>
        <w:t xml:space="preserve">Вы понимаете, любовь и взрослый человек, который с ней, он по-другому ей объяснил всё, чем вы. Вам она не верит. Ему верит, потому что любит. </w:t>
      </w:r>
    </w:p>
    <w:p>
      <w:pPr>
        <w:pStyle w:val="Normal"/>
        <w:ind w:firstLine="454"/>
        <w:jc w:val="both"/>
        <w:rPr/>
      </w:pPr>
      <w:r>
        <w:rPr>
          <w:sz w:val="20"/>
          <w:szCs w:val="20"/>
        </w:rPr>
        <w:t xml:space="preserve">Что маме оставалось делать? То есть любовь даже преодолела её негативное состояние в учебном процессе. Ей понравилось, что нужно быть взрослой, образованной и достойной того человека, в которого она влюбилась. Ну и пошла проблема решаться в другом направлении. </w:t>
      </w:r>
    </w:p>
    <w:p>
      <w:pPr>
        <w:pStyle w:val="Normal"/>
        <w:ind w:firstLine="454"/>
        <w:jc w:val="both"/>
        <w:rPr/>
      </w:pPr>
      <w:r>
        <w:rPr>
          <w:sz w:val="20"/>
          <w:szCs w:val="20"/>
        </w:rPr>
        <w:t xml:space="preserve">Вот такие вещи приходилось решать директору лицея с ученицами. А куда деваться, когда после занятий он встречает, ночью, они целуются при всём классе. Ко мне бегут педагоги с заучем и говорят: </w:t>
      </w:r>
    </w:p>
    <w:p>
      <w:pPr>
        <w:pStyle w:val="Normal"/>
        <w:ind w:firstLine="454"/>
        <w:jc w:val="both"/>
        <w:rPr/>
      </w:pPr>
      <w:r>
        <w:rPr>
          <w:sz w:val="20"/>
          <w:szCs w:val="20"/>
        </w:rPr>
        <w:t xml:space="preserve">– </w:t>
      </w:r>
      <w:r>
        <w:rPr>
          <w:sz w:val="20"/>
          <w:szCs w:val="20"/>
        </w:rPr>
        <w:t xml:space="preserve">Опять целовались при всех. </w:t>
      </w:r>
    </w:p>
    <w:p>
      <w:pPr>
        <w:pStyle w:val="Normal"/>
        <w:ind w:firstLine="454"/>
        <w:jc w:val="both"/>
        <w:rPr/>
      </w:pPr>
      <w:r>
        <w:rPr>
          <w:sz w:val="20"/>
          <w:szCs w:val="20"/>
        </w:rPr>
        <w:t xml:space="preserve">Я говорю, я единственно, потом когда устал, сказал: </w:t>
      </w:r>
    </w:p>
    <w:p>
      <w:pPr>
        <w:pStyle w:val="Normal"/>
        <w:ind w:firstLine="454"/>
        <w:jc w:val="both"/>
        <w:rPr/>
      </w:pPr>
      <w:r>
        <w:rPr>
          <w:sz w:val="20"/>
          <w:szCs w:val="20"/>
        </w:rPr>
        <w:t xml:space="preserve">– </w:t>
      </w:r>
      <w:r>
        <w:rPr>
          <w:sz w:val="20"/>
          <w:szCs w:val="20"/>
        </w:rPr>
        <w:t xml:space="preserve">А что вам завидно? </w:t>
      </w:r>
    </w:p>
    <w:p>
      <w:pPr>
        <w:pStyle w:val="Normal"/>
        <w:ind w:firstLine="454"/>
        <w:jc w:val="both"/>
        <w:rPr/>
      </w:pPr>
      <w:r>
        <w:rPr>
          <w:sz w:val="20"/>
          <w:szCs w:val="20"/>
        </w:rPr>
        <w:t xml:space="preserve">После этого поняли, что директор такой же сумасшедший, как и те кто целуется. И ко мне уже с этим вопросом подходили осторожнее. Ну, естественно, я предупредил, чтоб они в лицее это не делали, но вопрос в чём: как ты к этому относишься? Или ты помогаешь воспитать в человеке любовь или рушишь на корню своим хамским поведением: </w:t>
      </w:r>
    </w:p>
    <w:p>
      <w:pPr>
        <w:pStyle w:val="Normal"/>
        <w:ind w:firstLine="454"/>
        <w:jc w:val="both"/>
        <w:rPr/>
      </w:pPr>
      <w:r>
        <w:rPr>
          <w:sz w:val="20"/>
          <w:szCs w:val="20"/>
        </w:rPr>
        <w:t xml:space="preserve">– </w:t>
      </w:r>
      <w:r>
        <w:rPr>
          <w:sz w:val="20"/>
          <w:szCs w:val="20"/>
        </w:rPr>
        <w:t xml:space="preserve">Нельзя здесь! </w:t>
      </w:r>
    </w:p>
    <w:p>
      <w:pPr>
        <w:pStyle w:val="Normal"/>
        <w:ind w:firstLine="454"/>
        <w:jc w:val="both"/>
        <w:rPr/>
      </w:pPr>
      <w:r>
        <w:rPr>
          <w:sz w:val="20"/>
          <w:szCs w:val="20"/>
        </w:rPr>
        <w:t xml:space="preserve">Да может дети больше научатся правильной любви, смотря на открытый поцелуй, чем на все киношники – как надо целоваться правильно. Ведь Отец не зря это создаёт, как ситуацию в нас. </w:t>
      </w:r>
    </w:p>
    <w:p>
      <w:pPr>
        <w:pStyle w:val="Normal"/>
        <w:ind w:firstLine="454"/>
        <w:jc w:val="both"/>
        <w:rPr>
          <w:sz w:val="20"/>
          <w:szCs w:val="20"/>
        </w:rPr>
      </w:pPr>
      <w:r>
        <w:rPr>
          <w:sz w:val="20"/>
          <w:szCs w:val="20"/>
        </w:rPr>
        <w:t xml:space="preserve">Вот после таких отношений с детьми, дети не хотели уходить из лицея и очень любили вот разные отношения с педагогами обсуждать разные ситуации по поводу жизни. Родители никак не могли понять, чего их туда тянет, а их там уважали и старались смотреть на их проблемы только с их позиции. А не как правильно. Вот это тот метод, который мы нашли в лицее и тот метод, который я бы рекомендовал Правлению Любви. Смотреть не на то, как правильно, а искать выражение правил с учётом индивидуальности любви того, кто пришёл в Правление Любви. То есть, правил нет, нормативов нет, нужен поиск правильного выражения любви у каждого человека с учётом его своеобразия. С уважением, корректностью к любым его накоплениям и проявлениям, даже, если они кажутся не адекватными. Там тоже были вопросы не всегда адекватные, я там не всё ж могу рассказывать, но вопрос в чём? Вот этим уважением и любовью в ситуации фактически мы преодолели и сгармонизировали все эти возможности. Ладно, дальше. </w:t>
      </w:r>
    </w:p>
    <w:p>
      <w:pPr>
        <w:pStyle w:val="Normal"/>
        <w:ind w:firstLine="454"/>
        <w:jc w:val="both"/>
        <w:rPr>
          <w:sz w:val="20"/>
          <w:szCs w:val="20"/>
        </w:rPr>
      </w:pPr>
      <w:r>
        <w:rPr>
          <w:sz w:val="20"/>
          <w:szCs w:val="20"/>
        </w:rPr>
      </w:r>
    </w:p>
    <w:p>
      <w:pPr>
        <w:pStyle w:val="Normal"/>
        <w:ind w:firstLine="454"/>
        <w:jc w:val="both"/>
        <w:rPr/>
      </w:pPr>
      <w:r>
        <w:rPr>
          <w:sz w:val="20"/>
          <w:szCs w:val="20"/>
        </w:rPr>
        <w:t xml:space="preserve">Любимый </w:t>
      </w:r>
      <w:r>
        <w:rPr>
          <w:b/>
          <w:sz w:val="20"/>
          <w:szCs w:val="20"/>
          <w:u w:val="single"/>
        </w:rPr>
        <w:t>Центр Воли</w:t>
      </w:r>
      <w:r>
        <w:rPr>
          <w:sz w:val="20"/>
          <w:szCs w:val="20"/>
        </w:rPr>
        <w:t xml:space="preserve">. Центр Воли. Здесь у нас идёт такая простая фраза: </w:t>
      </w:r>
      <w:r>
        <w:rPr>
          <w:b/>
          <w:sz w:val="20"/>
          <w:szCs w:val="20"/>
        </w:rPr>
        <w:t xml:space="preserve">что является Волей Отца, а что ею не является и никогда являться не будет. </w:t>
      </w:r>
      <w:r>
        <w:rPr>
          <w:sz w:val="20"/>
          <w:szCs w:val="20"/>
        </w:rPr>
        <w:t xml:space="preserve">Причём это не анализ отдельной ситуации: это Воля Отца или нет, а анализ процесса. То есть нужно разработать процесс, как истинная Воля Отца, Воля Логоса или Воля Владык входит в того или иного чело. То есть каким процессом Воля входит в вас. Что проживает тело, что проживает 8-рица, какие ситуации вокруг вас складываются. Ну, пример я тут одному чело рассказывал, теофиту. Если Воля Отца приходит на то или иное действие, то ситуация вокруг нас складывается таким образом, что это действие возможно. </w:t>
      </w:r>
    </w:p>
    <w:p>
      <w:pPr>
        <w:pStyle w:val="Normal"/>
        <w:ind w:firstLine="454"/>
        <w:jc w:val="both"/>
        <w:rPr/>
      </w:pPr>
      <w:r>
        <w:rPr>
          <w:sz w:val="20"/>
          <w:szCs w:val="20"/>
        </w:rPr>
        <w:t xml:space="preserve">Самый простой пример. Если какие-то нарушения идут по ситуации вокруг нас и идёт сложность в создании этого действия, это уже или преодоление, но это надо оценить правильно или неправильное действие. Вот такой моментик. И научить, как отслеживать правильную ситуацию или неправильную вокруг нас, эта ситуация от Воли Отца или для преодоления или с показом неправильных возможностей – и должен Центр Воли. То есть, он прежде всего будет опираться на ситуации вокруг человека, как это не парадоксально. Почему? Потому что Центр Воли выражает Теофу, а значит, выражая Теофу – это то, что вертится вокруг человека. Значит, чтобы осознать правильность Воли надо внимательно смотреть, какие ситуации вокруг человека вертятся. Мельчайшие знаки. Там где-то зацепился, что-то порвал, где-то там проехался и сразу думай: правильно действуешь, неправильно, туда – не туда. И тут же принимаешь решение. Если это произошло, – вот это делать не надо, идёт неправильное действие. Иногда это больно принимать, иногда не хочется. </w:t>
      </w:r>
    </w:p>
    <w:p>
      <w:pPr>
        <w:pStyle w:val="Normal"/>
        <w:ind w:firstLine="454"/>
        <w:jc w:val="both"/>
        <w:rPr/>
      </w:pPr>
      <w:r>
        <w:rPr>
          <w:sz w:val="20"/>
          <w:szCs w:val="20"/>
        </w:rPr>
        <w:t xml:space="preserve">Ну, допустим, мы вчера решили заехать, там, в одну инстанцию, чтобы спросить, как делать документ, ну там, понадобился один документ. По ходу дела думаем, ну, заедем и поедем домой. А Владыка нам запретил контакты, все, с любыми, ну, чтобы огонь не отдавать той же продавщице магазина. Вообще никому, сразу там домой, работать дальше там, консультироваться с Владыкой и т. д. Ну, и вот: вдруг у нас перекопали всю улицу, со всеми подъездами, вдруг пришлось объезжать вокруг, чтоб заехать вообще во двор, ну и вдруг ряд ещё разных обстоятельств, ну вплоть до некорректных наездов со стороны на тот объект, в который мы передвигаемся. И сразу понимаешь: пять дней такого не было, с чего? И понимаешь, что мы не туда едем. Пробки вдруг возникли большие, что в Симферополе редкость, там ещё что-то, ну и т. д. И когда ряд знаков сложил, мы тут же решили – это мы делать не будем, потому что это делать нельзя, иначе мы нарушим Волю Владыки. А мы думали просто заехать, спросить, поехать. Думали это не контакт. Нам за это как объяснили, что это контакт. Всё. И вот обстоятельства, которые складывались вокруг нашего доезда до дома были максимально сложны, хотя за пять дней ни разу, вот будучи, на семинар и обратно в таком сильном огне возвращаясь, мы ни разу это не испытывали. Ну, потому что, вернувшись домой, мы должны тут же выти к Владыке и анализировать то, что мы с вами сделали и отсюда будет следующее занятие строится. Примерно такая работа. А мы решили по ходу заехать и спросить. В итоге, выходя к Владыке, мы не само занятие передадим, а ещё и часть того вопроса, который мы спросим просто у консультанта по ходу дела по этой бумажке, сделают нам или нет. Ну, и вокруг нас сразу такое обстоятельство, мы ж с мыслью поехали – сделаем. Такие обстоятельства сложились, что это невозможно было просто сделать. Нам показали глупость наших действий. Пришлось отказываться от этого действия и отказывать другим, которые нас попросили это узнать. Увидели? </w:t>
      </w:r>
    </w:p>
    <w:p>
      <w:pPr>
        <w:pStyle w:val="Normal"/>
        <w:ind w:firstLine="454"/>
        <w:jc w:val="both"/>
        <w:rPr/>
      </w:pPr>
      <w:r>
        <w:rPr>
          <w:sz w:val="20"/>
          <w:szCs w:val="20"/>
        </w:rPr>
        <w:t xml:space="preserve">То есть, настоящая Воля – это ситуации вокруг вас. А значит, Центр Воли должен учить отслеживать эти ситуации. Как говорят – ловить знаки. Некоторые говорят: </w:t>
      </w:r>
    </w:p>
    <w:p>
      <w:pPr>
        <w:pStyle w:val="Normal"/>
        <w:ind w:firstLine="454"/>
        <w:jc w:val="both"/>
        <w:rPr/>
      </w:pPr>
      <w:r>
        <w:rPr>
          <w:sz w:val="20"/>
          <w:szCs w:val="20"/>
        </w:rPr>
        <w:t xml:space="preserve">– </w:t>
      </w:r>
      <w:r>
        <w:rPr>
          <w:sz w:val="20"/>
          <w:szCs w:val="20"/>
        </w:rPr>
        <w:t xml:space="preserve">Ну, знаки – это ж на 6-ке. </w:t>
      </w:r>
    </w:p>
    <w:p>
      <w:pPr>
        <w:pStyle w:val="Normal"/>
        <w:ind w:firstLine="454"/>
        <w:jc w:val="both"/>
        <w:rPr/>
      </w:pPr>
      <w:r>
        <w:rPr>
          <w:sz w:val="20"/>
          <w:szCs w:val="20"/>
        </w:rPr>
        <w:t xml:space="preserve">Вот на 6-ке знак находится, а чтоб его увидеть, нужна, нужны глаза тела, т. е. 7-ка и настоящая знаковая система смотрится с 7-ки. Находятся на 6-ке, складываются, но чтобы их увидеть, нужна воля, нужно тело, нужен центр, нужна 7-ка. </w:t>
      </w:r>
    </w:p>
    <w:p>
      <w:pPr>
        <w:pStyle w:val="Normal"/>
        <w:ind w:firstLine="454"/>
        <w:jc w:val="both"/>
        <w:rPr/>
      </w:pPr>
      <w:r>
        <w:rPr>
          <w:sz w:val="20"/>
          <w:szCs w:val="20"/>
        </w:rPr>
        <w:t xml:space="preserve">И такой 3-й момент. </w:t>
      </w:r>
      <w:r>
        <w:rPr>
          <w:b/>
          <w:sz w:val="20"/>
          <w:szCs w:val="20"/>
        </w:rPr>
        <w:t>Разрабатывать пути исполнения Воли Отца и Воли Владык</w:t>
      </w:r>
      <w:r>
        <w:rPr>
          <w:sz w:val="20"/>
          <w:szCs w:val="20"/>
        </w:rPr>
        <w:t xml:space="preserve">. Ну, допустим, Воля Дома ФА отличается от Воли Иерархии ФА, Воля Иерархии ФА отличается от Воли Алфавита ФА. В чём разница этой Воли? И проживания этой Воли. Вот в чём разница, кто ответит? Про себя. – Концентрацией Духа. Чем выше ФА-Организация, тем большая концентрация Духа внутри вас, выражающая Волю ФА-Отца Метагалактики и в этой ФА-Организации. И научиться различать концентрацию Духа, степень Воли ФА-Отца Метагалактики, напрямую вам дающуюся. Его Слова, внимательно отслеживать знаки вокруг вас, чтобы всё это соответствовало. Вот этим будет заниматься Центр Воли. </w:t>
      </w:r>
    </w:p>
    <w:p>
      <w:pPr>
        <w:pStyle w:val="Normal"/>
        <w:ind w:firstLine="454"/>
        <w:jc w:val="both"/>
        <w:rPr/>
      </w:pPr>
      <w:r>
        <w:rPr>
          <w:sz w:val="20"/>
          <w:szCs w:val="20"/>
        </w:rPr>
        <w:t xml:space="preserve">Для тех, кто сейчас там говорит: </w:t>
      </w:r>
    </w:p>
    <w:p>
      <w:pPr>
        <w:pStyle w:val="Normal"/>
        <w:ind w:firstLine="454"/>
        <w:jc w:val="both"/>
        <w:rPr/>
      </w:pPr>
      <w:r>
        <w:rPr>
          <w:sz w:val="20"/>
          <w:szCs w:val="20"/>
        </w:rPr>
        <w:t xml:space="preserve">– </w:t>
      </w:r>
      <w:r>
        <w:rPr>
          <w:sz w:val="20"/>
          <w:szCs w:val="20"/>
        </w:rPr>
        <w:t xml:space="preserve">Это слишком абстрактно. </w:t>
      </w:r>
    </w:p>
    <w:p>
      <w:pPr>
        <w:pStyle w:val="Normal"/>
        <w:ind w:firstLine="454"/>
        <w:jc w:val="both"/>
        <w:rPr/>
      </w:pPr>
      <w:r>
        <w:rPr>
          <w:sz w:val="20"/>
          <w:szCs w:val="20"/>
        </w:rPr>
        <w:t xml:space="preserve">Поверьте, когда вы этим займётесь, это будет очень конкретно, совершенно конкретные ситуации. Но на сегодняшний день по нашей подготовке ничего другое предложить не могу. Если я начну сейчас вам рассказывать: концентрация Духа в разных пространствах при проявлении Воли Отца на атмическое сердце человека. Мы пока к этому не готовы. Открытым текстом. У нас вообще пространства появились три месяца назад. Но можете эту фразу запомнить. Концентрация Духа развёртывает соответствующее пространству, пространство в атмическом теле человека и выражает соответствующую Волю ФАОМГ, которую проживает Лотос атмического сердца. Соответственно эта концентрация Духа влияет на Центр Лотоса, и таким образом вы проживаете: это Воля Отца, Воля ФА-Владыки или Воля какого-то соседа, который на вас влияет, или соседки. </w:t>
      </w:r>
    </w:p>
    <w:p>
      <w:pPr>
        <w:pStyle w:val="Normal"/>
        <w:ind w:firstLine="454"/>
        <w:jc w:val="both"/>
        <w:rPr/>
      </w:pPr>
      <w:r>
        <w:rPr>
          <w:sz w:val="20"/>
          <w:szCs w:val="20"/>
        </w:rPr>
        <w:t xml:space="preserve">То есть регулятором воли и оценкой Воли занимается Сердце атмическое, Я есмь присутствие – Разум атмический и, собственно, атмическое тело. </w:t>
      </w:r>
    </w:p>
    <w:p>
      <w:pPr>
        <w:pStyle w:val="Normal"/>
        <w:ind w:firstLine="454"/>
        <w:jc w:val="both"/>
        <w:rPr/>
      </w:pPr>
      <w:r>
        <w:rPr>
          <w:sz w:val="20"/>
          <w:szCs w:val="20"/>
        </w:rPr>
        <w:t xml:space="preserve">Атмическое тело состоит из пространств и объём Воли, объём Духа в каждом пространстве показывает объём воли исполнения этого процесса. Всё. Больше я сюда ничего не добавлю. Всё остальное, выходите к Владыке Мори и консультируясь, изучаете. Кстати, проверка Воли. </w:t>
      </w:r>
    </w:p>
    <w:p>
      <w:pPr>
        <w:pStyle w:val="Normal"/>
        <w:ind w:firstLine="454"/>
        <w:jc w:val="both"/>
        <w:rPr/>
      </w:pPr>
      <w:r>
        <w:rPr>
          <w:sz w:val="20"/>
          <w:szCs w:val="20"/>
        </w:rPr>
        <w:t xml:space="preserve">Кстати, проверка воли, Владыка подчёркивает, проверка Воли это сложение правильной теофы всем духом вам данным. Т. е. когда ЦВ складывает правильную практику или теофу на то ли иное действие соответствующей ситуацией. Это и есть правильная реализация воли. Смотрите все материалы и учитесь правильному сложению теофы и воли. Итогом правильной воли является правильная теофа. </w:t>
      </w:r>
    </w:p>
    <w:p>
      <w:pPr>
        <w:pStyle w:val="Normal"/>
        <w:ind w:firstLine="454"/>
        <w:jc w:val="both"/>
        <w:rPr/>
      </w:pPr>
      <w:r>
        <w:rPr>
          <w:sz w:val="20"/>
          <w:szCs w:val="20"/>
        </w:rPr>
        <w:t xml:space="preserve">Кстати, можете вспомнить 23-ю практику ФА-Дома, а Дом это развёртывание Воли Отца и пространственного усиления выражения вашего Дома Отца на данной территории или Дома ФА-Отца Метагалактики. Это знание универсумного круга, поэтому не все это слышали. И можно еще предложить другой вариант – глубина Воля Отца зависит от ФА-Дома, который развернулся вокруг вас. Это степень более высокой подготовки, чем мы пока не владеем, но можно записать на перспективу. Т. е. чем больше ФА-Дом, тем глубже Воля Отца в нас. </w:t>
      </w:r>
    </w:p>
    <w:p>
      <w:pPr>
        <w:pStyle w:val="Normal"/>
        <w:ind w:firstLine="454"/>
        <w:jc w:val="both"/>
        <w:rPr/>
      </w:pPr>
      <w:r>
        <w:rPr>
          <w:b/>
          <w:sz w:val="20"/>
          <w:szCs w:val="20"/>
          <w:u w:val="single"/>
        </w:rPr>
        <w:t xml:space="preserve">Дом Синтеза </w:t>
      </w:r>
    </w:p>
    <w:p>
      <w:pPr>
        <w:pStyle w:val="Normal"/>
        <w:ind w:firstLine="454"/>
        <w:jc w:val="both"/>
        <w:rPr/>
      </w:pPr>
      <w:r>
        <w:rPr>
          <w:sz w:val="20"/>
          <w:szCs w:val="20"/>
        </w:rPr>
        <w:t xml:space="preserve">Самый простой вариант, из всех Синтезов Фа наработать разные условия Дома Синтеза (ДС). Т. е. в каждом Синтез ФА есть разные условия отстройки 8-риц. В общем, каждый Синтез ФА по своему проявляет синтез. И задача ДС выработать правильный синтез из каждого Синтеза ФА, т. е. какой синтез рождается в том или ином Синтезе ФА. В синтезе 32-х Синтезов и работает ДС. Причём, здесь и выработка правильных условий в Си-зах ФА. И разработка правильных синтетических действий. И возжигание Синтез-огня по этому поводу. Самый простой пример – правильный синтез, допустим 25-го присутствия, когда мы синтезируем 25 8-риц, стяжав 25-ое присутствие, у нас рожается 25-тиричная Синтез 8-рица. Это правильный синтез? – точно. (чих) Таким синтезом надо овладеть на 25-м Синтез ФА? – обязательно. И это в каждом синтезе на каждом присутствии обязательно должно быть записано, что мало стяжать 8-рицу…Кстати, стяжать 8-рицу, правильный синтез: </w:t>
      </w:r>
    </w:p>
    <w:p>
      <w:pPr>
        <w:pStyle w:val="Normal"/>
        <w:ind w:firstLine="454"/>
        <w:jc w:val="both"/>
        <w:rPr/>
      </w:pPr>
      <w:r>
        <w:rPr>
          <w:sz w:val="20"/>
          <w:szCs w:val="20"/>
        </w:rPr>
        <w:t xml:space="preserve">Образ Отца с Сердцем, </w:t>
      </w:r>
    </w:p>
    <w:p>
      <w:pPr>
        <w:pStyle w:val="Normal"/>
        <w:ind w:firstLine="454"/>
        <w:jc w:val="both"/>
        <w:rPr/>
      </w:pPr>
      <w:r>
        <w:rPr>
          <w:sz w:val="20"/>
          <w:szCs w:val="20"/>
        </w:rPr>
        <w:t xml:space="preserve">Слово Отца с Разумом, </w:t>
      </w:r>
    </w:p>
    <w:p>
      <w:pPr>
        <w:pStyle w:val="Normal"/>
        <w:ind w:firstLine="454"/>
        <w:jc w:val="both"/>
        <w:rPr/>
      </w:pPr>
      <w:r>
        <w:rPr>
          <w:sz w:val="20"/>
          <w:szCs w:val="20"/>
        </w:rPr>
        <w:t xml:space="preserve">Униматрицу с Телом, </w:t>
      </w:r>
    </w:p>
    <w:p>
      <w:pPr>
        <w:pStyle w:val="Normal"/>
        <w:ind w:firstLine="454"/>
        <w:jc w:val="both"/>
        <w:rPr/>
      </w:pPr>
      <w:r>
        <w:rPr>
          <w:sz w:val="20"/>
          <w:szCs w:val="20"/>
        </w:rPr>
        <w:t xml:space="preserve">Синтезобраз с Домом – правильный синтез 8-рицы. </w:t>
      </w:r>
    </w:p>
    <w:p>
      <w:pPr>
        <w:pStyle w:val="Normal"/>
        <w:ind w:firstLine="454"/>
        <w:jc w:val="both"/>
        <w:rPr/>
      </w:pPr>
      <w:r>
        <w:rPr>
          <w:sz w:val="20"/>
          <w:szCs w:val="20"/>
        </w:rPr>
        <w:t xml:space="preserve">И вот поиск таких моментиков, которые мы давали по разным Синтезам и их применение, это работа ДС. </w:t>
      </w:r>
    </w:p>
    <w:p>
      <w:pPr>
        <w:pStyle w:val="Normal"/>
        <w:ind w:firstLine="454"/>
        <w:jc w:val="both"/>
        <w:rPr/>
      </w:pPr>
      <w:r>
        <w:rPr>
          <w:sz w:val="20"/>
          <w:szCs w:val="20"/>
        </w:rPr>
        <w:t xml:space="preserve">Чтобы вы поняли как это важно, вопрос простой. Вот по последней фразе Кто хоть с одним из своих присутствий, а желательно со всеми, которые вы получили по Синтезам ФА, делал синтез Образ Отца и Сердцем, Слово Отца и Разума, Униматрицы и Тела, Синтезобраза и Дома? – в основном недоумение. Это не значит, что мы об этом не говорили. Ведь тогда правильного синтеза действия 8-риц в Доме Отца у вас не будет. Ведь мы говорим, что 8-рица стоит в Доме Отца и управляет теофой, чтобы огонь Синтеза у нас сложился. Но если мы саму 8-рицу внутри себя не синтезировали, как она может прожить синтез, которым она овладевает в Доме Отца? Ведь нечем, она по себе это не знает. И вот такие правила, условия синтеза должен разрабатывать Дом Синтеза из материалов Синтеза ФА. </w:t>
      </w:r>
    </w:p>
    <w:p>
      <w:pPr>
        <w:pStyle w:val="Normal"/>
        <w:ind w:firstLine="454"/>
        <w:jc w:val="both"/>
        <w:rPr/>
      </w:pPr>
      <w:r>
        <w:rPr>
          <w:sz w:val="20"/>
          <w:szCs w:val="20"/>
        </w:rPr>
        <w:t xml:space="preserve">Второе, ДС должен синтезировать все эти возможности, которые мы зафиксировали по всем вот этим 8-ми ВД. Т. е. всё, что относится к Организации Образа, Службы Усилия и всё остальное – ДС должен между собой синтезировать, отследить, как это синтезируется и предложить вариант разработки условий в синтезе 8-ми ВД. И этот процесс должен быть </w:t>
      </w:r>
    </w:p>
    <w:p>
      <w:pPr>
        <w:pStyle w:val="Normal"/>
        <w:ind w:firstLine="454"/>
        <w:jc w:val="both"/>
        <w:rPr>
          <w:b/>
          <w:b/>
          <w:sz w:val="20"/>
          <w:szCs w:val="20"/>
        </w:rPr>
      </w:pPr>
      <w:r>
        <w:rPr>
          <w:b/>
          <w:sz w:val="20"/>
          <w:szCs w:val="20"/>
        </w:rPr>
      </w:r>
    </w:p>
    <w:p>
      <w:pPr>
        <w:pStyle w:val="Normal"/>
        <w:ind w:firstLine="454"/>
        <w:jc w:val="both"/>
        <w:rPr>
          <w:b/>
          <w:b/>
          <w:sz w:val="20"/>
          <w:szCs w:val="20"/>
        </w:rPr>
      </w:pPr>
      <w:r>
        <w:rPr>
          <w:b/>
          <w:sz w:val="20"/>
          <w:szCs w:val="20"/>
        </w:rPr>
        <w:t xml:space="preserve">Практика 3 </w:t>
      </w:r>
    </w:p>
    <w:p>
      <w:pPr>
        <w:pStyle w:val="Normal"/>
        <w:ind w:firstLine="454"/>
        <w:jc w:val="both"/>
        <w:rPr>
          <w:b/>
          <w:b/>
          <w:sz w:val="20"/>
          <w:szCs w:val="20"/>
        </w:rPr>
      </w:pPr>
      <w:r>
        <w:rPr>
          <w:b/>
          <w:sz w:val="20"/>
          <w:szCs w:val="20"/>
        </w:rPr>
      </w:r>
    </w:p>
    <w:p>
      <w:pPr>
        <w:pStyle w:val="Normal"/>
        <w:ind w:firstLine="454"/>
        <w:jc w:val="both"/>
        <w:rPr/>
      </w:pPr>
      <w:r>
        <w:rPr>
          <w:sz w:val="20"/>
          <w:szCs w:val="20"/>
        </w:rPr>
        <w:t xml:space="preserve">И мы возжигаемся всем накопленным огнём. </w:t>
      </w:r>
    </w:p>
    <w:p>
      <w:pPr>
        <w:pStyle w:val="Normal"/>
        <w:ind w:firstLine="454"/>
        <w:jc w:val="both"/>
        <w:rPr/>
      </w:pPr>
      <w:r>
        <w:rPr>
          <w:sz w:val="20"/>
          <w:szCs w:val="20"/>
        </w:rPr>
        <w:t xml:space="preserve">Мы возжигаемся нашими ФА- или Синтез-8-рицей и 8-ричным Синтезом ФА-Отца Метагалактики в каждом из нас и в синтезе нас. </w:t>
      </w:r>
    </w:p>
    <w:p>
      <w:pPr>
        <w:pStyle w:val="Normal"/>
        <w:ind w:firstLine="454"/>
        <w:jc w:val="both"/>
        <w:rPr/>
      </w:pPr>
      <w:r>
        <w:rPr>
          <w:sz w:val="20"/>
          <w:szCs w:val="20"/>
        </w:rPr>
        <w:t xml:space="preserve">Синтезируемся с ФА-Владыками Кут Хуми и Фаинь, возжигаясь их огнём и развёртываясь в групповом огне ФА-Отца Метагалактики. </w:t>
      </w:r>
    </w:p>
    <w:p>
      <w:pPr>
        <w:pStyle w:val="Normal"/>
        <w:ind w:firstLine="454"/>
        <w:jc w:val="both"/>
        <w:rPr/>
      </w:pPr>
      <w:r>
        <w:rPr>
          <w:sz w:val="20"/>
          <w:szCs w:val="20"/>
        </w:rPr>
        <w:t xml:space="preserve">В этом огне синтезируемся с ФА-Отцом Метагалактики, возжигаясь его огнём и развёртываясь в Зале ФА-Отца Метагалактики на 32-м вышестоящем присутствии. </w:t>
      </w:r>
    </w:p>
    <w:p>
      <w:pPr>
        <w:pStyle w:val="Normal"/>
        <w:ind w:firstLine="454"/>
        <w:jc w:val="both"/>
        <w:rPr/>
      </w:pPr>
      <w:r>
        <w:rPr>
          <w:sz w:val="20"/>
          <w:szCs w:val="20"/>
        </w:rPr>
        <w:t xml:space="preserve">В этом огне синтезируемся с ХУМ ФА-Отца Метагалактики, возжигаясь ФА-Изначальным в каждом из нас, в синтезе нас, нами и в Доме ФА-Отца Метагалактики в целом. (Или в Синтезе). </w:t>
      </w:r>
    </w:p>
    <w:p>
      <w:pPr>
        <w:pStyle w:val="Normal"/>
        <w:ind w:firstLine="454"/>
        <w:jc w:val="both"/>
        <w:rPr/>
      </w:pPr>
      <w:r>
        <w:rPr>
          <w:sz w:val="20"/>
          <w:szCs w:val="20"/>
        </w:rPr>
        <w:t>В этом огне с ФА-Отцом Метагалактики и ФА-Владыками Кут Хуми и Фаинь (ни в коем случае не теряйте контакт с ФА-Владыками Кут Хуми и Фаинь) выходим</w:t>
      </w:r>
      <w:r>
        <w:rPr>
          <w:b/>
          <w:sz w:val="20"/>
          <w:szCs w:val="20"/>
        </w:rPr>
        <w:t xml:space="preserve"> </w:t>
      </w:r>
      <w:r>
        <w:rPr>
          <w:sz w:val="20"/>
          <w:szCs w:val="20"/>
        </w:rPr>
        <w:t xml:space="preserve">к вышестоящему Отцу вышестоящей Галактики, возжигаясь огнём вышестоящего Отца вышестоящей Галактики, синтезируемся с ХУМ вышестоящего Отца вышестоящей Галактики, возжигаясь его Источником Изначального огня вышестоящей Галактики. </w:t>
      </w:r>
    </w:p>
    <w:p>
      <w:pPr>
        <w:pStyle w:val="Normal"/>
        <w:ind w:firstLine="454"/>
        <w:jc w:val="both"/>
        <w:rPr/>
      </w:pPr>
      <w:r>
        <w:rPr>
          <w:sz w:val="20"/>
          <w:szCs w:val="20"/>
        </w:rPr>
        <w:t xml:space="preserve">В этом огне синтезируемся с вышестоящим Логосом вышестоящей Галактики, он находится в Зале, рядом с Отцом. </w:t>
      </w:r>
    </w:p>
    <w:p>
      <w:pPr>
        <w:pStyle w:val="Normal"/>
        <w:ind w:firstLine="454"/>
        <w:jc w:val="both"/>
        <w:rPr/>
      </w:pPr>
      <w:r>
        <w:rPr>
          <w:sz w:val="20"/>
          <w:szCs w:val="20"/>
        </w:rPr>
        <w:t xml:space="preserve">Синтезируемся с ХУМ вышестоящего Логоса вышестоящей Галактики, возжигаемся его Источником Изначального огня вышестоящей Галактики вышестоящего Логоса. </w:t>
      </w:r>
    </w:p>
    <w:p>
      <w:pPr>
        <w:pStyle w:val="Normal"/>
        <w:ind w:firstLine="454"/>
        <w:jc w:val="both"/>
        <w:rPr/>
      </w:pPr>
      <w:r>
        <w:rPr>
          <w:sz w:val="20"/>
          <w:szCs w:val="20"/>
        </w:rPr>
        <w:t xml:space="preserve">И в синтезе вышестоящего Отца и вышестоящего Логоса вышестоящей Галактики проявляем вышестоящую Галактичность в каждом из нас и в синтезе нас. Развёртывая наши ФА-8-рицы или Праобразно-потенциальные Синтез- и ФА-8-рицы ТАМ и вмещая Галактичность как таковую в нас. Пристраивая наши 8-рицы к выражению вышестоящей Галактики в каждом из нас, в синтезе нас, нами и в Доме ФА-Отца Метагалактики в целом и в Синтезе. </w:t>
      </w:r>
    </w:p>
    <w:p>
      <w:pPr>
        <w:pStyle w:val="Normal"/>
        <w:ind w:firstLine="454"/>
        <w:jc w:val="both"/>
        <w:rPr/>
      </w:pPr>
      <w:r>
        <w:rPr>
          <w:sz w:val="20"/>
          <w:szCs w:val="20"/>
        </w:rPr>
        <w:t xml:space="preserve">И мы эманируем огонь вышестоящей Галактики из нас. </w:t>
      </w:r>
    </w:p>
    <w:p>
      <w:pPr>
        <w:pStyle w:val="Normal"/>
        <w:ind w:firstLine="454"/>
        <w:jc w:val="both"/>
        <w:rPr/>
      </w:pPr>
      <w:r>
        <w:rPr>
          <w:sz w:val="20"/>
          <w:szCs w:val="20"/>
        </w:rPr>
        <w:t xml:space="preserve">И синтезируясь с вышестоящим Отцом вышестоящей Галактики, стяжаем огонь вышестоящей Галактики в каждом из нас и в синтезе нас. </w:t>
      </w:r>
    </w:p>
    <w:p>
      <w:pPr>
        <w:pStyle w:val="Normal"/>
        <w:ind w:firstLine="454"/>
        <w:jc w:val="both"/>
        <w:rPr/>
      </w:pPr>
      <w:r>
        <w:rPr>
          <w:sz w:val="20"/>
          <w:szCs w:val="20"/>
        </w:rPr>
        <w:t xml:space="preserve">И возжигаемся огнём вышестоящей Галактики, эманируем огонь вышестоящей Галактики по 32-м выше- и 64-м присутствиям в целом. Проявляя огонь вышестоящей Галактики вплоть до нашего физического присутствия и эманируя огонь вышестоящей Галактики из нашего физического присутствия в Дом ФА-Отца Метагалактики в целом, во все Дома всех территорий-участников практики и во все Дома ФА-Отца каждого из нас, возжигая огонь вышестоящей Галактики в Домах ФА-Отца каждого из нас. Фиксируя возжигание огня Галактики вышестоящей в синтезе огня Домов по вашим территориям над тем городом, где у вас Дом Отца есть. В центровке вверху Огнеобраза вашего Дома. И в целом проявляя огонь вышестоящей Галактики в Доме ФА-Отца Метагалактики, возжигаясь этим огнём. </w:t>
      </w:r>
    </w:p>
    <w:p>
      <w:pPr>
        <w:pStyle w:val="Normal"/>
        <w:ind w:firstLine="454"/>
        <w:jc w:val="both"/>
        <w:rPr/>
      </w:pPr>
      <w:r>
        <w:rPr>
          <w:sz w:val="20"/>
          <w:szCs w:val="20"/>
        </w:rPr>
        <w:t xml:space="preserve">Благодарим вышестоящего Отца вышестоящей Галактики. </w:t>
      </w:r>
    </w:p>
    <w:p>
      <w:pPr>
        <w:pStyle w:val="Normal"/>
        <w:ind w:firstLine="454"/>
        <w:jc w:val="both"/>
        <w:rPr/>
      </w:pPr>
      <w:r>
        <w:rPr>
          <w:sz w:val="20"/>
          <w:szCs w:val="20"/>
        </w:rPr>
        <w:t xml:space="preserve">Вышестоящего Логоса вышестоящей Галактики. </w:t>
      </w:r>
    </w:p>
    <w:p>
      <w:pPr>
        <w:pStyle w:val="Normal"/>
        <w:ind w:firstLine="454"/>
        <w:jc w:val="both"/>
        <w:rPr/>
      </w:pPr>
      <w:r>
        <w:rPr>
          <w:sz w:val="20"/>
          <w:szCs w:val="20"/>
        </w:rPr>
        <w:t xml:space="preserve">Возвращаемся в Зал ФА-Отца Метагалактики. Благодарим ФА-Отца Метагалактики, ФА-Владык Кут Хуми и Фаинь. </w:t>
      </w:r>
    </w:p>
    <w:p>
      <w:pPr>
        <w:pStyle w:val="Normal"/>
        <w:ind w:firstLine="454"/>
        <w:jc w:val="both"/>
        <w:rPr/>
      </w:pPr>
      <w:r>
        <w:rPr>
          <w:sz w:val="20"/>
          <w:szCs w:val="20"/>
        </w:rPr>
        <w:t xml:space="preserve">Возвращаемся в наше физическое присутствие. </w:t>
      </w:r>
    </w:p>
    <w:p>
      <w:pPr>
        <w:pStyle w:val="Normal"/>
        <w:ind w:firstLine="454"/>
        <w:jc w:val="both"/>
        <w:rPr/>
      </w:pPr>
      <w:r>
        <w:rPr>
          <w:sz w:val="20"/>
          <w:szCs w:val="20"/>
        </w:rPr>
        <w:t xml:space="preserve">Возжигаем огнём (вышестоящей?) Галактики в нашем физическом присутствии и эманируем данный огонь из нас на наше восхождение вышестоящей Галактикой в её огне </w:t>
      </w:r>
    </w:p>
    <w:p>
      <w:pPr>
        <w:pStyle w:val="Normal"/>
        <w:ind w:firstLine="454"/>
        <w:jc w:val="both"/>
        <w:rPr>
          <w:sz w:val="20"/>
          <w:szCs w:val="20"/>
        </w:rPr>
      </w:pPr>
      <w:r>
        <w:rPr>
          <w:sz w:val="20"/>
          <w:szCs w:val="20"/>
        </w:rPr>
        <w:t xml:space="preserve">в каждом из нас, в синтезе нас, нами и Домом ФА-Отца Метагалактики в целом Благодарим каждого из нас за возжигание огня вышестоящей Галактики в синтезе нас. </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 xml:space="preserve">И выходим из практики. Аминь. </w:t>
      </w:r>
    </w:p>
    <w:p>
      <w:pPr>
        <w:pStyle w:val="Normal"/>
        <w:ind w:firstLine="454"/>
        <w:jc w:val="both"/>
        <w:rPr>
          <w:sz w:val="20"/>
          <w:szCs w:val="20"/>
        </w:rPr>
      </w:pPr>
      <w:r>
        <w:rPr>
          <w:sz w:val="20"/>
          <w:szCs w:val="20"/>
        </w:rPr>
      </w:r>
    </w:p>
    <w:p>
      <w:pPr>
        <w:pStyle w:val="Normal"/>
        <w:ind w:firstLine="454"/>
        <w:jc w:val="both"/>
        <w:rPr/>
      </w:pPr>
      <w:r>
        <w:rPr>
          <w:sz w:val="20"/>
          <w:szCs w:val="20"/>
        </w:rPr>
        <w:t xml:space="preserve">Долго в огне Галактики находиться нельзя – это на будущее. </w:t>
      </w:r>
    </w:p>
    <w:p>
      <w:pPr>
        <w:pStyle w:val="Normal"/>
        <w:ind w:firstLine="454"/>
        <w:jc w:val="both"/>
        <w:rPr/>
      </w:pPr>
      <w:r>
        <w:rPr>
          <w:sz w:val="20"/>
          <w:szCs w:val="20"/>
        </w:rPr>
        <w:t xml:space="preserve">До 16-ти 00 сделать индивидуальную практику, где вы фиксируете 2-ю практику (помните, огонь вышестоящего Отца вышестоящей Галактики по 8-ми ФА-Организациям). Т. е. индивидуально возжечься вначале огнём вышестоящего Отца и с ФА-Владыками пройти по всем ФА-Организациям, как во 2-й практике мы делали. И в синтезе всех ФА-Организаций направить этот огонь на свой вид деятельности или тот Дом, которым вы занимаетесь. </w:t>
      </w:r>
    </w:p>
    <w:p>
      <w:pPr>
        <w:pStyle w:val="Normal"/>
        <w:ind w:firstLine="454"/>
        <w:jc w:val="both"/>
        <w:rPr>
          <w:sz w:val="20"/>
          <w:szCs w:val="20"/>
        </w:rPr>
      </w:pPr>
      <w:r>
        <w:rPr>
          <w:sz w:val="20"/>
          <w:szCs w:val="20"/>
        </w:rPr>
        <w:t xml:space="preserve">По итогам направления этого огня в свой вид деятельности и свой Дом возжечь в вашем виде деятельности и Доме огонь Галактики и зафиксировать его там на соответствующем присутствии. </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 xml:space="preserve">Всем спасибо. До 16. 00. До свидания. </w:t>
      </w:r>
      <w:r>
        <w:br w:type="page"/>
      </w:r>
    </w:p>
    <w:p>
      <w:pPr>
        <w:pStyle w:val="Normal"/>
        <w:ind w:firstLine="454"/>
        <w:jc w:val="both"/>
        <w:rPr>
          <w:sz w:val="20"/>
          <w:szCs w:val="20"/>
        </w:rPr>
      </w:pPr>
      <w:r>
        <w:rPr>
          <w:sz w:val="20"/>
          <w:szCs w:val="20"/>
        </w:rPr>
        <w:t xml:space="preserve">Итак, мы начинаем 2-й день, 2-ю часть сегодняшнего дня. </w:t>
      </w:r>
    </w:p>
    <w:p>
      <w:pPr>
        <w:pStyle w:val="Normal"/>
        <w:ind w:firstLine="454"/>
        <w:jc w:val="both"/>
        <w:rPr/>
      </w:pPr>
      <w:r>
        <w:rPr>
          <w:sz w:val="20"/>
          <w:szCs w:val="20"/>
        </w:rPr>
        <w:t xml:space="preserve">Продолжаем наше занятие и продолжим разбор наших 8-риц Видов Деятельности (ВД), с 25-го по 32-ю, у нас 4-я 8-рица идёт и плюс разберём некоторые положения работы с в/с Галактикой, т.е. как, что, почему, где. </w:t>
      </w:r>
    </w:p>
    <w:p>
      <w:pPr>
        <w:pStyle w:val="Normal"/>
        <w:ind w:firstLine="454"/>
        <w:jc w:val="both"/>
        <w:rPr/>
      </w:pPr>
      <w:r>
        <w:rPr>
          <w:sz w:val="20"/>
          <w:szCs w:val="20"/>
        </w:rPr>
        <w:t xml:space="preserve">Ну, вначале, о вышестоящей Галактике. Значит, если мы видим 32 в/с присутствия, мы их воспринимаем только в планетарном режиме. Почему? Значит, мы видим 32 в/с присутствия только в режиме, которое мы привыкли воспринимать по присутствиям. То есть, если мы говорим о в\с планете ФА, то действия по присутствиям привычные нам, фактически соответствуют, ну, действительности. И с 1-го физического по 32-е вышестоящее мы можем действовать, что называется, привычным образом, потому что в/с планета ФА когда формировалась, она учитывала наши с вами позиции, ну это так называемый антропный принцип, да? То есть когда мы выходили вверх на в/с планету ФА и синтезировали метагалактику, раз мы с вами выходили, антропный принцип работал и те присутствия, можно сказать, сделаны в синтезе с нами, т.е. по нашим возможностям. </w:t>
      </w:r>
    </w:p>
    <w:p>
      <w:pPr>
        <w:pStyle w:val="Normal"/>
        <w:ind w:firstLine="454"/>
        <w:jc w:val="both"/>
        <w:rPr/>
      </w:pPr>
      <w:r>
        <w:rPr>
          <w:sz w:val="20"/>
          <w:szCs w:val="20"/>
        </w:rPr>
        <w:t xml:space="preserve">Но если мы выходим в в/с Солнечную систему, то уже там есть различия между планетами вышестоящими. Ну, вот вышестоящий Солнечный Отец, с чем и была сложность управлений солнечных, когда их разных планет соседних, т.е. с разных метагалактик, шли разные тенденции развития, ну и какая-то из тенденций естественно должна была быть главной. Вот отсройка солнечных систем управления вышестоящим Солнечным Отцом заключалась ещё и в том, чтобы, одна из главных тенденций, я сейчас не могу сказать что она главная, хотя всё к этому идёт, но одна из главных тенденций жизни в/с Солнечной системы – это стали мы с вами. То есть, тип человека, похожего на нас. Условно так скажем. Поэтому в в/с Солнечной системе эта работа завершилась, как бы, нашим с вами проявлением там. </w:t>
      </w:r>
    </w:p>
    <w:p>
      <w:pPr>
        <w:pStyle w:val="Normal"/>
        <w:ind w:firstLine="454"/>
        <w:jc w:val="both"/>
        <w:rPr/>
      </w:pPr>
      <w:r>
        <w:rPr>
          <w:sz w:val="20"/>
          <w:szCs w:val="20"/>
        </w:rPr>
        <w:t xml:space="preserve">А вот в в/с Галактике такое в принципе невозможно, потому что в/с Галактика объединяет несколько Солнечных систем вышестоящих и фактически представители разных в/с Солнечных систем там формируют галактический аппарат управления. Поэтому выходя к в/с Отцу в/с Галактики, вы должны быть очень чётко ориентированы та то, что там присутствуют существа разумные, человеческого типа, не животного, не только мы с вами и форма этих существ, исходя из их пространственно-временных мерностей, не обязательно похожи на человеческие. В принципе, то же самое мы с вами изучали в нашей Галактике, когда там 2-3 года назад, мы выходили на галактические Советы и видели формы существ разумных, но не похожих на человека. Ну это вот в нижестоящей Галактике, в 32-х наших присутствиях. То есть сама галактика, как принцип жизни, она предполагает не отстройку, кто главный, кто нет, да? Не отстройку под один, ну, допустим антропный принцип, а она предполагает варианты. Галактика – это Дочь, выражение Воли Отца, и в галактике отрабатываются варианты телесных присутствий, которые лучше всего выражают в/с Отца в/с Галактики. Поэтому если мы начнём там работать с галактическими управлениями, мы не обязательно там встретим только людей, ну или, ну у нас как бы, человек понимается только в той форме, в которой мы его видим, да. А другие не понимаются как человек, хотя бывают разумными. Ну, вот в в/с галактике есть много форм разумных человеческих и даже выше нас разумных, но не имеющих нашу с вами форму. И не обязательно имеющих то, что мы называем животными, т.е. с позиции в/с галактики они не животные, а тоже человеческий тип существ, только имеющих иную форму развития. Вот отсюда когда мы начинаем выходить в в/с галактику, материя, которую мы с вами усваиваем, имеет многообразие. И отсюда же мы говорили, что надо очень чётко стоять ФА-8-рицей, чтобы выстроить тип человеческого тела, ну подобный нашему, ибо мы туда только выходим и фактически впервые там адаптируемся и там уже наработаны другие типы тел, другие типы присутствий, не характерные нашим. Нет, наши тоже человеческие есть там, соответственно, но там есть и другие типы телесных выражений, которые совершенно не похожи на нас. </w:t>
      </w:r>
    </w:p>
    <w:p>
      <w:pPr>
        <w:pStyle w:val="Normal"/>
        <w:ind w:firstLine="454"/>
        <w:jc w:val="both"/>
        <w:rPr/>
      </w:pPr>
      <w:r>
        <w:rPr>
          <w:sz w:val="20"/>
          <w:szCs w:val="20"/>
        </w:rPr>
        <w:t xml:space="preserve">Я напоминаю, что даже Отца, когда мы с ним синтезируемся мы фактически зеркалим, да. Поэтому Отец в/с Галактики более многообразен по формам в отличие от в/с Солнечного Отца и ФА-Отца Метагалактики, то есть, в/с планеты ФА. Отсюда, хотя вот в/с Логос – это человеческий тип развёртывания. Может быть в/с галактика идёт к человеческому типу, потому что Логос человеческого типа там, да. Ну, грубо говоря, большой, но человек, ну, на нас похожий. Может быть, ну в общем это тайна, которую вряд ли нам сейчас объяснят, но хотелось бы предупредить, что, выходя в в/с галактику, вы можете менять форму тела. И вам надо – не-не, это не надо делать – вам надо обратить внимание на то, чтоб форма тела у вас не менялась. Также как мы делали в практике, вы должны чётко зафиксировать положение, что вы стоите человеческим типом тела: руки, ноги, голова. Потому что если вы там расслабитесь и концентрация Воли Отца у вас будет слабенькая, а телесную форму поддерживает Воля Отца, то выйдя туда человеком с расслабленной Волей Отца, обратно вернёшься тоже человеком, но не обязательно в этом варианте тела, ну, в человеческом типе тела. 9:25. Естественно, возвращаясь в Солнечную систему и на в/с планету ФА из в\с галактики, от вас потребуют восстановления человеческого тела, потому что там действует то, что мы называем как антропный принцип – человеческий тип существ. И чтоб вы не попали в конфликт интересов по неразумею своему, я бы рекомендовал очень внимательно относится к выходам в в/с галактику и собирать максимальную волю, проявленную в вас, чтобы форма ваших тел осталась человеческой. Грубо говоря, тип человеческой воли. </w:t>
      </w:r>
    </w:p>
    <w:p>
      <w:pPr>
        <w:pStyle w:val="Normal"/>
        <w:ind w:firstLine="454"/>
        <w:jc w:val="both"/>
        <w:rPr/>
      </w:pPr>
      <w:r>
        <w:rPr>
          <w:sz w:val="20"/>
          <w:szCs w:val="20"/>
        </w:rPr>
        <w:t xml:space="preserve">Соответственно это нужно </w:t>
      </w:r>
      <w:r>
        <w:rPr>
          <w:b/>
          <w:sz w:val="20"/>
          <w:szCs w:val="20"/>
        </w:rPr>
        <w:t>насыщаться Волей и в/с Солнечного Отца, насыщаться Волей и ФА-Отца Метагалактики, то есть иметь достаточно мощную Волю планетарную и солнечную</w:t>
      </w:r>
      <w:r>
        <w:rPr>
          <w:sz w:val="20"/>
          <w:szCs w:val="20"/>
        </w:rPr>
        <w:t xml:space="preserve">. Ну, в принципе фиксация идёт более простым вариантом – </w:t>
      </w:r>
      <w:r>
        <w:rPr>
          <w:sz w:val="20"/>
          <w:szCs w:val="20"/>
          <w:u w:val="single"/>
        </w:rPr>
        <w:t>если вы чётко будете помнить и жёстко фиксироваться, что вы жители в/с планеты ФА человеческого типа, для нас человеческого типа, и выражаете Волю ФА-Отца Метагалактики, вы этот тип тела не поменяете.</w:t>
      </w:r>
      <w:r>
        <w:rPr>
          <w:sz w:val="20"/>
          <w:szCs w:val="20"/>
        </w:rPr>
        <w:t xml:space="preserve"> В в/с галактике действует так называемый </w:t>
      </w:r>
      <w:r>
        <w:rPr>
          <w:b/>
          <w:sz w:val="20"/>
          <w:szCs w:val="20"/>
        </w:rPr>
        <w:t>вариативный закон</w:t>
      </w:r>
      <w:r>
        <w:rPr>
          <w:sz w:val="20"/>
          <w:szCs w:val="20"/>
        </w:rPr>
        <w:t xml:space="preserve">: какую планету представляешь, такую форму тела фиксируешь. </w:t>
      </w:r>
    </w:p>
    <w:p>
      <w:pPr>
        <w:pStyle w:val="Normal"/>
        <w:ind w:firstLine="454"/>
        <w:jc w:val="both"/>
        <w:rPr/>
      </w:pPr>
      <w:r>
        <w:rPr>
          <w:sz w:val="20"/>
          <w:szCs w:val="20"/>
        </w:rPr>
        <w:t xml:space="preserve">Поэтому вот исходя из утренних практик, которые мы делали, Владыки посмотрели на это, ну посмотрели на нас и сделали такой вывод, что мы должны с вами очень чётко научиться фиксировать себя как жителя в/с планеты ФА, как минимум, выражающие Волю ФА-Отца Метагалактики, чтобы мы не расплывались, выходя к в/с Отцу в/с Галактики. Сразу скажу, проблема достаточно серьёзная, потому что настоящей Воли и чёткой отстройки волевых принципов у нас, к сожалению, почти нет. Вот этот принцип Свободной Воли – он полезен и он должен быть, но предыдущая эпоха, активируя свободу воли забыла активировать, что </w:t>
      </w:r>
      <w:r>
        <w:rPr>
          <w:b/>
          <w:sz w:val="20"/>
          <w:szCs w:val="20"/>
        </w:rPr>
        <w:t>Свобода Воли должна быть в Воле Отца.</w:t>
      </w:r>
      <w:r>
        <w:rPr>
          <w:sz w:val="20"/>
          <w:szCs w:val="20"/>
        </w:rPr>
        <w:t xml:space="preserve"> Ну и нас подставили по – «По Воле Отца». В итоге, достаточных волевых тенденций, чтобы устойчиво стоять в в/с галактике мы ещё не имеем, в телах. Поэтому я обращаю ваше внимание, на ближайший период, ну я бы включил это на весь следующий год – </w:t>
      </w:r>
      <w:r>
        <w:rPr>
          <w:b/>
          <w:sz w:val="20"/>
          <w:szCs w:val="20"/>
        </w:rPr>
        <w:t xml:space="preserve">наработка чёткой Воли ФА-Отца Метагалактики во всех Чела всех Домов и групп. </w:t>
      </w:r>
      <w:r>
        <w:rPr>
          <w:sz w:val="20"/>
          <w:szCs w:val="20"/>
        </w:rPr>
        <w:t xml:space="preserve">Ну понятно, что легче сказать, чем сделать. Это и выполнение чётких волевых позиций Синтезов ФА, но, ну вот такой пример. Насколько часто вы у ФА-Владык спрашиваете по крупным ситуациям их рекомендации, как поступить в том или ином направлении. Я подчёркиваю, рекомендации. Увидели? Вот </w:t>
      </w:r>
      <w:r>
        <w:rPr>
          <w:sz w:val="20"/>
          <w:szCs w:val="20"/>
          <w:u w:val="single"/>
        </w:rPr>
        <w:t>когда вы у своих Владык спрашиваете рекомендации, как поступить в том или ином направлении, вам ФА-Владыки включают Волю. Если вы не спрашиваете, Воля вам не включается.</w:t>
      </w:r>
      <w:r>
        <w:rPr>
          <w:sz w:val="20"/>
          <w:szCs w:val="20"/>
        </w:rPr>
        <w:t xml:space="preserve"> </w:t>
      </w:r>
    </w:p>
    <w:p>
      <w:pPr>
        <w:pStyle w:val="Normal"/>
        <w:ind w:firstLine="454"/>
        <w:jc w:val="both"/>
        <w:rPr/>
      </w:pPr>
      <w:r>
        <w:rPr>
          <w:sz w:val="20"/>
          <w:szCs w:val="20"/>
        </w:rPr>
        <w:t xml:space="preserve">Ну допустим, едучи на этот семинар, независимо от того, что вчера ночью мы попросили огонь на весь день, на сутки, всё равно перед каждой лекцией мы выходим к Фа-Владыке Кут Хуми и возжигаемся его огнём и просим огонь, там, новое восхождение и стяжание, на эту конкретную лекцию. Таким образом, Владыка даёт, допустим, огонь, мы ещё раз уточняем его. Почему уточняем? Да, с утра прошло 3-4 практики, определённых занятий, где мы уже с вами изменились, значит, огонь на эту лекцию надо уже брать немного другой, хотя вчера в ночь, когда мы были там на совещании, мы заявили о том, что на целый день нужен огонь и чтоб мы в нём работали. Увидели? Но ситуация с утра поменялась, мы вошли в новые практики, мы смогли их осмыслить, там индивидуально делали, да. Естественно нужно просить новый огонь, потому что мы изменились, а значит Воля, действующая в нас и огонь, который нам даётся должен быть что? Изменён. Вот на этой ситуации вы можете чётко увидеть, как нужно научиться накапливать Волю. То есть любое крупное действие, ну, для меня лекция – крупное действие, да. Ладно, допустим, вы едите на семинар или вот вы здесь находитесь. Самый простой вариант сообразительности. </w:t>
      </w:r>
    </w:p>
    <w:p>
      <w:pPr>
        <w:pStyle w:val="Normal"/>
        <w:ind w:firstLine="454"/>
        <w:jc w:val="both"/>
        <w:rPr/>
      </w:pPr>
      <w:r>
        <w:rPr>
          <w:sz w:val="20"/>
          <w:szCs w:val="20"/>
        </w:rPr>
        <w:t xml:space="preserve">Мы намекнули, что каждый день у нас будет другой огонь, правильно? Причём огонь по качеству всё выше и выше, и выше. Кто из вас хоть раз на семинаре, только не надо руки поднимать, просто себе ответьте, </w:t>
      </w:r>
      <w:r>
        <w:rPr>
          <w:sz w:val="20"/>
          <w:szCs w:val="20"/>
          <w:u w:val="single"/>
        </w:rPr>
        <w:t xml:space="preserve">выходил к ведущему вас Владыке и просил его огонь и Волю на усвоение лекций, занятий, проработку там, правильную активацию на этих занятиях? </w:t>
      </w:r>
      <w:r>
        <w:rPr>
          <w:sz w:val="20"/>
          <w:szCs w:val="20"/>
        </w:rPr>
        <w:t xml:space="preserve">Мы ведь очень чётко, да, очень чётко знаем, что любой огонь, любая Воля Отца фактически, фактически … (обращается во вне: «Вы извините, вы нам мешаете, мы выполнили вашу просьбу»). Нас проверяют – не жгём ли мы здесь костры, снизу, в балке, ну и т.д., проверка Воли Отца. </w:t>
      </w:r>
    </w:p>
    <w:p>
      <w:pPr>
        <w:pStyle w:val="Normal"/>
        <w:ind w:firstLine="454"/>
        <w:jc w:val="both"/>
        <w:rPr/>
      </w:pPr>
      <w:r>
        <w:rPr>
          <w:sz w:val="20"/>
          <w:szCs w:val="20"/>
        </w:rPr>
        <w:t xml:space="preserve">То есть, и насколько мы с вами, находясь на семинаре, соответствуем Воле Отца и его огню через ФА-Владык, ведущих вас. И вот если вот это простое действие вы будете там, ну грубо говоря, ежедневно делать и просить возможность усвоить это глубже, дальше, преобразиться больше. Многие приехали преображаться, а вы просите это? И у ФА-Владык и у Отца? Вы просите измениться и взойти? Я понимаю, что у нас по сердцу такой жим идёт: а зачем просить и так дадут? В принципе, когда-нибудь, когда вы созреете – и так дадут. Вопрос в том, что это будет когда-нибудь, когда вы созреете. А если вы отрабатываете устремлённость и волю, это можно попросить, мягко говоря, сегодня. Увидели, да? Чтобы именно на этом занятии, ну хоть на пол шага вы взошли. </w:t>
      </w:r>
    </w:p>
    <w:p>
      <w:pPr>
        <w:pStyle w:val="Normal"/>
        <w:ind w:firstLine="454"/>
        <w:jc w:val="both"/>
        <w:rPr/>
      </w:pPr>
      <w:r>
        <w:rPr>
          <w:sz w:val="20"/>
          <w:szCs w:val="20"/>
        </w:rPr>
        <w:t xml:space="preserve">В итоге, я понимаю, некоторые говорят, зачем ФА-Владык отвлекать по мелочи? Дело в том, что для ФА-Владык такие занятия далеко не мелочи. Это можно было видеть по предыдущим практикам, где они вместе с нами выходили к в/с Отцу в/с Галактики, правильно? Значит, если мы просим Волю на изменение, на восхождение и преображение своё, фактически мы помогаем и ФА-Владыкам выполнить Волю в/с Отцов по работе с нами. Логично? И идёт не только сверху, когда нам дают огонь и Волю, но и наш эффект снизу. Вот такими простыми шагами накапливается Воля Отца. Что может быть проще, да? Ну, я там не знаю, насколько по жизненным ситуациям надо просить волю, там надо отслеживать, чтоб вы правильно учились это исполнять, но то что регулярно мы должны входить в Огонь, в Дух ФА-Отца Метагалактики, в Синтез и в Волю его, накапливая её, – вот это точно. </w:t>
      </w:r>
    </w:p>
    <w:p>
      <w:pPr>
        <w:pStyle w:val="Normal"/>
        <w:ind w:firstLine="454"/>
        <w:jc w:val="both"/>
        <w:rPr/>
      </w:pPr>
      <w:r>
        <w:rPr>
          <w:sz w:val="20"/>
          <w:szCs w:val="20"/>
        </w:rPr>
        <w:t xml:space="preserve">И если мы забываем обратиться к ФА-Владыкам или смущаемся, то это всего лишь наша недоработка ученическая, которая не позволяет нам накопить достаточно Воли. То есть, находясь на занятии, мудрость так вы какую-то возьмёте, да. Вы обработаете информацию, усвоите знания, но Воля может прийти к вам, но не войти в ваши тела, в отличие от огня. То есть, огонь вы возьмёте – это к Синтезу и к Дому Отца, а сможете ли из этого огня проявить нужный Дух и нужную Волю? Только по мере подготовки. А если занятие не соответствует вашей подготовке? Или это занятие стяжания, как вот у нас здесь, когда мы выходим в более высокие проявления, чем вы имеете? Увидели? </w:t>
      </w:r>
    </w:p>
    <w:p>
      <w:pPr>
        <w:pStyle w:val="Normal"/>
        <w:ind w:firstLine="454"/>
        <w:jc w:val="both"/>
        <w:rPr/>
      </w:pPr>
      <w:r>
        <w:rPr>
          <w:sz w:val="20"/>
          <w:szCs w:val="20"/>
        </w:rPr>
        <w:t xml:space="preserve">Значит, здесь чтобы поддержать свои возможности и надо просить Волю Отца, ну Дух обычно не просят, потому что просят Волю Отца и Дух даётся. Не говоря уже о том, что Дух в Слове Отца, а Воля – в униматрице, то есть она по Иерархии выше. Ну, отсюда и ФА-Воля. Увидели? </w:t>
      </w:r>
    </w:p>
    <w:p>
      <w:pPr>
        <w:pStyle w:val="Normal"/>
        <w:ind w:firstLine="454"/>
        <w:jc w:val="both"/>
        <w:rPr/>
      </w:pPr>
      <w:r>
        <w:rPr>
          <w:sz w:val="20"/>
          <w:szCs w:val="20"/>
        </w:rPr>
        <w:t xml:space="preserve">Поэтому нам надо накапливать вопрос правильного волевого действия, где мы правильно будем восходить Волей ФА-Отца Метагалактики. Всё. И если вы накопите достаточно воли и устремлённости в реализации Синтеза ФА, то тогда ваше тело, выходя к в/с Отцу в/с Галактики расплываться и размягчаться не будет. Оно будет стоять твёрдо. Ибо у вас накоплена Воля ФА-Отца Метагалактики. Если Воля не накоплена, тело может размазываться, чтоб вы с ним не делали. Знаете, клеточки тела будут стекать с нас и образовывать лужицу. В итоге, с одной стороны, на что-то это будет похоже, ну это знаете, как лёд, который тает, размакает от огня в/с Отца в/с Галактики. Я подчёркиваю, там очень сильный огонь, материя очень пластична и чтобы устояться там телом, которое выражает материю, надо иметь достаточные основы Воли. Вопрос только в этом. Вот такая кратенькая тема. Всё. </w:t>
      </w:r>
    </w:p>
    <w:p>
      <w:pPr>
        <w:pStyle w:val="Normal"/>
        <w:ind w:firstLine="454"/>
        <w:jc w:val="both"/>
        <w:rPr/>
      </w:pPr>
      <w:r>
        <w:rPr>
          <w:sz w:val="20"/>
          <w:szCs w:val="20"/>
        </w:rPr>
        <w:t xml:space="preserve">Поэтому проанализировав то, как мы выходили к в/с Отцу в/с Галактики нам Владыки указали, что нужно накапливать чёткость Воли. Я указал только в одном варианте, ну как бы пример, как можно здесь накопить волю, вот прям на семинаре, но вы не забывайте что любое действие в Теофе и практикой – это не только усилие, а реализация Воли. Ну любая практика, конечно у нас больше всего практик с Абсолютным огнём, со стяжанием 8-риц, но Абсолютный огонь – это 8-я практика, как огонь, ну там, стяжание 8-риц чуть повыше, но не надо забывать о других практиках, которые вы фактически должны делать. Допустим, фиксация огня, которое мы делали в 1-й части нашего занятия, утром, относилась к практикам с 25-го по 32-й порядок, потому что именно те практики позволяют нам правильно работать с ФА-Организациями. И если вы наработали эти практики или хоть раз попытались сделать: выйти в ФА-Организацию и поработать там, это мы на Синтезах ФА делаем, ну чуть-чуть. Ну что такое для, допустим, ФА-Организации Синархии один или два выхода на трёх Синтезах ФА к ним, в работу Синархии. Ну, вышли, познакомились, да. Насколько потом вы выходили в ту или иную ФА-Организацию? Как часто? Не в кабинет к Владыке по вашим вопросам, а в Зал той или иной организации, правда если вы готовы к этому и вам надо. Вот это другой вариант наработки Воли. </w:t>
      </w:r>
    </w:p>
    <w:p>
      <w:pPr>
        <w:pStyle w:val="Normal"/>
        <w:ind w:firstLine="454"/>
        <w:jc w:val="both"/>
        <w:rPr/>
      </w:pPr>
      <w:r>
        <w:rPr>
          <w:sz w:val="20"/>
          <w:szCs w:val="20"/>
        </w:rPr>
        <w:t xml:space="preserve">То есть, Воля – это практики и ваши взаимодействия всем телом, Синтез или Фа-8-рицей с в/с ФА-Организациями, потому что само понятие «ФА-Организация» строится чем? Волевым проявлением ФА-Отца Метагалактики, разработкой структуры Дома ФА-Отца Метагалактики. </w:t>
      </w:r>
    </w:p>
    <w:p>
      <w:pPr>
        <w:pStyle w:val="Normal"/>
        <w:ind w:firstLine="454"/>
        <w:jc w:val="both"/>
        <w:rPr>
          <w:sz w:val="20"/>
          <w:szCs w:val="20"/>
        </w:rPr>
      </w:pPr>
      <w:r>
        <w:rPr>
          <w:sz w:val="20"/>
          <w:szCs w:val="20"/>
        </w:rPr>
        <w:t xml:space="preserve">В общем, </w:t>
      </w:r>
      <w:r>
        <w:rPr>
          <w:b/>
          <w:sz w:val="20"/>
          <w:szCs w:val="20"/>
        </w:rPr>
        <w:t>фактически нам объявляют на этот год поход за Волей Отца</w:t>
      </w:r>
      <w:r>
        <w:rPr>
          <w:sz w:val="20"/>
          <w:szCs w:val="20"/>
        </w:rPr>
        <w:t xml:space="preserve">. Не, это не значит, что её у нас нет, вопрос – в каком количестве? И вот от этого количества и стоит вопрос устойчивости тел в соответствующем в/с присутствии. Вот такой моменьтик. Ладно, сейчас практика, а потом продолжим. </w:t>
      </w:r>
    </w:p>
    <w:p>
      <w:pPr>
        <w:pStyle w:val="Normal"/>
        <w:ind w:firstLine="454"/>
        <w:jc w:val="both"/>
        <w:rPr>
          <w:sz w:val="20"/>
          <w:szCs w:val="20"/>
        </w:rPr>
      </w:pPr>
      <w:r>
        <w:rPr>
          <w:sz w:val="20"/>
          <w:szCs w:val="20"/>
        </w:rPr>
      </w:r>
    </w:p>
    <w:p>
      <w:pPr>
        <w:pStyle w:val="Normal"/>
        <w:ind w:firstLine="454"/>
        <w:jc w:val="both"/>
        <w:rPr>
          <w:b/>
          <w:b/>
          <w:sz w:val="20"/>
          <w:szCs w:val="20"/>
        </w:rPr>
      </w:pPr>
      <w:r>
        <w:rPr>
          <w:b/>
          <w:sz w:val="20"/>
          <w:szCs w:val="20"/>
        </w:rPr>
        <w:t xml:space="preserve">Практика 4 </w:t>
      </w:r>
    </w:p>
    <w:p>
      <w:pPr>
        <w:pStyle w:val="Normal"/>
        <w:ind w:firstLine="454"/>
        <w:jc w:val="both"/>
        <w:rPr>
          <w:b/>
          <w:b/>
          <w:sz w:val="20"/>
          <w:szCs w:val="20"/>
        </w:rPr>
      </w:pPr>
      <w:r>
        <w:rPr>
          <w:b/>
          <w:sz w:val="20"/>
          <w:szCs w:val="20"/>
        </w:rPr>
      </w:r>
    </w:p>
    <w:p>
      <w:pPr>
        <w:pStyle w:val="Normal"/>
        <w:ind w:firstLine="454"/>
        <w:jc w:val="both"/>
        <w:rPr/>
      </w:pPr>
      <w:r>
        <w:rPr>
          <w:sz w:val="20"/>
          <w:szCs w:val="20"/>
        </w:rPr>
        <w:t xml:space="preserve">Мы возжигаемся всем накопленным огнём. </w:t>
      </w:r>
    </w:p>
    <w:p>
      <w:pPr>
        <w:pStyle w:val="Normal"/>
        <w:ind w:firstLine="454"/>
        <w:jc w:val="both"/>
        <w:rPr/>
      </w:pPr>
      <w:r>
        <w:rPr>
          <w:sz w:val="20"/>
          <w:szCs w:val="20"/>
        </w:rPr>
        <w:t xml:space="preserve">Возжигаемся нашими ФА- или Синтез-8-рицей и 8-ричным Синтезом ФА-Отца Метагалактики в нас. </w:t>
      </w:r>
    </w:p>
    <w:p>
      <w:pPr>
        <w:pStyle w:val="Normal"/>
        <w:ind w:firstLine="454"/>
        <w:jc w:val="both"/>
        <w:rPr/>
      </w:pPr>
      <w:r>
        <w:rPr>
          <w:sz w:val="20"/>
          <w:szCs w:val="20"/>
        </w:rPr>
        <w:t xml:space="preserve">Синтезируемся с ФА-Владыками Кут Хуми и Фаинь, возжигаясь их групповым огнём. </w:t>
      </w:r>
    </w:p>
    <w:p>
      <w:pPr>
        <w:pStyle w:val="Normal"/>
        <w:ind w:firstLine="454"/>
        <w:jc w:val="both"/>
        <w:rPr/>
      </w:pPr>
      <w:r>
        <w:rPr>
          <w:sz w:val="20"/>
          <w:szCs w:val="20"/>
        </w:rPr>
        <w:t xml:space="preserve">В этом огне синтезируемся с ФА-Отцом Метагалактики, возжигаясь огнём ФА-Отца Метагалактики и развёртываясь на 32-м вышестоящем присутствии в Зале ФА-Отца Метагалактики. </w:t>
      </w:r>
    </w:p>
    <w:p>
      <w:pPr>
        <w:pStyle w:val="Normal"/>
        <w:ind w:firstLine="454"/>
        <w:jc w:val="both"/>
        <w:rPr/>
      </w:pPr>
      <w:r>
        <w:rPr>
          <w:sz w:val="20"/>
          <w:szCs w:val="20"/>
        </w:rPr>
        <w:t xml:space="preserve">В этом огне синтезируемся с ФА-Владыками Мория и Свет, возжигаясь огнём ФА-Владык. </w:t>
      </w:r>
    </w:p>
    <w:p>
      <w:pPr>
        <w:pStyle w:val="Normal"/>
        <w:ind w:firstLine="454"/>
        <w:jc w:val="both"/>
        <w:rPr/>
      </w:pPr>
      <w:r>
        <w:rPr>
          <w:sz w:val="20"/>
          <w:szCs w:val="20"/>
        </w:rPr>
        <w:t xml:space="preserve">И синтезируясь с ФА-Отцом Метагалактики, стяжаем Волю нашего восхождения в вышестоящую Галактику к вышестоящему Галактическому Отцу. </w:t>
      </w:r>
    </w:p>
    <w:p>
      <w:pPr>
        <w:pStyle w:val="Normal"/>
        <w:ind w:firstLine="454"/>
        <w:jc w:val="both"/>
        <w:rPr/>
      </w:pPr>
      <w:r>
        <w:rPr>
          <w:sz w:val="20"/>
          <w:szCs w:val="20"/>
        </w:rPr>
        <w:t xml:space="preserve">Возжигаемся Огнём и Духом ФА-Отца Метагалактики в наших 8-рицах и развёртываем Синтез и Волю ФА-Отца Метагалактики в нас. Эманируя Синтез и Волю ФА-Отца Метагалактики из наших ФА- или Синтез-8-риц в Дом ФА-Отца Метагалактики и по всем ФА-Организациям, представляющим наши виды деятельности и наши Дома. </w:t>
      </w:r>
    </w:p>
    <w:p>
      <w:pPr>
        <w:pStyle w:val="Normal"/>
        <w:ind w:firstLine="454"/>
        <w:jc w:val="both"/>
        <w:rPr/>
      </w:pPr>
      <w:r>
        <w:rPr>
          <w:sz w:val="20"/>
          <w:szCs w:val="20"/>
        </w:rPr>
        <w:t xml:space="preserve">Собираемся Синтезом и Волей ФА-Отца Метагалактики в синтезе Дома ФА и Теофы ФА в нас, чётко фиксируемся нашими телами пред ФА-Отцом Метагалактики. И в этом огне переходим к вышестоящему Солнечному Отцу, развёртываясь в Зале вышестоящего Солнечного Отца всем телом нашим и всей ФА-8-рицей, проявляющейся сквозь тело. </w:t>
      </w:r>
    </w:p>
    <w:p>
      <w:pPr>
        <w:pStyle w:val="Normal"/>
        <w:ind w:firstLine="454"/>
        <w:jc w:val="both"/>
        <w:rPr/>
      </w:pPr>
      <w:r>
        <w:rPr>
          <w:sz w:val="20"/>
          <w:szCs w:val="20"/>
        </w:rPr>
        <w:t xml:space="preserve">Синтезируемся с вышестоящим Солнечным отцом, возжигаемся его огнём и стяжаем Синтез и Волю вышестоящего Солнечного Отца в реализации наших ФА- или Синтез-8-риц в восхождении в вышестоящую Галактику к вышестоящему Отцу. </w:t>
      </w:r>
    </w:p>
    <w:p>
      <w:pPr>
        <w:pStyle w:val="Normal"/>
        <w:ind w:firstLine="454"/>
        <w:jc w:val="both"/>
        <w:rPr/>
      </w:pPr>
      <w:r>
        <w:rPr>
          <w:sz w:val="20"/>
          <w:szCs w:val="20"/>
        </w:rPr>
        <w:t xml:space="preserve">И возжигаемся Огнём и Духом, Синтезом и Волей вышестоящего солнечного Отца. </w:t>
      </w:r>
    </w:p>
    <w:p>
      <w:pPr>
        <w:pStyle w:val="Normal"/>
        <w:ind w:firstLine="454"/>
        <w:jc w:val="both"/>
        <w:rPr/>
      </w:pPr>
      <w:r>
        <w:rPr>
          <w:sz w:val="20"/>
          <w:szCs w:val="20"/>
        </w:rPr>
        <w:t xml:space="preserve">В этом огне мы синтезируемся с вышестоящим Отцом вышестоящей Галактики. И в синтезе с ФА-Отцом Метагалактики и вышестоящим Солнечным Отцом проявляемся в Зале вышестоящего Отца вышестоящей Галактики. Чётко фиксируясь и проявляясь ФА- или Синтез-8-рицами нашими. И синтезируясь с вышестоящим Отцом вышестоящей Галактики, стяжаем Огонь вышестоящего Отца вышестоящей Галактики и возжигаемся им всей ФА-8-рицей нашей. </w:t>
      </w:r>
    </w:p>
    <w:p>
      <w:pPr>
        <w:pStyle w:val="Normal"/>
        <w:ind w:firstLine="454"/>
        <w:jc w:val="both"/>
        <w:rPr/>
      </w:pPr>
      <w:r>
        <w:rPr>
          <w:sz w:val="20"/>
          <w:szCs w:val="20"/>
        </w:rPr>
        <w:t xml:space="preserve">Синтезируемся с вышестоящим Отцом вышестоящей Галактики и стяжаем Дух вышестоящего Отца вышестоящей Галактики и развёртываем в ФА-8-рицах наших, возжигаясь им. </w:t>
      </w:r>
    </w:p>
    <w:p>
      <w:pPr>
        <w:pStyle w:val="Normal"/>
        <w:ind w:firstLine="454"/>
        <w:jc w:val="both"/>
        <w:rPr/>
      </w:pPr>
      <w:r>
        <w:rPr>
          <w:sz w:val="20"/>
          <w:szCs w:val="20"/>
        </w:rPr>
        <w:t xml:space="preserve">Синтезируемся с вышестоящим Отцом вышестоящей Галактики и стяжаем Синтез вышестоящего Отца вышестоящей Галактики в проявлении соответствующих форм человека ФА вышестоящей планеты ФА в реализации нашей ФА-8-рицы вышестоящим Отцом вышестоящей Галактики. </w:t>
      </w:r>
    </w:p>
    <w:p>
      <w:pPr>
        <w:pStyle w:val="Normal"/>
        <w:ind w:firstLine="454"/>
        <w:jc w:val="both"/>
        <w:rPr/>
      </w:pPr>
      <w:r>
        <w:rPr>
          <w:sz w:val="20"/>
          <w:szCs w:val="20"/>
        </w:rPr>
        <w:t xml:space="preserve">И в этом же огне мы синтезируемся с вышестоящим Отцом вышестоящей Галактики, стяжая Волю вышестоящего Отца вышестоящей Галактики на проявление ФА-8-риц человека ФА вышестоящей планеты ФА в вышестоящей Галактике в синтезе человеческого типа тел. </w:t>
      </w:r>
    </w:p>
    <w:p>
      <w:pPr>
        <w:pStyle w:val="Normal"/>
        <w:ind w:firstLine="454"/>
        <w:jc w:val="both"/>
        <w:rPr/>
      </w:pPr>
      <w:r>
        <w:rPr>
          <w:sz w:val="20"/>
          <w:szCs w:val="20"/>
        </w:rPr>
        <w:t xml:space="preserve">И возжигаясь этой Волей, мы развёртываемся соответству-ющими ФА-8-рицами и 8-ричным Синтезом ФА-Отца Метагалактики в нас пред вышестоящим Отцом вышестоящей Галактики, возжигаясь проявлением его Воли в нас. </w:t>
      </w:r>
    </w:p>
    <w:p>
      <w:pPr>
        <w:pStyle w:val="Normal"/>
        <w:ind w:firstLine="454"/>
        <w:jc w:val="both"/>
        <w:rPr/>
      </w:pPr>
      <w:r>
        <w:rPr>
          <w:sz w:val="20"/>
          <w:szCs w:val="20"/>
        </w:rPr>
        <w:t xml:space="preserve">И возжигаясь Синтезом и Волей вышестоящего Отца вышестоящей Галактики, утверждаем форму человека ФА в выражении ФА-8-рицы в каждом из нас и в синтезе нас в вышестоящей Галактике для её проявления Синтезом и Волей вышестоящего Отца вышестоящей Галактики, данными нам. </w:t>
      </w:r>
    </w:p>
    <w:p>
      <w:pPr>
        <w:pStyle w:val="Normal"/>
        <w:ind w:firstLine="454"/>
        <w:jc w:val="both"/>
        <w:rPr/>
      </w:pPr>
      <w:r>
        <w:rPr>
          <w:sz w:val="20"/>
          <w:szCs w:val="20"/>
        </w:rPr>
        <w:t xml:space="preserve">Стабилизируемся в огне вышестоящего Отца вышестоящей Галактики. И чётко стоим в Зале приёмов вышестоящего Отца вышестоящей Галактики. Можете посмотреть вокруг, кто находится в Зале, кроме вышестоящего Отца вышестоящей Галактики, вышестоящего Солнечного Отца и ФА-Отца Метагалактики. И соответственно, ФА-Владык Кут Хуми и Фаинь. </w:t>
      </w:r>
    </w:p>
    <w:p>
      <w:pPr>
        <w:pStyle w:val="Normal"/>
        <w:ind w:firstLine="454"/>
        <w:jc w:val="both"/>
        <w:rPr/>
      </w:pPr>
      <w:r>
        <w:rPr>
          <w:sz w:val="20"/>
          <w:szCs w:val="20"/>
        </w:rPr>
        <w:t xml:space="preserve">Там находятся другие представители вышестоящей Галактики. Что-то похожее на Боярский Совет. Они сидят на стульчиках вдоль стенки. Кто-то ищет, чтобы они стояли. Посмотрите на стенку. Вернее, возле стенки они сидят на стульчиках. А мы не по центру Зала, а чуть-чуть правее от центра. Там, где стенка свободная и никто не сидит. </w:t>
      </w:r>
    </w:p>
    <w:p>
      <w:pPr>
        <w:pStyle w:val="Normal"/>
        <w:ind w:firstLine="454"/>
        <w:jc w:val="both"/>
        <w:rPr/>
      </w:pPr>
      <w:r>
        <w:rPr>
          <w:sz w:val="20"/>
          <w:szCs w:val="20"/>
        </w:rPr>
        <w:t xml:space="preserve">Благодарим вышестоящего Отца вышестоящей Галактики. </w:t>
      </w:r>
    </w:p>
    <w:p>
      <w:pPr>
        <w:pStyle w:val="Normal"/>
        <w:ind w:firstLine="454"/>
        <w:jc w:val="both"/>
        <w:rPr/>
      </w:pPr>
      <w:r>
        <w:rPr>
          <w:sz w:val="20"/>
          <w:szCs w:val="20"/>
        </w:rPr>
        <w:t xml:space="preserve">Благодарим его Совет за рассмотрение нас. </w:t>
      </w:r>
    </w:p>
    <w:p>
      <w:pPr>
        <w:pStyle w:val="Normal"/>
        <w:ind w:firstLine="454"/>
        <w:jc w:val="both"/>
        <w:rPr/>
      </w:pPr>
      <w:r>
        <w:rPr>
          <w:sz w:val="20"/>
          <w:szCs w:val="20"/>
        </w:rPr>
        <w:t xml:space="preserve">И в синтезе с вышестоящим Солнечным Отцом и ФА-Отцом Метагалактики возвращаемся вначале в Зал вышестоящего Солнечного Отца. Реализуясь в его огне, благодарим вышестоящего Солнечного Отца. И далее, возвращаемся в Зал ФА-Отца Метагалактики. </w:t>
      </w:r>
    </w:p>
    <w:p>
      <w:pPr>
        <w:pStyle w:val="Normal"/>
        <w:ind w:firstLine="454"/>
        <w:jc w:val="both"/>
        <w:rPr/>
      </w:pPr>
      <w:r>
        <w:rPr>
          <w:sz w:val="20"/>
          <w:szCs w:val="20"/>
        </w:rPr>
        <w:t xml:space="preserve">Возжигаемся огнём ФА-Отца метагалактики. Фиксируем проявление этого огня в наших телах. </w:t>
      </w:r>
    </w:p>
    <w:p>
      <w:pPr>
        <w:pStyle w:val="Normal"/>
        <w:ind w:firstLine="454"/>
        <w:jc w:val="both"/>
        <w:rPr/>
      </w:pPr>
      <w:r>
        <w:rPr>
          <w:sz w:val="20"/>
          <w:szCs w:val="20"/>
        </w:rPr>
        <w:t xml:space="preserve">Возвращаемся в наше физическое присутствие. И развёртываем Огонь и Волю, Синтез и Дух вышестоящего Отца вышестоящей Галактики, вышестоящего Солнечного Отца и ФА-Отца Метагалактики в нашем физическом присутствии. </w:t>
      </w:r>
    </w:p>
    <w:p>
      <w:pPr>
        <w:pStyle w:val="Normal"/>
        <w:ind w:firstLine="454"/>
        <w:jc w:val="both"/>
        <w:rPr/>
      </w:pPr>
      <w:r>
        <w:rPr>
          <w:sz w:val="20"/>
          <w:szCs w:val="20"/>
        </w:rPr>
        <w:t xml:space="preserve">Эманируем всё возожженное и стяжённое в Дом ФА-Отца Метагалактики. В Дом ФА-Отца каждого из нас. И во все Дома всех территорий-участников данной практики. И в группы Дома ФА-Отца Метагалактики. </w:t>
      </w:r>
    </w:p>
    <w:p>
      <w:pPr>
        <w:pStyle w:val="Normal"/>
        <w:ind w:firstLine="454"/>
        <w:jc w:val="both"/>
        <w:rPr/>
      </w:pPr>
      <w:r>
        <w:rPr>
          <w:sz w:val="20"/>
          <w:szCs w:val="20"/>
        </w:rPr>
        <w:t xml:space="preserve">Благодарим ФА-Отца Метагалактики, ФА-Владык Кут Хуми и Фаинь, Морию и Свет. </w:t>
      </w:r>
    </w:p>
    <w:p>
      <w:pPr>
        <w:pStyle w:val="Normal"/>
        <w:ind w:firstLine="454"/>
        <w:jc w:val="both"/>
        <w:rPr/>
      </w:pPr>
      <w:r>
        <w:rPr>
          <w:sz w:val="20"/>
          <w:szCs w:val="20"/>
        </w:rPr>
        <w:t xml:space="preserve">И выходим из практики. Аминь. </w:t>
      </w:r>
    </w:p>
    <w:p>
      <w:pPr>
        <w:pStyle w:val="Normal"/>
        <w:ind w:firstLine="454"/>
        <w:jc w:val="both"/>
        <w:rPr>
          <w:sz w:val="20"/>
          <w:szCs w:val="20"/>
        </w:rPr>
      </w:pPr>
      <w:r>
        <w:rPr>
          <w:sz w:val="20"/>
          <w:szCs w:val="20"/>
        </w:rPr>
      </w:r>
    </w:p>
    <w:p>
      <w:pPr>
        <w:pStyle w:val="Normal"/>
        <w:ind w:firstLine="454"/>
        <w:jc w:val="both"/>
        <w:rPr/>
      </w:pPr>
      <w:r>
        <w:rPr>
          <w:sz w:val="20"/>
          <w:szCs w:val="20"/>
        </w:rPr>
        <w:t xml:space="preserve">Всё. У меня просьба, так как за вами люди сидят, то чтобы вы выходили, когда стоять и стойте с краю, чтобы не мешать другим. </w:t>
      </w:r>
    </w:p>
    <w:p>
      <w:pPr>
        <w:pStyle w:val="Normal"/>
        <w:ind w:firstLine="454"/>
        <w:jc w:val="both"/>
        <w:rPr/>
      </w:pPr>
      <w:r>
        <w:rPr>
          <w:sz w:val="20"/>
          <w:szCs w:val="20"/>
        </w:rPr>
        <w:t xml:space="preserve">Возвращаемся ещё к одной мысли, которую мы обозначили, что в.с. 32 присутствия пока понятны нам с позиции в.с.планеты ФА. И 32 в.с.присутствия совсем по другому смотрятся с позиции в.с.солнечной системы и совсем по третьему с позиции в.с.галактики. Т.е. это можно назвать точно так же 32-мя в.с.присутствиями, но реализация их возможностей в планете ФА, в солнечной системе и в в.с.галактике </w:t>
      </w:r>
      <w:r>
        <w:rPr>
          <w:b/>
          <w:sz w:val="20"/>
          <w:szCs w:val="20"/>
        </w:rPr>
        <w:t>различные</w:t>
      </w:r>
      <w:r>
        <w:rPr>
          <w:sz w:val="20"/>
          <w:szCs w:val="20"/>
        </w:rPr>
        <w:t xml:space="preserve">. Поэтому, называя в.с.присутствие в.с.галактики мы должны понимать, что там большее количество измерений, большее количество проявлений разных пространств, чем на в.с.планете ФА. Ну допустим, разница: на в.с.планете ФА одно пространство на каждом присутствии максимально высокое тоже для нас многомерное. Но выходя в в.с.галактику там на каждом присутствии много пространств и в каждом пространстве многомерности. И через это идёт синтез в.с.галактики. Примерно такое. Ну вот, чтобы легче было представить: </w:t>
      </w:r>
    </w:p>
    <w:p>
      <w:pPr>
        <w:pStyle w:val="Normal"/>
        <w:ind w:firstLine="454"/>
        <w:jc w:val="both"/>
        <w:rPr/>
      </w:pPr>
      <w:r>
        <w:rPr>
          <w:sz w:val="20"/>
          <w:szCs w:val="20"/>
        </w:rPr>
        <w:t xml:space="preserve">– </w:t>
      </w:r>
      <w:r>
        <w:rPr>
          <w:sz w:val="20"/>
          <w:szCs w:val="20"/>
        </w:rPr>
        <w:t xml:space="preserve">на в.с.присутствии для планеты ФА одно пространство многомерное. </w:t>
      </w:r>
    </w:p>
    <w:p>
      <w:pPr>
        <w:pStyle w:val="Normal"/>
        <w:ind w:firstLine="454"/>
        <w:jc w:val="both"/>
        <w:rPr/>
      </w:pPr>
      <w:r>
        <w:rPr>
          <w:sz w:val="20"/>
          <w:szCs w:val="20"/>
        </w:rPr>
        <w:t xml:space="preserve">– </w:t>
      </w:r>
      <w:r>
        <w:rPr>
          <w:sz w:val="20"/>
          <w:szCs w:val="20"/>
        </w:rPr>
        <w:t xml:space="preserve">в галактике ФА много пространств многомерных. Почему пространств? – потому что пространства выражают Волю Отца и Тело, а значит, реализация различных видов Воли в реализации различных типов существ, да, в.с.галактики ведёт к различным пространствам, которые эта галактика охватывает. </w:t>
      </w:r>
    </w:p>
    <w:p>
      <w:pPr>
        <w:pStyle w:val="Normal"/>
        <w:ind w:firstLine="454"/>
        <w:jc w:val="both"/>
        <w:rPr/>
      </w:pPr>
      <w:r>
        <w:rPr>
          <w:sz w:val="20"/>
          <w:szCs w:val="20"/>
        </w:rPr>
        <w:t xml:space="preserve">Переход через в.с.солнечную систему. Там обязательно есть выражение пространств и времён каждой из в.с.планет, что нашей в.с.планеты ФА, что вот того солнца, которое нам светит, это планета Вулкан внутри, тоже выходит в в.с.солнечную систему. Там своё пространство и своё время, да? И ещё две, три или 4 другие в.с.планеты ФА. Но мы знаем где-то три, а остальные нам пока не показывают. Да? Соответственно в в.с.солнечной системе есть набор пространств и измерений с учетом реализации каждой в.с.планеты. А ещё выше в в.с.галактике с учетом реализации каждой планеты, каждого солнца, солнечной системы и в целом системы звезд между собой. Т.е. там совсем другие пространственные характеристики. </w:t>
      </w:r>
    </w:p>
    <w:p>
      <w:pPr>
        <w:pStyle w:val="Normal"/>
        <w:ind w:firstLine="454"/>
        <w:jc w:val="both"/>
        <w:rPr/>
      </w:pPr>
      <w:r>
        <w:rPr>
          <w:sz w:val="20"/>
          <w:szCs w:val="20"/>
        </w:rPr>
        <w:t xml:space="preserve">Вот мы сейчас попытались посмотреть на Совет в.с.Отца в.с.галактики. даже не на самого Отца, а пока на Совет, Ну, кто видел, тот видел. Очень похож был на боярский совет, как я сказал. Там высокая стена, высокий потолок, резные стульчики, без подлокотников и сидят разные существа, каждый на своем стуле вдоль стены. Если они сидели так (показывает), мы стояли здесь. А вот так находился в.с.Отец в.с.галактики. ФАОМГ, в.с.солнечный Отец стояли рядом с ним. Вот примерно, такая ситуация там сейчас была. </w:t>
      </w:r>
    </w:p>
    <w:p>
      <w:pPr>
        <w:pStyle w:val="Normal"/>
        <w:ind w:firstLine="454"/>
        <w:jc w:val="both"/>
        <w:rPr/>
      </w:pPr>
      <w:r>
        <w:rPr>
          <w:sz w:val="20"/>
          <w:szCs w:val="20"/>
        </w:rPr>
        <w:t xml:space="preserve">И мы фиксировали нашу форму тела, стяжали нашу форму тела, чтобы мы в этом теле и в этих возможностях выходили в в.с.галактику, не меняя своей телесной организации. Да, да. Был вопрос, что мы могли поменять телесную организацию, т.е. выходить туда другим телом. Только не думайте – более лёгким. В другой форме тела, поэтому мы сейчас стяжали, чтобы мы выходили туда в том теле, в котором мы созрели. Т.е. в нашем типе тела. Понятно, что качество этого тела и его характеристики изменятся и в новую эпоху повысятся. Мы об этом много говорили. Но то, что это будет похоже на человека – голова, две руки и ноги, да, это фактически мы сейчас с вами стяжали. Вот, это то, что касается, на данный момент, в.с.Отца в.с.галактики. </w:t>
      </w:r>
    </w:p>
    <w:p>
      <w:pPr>
        <w:pStyle w:val="Normal"/>
        <w:ind w:firstLine="454"/>
        <w:jc w:val="both"/>
        <w:rPr/>
      </w:pPr>
      <w:r>
        <w:rPr>
          <w:sz w:val="20"/>
          <w:szCs w:val="20"/>
        </w:rPr>
        <w:t xml:space="preserve">Я больше сейчас на эту тему говорить не буду. Потому что нами ФА 8-рицы даже прообразно-потенциальные должны усвоить все эти огни, </w:t>
      </w:r>
      <w:r>
        <w:rPr>
          <w:caps/>
          <w:sz w:val="20"/>
          <w:szCs w:val="20"/>
        </w:rPr>
        <w:t>в</w:t>
      </w:r>
      <w:r>
        <w:rPr>
          <w:sz w:val="20"/>
          <w:szCs w:val="20"/>
        </w:rPr>
        <w:t xml:space="preserve">олю и </w:t>
      </w:r>
      <w:r>
        <w:rPr>
          <w:caps/>
          <w:sz w:val="20"/>
          <w:szCs w:val="20"/>
        </w:rPr>
        <w:t>с</w:t>
      </w:r>
      <w:r>
        <w:rPr>
          <w:sz w:val="20"/>
          <w:szCs w:val="20"/>
        </w:rPr>
        <w:t xml:space="preserve">интез. Поэтому, как только мы об этом говорим, мы это теребим. Поэтому мы сейчас уйдём на наши ВД, пока наша ФА 8-рица адаптируются и пристроятся к тому, что мы с вами сейчас стяжали. Ну а потом уже как Вл-ка решит, если надо будет мы еще раз вернемся к этой теме. Если нет, я думаю, что этого достаточно. Т.е. мы постепенно, по чуть-чуть будем входить в в.с.галактику. Всё. </w:t>
      </w:r>
    </w:p>
    <w:p>
      <w:pPr>
        <w:pStyle w:val="Normal"/>
        <w:ind w:firstLine="454"/>
        <w:jc w:val="both"/>
        <w:rPr/>
      </w:pPr>
      <w:r>
        <w:rPr>
          <w:sz w:val="20"/>
          <w:szCs w:val="20"/>
        </w:rPr>
        <w:t xml:space="preserve">Значит ВД. У нас продолжается разбор ВД, т.к. у нас теофический семинар и мы нигде ни разу это не делали. Кстати Вл-кам понравилось то, что мы делаем. Потому что появляется чёткость и ясность ваших действий. Многие из вас уже начали, исходя из этой программы, что-то выходить, делать к Вл-м. Вот за 1-ый, даже 2-й день, я не знаю, что вы там, наверно изучаете, обсуждаете и осмысляете. И могу так сказать, что (мне сложно это объяснить, ну в общем) ФА-Вл-ки радуются, что вы получаете определенность в деятельности ВД. Потому что, к сожалению, весь предыдущий год, несмотря на то, что мы впервые стяжали ВД и стабилизировались там, мы не знали вообще, что в них делать. Ну, и каждый там всё, что мог, то и делал. </w:t>
      </w:r>
    </w:p>
    <w:p>
      <w:pPr>
        <w:pStyle w:val="Normal"/>
        <w:ind w:firstLine="454"/>
        <w:jc w:val="both"/>
        <w:rPr/>
      </w:pPr>
      <w:r>
        <w:rPr>
          <w:sz w:val="20"/>
          <w:szCs w:val="20"/>
        </w:rPr>
        <w:t xml:space="preserve">В итоге, ну, вот Вл-ка Гаутама, Вл-ка Иисус выходили к ФА-Вл-ке К.Х. Ну почему? – Гаутама это человечество, Иисус это синархия, да, внешнее управление. И даже рекомендовали, чтобы вырабатывали на совете общую рекомендацию (меня вызвали, чтобы я послушал, вот в этом период пока нас здесь не было), была такая общая рекомендация, чтобы мы </w:t>
      </w:r>
      <w:r>
        <w:rPr>
          <w:b/>
          <w:sz w:val="20"/>
          <w:szCs w:val="20"/>
        </w:rPr>
        <w:t>узко</w:t>
      </w:r>
      <w:r>
        <w:rPr>
          <w:sz w:val="20"/>
          <w:szCs w:val="20"/>
        </w:rPr>
        <w:t xml:space="preserve"> профессионально подошли к ВД. Т.е. то, что вы стяжали, с одной стороны, чтобы вы изучали весь Синтез ФА в целом. Ну это понятно, это надо каждый си-з ФА изучать, особенно там где растут синтезы ФА. Но сейчас Вл-ки хотели бы сделать акцент не на этом. Это само собой разумеется. А вот именно на профессионализацию ВД, на узкой специализации действий. Вот то, что мы с вами обсуждали – это узкая специализация действий. И Вл-ки весь следующий год будут отслеживать примерно такой процесс, это вот итог этого совещания. </w:t>
      </w:r>
    </w:p>
    <w:p>
      <w:pPr>
        <w:pStyle w:val="Normal"/>
        <w:ind w:firstLine="454"/>
        <w:jc w:val="both"/>
        <w:rPr/>
      </w:pPr>
      <w:r>
        <w:rPr>
          <w:sz w:val="20"/>
          <w:szCs w:val="20"/>
        </w:rPr>
        <w:t xml:space="preserve">– </w:t>
      </w:r>
      <w:r>
        <w:rPr>
          <w:sz w:val="20"/>
          <w:szCs w:val="20"/>
        </w:rPr>
        <w:t xml:space="preserve">50 % времени в ваших ВД должно быть отведено на изучение Си-зов Фа. Причем желательно, чтобы это было, даже с учетом вашего ВД, ну, приближенно. Хотя понятно, что изучать надо. Группы, находящиеся у вас (я пошучу, ладно?) на балансе, не всегда соответствуют той подготовке Си-зов ФА, которую требуют Вл-ки. </w:t>
      </w:r>
    </w:p>
    <w:p>
      <w:pPr>
        <w:pStyle w:val="Normal"/>
        <w:ind w:firstLine="454"/>
        <w:jc w:val="both"/>
        <w:rPr/>
      </w:pPr>
      <w:r>
        <w:rPr>
          <w:sz w:val="20"/>
          <w:szCs w:val="20"/>
        </w:rPr>
        <w:t xml:space="preserve">– </w:t>
      </w:r>
      <w:r>
        <w:rPr>
          <w:sz w:val="20"/>
          <w:szCs w:val="20"/>
        </w:rPr>
        <w:t xml:space="preserve">50% времени деятельности в ВД. Не важно, 3 человека у вас 2 человека один человек. Там где двое во имя моё, там Отец, помните, да, должно быть посвящено разработке ВД. </w:t>
      </w:r>
    </w:p>
    <w:p>
      <w:pPr>
        <w:pStyle w:val="Normal"/>
        <w:ind w:firstLine="454"/>
        <w:jc w:val="both"/>
        <w:rPr/>
      </w:pPr>
      <w:r>
        <w:rPr>
          <w:sz w:val="20"/>
          <w:szCs w:val="20"/>
        </w:rPr>
        <w:t xml:space="preserve">Вот это выработали ФА-Вл-ки, они эти рекомендации сейчас направили другим ФА-Вл-кам. Там внесутся соответствующие дополнения и поправки, там так положено, там такая работа идёт. Я думаю к концу этого семинара, может быть через сутки, у нас уже будет документ с правилами нашей деятельности по ВД. </w:t>
      </w:r>
    </w:p>
    <w:p>
      <w:pPr>
        <w:pStyle w:val="Normal"/>
        <w:ind w:firstLine="454"/>
        <w:jc w:val="both"/>
        <w:rPr/>
      </w:pPr>
      <w:r>
        <w:rPr>
          <w:sz w:val="20"/>
          <w:szCs w:val="20"/>
        </w:rPr>
        <w:t xml:space="preserve">1-ое решение, я думаю с этим все ФА Вл-ки согласятся, потому что в принципе, Вл-ка К.Х. это подтвердил, это называется «фифти-фифти». 50% на синтезы ФА, 50 % на специализацию ВД. Это очень серьёзное решение. Ну, казалось бы, ну подумаешь, ФА-Вл-ки решили и всё тут. Вспомните, что раньше мы говорили, что группы должны изучать Си-зы ФА это главное. И по чуть-чуть из этого думать, что делать в ВД. Т.е. другими словами, 100% времени акцентация была на изучении восхождения Си-зами ФА. </w:t>
      </w:r>
    </w:p>
    <w:p>
      <w:pPr>
        <w:pStyle w:val="Normal"/>
        <w:ind w:firstLine="454"/>
        <w:jc w:val="both"/>
        <w:rPr/>
      </w:pPr>
      <w:r>
        <w:rPr>
          <w:sz w:val="20"/>
          <w:szCs w:val="20"/>
        </w:rPr>
        <w:t xml:space="preserve">А теперь, независимо от того, как вы будете строить занятия, вам 50% огня и воли будет даваться на изучение и восхождение, а 50% огня и воли на каждом занятии будет даваться на развитие ВД, на осмысление его. Грубо говоря, на диспут «Как и что там делать». Или «Осмысление, что делать»? Или практики. Другими словами Вл-ки решили подстегнуть нас с вами, в хорошем смысле слова, чтобы мы не расплывались в течение года, а разъехавшись с этого семинара начали чётко продолжать линию развития ВД. </w:t>
      </w:r>
    </w:p>
    <w:p>
      <w:pPr>
        <w:pStyle w:val="Normal"/>
        <w:ind w:firstLine="454"/>
        <w:jc w:val="both"/>
        <w:rPr/>
      </w:pPr>
      <w:r>
        <w:rPr>
          <w:sz w:val="20"/>
          <w:szCs w:val="20"/>
        </w:rPr>
        <w:t xml:space="preserve">Нам обозначили какие-то цели и задачи. Значит понятно, что развитие ВД сразу не возможно. Не шлите мне мысль: «А как мы будем это делать»? Собирать все Си-зы ФА и искать хотя бы информацию, которая соответствует вашему ВД. Выяснять какие практики нужно применять, какие нет. Какие технологии по разным присутствиям нужно применять или нет. Т.е. хотя бы начать сбор данных, которые конкретно специфично влияют на ваш ВД. Это каждая группа. А потом уже эти данные надо обработать, синтезировать по-своему с учетом огня вашего ВД, и уже из этого потом смотреть какие технологии вашей деятельности можно здесь развернуть. Другими словами, ну я примерно такую аналогию проведу, только поймите эта аналогия очень условная, нам не на чем просто это увидеть по-другому. Вот так же как в церквях идут Службы каждый день на ту или иную тему. И в целом за месяц или за год рождается то, что мы называем литургическая практика. Ну допустим, в православной церкви. Вот так и у нас с вами еженедельно должны проводиться в каждом ВД определенные практики, которые в целом за месяц будут объединяться в теофу соответствующего ДО. Т.е. если вы собираетесь раз в неделю, за редким исключением два раза в неделю, то помните, практики которые вы провели по ВидуД складываются в ежемесячную итоговую теофу. </w:t>
      </w:r>
    </w:p>
    <w:p>
      <w:pPr>
        <w:pStyle w:val="Normal"/>
        <w:ind w:firstLine="454"/>
        <w:jc w:val="both"/>
        <w:rPr/>
      </w:pPr>
      <w:r>
        <w:rPr>
          <w:sz w:val="20"/>
          <w:szCs w:val="20"/>
        </w:rPr>
        <w:t xml:space="preserve">И вот такие процессы надо разработать не только для работы вашей группы, а в перспективе, это уже в плане есть, я просто знаю, но на этот год еще пока не включают окончательно, но я могу сказать – уже можете пытаться. На следующий год, уже скорее всег, включат, мы и так это оттягиваем долг, долго. В перспективе каждая группа каждого вида деятельности которая сформирована в Доме Отца будет делать хотя бы раз, ну, пока в полгода, а в перспективе ежемесячно, какую-то практику для всего Дома Отца. Знаете такое, три недели вы работаете с закрытой группой, разрабатываете. Один раз, День открытых дверей, раз в месяц. И там не просто День открытых дверей, там можно и занятие провести на город или на Дом Отца, прочитать какую-нибудь лекцию. И практику самое главное провести теофическую, которая соответствует вашему ВД. Чтобы если у чело ДО появляется та или иная проблема, ну вот допустим мы Центр Воли изучали. Мы сейчас только говорили: «Нехватка Воли». Чтобы любые чело ДО, у кого появится время, могли раз в месяц придти на занятия ЦВ и зарядиться той волей, которую несет ФАОМГ. Ибо группа ЦВ должна очень чётко и однозначно ее выражать. И проверить насколько этот чело сам работал в воле в течение месяца правильно. И насколько адекватно он возжегся в ЦВ. </w:t>
      </w:r>
    </w:p>
    <w:p>
      <w:pPr>
        <w:pStyle w:val="Normal"/>
        <w:ind w:firstLine="454"/>
        <w:jc w:val="both"/>
        <w:rPr/>
      </w:pPr>
      <w:r>
        <w:rPr>
          <w:sz w:val="20"/>
          <w:szCs w:val="20"/>
        </w:rPr>
        <w:t xml:space="preserve">Тоже самое Синтез-подготовка Безмолвия» со всем остальным. Т.е. Вл-ки взяли цель на то, чтобы вы разработали систему практик за этот год и в перспективе каждый ВД ДО был открыт, внимание, вначале не только для чело, которые приходят к нам на занятия в ДО, но и для всех желающих. Понятно о чём я веду речь, да. как это организовать, это уже вопрос каждой территории. Т.е. ДО сейчас пока работают в закрытом режиме. Почему? Мы учимся действовать в них. Но, как только у нас появится технология правильного действия, которое мы сейчас обсуждаем, ДО должны быть открыты, ну я грубо скажу, для горожан. </w:t>
      </w:r>
    </w:p>
    <w:p>
      <w:pPr>
        <w:pStyle w:val="Normal"/>
        <w:ind w:firstLine="454"/>
        <w:jc w:val="both"/>
        <w:rPr/>
      </w:pPr>
      <w:r>
        <w:rPr>
          <w:sz w:val="20"/>
          <w:szCs w:val="20"/>
        </w:rPr>
        <w:t xml:space="preserve">Понятно, что это потребует и помещения и каких-то решений других вопросов. Поэтому у нас есть теофиты ФАДО, Вл-ми активно развиваются, и которые будут решать эти вопросы. Т.е. им есть чем заниматься. Мы ещё с ними на эту тему поговорим. Но сейчас пока у нас мало там имущественных теоретических и даже практических возможностей. Не все сейчас готовы провести практику для любого кто придёет. Открытым текстом. Пока вы готовы для своих чело. Но сразу скажу: «Готовьтесь. Через годик встанет вопрос». Может, в течение года сделаете, молодцы. Но через год уже встанет вопрос, чтобы ну Вл-ка говорит: «Хотя бы раз в квартал на 1-ый год (это через год встанет вопрос) вы проводили открытое занятие с соответствующей практикой». Но больше Вл-ку интересует теофа вашего ВД, т.е. практика на город. Чтобы это были не только Си-зы ФА, а люди видели результат деятельности Си-в ФА. Понятно, что там нужно будет и вступительное слово, чтобы новенькие могли адаптироваться, но потом конкретная практика, которая должна зарядить любых пришедших соответствующим огнём, соответствующим духом, соответствующим си-зом, соответствующей волей, мудростью и так далее. Тем, что вы должны по-своему ВД нести. </w:t>
      </w:r>
    </w:p>
    <w:p>
      <w:pPr>
        <w:pStyle w:val="Normal"/>
        <w:ind w:firstLine="454"/>
        <w:jc w:val="both"/>
        <w:rPr/>
      </w:pPr>
      <w:r>
        <w:rPr>
          <w:sz w:val="20"/>
          <w:szCs w:val="20"/>
        </w:rPr>
        <w:t xml:space="preserve">Помещение может быть одно, да, увидели. Ну просто по дням распределено, кто, где, что делает. Наверное поэтому у нас 32 ВД, 31 день в месяце и 32—ой это ДО, который в целом разрабатывается соответствующими практиками. Понятно, что в какой-то месяц это 30, в какой-то даже особый месяц 29, 28. Ну, значит какие-то ВД в этот месяц будут выпадать. Это очень сложно раз в месяц вести практику свободно для всех. Увидели, к чему идём? – увидели. Т.е. ДО должен работать не только для нас, как закрытая система. Но так как уже включается новая эпоха, он должен работать для всех. И через годик это начнётся. </w:t>
      </w:r>
    </w:p>
    <w:p>
      <w:pPr>
        <w:pStyle w:val="Normal"/>
        <w:ind w:firstLine="454"/>
        <w:jc w:val="both"/>
        <w:rPr/>
      </w:pPr>
      <w:r>
        <w:rPr>
          <w:sz w:val="20"/>
          <w:szCs w:val="20"/>
        </w:rPr>
        <w:t xml:space="preserve">Почему через годик? У нас пока ещё действуют сроки перестройки планетарной системы. Помните год и 10 месяцев. Год прошёл, 10 месяцев ещё впереди. Вот чтобы не нарушить какие-то природные процессы, Вл-ки делают максимум усилий, чтобы все было адаптивно. Ну, кроме снега в Африке пока у нас и 50-ти градусной жары, пока ещё всё нормально. Кстати, вот мы вчера в Симферополь въезжали вечером 36 градусов. У нас в машине температурный датчик стоит, «за бортом», что называется. Понятно, да? Поэтому вам тут, с одной стороны, приятно горы, больший кайф чем в городе. Горы создают более благоприятную атмосферу, понижение температурного режима. Хотя на солнцепёке, конечно, такая же духота за 30°. Это не только здесь, это по всем территориям, понятно, что вы новости не отслеживаете. Везде там, когда показывают – 40, 35, 41, 42, 33, ну 28 в северных широтах. </w:t>
      </w:r>
    </w:p>
    <w:p>
      <w:pPr>
        <w:pStyle w:val="Normal"/>
        <w:ind w:firstLine="454"/>
        <w:jc w:val="both"/>
        <w:rPr/>
      </w:pPr>
      <w:r>
        <w:rPr>
          <w:sz w:val="20"/>
          <w:szCs w:val="20"/>
        </w:rPr>
        <w:t xml:space="preserve">(вопрос из зала – а в Москве?) А в Москве как всегда холодно. Там даже три дня назад, я последние два дня не отслеживаю новости, а три дня назад диктор с удовольствием сообщил: «Ну наконец-таки, с 15-ти градусов мы переходим в лето. И у нас будет 22 с понедельника, должно быть». И такие счастливые, счастливые. Там вообще не понятно, что происходит. Было 50 потом 15, ну 40 было. Они дают среднюю температуру 35. А там где 15, где 45° получается. Так что температура по климату крутит и вот, чтобы не нарушить эти обстоятельства, нас пока держат в закрытом режиме. Потому что если мы со своим огнём выйдем на всех не готовых, те неготовые как начнут из себя что-нибудь излучать, что никакая природа не выдержит, открытым текстом. Поэтому если вы будете делать… </w:t>
      </w:r>
    </w:p>
    <w:p>
      <w:pPr>
        <w:pStyle w:val="Normal"/>
        <w:ind w:firstLine="454"/>
        <w:jc w:val="both"/>
        <w:rPr/>
      </w:pPr>
      <w:r>
        <w:rPr>
          <w:sz w:val="20"/>
          <w:szCs w:val="20"/>
        </w:rPr>
        <w:t xml:space="preserve">Я к чему, я напоминаю, во-первых, о том, что никто ничего не отменял, чтобы вы внимательно это отслеживали. Но тенденция идёт в лучшую сторону, чем даже мы и Вл-ки ожидали. Не буду объяснять почему, там более сложный процесс. Ну вот мы даже стяжаем с вами сейчас более высокие огня, чтобы сжечь более низенькие негативные проявления. Кстати, помните об этом. Зачем мы сейчас так прёмся высоки и ежедневно. Ну там отработали бы Солнечного Отца и всё тут. Этого было бы достаточно. Дело в том, что планета, чтобы преодолеть нашу лучшую экологическую обстановку в кавычках требует максимального объема огня, чтобы сжечь все эти творческие накопления человечества. Поэтому когда мы с вами входим в сложные огни и эманируем в ДФАОМГ, мы должны помнить, что таким образо, мы в Доме и на планет ФА в целом очень многое сжигаем. Огня становится больше и за счет большего объема огня ситуацию поддерживать и стабилизировать легче. </w:t>
      </w:r>
    </w:p>
    <w:p>
      <w:pPr>
        <w:pStyle w:val="Normal"/>
        <w:ind w:firstLine="454"/>
        <w:jc w:val="both"/>
        <w:rPr/>
      </w:pPr>
      <w:r>
        <w:rPr>
          <w:sz w:val="20"/>
          <w:szCs w:val="20"/>
        </w:rPr>
        <w:t xml:space="preserve">Просто, у каких-то чело был вопрос: «А зачем мы идём в такой сильный огонь? Планета и так по климату играет, и, вот, сложная обстановка, а мы еще тут новые огни». Наоборот есть закон, чем в более высокий огонь мы войдем, тем большая будет стабилизация на планете. Именно поэтому мы идём, идём и идем. Упорно всё выше и выше. И помните есть такой закон – даже если один святой есть на территории, этот город будет спасён. И вот чтобы помочь планете перестроиться, мы уже выходим на Солнечного Отца, помощь от него пошла. Сейчас в практике мы вышли на Галактического Отца, помощь оттуда пойдёт. Ну, взаимопомощь правильно? Ну, на Логосы и т.д. </w:t>
      </w:r>
    </w:p>
    <w:p>
      <w:pPr>
        <w:pStyle w:val="Normal"/>
        <w:ind w:firstLine="454"/>
        <w:jc w:val="both"/>
        <w:rPr/>
      </w:pPr>
      <w:r>
        <w:rPr>
          <w:sz w:val="20"/>
          <w:szCs w:val="20"/>
        </w:rPr>
        <w:t xml:space="preserve">Вот поэтому мы идём в более высокие огни, чтобы дать возможность планете взять больший огонь и использовать на нужды своей перестройки, чтобы она стала адаптивнее, не конфликтной. Это мы делали все эти годы с 1999 года. Я напоминаю, что этот метод стал самым лучшим и поэтому нас сейчас так активно повели вверх. Планете нужно ещё больше огня, чтобы адаптироваться в этих условиях. Поэтому если вы делаете практики по городам, не думайте что эти практики нарушают процесс, наоборот. Сейчас на планете идет нехватка огня, чтобы адаптироваться. И чем выше в огонь мы с вами входим, увидели, да? тем больший огонь адаптирует перестройку нашей планеты. А вышестоящие огни адаптируют легче, потому что они по-другому это делают, чем привыкли наши человеки или наша планета. </w:t>
      </w:r>
    </w:p>
    <w:p>
      <w:pPr>
        <w:pStyle w:val="Normal"/>
        <w:ind w:firstLine="454"/>
        <w:jc w:val="both"/>
        <w:rPr/>
      </w:pPr>
      <w:r>
        <w:rPr>
          <w:sz w:val="20"/>
          <w:szCs w:val="20"/>
        </w:rPr>
        <w:t xml:space="preserve">Я понимаю, что поверить в это сложно, вы не видите всех процессов, которые происходят в Доме ФАОМГ, нам тоже показывают чуть-чуть, но показывают достаточно, чтобы мы могли вот это вам сообщить с полным основанием и со всей серьезностью. Как бы ваша вера не играла этим. Когда в будущем научитесь читать тексты, которые там есть в Доме ФАОМГ и почитаете, ваш разум поймёт, что те слова, что я сейчас сказал, это была маленькая, маленькая подсказка по сравнению с теми обстоятельствами, которые там существуют. И всё. Ладно, закрыли. </w:t>
      </w:r>
    </w:p>
    <w:p>
      <w:pPr>
        <w:pStyle w:val="Normal"/>
        <w:ind w:firstLine="454"/>
        <w:jc w:val="both"/>
        <w:rPr/>
      </w:pPr>
      <w:r>
        <w:rPr>
          <w:sz w:val="20"/>
          <w:szCs w:val="20"/>
        </w:rPr>
        <w:t xml:space="preserve">Поэтому в течение года, если вы будете проводить такие мероприятия – часто их проводить не стоит ясно, да, на открытие. Ну там раз в полгода, раз в квартал и то если надо. Подумайте надо ли для вашей территории. Т.е. весь следующий год мы будем готовиться проводить эти мероприятия. А вот через год, к вам пойдет уже требование, чтобы хотя бы раз в полгода или раз в квартал, это минимум, я не знаю что утвердят Вл-ки, посмотрим через год, мы уже с вами показывали деятельность ДО на соответствующей территории в открытом режиме. Привлекая чело вокруг не только на Си-щы ФА и в наши группы, а просто придти на практику, побыть в ней и пойти своим путем по жизни. Так сказать, привлекая человеков к сотрудничеству в ДО. Примерно процесс такой. </w:t>
      </w:r>
    </w:p>
    <w:p>
      <w:pPr>
        <w:pStyle w:val="Normal"/>
        <w:ind w:firstLine="454"/>
        <w:jc w:val="both"/>
        <w:rPr/>
      </w:pPr>
      <w:r>
        <w:rPr>
          <w:sz w:val="20"/>
          <w:szCs w:val="20"/>
        </w:rPr>
        <w:t xml:space="preserve">Вот, я бы хотел, чтобы вы задумались насчет этой цели и поняли, что те технологии, что мы сейчас рассказывали, это не для того чтобы вы их забыли в течение года, а чтобы в течение года вы подготовились, и через год мы начали уже какую-то более открытую работу Домов по своим территориям. Сразу понимайте какая психологическая обстановка у вас даже внутри сложится. Потому что не все имеют достаточно сильную веру, чтобы спокойно рассуждать на эту тему со всеми вновь приходящими. Вот вам в течение года и придётся готовиться на такие тематики. Это не значит, что всех обяжут, но Вл-ки настойчиво рекомендуют. Увидели? – увидели. Вот обратите внимание на этот процесс и осознайте, что это будет. </w:t>
      </w:r>
    </w:p>
    <w:p>
      <w:pPr>
        <w:pStyle w:val="Normal"/>
        <w:ind w:firstLine="454"/>
        <w:jc w:val="both"/>
        <w:rPr/>
      </w:pPr>
      <w:r>
        <w:rPr>
          <w:sz w:val="20"/>
          <w:szCs w:val="20"/>
        </w:rPr>
        <w:t xml:space="preserve">Исходя их этого, можно еще один моментик объявить, я об этом говорил, но в этом контексте он будет хорошо звучать просто. Вл-ки установили на этом совещании, сегодняшним днем, что к 1-му июню, я сообщал, все стяжания мыслеобразов на следующий год, подготовка закончится. И на будущий год от вас потребуется уже не словесное выражение ко мне, а бумажка. Она потом уйдет куда-нибудь, но бумажкау обязательна. Где будет напечатано: </w:t>
      </w:r>
    </w:p>
    <w:p>
      <w:pPr>
        <w:pStyle w:val="Normal"/>
        <w:ind w:firstLine="454"/>
        <w:jc w:val="both"/>
        <w:rPr/>
      </w:pPr>
      <w:r>
        <w:rPr>
          <w:sz w:val="20"/>
          <w:szCs w:val="20"/>
        </w:rPr>
        <w:t xml:space="preserve">– </w:t>
      </w:r>
      <w:r>
        <w:rPr>
          <w:sz w:val="20"/>
          <w:szCs w:val="20"/>
        </w:rPr>
        <w:t xml:space="preserve">ВД ДО, что вы стяжаете, </w:t>
      </w:r>
    </w:p>
    <w:p>
      <w:pPr>
        <w:pStyle w:val="Normal"/>
        <w:ind w:firstLine="454"/>
        <w:jc w:val="both"/>
        <w:rPr/>
      </w:pPr>
      <w:r>
        <w:rPr>
          <w:sz w:val="20"/>
          <w:szCs w:val="20"/>
        </w:rPr>
        <w:t xml:space="preserve">– </w:t>
      </w:r>
      <w:r>
        <w:rPr>
          <w:sz w:val="20"/>
          <w:szCs w:val="20"/>
        </w:rPr>
        <w:t xml:space="preserve">мыслеобраз и разработка его процесса, </w:t>
      </w:r>
    </w:p>
    <w:p>
      <w:pPr>
        <w:pStyle w:val="Normal"/>
        <w:ind w:firstLine="454"/>
        <w:jc w:val="both"/>
        <w:rPr/>
      </w:pPr>
      <w:r>
        <w:rPr>
          <w:sz w:val="20"/>
          <w:szCs w:val="20"/>
        </w:rPr>
        <w:t xml:space="preserve">– </w:t>
      </w:r>
      <w:r>
        <w:rPr>
          <w:sz w:val="20"/>
          <w:szCs w:val="20"/>
        </w:rPr>
        <w:t xml:space="preserve">с вашей подписью. </w:t>
      </w:r>
    </w:p>
    <w:p>
      <w:pPr>
        <w:pStyle w:val="Normal"/>
        <w:ind w:firstLine="454"/>
        <w:jc w:val="both"/>
        <w:rPr/>
      </w:pPr>
      <w:r>
        <w:rPr>
          <w:sz w:val="20"/>
          <w:szCs w:val="20"/>
        </w:rPr>
        <w:t xml:space="preserve">Эта бумажка будет материализована на стол Вл-кам, это надо будет сделать к 1-му июня, чтобы до августа вашу заявку Вл-ки рассмотрели. Всё понятно? Я понимаю, что некоторые скажут – это далеко и надолго. Нет, просто мы будем отстраивать эту технологию и на следующий год. Просто то, что сейчас творилось эти три дня, это неправильный режим организации. Слишком много нас становится. Через год будет еще больше. Значит, нужно просто заранее собирать заявки и выводить к Вл-кам и по рассмотренным заявкам уже будут составляющие рекомендации Вл-к на ваши стяжания в августе. Чтобы за июнь, июль мы могли провести хоть какую-то подготовительную работу и просто здесь стяжали, а не выясняли кто на что готов и делали конкурсы. Чтобы все конкурсные разработки по мыслеобразу прошли до этого, как подготовительный этап к августовскому семинару. </w:t>
      </w:r>
    </w:p>
    <w:p>
      <w:pPr>
        <w:pStyle w:val="Normal"/>
        <w:ind w:firstLine="454"/>
        <w:jc w:val="both"/>
        <w:rPr/>
      </w:pPr>
      <w:r>
        <w:rPr>
          <w:sz w:val="20"/>
          <w:szCs w:val="20"/>
        </w:rPr>
        <w:t xml:space="preserve">Зачем нужна бумажка? Мы так не думали, но у нас за 2 дня сложился очень интересный фактор. Вот Оле подали 2 листики, ну 2 координатора которые там ну по Учению Си-за, что-то спрашивали. И Вл-ка через Олю жёстко потребовал подписать заявку, и мы сегодня её материализовали на стол Вл-ке. Ну, там чело заявлялся на определенное стяжание по учению Си-за. И это совсем по-другому звучало и смотрелось чем когда мы устно выходим и говорилм: «У нас заявка, люди стяжают то-то. Можно или нельзя, как это организовать». Т.е. Вл-ка посмотрел на то, что человек записал, посмотрел на сколько он готов. И взаимоотношения с Вл-кой были совсем другие. Потому что писал сам человек, и энергетика шла не через нас, потому что когда мы говорим, всё равно мы вносим свою личную толику в эти вопросы. А вот тем, что человек написал бумажку, мы просто, материализовали её на стол Вл-ке, этому процессу научитесь, это легко делать в перспективе, и уже шла прямая энергетика того человека, который написал этот текст. Увидели? И Вл-ка через этот текст намного легче отслеживал ситуацию с этим чело и теофитом. </w:t>
      </w:r>
    </w:p>
    <w:p>
      <w:pPr>
        <w:pStyle w:val="Normal"/>
        <w:ind w:firstLine="454"/>
        <w:jc w:val="both"/>
        <w:rPr/>
      </w:pPr>
      <w:r>
        <w:rPr>
          <w:sz w:val="20"/>
          <w:szCs w:val="20"/>
        </w:rPr>
        <w:t xml:space="preserve">Это не значит, что Вл-ка через нас не может отследить. Но мы убрали себя, как лишнее звено, да? Мы с одной стороны, должны подтвердить это. С другой стороны, чтобы мы не влияли своей энергетикой, ну мало ли какая у нас личная плюсовая или минусовая позиция. Мы просто материализуем заявку и ждём факта. Вл-ка говорит: «Да или нет». Подтверждает или нет. Увидели? Т.е. поэтому мы отстраиваем технологию, чтобы в перспективе отойти от каких-то личных контактов и влияний. Вл-ка взял заявку, а мы только пишем – да, нет, да, нет. По их ответам. А потом читаем кому «да», кому «нет» и что у нас получилось. Конкурс, значит, говорим – три «да», трое на конкурс. И выбираем. Это уже будет легче и правильнее делать. И соответственно, вы заранее будете знать, кто на что готов по своим мыслеобразам, чтобы сдав свои обязанности какого-то числа, даже по городам, вы уже получили подготовительный материал к тому, чтобы стяжать то, на что вы заявились к 1-му июня. Увидели? И все конфликты снимутся. </w:t>
      </w:r>
    </w:p>
    <w:p>
      <w:pPr>
        <w:pStyle w:val="Normal"/>
        <w:ind w:firstLine="454"/>
        <w:jc w:val="both"/>
        <w:rPr/>
      </w:pPr>
      <w:r>
        <w:rPr>
          <w:sz w:val="20"/>
          <w:szCs w:val="20"/>
        </w:rPr>
        <w:t xml:space="preserve">Почему это ещё важно, не все могут приехать на этот семинар, и чтобы они были уверены в том стяжании по территориям, которые они делают, оставаясь где угодно, вот эта подготовительная работа со всеми будет вестись на следующий год до 1-го июня. Увидели? А сейчас мы вынуждены объявить такой моментик, ну не вынуждены, меня это радует. Вл-ки утвердили, что те, кто стяжал ВД на этом семинаре, те и останутся на этих ВД по территориям. Если там будут ещё желающие, конкурсов не будет. Желающие будут теперь искать другие ВД. Т.е. с одной стороны, это Вл-ки включили как поощрение вам за то, что вы сюда приехали. Ну, как благодарность от Вл-к. Вас утвердили, вы сейчас как теофиты учитесь по своим ВД, и других конкурсов не будет. Я просто знаю, что по городам есть вопросы, когда два или три человека захотят тот же ВД стяжать. Вот на этот год будет так. Поэтому когда вы вернётесь по городам, можете официально от Вл-ки К.Х. и от меня заявить: «Нас утвердили, и других конкурсов не будет». Всё. И те, кто по городам у вас работают, будут искать другие виды деятельности, если вы стяжали такой же как они хотели. Это не «к сожалению», это «к счастью», потому что ваша подготовка за этот семинар становится совсем другая чем тех, кто остался по территориям. </w:t>
      </w:r>
    </w:p>
    <w:p>
      <w:pPr>
        <w:pStyle w:val="Normal"/>
        <w:ind w:firstLine="454"/>
        <w:jc w:val="both"/>
        <w:rPr/>
      </w:pPr>
      <w:r>
        <w:rPr>
          <w:sz w:val="20"/>
          <w:szCs w:val="20"/>
        </w:rPr>
        <w:t xml:space="preserve">И эту подготовку мы в предыдущей практике фиксировали на соответствующий </w:t>
      </w:r>
      <w:r>
        <w:rPr>
          <w:b/>
          <w:sz w:val="20"/>
          <w:szCs w:val="20"/>
        </w:rPr>
        <w:t>ваш</w:t>
      </w:r>
      <w:r>
        <w:rPr>
          <w:sz w:val="20"/>
          <w:szCs w:val="20"/>
        </w:rPr>
        <w:t xml:space="preserve"> ВД. Ну, какие конкурсы могут быть после огня в.с.Отца в.с.галактики на ваш ВД в соответствующей ФА-организации? Сможете вы этот огонь реализовать, не сможете, тем, что вы просто присутствовали на этой практике он вам даден, и забрать его уже никто не имеет права. Поэтому конкурсы для вас закончены. И те, кто утвердился в своём ВД, приехав на свою территорию в свой Дом, вы в этих ВД и останетесь. Те кто не смогли приехать на семинар, к сожалению, на этот год они будут выбирать те ВД которые остались на этом семинаре не распределенными, открытым текстом. </w:t>
      </w:r>
    </w:p>
    <w:p>
      <w:pPr>
        <w:pStyle w:val="Normal"/>
        <w:ind w:firstLine="454"/>
        <w:jc w:val="both"/>
        <w:rPr/>
      </w:pPr>
      <w:r>
        <w:rPr>
          <w:sz w:val="20"/>
          <w:szCs w:val="20"/>
        </w:rPr>
        <w:t xml:space="preserve">Вот, чтобы не повторять такую ситуацию на следующий год, потому что не все могут приехать, там кто по работе, кто по семейным обстоятельствам, мы и вводим заранее стяжания до 1-го июня каких-то текстов на будущий год, чтобы Вл-ка месяца за два это рассмотрел и в августе вы уже знали, что вы будете стяжать. Ответ придёт естественно до 1-го – 9-го августа по стяжанию. Или будет ответ на сайте Интернета, что вы имеете в виду по этому поводу. Но это надо будет ещё разработать. Все это услышали. </w:t>
      </w:r>
    </w:p>
    <w:p>
      <w:pPr>
        <w:pStyle w:val="Normal"/>
        <w:ind w:firstLine="454"/>
        <w:jc w:val="both"/>
        <w:rPr/>
      </w:pPr>
      <w:r>
        <w:rPr>
          <w:sz w:val="20"/>
          <w:szCs w:val="20"/>
        </w:rPr>
        <w:t xml:space="preserve">Пожалуйста, запишите этот механизм и не забудьте, что когда будет вывешено требование по всем Домам к 1-му июня сдать мыслеобраз с процессом, естественно желательно напечатанным, от руки там может быть только подпись. Всё понятно, да? Если это пойдёт через компьютер, по-другому это невозможно будет. Чтобы вы заранее знали, что вы будете стяжать в августе на следующий год. Или чтобы заранее Вл-ки 2 месяца вам задавали вопросы по качеству вашей работы за предыдущий год. Пока этот вопрос выпадает из поля зрения, а на следующий год он уже начнёт становиться, так сказать, на рассмотрение Вл-к – что за год вы сделали с тем огнём, который Вл-ки вам дали на ваш ВД. </w:t>
      </w:r>
    </w:p>
    <w:p>
      <w:pPr>
        <w:pStyle w:val="Normal"/>
        <w:ind w:firstLine="454"/>
        <w:jc w:val="both"/>
        <w:rPr/>
      </w:pPr>
      <w:r>
        <w:rPr>
          <w:sz w:val="20"/>
          <w:szCs w:val="20"/>
        </w:rPr>
        <w:t xml:space="preserve">Я уже тут предупреждал нескольких теофитов, что стяжая ВД, ты должен обязательно работать в этом городе где ты стяжал, а не мотаться по городам. Зачем тогда стяжал? И выпадаешь из соответствующей работы. Т.е. должна быть группа, должен быть ВД. И даже те, кто читает си-зы, вот у нас две пары перестали стяжать ВД, потому что они не успевают. Ну и зачем тогда они это делают? Не успеваете, мотаетесь, вы тоже делаете полезное дело Учением си-зов. Увидели? – увидели. Поэтому помните, что с 1-го июня рассматривая вашу заявку, я то видеть это не буду, но Вл-ки будут видеть: </w:t>
      </w:r>
    </w:p>
    <w:p>
      <w:pPr>
        <w:pStyle w:val="Normal"/>
        <w:ind w:firstLine="454"/>
        <w:jc w:val="both"/>
        <w:rPr/>
      </w:pPr>
      <w:r>
        <w:rPr>
          <w:sz w:val="20"/>
          <w:szCs w:val="20"/>
        </w:rPr>
        <w:t xml:space="preserve">– </w:t>
      </w:r>
      <w:r>
        <w:rPr>
          <w:sz w:val="20"/>
          <w:szCs w:val="20"/>
        </w:rPr>
        <w:t xml:space="preserve">кто, что наработал в ФА-организациях своим ВД. </w:t>
      </w:r>
    </w:p>
    <w:p>
      <w:pPr>
        <w:pStyle w:val="Normal"/>
        <w:ind w:firstLine="454"/>
        <w:jc w:val="both"/>
        <w:rPr/>
      </w:pPr>
      <w:r>
        <w:rPr>
          <w:sz w:val="20"/>
          <w:szCs w:val="20"/>
        </w:rPr>
        <w:t xml:space="preserve">– </w:t>
      </w:r>
      <w:r>
        <w:rPr>
          <w:sz w:val="20"/>
          <w:szCs w:val="20"/>
        </w:rPr>
        <w:t xml:space="preserve">кто,что за год там сделал, особенно 50% профессионального, </w:t>
      </w:r>
    </w:p>
    <w:p>
      <w:pPr>
        <w:pStyle w:val="Normal"/>
        <w:ind w:firstLine="454"/>
        <w:jc w:val="both"/>
        <w:rPr/>
      </w:pPr>
      <w:r>
        <w:rPr>
          <w:sz w:val="20"/>
          <w:szCs w:val="20"/>
        </w:rPr>
        <w:t xml:space="preserve">– </w:t>
      </w:r>
      <w:r>
        <w:rPr>
          <w:sz w:val="20"/>
          <w:szCs w:val="20"/>
        </w:rPr>
        <w:t xml:space="preserve">50% си-зом ФА, а 50% профессионального. </w:t>
      </w:r>
    </w:p>
    <w:p>
      <w:pPr>
        <w:pStyle w:val="Normal"/>
        <w:ind w:firstLine="454"/>
        <w:jc w:val="both"/>
        <w:rPr/>
      </w:pPr>
      <w:r>
        <w:rPr>
          <w:sz w:val="20"/>
          <w:szCs w:val="20"/>
        </w:rPr>
        <w:t xml:space="preserve">И за изучение си-зов на следующий год вы уже не спрячетесь. Я честно скажу, большинство из вас этот год говорило: «Вот мы на группе изучаем Си-з ФА, этого достаточно». Я с вами соглашался. У Вл-к других требований не было. А теперь 50 Си-з ФА, а 50 деятельность ВД – у Вл-к такие требования. И естественно это Вл-ки будут отслеживать. Я понимаю, что вы все работаете и всё остальное. Но у нас минимальное требование – собраться раз в неделю, и позаниматься по-вашему ВД. Я думаю всегда можно найти время, и организовать этот процесс. Если вы отъезжаете раз в две недели, или ваши заместители могут собирать группу вашего ВД, когда вы отъезжаете и заняты. Мало ли какие вопросы по работе или по семье возникают. Увидели? Т.е. начинайте организовывать свою работу на постоянной основе. Я к этому веду. Из работы от сих, до сих, когда там ну сложилось, группа пришла, не сложилось, не пришла. Ну, и ладно. Теперь нам придётся организовывать работу ВД на постоянную основу. Отбирать чело, которые в вашей команде работают и растут, и отбирать те процессы, которые вы будете реализовывать по жизни. Пожалуйста, займитесь этими вопросами. На совещании были ещё другие там полезные отслеживания у ФА-Владык, т.е. они поставили не только то, что я вам сейчас объявляю, а ещё они регламентировали, как они будут это отслеживать. Какие требования будут предъявлять к вам по разным ФА-организациям. </w:t>
      </w:r>
    </w:p>
    <w:p>
      <w:pPr>
        <w:pStyle w:val="Normal"/>
        <w:ind w:firstLine="454"/>
        <w:jc w:val="both"/>
        <w:rPr/>
      </w:pPr>
      <w:r>
        <w:rPr>
          <w:sz w:val="20"/>
          <w:szCs w:val="20"/>
        </w:rPr>
        <w:t xml:space="preserve">Просто эта бумага сейчас ходит по ФА-организациям и там ещё как бы дописывают разные Вл-ки, консультируются, что надо сделать по тем или иным ВД. В перспективе, если у нас получится переписать её на физику, если нам разрешат, она будет, естественно вывешена на сайте, как документ регламентирующий ВД. Понятно, да, т.е. у нас появится ещё документ в.с.Вл-ки, только не удивляйтесь, некоторые сейчас удивляются – а что там бумага есть? Представляете, есть. То, что вверху, то и внизу. И я там подписывал некоторые документы, как координатор, беря на себя обязательства. Мне, раз, бумагу. Хочешь делать, подпишись. Понятно, да? А иногда, ну не участвовал в разработке, и как бы допускали к тому, чтобы я выразил какое-то своё мнение по поводу, с учетом физического восприятия этих процессов. Т.е. как на физике мы видим, что происходит. Увидели? </w:t>
      </w:r>
    </w:p>
    <w:p>
      <w:pPr>
        <w:pStyle w:val="Normal"/>
        <w:ind w:firstLine="454"/>
        <w:jc w:val="both"/>
        <w:rPr/>
      </w:pPr>
      <w:r>
        <w:rPr>
          <w:sz w:val="20"/>
          <w:szCs w:val="20"/>
        </w:rPr>
        <w:t xml:space="preserve">То же самое, в перспективе, будут делать с вам. С одной стороны, вы будете выполнять какие-то требования ФА-Владык по ФА-организациям. А с другой стороны, вы будете ещё и Вк-ам говорить, что на физике происходит, чтобы наладить деятельность в той или иной ФА-организации в физическом присутствии в соответствующем Доме. Т.е. это взаимосвязанный процесс, да? Когда нам сверху помогают, но и мы снизу показываем, что на физике происходят те или иные события. Понятно, что Вл-ки видят больше нас, но их же интересует и то, как мы видим, действуя. И в этом отношении у них есть масса уважения к нам и масса соответствующих требований. Всё, на эту тему всё. Практика. </w:t>
      </w:r>
    </w:p>
    <w:p>
      <w:pPr>
        <w:pStyle w:val="Normal"/>
        <w:ind w:firstLine="454"/>
        <w:jc w:val="both"/>
        <w:rPr/>
      </w:pPr>
      <w:r>
        <w:rPr>
          <w:sz w:val="20"/>
          <w:szCs w:val="20"/>
        </w:rPr>
        <w:t xml:space="preserve">Начал о ВД а перешёл на.., ну, Вл-ка ведёт занятие, значит так надо. У меня просьба, вот там тоже я здесь человеку сказал, вы встали, за вами человек сидит, значит, вам или отойти или встать так, чтобы не перекрывать лица других людей. Я понимаю, что у нас аудитория оказалась плотненькой. Но, даже в этой плотной аудитории надо как-то организоваться. Я просто, на будущее прошу – кто любит стоять на практиках (это тебя тоже касается, вот туда), кто любить стоять на практиках, ну садитесь с краю. Огонь идёт напрямую к вам, не через меня, а напрямую к вам от Владык. Ближе, дальше здесь не работает. Всем и каждому напрямую. Чтоб вы не перекрывали людей, это очень важно для практики. Чуть назад, во, всё. Посмотрите сбоку, чтобы не перекрывали. Всё. </w:t>
      </w:r>
    </w:p>
    <w:p>
      <w:pPr>
        <w:pStyle w:val="Normal"/>
        <w:ind w:firstLine="454"/>
        <w:jc w:val="both"/>
        <w:rPr>
          <w:b/>
          <w:b/>
          <w:caps/>
          <w:sz w:val="20"/>
          <w:szCs w:val="20"/>
        </w:rPr>
      </w:pPr>
      <w:r>
        <w:rPr>
          <w:b/>
          <w:caps/>
          <w:sz w:val="20"/>
          <w:szCs w:val="20"/>
        </w:rPr>
      </w:r>
    </w:p>
    <w:p>
      <w:pPr>
        <w:pStyle w:val="Normal"/>
        <w:ind w:firstLine="454"/>
        <w:jc w:val="both"/>
        <w:rPr>
          <w:b/>
          <w:b/>
          <w:sz w:val="20"/>
          <w:szCs w:val="20"/>
        </w:rPr>
      </w:pPr>
      <w:r>
        <w:rPr>
          <w:b/>
          <w:caps/>
          <w:sz w:val="20"/>
          <w:szCs w:val="20"/>
        </w:rPr>
        <w:t xml:space="preserve">??? Практика </w:t>
      </w:r>
      <w:r>
        <w:rPr>
          <w:b/>
          <w:sz w:val="20"/>
          <w:szCs w:val="20"/>
        </w:rPr>
        <w:t xml:space="preserve">5 </w:t>
      </w:r>
    </w:p>
    <w:p>
      <w:pPr>
        <w:pStyle w:val="Normal"/>
        <w:ind w:firstLine="454"/>
        <w:jc w:val="both"/>
        <w:rPr>
          <w:b/>
          <w:b/>
          <w:sz w:val="20"/>
          <w:szCs w:val="20"/>
        </w:rPr>
      </w:pPr>
      <w:r>
        <w:rPr>
          <w:b/>
          <w:sz w:val="20"/>
          <w:szCs w:val="20"/>
        </w:rPr>
      </w:r>
    </w:p>
    <w:p>
      <w:pPr>
        <w:pStyle w:val="Normal"/>
        <w:ind w:firstLine="454"/>
        <w:jc w:val="both"/>
        <w:rPr/>
      </w:pPr>
      <w:r>
        <w:rPr>
          <w:sz w:val="20"/>
          <w:szCs w:val="20"/>
        </w:rPr>
        <w:t xml:space="preserve">И мы возжигаемся всем накопленным огнём. </w:t>
      </w:r>
    </w:p>
    <w:p>
      <w:pPr>
        <w:pStyle w:val="Normal"/>
        <w:ind w:firstLine="454"/>
        <w:jc w:val="both"/>
        <w:rPr/>
      </w:pPr>
      <w:r>
        <w:rPr>
          <w:sz w:val="20"/>
          <w:szCs w:val="20"/>
        </w:rPr>
        <w:t xml:space="preserve">Возжигаемся ФА- или Синтез-8-рицами и 8-ричным Синтезом ФА-Отца Метагалактики в нас. </w:t>
      </w:r>
    </w:p>
    <w:p>
      <w:pPr>
        <w:pStyle w:val="Normal"/>
        <w:ind w:firstLine="454"/>
        <w:jc w:val="both"/>
        <w:rPr/>
      </w:pPr>
      <w:r>
        <w:rPr>
          <w:sz w:val="20"/>
          <w:szCs w:val="20"/>
        </w:rPr>
        <w:t xml:space="preserve">Синтезируемся с ФА-Владыками Кут Хуми и Фаинь, возжигаясь их огнём и развёртывая групповой огонь теофитов и аспектов Дома ФА-Отца Метагалактики. Возжигаемся этим огнём. </w:t>
      </w:r>
    </w:p>
    <w:p>
      <w:pPr>
        <w:pStyle w:val="Normal"/>
        <w:ind w:firstLine="454"/>
        <w:jc w:val="both"/>
        <w:rPr/>
      </w:pPr>
      <w:r>
        <w:rPr>
          <w:sz w:val="20"/>
          <w:szCs w:val="20"/>
        </w:rPr>
        <w:t xml:space="preserve">Развёртываемся в Зале ФА-Отца Метагалактики на 32-м вышестоящем присутствии, синтезируясь с ФА-Отцом Метагалак-тики и возжигаясь его огнём. В этом огне синтезируемся с ХУМ ФА-Отца Метагалактики, возжигаясь ФА-Изначальным. И </w:t>
      </w:r>
      <w:r>
        <w:rPr>
          <w:b/>
          <w:sz w:val="20"/>
          <w:szCs w:val="20"/>
        </w:rPr>
        <w:t>из</w:t>
      </w:r>
      <w:r>
        <w:rPr>
          <w:sz w:val="20"/>
          <w:szCs w:val="20"/>
        </w:rPr>
        <w:t xml:space="preserve"> Зала ФА-Отца Метагалактики каждый теофит и аспект соответствующего вида деятельности переходит в Зал соответствующей ФА-Организации: </w:t>
      </w:r>
    </w:p>
    <w:p>
      <w:pPr>
        <w:pStyle w:val="Normal"/>
        <w:ind w:firstLine="454"/>
        <w:jc w:val="both"/>
        <w:rPr/>
      </w:pPr>
      <w:r>
        <w:rPr>
          <w:sz w:val="20"/>
          <w:szCs w:val="20"/>
        </w:rPr>
        <w:t xml:space="preserve">– </w:t>
      </w:r>
      <w:r>
        <w:rPr>
          <w:sz w:val="20"/>
          <w:szCs w:val="20"/>
        </w:rPr>
        <w:t xml:space="preserve">Организации переходят в Зал Соорганизации ФА; </w:t>
      </w:r>
    </w:p>
    <w:p>
      <w:pPr>
        <w:pStyle w:val="Normal"/>
        <w:ind w:firstLine="454"/>
        <w:jc w:val="both"/>
        <w:rPr/>
      </w:pPr>
      <w:r>
        <w:rPr>
          <w:sz w:val="20"/>
          <w:szCs w:val="20"/>
        </w:rPr>
        <w:t xml:space="preserve">– </w:t>
      </w:r>
      <w:r>
        <w:rPr>
          <w:sz w:val="20"/>
          <w:szCs w:val="20"/>
        </w:rPr>
        <w:t xml:space="preserve">Службы переходят в Зал Алфавита ФА; </w:t>
      </w:r>
    </w:p>
    <w:p>
      <w:pPr>
        <w:pStyle w:val="Normal"/>
        <w:ind w:firstLine="454"/>
        <w:jc w:val="both"/>
        <w:rPr/>
      </w:pPr>
      <w:r>
        <w:rPr>
          <w:sz w:val="20"/>
          <w:szCs w:val="20"/>
        </w:rPr>
        <w:t xml:space="preserve">– </w:t>
      </w:r>
      <w:r>
        <w:rPr>
          <w:sz w:val="20"/>
          <w:szCs w:val="20"/>
        </w:rPr>
        <w:t xml:space="preserve">Мастер-классы переходят в Зал Синархии ФА; </w:t>
      </w:r>
    </w:p>
    <w:p>
      <w:pPr>
        <w:pStyle w:val="Normal"/>
        <w:ind w:firstLine="454"/>
        <w:jc w:val="both"/>
        <w:rPr/>
      </w:pPr>
      <w:r>
        <w:rPr>
          <w:sz w:val="20"/>
          <w:szCs w:val="20"/>
        </w:rPr>
        <w:t xml:space="preserve">– </w:t>
      </w:r>
      <w:r>
        <w:rPr>
          <w:sz w:val="20"/>
          <w:szCs w:val="20"/>
        </w:rPr>
        <w:t xml:space="preserve">Синтез-подготовки переходят в Зал Аспекта ФА; </w:t>
      </w:r>
    </w:p>
    <w:p>
      <w:pPr>
        <w:pStyle w:val="Normal"/>
        <w:ind w:firstLine="454"/>
        <w:jc w:val="both"/>
        <w:rPr/>
      </w:pPr>
      <w:r>
        <w:rPr>
          <w:sz w:val="20"/>
          <w:szCs w:val="20"/>
        </w:rPr>
        <w:t xml:space="preserve">– </w:t>
      </w:r>
      <w:r>
        <w:rPr>
          <w:sz w:val="20"/>
          <w:szCs w:val="20"/>
        </w:rPr>
        <w:t xml:space="preserve">Правления переходят в Зал Логоического Правления ФА (становятся, естественно, пред ФА-Владыками, уже синтезируясь); </w:t>
      </w:r>
    </w:p>
    <w:p>
      <w:pPr>
        <w:pStyle w:val="Normal"/>
        <w:ind w:firstLine="454"/>
        <w:jc w:val="both"/>
        <w:rPr/>
      </w:pPr>
      <w:r>
        <w:rPr>
          <w:sz w:val="20"/>
          <w:szCs w:val="20"/>
        </w:rPr>
        <w:t xml:space="preserve">– </w:t>
      </w:r>
      <w:r>
        <w:rPr>
          <w:sz w:val="20"/>
          <w:szCs w:val="20"/>
        </w:rPr>
        <w:t xml:space="preserve">Агентства в Зал Иерархии ФА; </w:t>
      </w:r>
    </w:p>
    <w:p>
      <w:pPr>
        <w:pStyle w:val="Normal"/>
        <w:ind w:firstLine="454"/>
        <w:jc w:val="both"/>
        <w:rPr/>
      </w:pPr>
      <w:r>
        <w:rPr>
          <w:sz w:val="20"/>
          <w:szCs w:val="20"/>
        </w:rPr>
        <w:t xml:space="preserve">– </w:t>
      </w:r>
      <w:r>
        <w:rPr>
          <w:sz w:val="20"/>
          <w:szCs w:val="20"/>
        </w:rPr>
        <w:t xml:space="preserve">Центры в Зал Теофы ФА; </w:t>
      </w:r>
    </w:p>
    <w:p>
      <w:pPr>
        <w:pStyle w:val="Normal"/>
        <w:ind w:firstLine="454"/>
        <w:jc w:val="both"/>
        <w:rPr/>
      </w:pPr>
      <w:r>
        <w:rPr>
          <w:sz w:val="20"/>
          <w:szCs w:val="20"/>
        </w:rPr>
        <w:t xml:space="preserve">– </w:t>
      </w:r>
      <w:r>
        <w:rPr>
          <w:sz w:val="20"/>
          <w:szCs w:val="20"/>
        </w:rPr>
        <w:t xml:space="preserve">и Дома любого типа переходят в Зал Дома ФА. </w:t>
      </w:r>
    </w:p>
    <w:p>
      <w:pPr>
        <w:pStyle w:val="Normal"/>
        <w:ind w:firstLine="454"/>
        <w:jc w:val="both"/>
        <w:rPr/>
      </w:pPr>
      <w:r>
        <w:rPr>
          <w:sz w:val="20"/>
          <w:szCs w:val="20"/>
        </w:rPr>
        <w:t xml:space="preserve">Синтезируемся с ФА-Владыками, то есть с Владыкой и Владычицей ФА-Организации по нашему виду деятельности. И развёртываем в ФА-Организации весь огонь стабилизации телесной, полученной у нас от вышестоящего Отца вышестоящей Галактики. Развёртываем Синтез, Волю, Огонь и Дух вышестоящего Отца вышестоящей Галактики в ваших видах деятельности в соответствующей ФА-Организации, находясь в Зале. Эманируйте это. </w:t>
      </w:r>
    </w:p>
    <w:p>
      <w:pPr>
        <w:pStyle w:val="Normal"/>
        <w:ind w:firstLine="454"/>
        <w:jc w:val="both"/>
        <w:rPr/>
      </w:pPr>
      <w:r>
        <w:rPr>
          <w:sz w:val="20"/>
          <w:szCs w:val="20"/>
        </w:rPr>
        <w:t xml:space="preserve">Далее, мы эманируем Синтез, Волю, Огонь и Дух, полученные от вышестоящего Солнечного Отца. </w:t>
      </w:r>
    </w:p>
    <w:p>
      <w:pPr>
        <w:pStyle w:val="Normal"/>
        <w:ind w:firstLine="454"/>
        <w:jc w:val="both"/>
        <w:rPr/>
      </w:pPr>
      <w:r>
        <w:rPr>
          <w:sz w:val="20"/>
          <w:szCs w:val="20"/>
        </w:rPr>
        <w:t xml:space="preserve">Далее, мы эманируем Синтез, Волю, Огонь и Дух, развёрнутые ФА-Отцом Метагалактики в нас и стяжённые у ФА-Отца Метагалактики в соответствующем Зале соответствующего вида деятельности. </w:t>
      </w:r>
    </w:p>
    <w:p>
      <w:pPr>
        <w:pStyle w:val="Normal"/>
        <w:ind w:firstLine="454"/>
        <w:jc w:val="both"/>
        <w:rPr/>
      </w:pPr>
      <w:r>
        <w:rPr>
          <w:sz w:val="20"/>
          <w:szCs w:val="20"/>
        </w:rPr>
        <w:t xml:space="preserve">Далее, мы синтезируемся в этих эманациях с ФА-Владыками, ведущими ваш вид деятельности. Только с этой парой перед которой вы стоите! В синтезе с ФА-Владыками по вашему виду деятельности соответствующей ФА-Организации мы синтезируемся с ФА-Отцом Метагалактики, возжигаясь его огнём на реализацию ФА-Организации в каждом из нас и в синтезе нас на весь последующий учебный год. </w:t>
      </w:r>
    </w:p>
    <w:p>
      <w:pPr>
        <w:pStyle w:val="Normal"/>
        <w:ind w:firstLine="454"/>
        <w:jc w:val="both"/>
        <w:rPr/>
      </w:pPr>
      <w:r>
        <w:rPr>
          <w:sz w:val="20"/>
          <w:szCs w:val="20"/>
        </w:rPr>
        <w:t xml:space="preserve">Далее, синтезируемся </w:t>
      </w:r>
      <w:r>
        <w:rPr>
          <w:b/>
          <w:sz w:val="20"/>
          <w:szCs w:val="20"/>
        </w:rPr>
        <w:t>из</w:t>
      </w:r>
      <w:r>
        <w:rPr>
          <w:sz w:val="20"/>
          <w:szCs w:val="20"/>
        </w:rPr>
        <w:t xml:space="preserve"> ФА-Организации, где вы находитесь, с вышестоящим Солнечным Отцом, не переходя никуда, оставаясь в Зале ФА-Организации. Возжигаемся огнём вышестоящего Солнечного Отца, синтезируемся с его ХУМ и возжигаем Изначальный Источник огня вышестоящего Солнечного Отца в каждом из нас и в синтезе нас по нашим ФА-Организациям. Эманируя огонь вышестоящего Солнечного Отца на нашу деятельность в наших видах деятельности и Домах в соответствующих ФА-организациях. </w:t>
      </w:r>
    </w:p>
    <w:p>
      <w:pPr>
        <w:pStyle w:val="Normal"/>
        <w:ind w:firstLine="454"/>
        <w:jc w:val="both"/>
        <w:rPr/>
      </w:pPr>
      <w:r>
        <w:rPr>
          <w:sz w:val="20"/>
          <w:szCs w:val="20"/>
        </w:rPr>
        <w:t xml:space="preserve">И далее, мы синтезируемся с вышестоящим Отцом вышестоящей Галактики, возжигаемся его огнём. И развёртываем его огонь в наших видах деятельности и Домах в соответствующих ФА-Организациях. Для реализации вышестоящего Отца вышестоящей Галактики в наших видах деятельности и ФА-Организациях на весь последующий учебный год. И возжигаемся огнём вышестоящего Отца вышестоящей Галактики, фиксируя его в нашей деятельности на весь учебный год далее. </w:t>
      </w:r>
    </w:p>
    <w:p>
      <w:pPr>
        <w:pStyle w:val="Normal"/>
        <w:ind w:firstLine="454"/>
        <w:jc w:val="both"/>
        <w:rPr/>
      </w:pPr>
      <w:r>
        <w:rPr>
          <w:sz w:val="20"/>
          <w:szCs w:val="20"/>
        </w:rPr>
        <w:t xml:space="preserve">И в синтезе огней трёх Отцов: </w:t>
      </w:r>
    </w:p>
    <w:p>
      <w:pPr>
        <w:pStyle w:val="Normal"/>
        <w:ind w:firstLine="454"/>
        <w:jc w:val="both"/>
        <w:rPr/>
      </w:pPr>
      <w:r>
        <w:rPr>
          <w:sz w:val="20"/>
          <w:szCs w:val="20"/>
        </w:rPr>
        <w:t xml:space="preserve">– </w:t>
      </w:r>
      <w:r>
        <w:rPr>
          <w:sz w:val="20"/>
          <w:szCs w:val="20"/>
        </w:rPr>
        <w:t xml:space="preserve">вышестоящего Отца вышестоящей Галактики, </w:t>
      </w:r>
    </w:p>
    <w:p>
      <w:pPr>
        <w:pStyle w:val="Normal"/>
        <w:ind w:firstLine="454"/>
        <w:jc w:val="both"/>
        <w:rPr/>
      </w:pPr>
      <w:r>
        <w:rPr>
          <w:sz w:val="20"/>
          <w:szCs w:val="20"/>
        </w:rPr>
        <w:t xml:space="preserve">– </w:t>
      </w:r>
      <w:r>
        <w:rPr>
          <w:sz w:val="20"/>
          <w:szCs w:val="20"/>
        </w:rPr>
        <w:t xml:space="preserve">вышестоящего Отца вышестоящей Солнечной системы и </w:t>
      </w:r>
    </w:p>
    <w:p>
      <w:pPr>
        <w:pStyle w:val="Normal"/>
        <w:ind w:firstLine="454"/>
        <w:jc w:val="both"/>
        <w:rPr/>
      </w:pPr>
      <w:r>
        <w:rPr>
          <w:sz w:val="20"/>
          <w:szCs w:val="20"/>
        </w:rPr>
        <w:t xml:space="preserve">– </w:t>
      </w:r>
      <w:r>
        <w:rPr>
          <w:sz w:val="20"/>
          <w:szCs w:val="20"/>
        </w:rPr>
        <w:t xml:space="preserve">вышестоящего ФА-Отца Метагалактики в реализации его на вышестоящей планете ФА мы утверждаем развёртывание вышестоящей Галактики, вышестоящей Солнечной системы и вышестоящей планеты ФА в наших видах деятельности и Домах в процессе открытого профессионального роста. </w:t>
      </w:r>
    </w:p>
    <w:p>
      <w:pPr>
        <w:pStyle w:val="Normal"/>
        <w:ind w:firstLine="454"/>
        <w:jc w:val="both"/>
        <w:rPr/>
      </w:pPr>
      <w:r>
        <w:rPr>
          <w:sz w:val="20"/>
          <w:szCs w:val="20"/>
        </w:rPr>
        <w:t xml:space="preserve">В этом огне возжигаемся ФА-Организацией в синтезе нашего огня и подготовок, синтезируясь с Владыкой и Владычицей ФА-Организации соответствующего вида деятельности и Дома. </w:t>
      </w:r>
    </w:p>
    <w:p>
      <w:pPr>
        <w:pStyle w:val="Normal"/>
        <w:ind w:firstLine="454"/>
        <w:jc w:val="both"/>
        <w:rPr/>
      </w:pPr>
      <w:r>
        <w:rPr>
          <w:sz w:val="20"/>
          <w:szCs w:val="20"/>
        </w:rPr>
        <w:t xml:space="preserve">И в синтезе с ФА-Владыками, ведущими вас в виде деятельности и Доме, мы выходим в Зал на 32-е вышестоящее присутствие к ФА-Отцу Метагалактики. Становимся отдельными командами своих ФА-Организаций за ФА-Владыками, ведущими вас в этом виде деятельности и Доме. </w:t>
      </w:r>
    </w:p>
    <w:p>
      <w:pPr>
        <w:pStyle w:val="Normal"/>
        <w:ind w:firstLine="454"/>
        <w:jc w:val="both"/>
        <w:rPr/>
      </w:pPr>
      <w:r>
        <w:rPr>
          <w:sz w:val="20"/>
          <w:szCs w:val="20"/>
        </w:rPr>
        <w:t xml:space="preserve">И синтезируясь с ФА-Отцом Метагалактики, </w:t>
      </w:r>
      <w:r>
        <w:rPr>
          <w:b/>
          <w:sz w:val="20"/>
          <w:szCs w:val="20"/>
        </w:rPr>
        <w:t xml:space="preserve">получаем Огонь Реализации соответствующего вида деятельности и Дома на соответствующей территории каждого из вас. </w:t>
      </w:r>
    </w:p>
    <w:p>
      <w:pPr>
        <w:pStyle w:val="Normal"/>
        <w:ind w:firstLine="454"/>
        <w:jc w:val="both"/>
        <w:rPr/>
      </w:pPr>
      <w:r>
        <w:rPr>
          <w:sz w:val="20"/>
          <w:szCs w:val="20"/>
        </w:rPr>
        <w:t xml:space="preserve">И в этом огне мы, синтезируясь с ФА-Отцом Метагалактики, </w:t>
      </w:r>
      <w:r>
        <w:rPr>
          <w:b/>
          <w:sz w:val="20"/>
          <w:szCs w:val="20"/>
        </w:rPr>
        <w:t>стяжаем Синтез</w:t>
      </w:r>
      <w:r>
        <w:rPr>
          <w:sz w:val="20"/>
          <w:szCs w:val="20"/>
        </w:rPr>
        <w:t xml:space="preserve"> </w:t>
      </w:r>
      <w:r>
        <w:rPr>
          <w:b/>
          <w:sz w:val="20"/>
          <w:szCs w:val="20"/>
        </w:rPr>
        <w:t>ФА-Отца Метагалактики для реализации соответствующего Дома и вида деятельности.</w:t>
      </w:r>
      <w:r>
        <w:rPr>
          <w:sz w:val="20"/>
          <w:szCs w:val="20"/>
        </w:rPr>
        <w:t xml:space="preserve"> </w:t>
      </w:r>
    </w:p>
    <w:p>
      <w:pPr>
        <w:pStyle w:val="Normal"/>
        <w:ind w:firstLine="454"/>
        <w:jc w:val="both"/>
        <w:rPr/>
      </w:pPr>
      <w:r>
        <w:rPr>
          <w:sz w:val="20"/>
          <w:szCs w:val="20"/>
        </w:rPr>
        <w:t xml:space="preserve">Синтезируемся с ФА-Отцом Метагалактики и </w:t>
      </w:r>
      <w:r>
        <w:rPr>
          <w:b/>
          <w:sz w:val="20"/>
          <w:szCs w:val="20"/>
        </w:rPr>
        <w:t xml:space="preserve">стяжаем Волю ФА-Отца Метагалактики для реализации соответствующего Дома и вида деятельности. </w:t>
      </w:r>
    </w:p>
    <w:p>
      <w:pPr>
        <w:pStyle w:val="Normal"/>
        <w:ind w:firstLine="454"/>
        <w:jc w:val="both"/>
        <w:rPr/>
      </w:pPr>
      <w:r>
        <w:rPr>
          <w:sz w:val="20"/>
          <w:szCs w:val="20"/>
        </w:rPr>
        <w:t xml:space="preserve">Синтезируемся с ФА-Отцом Метагалактики и </w:t>
      </w:r>
      <w:r>
        <w:rPr>
          <w:b/>
          <w:sz w:val="20"/>
          <w:szCs w:val="20"/>
        </w:rPr>
        <w:t>стяжаем Огонь ФА-Отца Метагалактики на реализацию соответствующего Дома и вида деятельности</w:t>
      </w:r>
      <w:r>
        <w:rPr>
          <w:sz w:val="20"/>
          <w:szCs w:val="20"/>
        </w:rPr>
        <w:t xml:space="preserve">. </w:t>
      </w:r>
    </w:p>
    <w:p>
      <w:pPr>
        <w:pStyle w:val="Normal"/>
        <w:ind w:firstLine="454"/>
        <w:jc w:val="both"/>
        <w:rPr/>
      </w:pPr>
      <w:r>
        <w:rPr>
          <w:sz w:val="20"/>
          <w:szCs w:val="20"/>
        </w:rPr>
        <w:t xml:space="preserve">И синтезируясь с ФА-Отцом Метагалактики, </w:t>
      </w:r>
      <w:r>
        <w:rPr>
          <w:b/>
          <w:sz w:val="20"/>
          <w:szCs w:val="20"/>
        </w:rPr>
        <w:t xml:space="preserve">стяжаем Дух ФА-Отца Метагалактики на реализацию соответствующего Дома и вида деятельности. </w:t>
      </w:r>
    </w:p>
    <w:p>
      <w:pPr>
        <w:pStyle w:val="Normal"/>
        <w:ind w:firstLine="454"/>
        <w:jc w:val="both"/>
        <w:rPr/>
      </w:pPr>
      <w:r>
        <w:rPr>
          <w:sz w:val="20"/>
          <w:szCs w:val="20"/>
        </w:rPr>
        <w:t xml:space="preserve">И в этом огне, мы </w:t>
      </w:r>
      <w:r>
        <w:rPr>
          <w:b/>
          <w:sz w:val="20"/>
          <w:szCs w:val="20"/>
        </w:rPr>
        <w:t>синтезируемся с вышестоящим Солнечным Отцом из Зала ФА-Отца Метагалактики и стяжаем Новый Свет для реализации соответствующего Дома и вида деятельности в каждом из нас</w:t>
      </w:r>
      <w:r>
        <w:rPr>
          <w:sz w:val="20"/>
          <w:szCs w:val="20"/>
        </w:rPr>
        <w:t xml:space="preserve"> и в синтезе нас в соответствующей ФА-Организации нами. </w:t>
      </w:r>
    </w:p>
    <w:p>
      <w:pPr>
        <w:pStyle w:val="Normal"/>
        <w:ind w:firstLine="454"/>
        <w:jc w:val="both"/>
        <w:rPr/>
      </w:pPr>
      <w:r>
        <w:rPr>
          <w:sz w:val="20"/>
          <w:szCs w:val="20"/>
        </w:rPr>
        <w:t xml:space="preserve">Возжигаемся Новым Светом вышестоящего Солнечного Отца. </w:t>
      </w:r>
      <w:r>
        <w:rPr>
          <w:b/>
          <w:sz w:val="20"/>
          <w:szCs w:val="20"/>
        </w:rPr>
        <w:t xml:space="preserve">И развёртываем этот Новый Свет в соответствующих ФА-Организациях, Домах и видах деятельности наших. </w:t>
      </w:r>
    </w:p>
    <w:p>
      <w:pPr>
        <w:pStyle w:val="Normal"/>
        <w:ind w:firstLine="454"/>
        <w:jc w:val="both"/>
        <w:rPr/>
      </w:pPr>
      <w:r>
        <w:rPr>
          <w:sz w:val="20"/>
          <w:szCs w:val="20"/>
        </w:rPr>
        <w:t xml:space="preserve">Благодарим вышестоящего Солнечного Отца. Благодарим ФА-Отца Метагалактики, благодарим ФА-Владык, ведущих вас в соответствующем Доме и виде деятельности. </w:t>
      </w:r>
    </w:p>
    <w:p>
      <w:pPr>
        <w:pStyle w:val="Normal"/>
        <w:ind w:firstLine="454"/>
        <w:jc w:val="both"/>
        <w:rPr/>
      </w:pPr>
      <w:r>
        <w:rPr>
          <w:sz w:val="20"/>
          <w:szCs w:val="20"/>
        </w:rPr>
        <w:t>Возвращаемся в наше физическое присутствие</w:t>
      </w:r>
      <w:r>
        <w:rPr>
          <w:b/>
          <w:sz w:val="20"/>
          <w:szCs w:val="20"/>
        </w:rPr>
        <w:t xml:space="preserve">, </w:t>
      </w:r>
      <w:r>
        <w:rPr>
          <w:sz w:val="20"/>
          <w:szCs w:val="20"/>
        </w:rPr>
        <w:t xml:space="preserve">неся фиксацию соответствующих ФА-Владык и ФА-Организаций в каждом из нас. </w:t>
      </w:r>
    </w:p>
    <w:p>
      <w:pPr>
        <w:pStyle w:val="Normal"/>
        <w:ind w:firstLine="454"/>
        <w:jc w:val="both"/>
        <w:rPr/>
      </w:pPr>
      <w:r>
        <w:rPr>
          <w:sz w:val="20"/>
          <w:szCs w:val="20"/>
        </w:rPr>
        <w:t xml:space="preserve">Эманируем Новый Свет, стяжённый Огонь, Дух, Синтез и Волю из нас в Дом ФА-Отца Метагалактики, в соответствующие Дома по соответствующим территориям участников данной практики и по вашим Домам ФА-Отца. </w:t>
      </w:r>
    </w:p>
    <w:p>
      <w:pPr>
        <w:pStyle w:val="Normal"/>
        <w:ind w:firstLine="454"/>
        <w:jc w:val="both"/>
        <w:rPr>
          <w:sz w:val="20"/>
          <w:szCs w:val="20"/>
        </w:rPr>
      </w:pPr>
      <w:r>
        <w:rPr>
          <w:sz w:val="20"/>
          <w:szCs w:val="20"/>
        </w:rPr>
        <w:t xml:space="preserve">И выходим из практики. Аминь. </w:t>
      </w:r>
    </w:p>
    <w:p>
      <w:pPr>
        <w:pStyle w:val="Normal"/>
        <w:ind w:firstLine="454"/>
        <w:jc w:val="both"/>
        <w:rPr>
          <w:sz w:val="20"/>
          <w:szCs w:val="20"/>
        </w:rPr>
      </w:pPr>
      <w:r>
        <w:rPr>
          <w:sz w:val="20"/>
          <w:szCs w:val="20"/>
        </w:rPr>
      </w:r>
    </w:p>
    <w:p>
      <w:pPr>
        <w:pStyle w:val="Normal"/>
        <w:ind w:firstLine="454"/>
        <w:jc w:val="both"/>
        <w:rPr/>
      </w:pPr>
      <w:r>
        <w:rPr>
          <w:sz w:val="20"/>
          <w:szCs w:val="20"/>
        </w:rPr>
        <w:t xml:space="preserve">Значит, зафиксируйте, пожалуйста, что те теофиты, которые стяжают виды деятельности в сентябре-октябре, я думаю, за сентябрь все пройдут. Мы говорили, что после семинара, где-то с 1-го сентября мы начнём принимать </w:t>
      </w:r>
      <w:r>
        <w:rPr>
          <w:sz w:val="20"/>
          <w:szCs w:val="20"/>
          <w:lang w:val="en-US"/>
        </w:rPr>
        <w:t>sms</w:t>
      </w:r>
      <w:r>
        <w:rPr>
          <w:sz w:val="20"/>
          <w:szCs w:val="20"/>
        </w:rPr>
        <w:t xml:space="preserve">-ки. До этого лучше не надо у нас хоть 10 дней будет отпуск. Поэтому, когда они стяжают, т.е. наберётся группа от 5 до 10 человек, я не знаю, сколько по вашей территории, ну может быть 2-х, 3-х, что для вашей территории является массовой, вам надо будет провести практику вот эту с ними. Можно на запись, можно без записи. Главное, чтобы они зафиксировались в соответствующих ФА-Организациях и выразили соответствующий огонь. </w:t>
      </w:r>
    </w:p>
    <w:p>
      <w:pPr>
        <w:pStyle w:val="Normal"/>
        <w:ind w:firstLine="454"/>
        <w:jc w:val="both"/>
        <w:rPr/>
      </w:pPr>
      <w:r>
        <w:rPr>
          <w:sz w:val="20"/>
          <w:szCs w:val="20"/>
        </w:rPr>
        <w:t xml:space="preserve">Обязательно вести практику должен кто-то из здесь находящихся, ну там теофитов Домов или аспектов Домов, теофитов групп, чтобы вы могли передать им этот огонь, который мы сейчас стяжали. И вообще передать сам принцип этого стяжания. Сами они в это не войдут. </w:t>
      </w:r>
    </w:p>
    <w:p>
      <w:pPr>
        <w:pStyle w:val="Normal"/>
        <w:ind w:firstLine="454"/>
        <w:jc w:val="both"/>
        <w:rPr/>
      </w:pPr>
      <w:r>
        <w:rPr>
          <w:sz w:val="20"/>
          <w:szCs w:val="20"/>
        </w:rPr>
        <w:t>Поэтому, пожалуйста, соберёте группу, можете сами туда придти, ещё раз в этом поучаствовать, кто захочет, и сделайте практику в каждом Доме на возжигание теофитов и аспектов соответствующей ФА-Организации. Увидели? Увидели. Это, пожалуйста, зафиксируйте, как-то. Мы больше это повторять не будем, но чтобы они шли выровнено с вами и не было провалов, это сделать обязательно. Внешне вы можете не заметить эти рецидивы, а внутренне и в ФА-Организациях они будут чётко видны, и будут действовать. Поэтому</w:t>
      </w:r>
      <w:r>
        <w:rPr>
          <w:b/>
          <w:sz w:val="20"/>
          <w:szCs w:val="20"/>
        </w:rPr>
        <w:t xml:space="preserve"> эта практика обязательна после стяжания соответствующего вида деятельности. </w:t>
      </w:r>
    </w:p>
    <w:p>
      <w:pPr>
        <w:pStyle w:val="Normal"/>
        <w:ind w:firstLine="454"/>
        <w:jc w:val="both"/>
        <w:rPr/>
      </w:pPr>
      <w:r>
        <w:rPr>
          <w:sz w:val="20"/>
          <w:szCs w:val="20"/>
        </w:rPr>
        <w:t xml:space="preserve">Второй момент, значит, то же в практике интересно прозвучало, ну как бы из нас стяжал каждый свой Дом и ВД. Значит, если от в.с.Солнечного Отца мы берём новый свет, нам сейчас утвердили по итогам 1-ой практики сегодняшней, когда мы формировали тело у в.с.Отца в.с.галактики, нас проверили и сейчас в практике мне сообщил, что мы сейчас будем стяжать чуть попозже новый Дух в.с.Отца в.с.галахтики. Таким образом, у нас новый свет да, да, да, не удивляйтесь пойдёт от в.с.Отца в.с.Солнечной системы, а новый Дух, раз мы стяжали его Дух, новый тип Духа и его организации, пойдёт от в.с.Отца в.с.галактики. Я думаю новый огонь, который мы, в принципе, начали стяжать пойдёт от в.с.Отца в.с.мг-ки. Вот такой тип деятельности нам с вами предстоит на этом семинаре, будем так говорить. </w:t>
      </w:r>
    </w:p>
    <w:p>
      <w:pPr>
        <w:pStyle w:val="Normal"/>
        <w:ind w:firstLine="454"/>
        <w:jc w:val="both"/>
        <w:rPr/>
      </w:pPr>
      <w:r>
        <w:rPr>
          <w:sz w:val="20"/>
          <w:szCs w:val="20"/>
        </w:rPr>
        <w:t xml:space="preserve">Поэтому мы сейчас будем заниматься ВД, чуть-чуть их изучим, рассмотрим, но настраивайтесь на стяжание нового Духа в.с.Отца в.с.галактики. я должен это объявить и вы просто утвердите, что у вас идет автоматическая сонастройка на это стяжание. Ещё раз, автоматическая сонастройка на это стяжание. Т.е. ФА-Вл-ки ведущие вас как чело, ну я так грубо скажу, будут проводить какие-то мероприятия, чтобы ваши ФА 8-рицы и Си-з 8-рицы были настроены на это. Т.е. пока мы изучаем ВД, происходит настройка. Когда нам скажут, мы войдём в эту практику, как стяжание нового Духа. Почему надо сонастраиваться? Новый дух обязательно активирует волю и телесный принцип организации. Т.е. если свет активирует Разум, новый Дух активирует </w:t>
      </w:r>
      <w:r>
        <w:rPr>
          <w:caps/>
          <w:sz w:val="20"/>
          <w:szCs w:val="20"/>
        </w:rPr>
        <w:t>т</w:t>
      </w:r>
      <w:r>
        <w:rPr>
          <w:sz w:val="20"/>
          <w:szCs w:val="20"/>
        </w:rPr>
        <w:t xml:space="preserve">ело как таковое. Поэтому нужно подготовить разные тела по разным присутствиям, чтобы они были заряжены. Ну, не секрет, что ментальное тело у нас очень часто ленивое, причинное не всегда действует со всеми силами, а буддическое не всегда посылает разряды нашего интуитивного осознания. Ну, в общем, разряжаемся мы часто, но очень часто не в ту сторону. Примерно так мне говорят Вл-ки. Вот необходимо сонастроится. Я условно говорю, ну, примерно, чтобы вы увидели. </w:t>
      </w:r>
    </w:p>
    <w:p>
      <w:pPr>
        <w:pStyle w:val="Normal"/>
        <w:ind w:firstLine="454"/>
        <w:jc w:val="both"/>
        <w:rPr/>
      </w:pPr>
      <w:r>
        <w:rPr>
          <w:sz w:val="20"/>
          <w:szCs w:val="20"/>
        </w:rPr>
        <w:t xml:space="preserve">Вот сейчас Вл-ки будут проводить сонастройку ваших тел по разным присутствиям, которые вы стяжали. И если в физическом теле вы почувствуете какие-то эффекты, разной положительной значимости для вас, ну там голова зашумит, тело там усложнится. В общем, знайте, что идёт соорганизация вышестоящих тел или сонастройка вышестоящих тел, которая раньше у вас, ну не обязательно не было, ну, которая была в другом режиме, чем надо на данную практику. Поэтому сейчас с телами пошла работа, мы с вами изучаем темы ВД. Потом стяжаем новый Дух в.с.Отца в.с.галактики. </w:t>
      </w:r>
    </w:p>
    <w:p>
      <w:pPr>
        <w:pStyle w:val="Normal"/>
        <w:ind w:firstLine="454"/>
        <w:jc w:val="both"/>
        <w:rPr/>
      </w:pPr>
      <w:r>
        <w:rPr>
          <w:sz w:val="20"/>
          <w:szCs w:val="20"/>
        </w:rPr>
        <w:t xml:space="preserve">Знаете такое, есть провокации для существ которые не хотят, чтобы мы это делали. Мы объявляем нагло и открыто, что будем стяжать. И ждём час или полтора, когда Вл-ки включать, когда мы подготовимся, что мы будем стяжать, пускай попробуют что-нибудь. На преодолении взойдём, я серьёзно. Т.е. если раньше стяжания не объявлялись. Новый Дух это как тело, как воля – это объявляется и говорится: «А мы будем стяжать». Ну, примерно, этика так – подходят к крепости и говорят: «выходи на войну, мы пришли»! ясно? И ждут пока выйдут. Вот примерно такая этика там сейчас в галактике действует. Мы вначале должны объявить, что стяжать, стяжаем, дать время опомниться тем, кто с этими вопросами связан. Потом выйти стяжать и преодолеть все препятствия, которые нам поставят на пути. Я специально хотел бы подчеркнуть, что это этика в.с.Отца в.с.галактики. </w:t>
      </w:r>
    </w:p>
    <w:p>
      <w:pPr>
        <w:pStyle w:val="Normal"/>
        <w:ind w:firstLine="454"/>
        <w:jc w:val="both"/>
        <w:rPr>
          <w:sz w:val="20"/>
          <w:szCs w:val="20"/>
        </w:rPr>
      </w:pPr>
      <w:r>
        <w:rPr>
          <w:sz w:val="20"/>
          <w:szCs w:val="20"/>
        </w:rPr>
        <w:t xml:space="preserve">Поэтому, когда мы действуем в планете ФА, в солнечной системе, на Земле, мы ничего не сообщаем. Готовимся потом, раз, практика, стяжали. Это условия нашей планеты. А в в.с.галактике нам надо заранее объявить, потом позаниматься чем-то, а потом стяжать. Т.е. там другие требования. Я специально это рассказываю, чтобы если в будущем вы что-то соберётесь стяжать у вышестоящего Отца в.с.галактики, вы должны объявить заранее. Если потом у вас не получится, значит не прошли. Если получится, значит прошли. Увидели? можно считать, что это закон. Приходите на группу, объявляете: «Будем стяжать у вышестоящего Отца в.с.галактики стяжать то-то». Через два часа будет практика и ждёте, что с вами произойдет. Если всё будет в порядке, стяжаете. Увидели. Это и шутка и очень серьезное и ответственное дело. Поэтому любое стяжание объявляется в в.с.галактике заранее, минимум за час. Ну, вот мы примерно эти сроки и выдерживаем. Всё. </w:t>
      </w:r>
    </w:p>
    <w:p>
      <w:pPr>
        <w:pStyle w:val="Normal"/>
        <w:ind w:firstLine="454"/>
        <w:jc w:val="both"/>
        <w:rPr>
          <w:sz w:val="20"/>
          <w:szCs w:val="20"/>
        </w:rPr>
      </w:pPr>
      <w:r>
        <w:rPr>
          <w:sz w:val="20"/>
          <w:szCs w:val="20"/>
        </w:rPr>
      </w:r>
    </w:p>
    <w:p>
      <w:pPr>
        <w:pStyle w:val="Normal"/>
        <w:ind w:firstLine="454"/>
        <w:jc w:val="both"/>
        <w:rPr/>
      </w:pPr>
      <w:r>
        <w:rPr>
          <w:sz w:val="20"/>
          <w:szCs w:val="20"/>
          <w:u w:val="double"/>
        </w:rPr>
        <w:t xml:space="preserve">25-32 виды деятельности </w:t>
      </w:r>
    </w:p>
    <w:p>
      <w:pPr>
        <w:pStyle w:val="Normal"/>
        <w:ind w:firstLine="454"/>
        <w:jc w:val="both"/>
        <w:rPr/>
      </w:pPr>
      <w:r>
        <w:rPr>
          <w:sz w:val="20"/>
          <w:szCs w:val="20"/>
        </w:rPr>
        <w:t xml:space="preserve">Некоторые так это удивило, ну такие правила там, что я могу сделать. Такие правила, вышел, сказал, потом стяжаешь. Всё. </w:t>
      </w:r>
    </w:p>
    <w:p>
      <w:pPr>
        <w:pStyle w:val="Normal"/>
        <w:ind w:firstLine="454"/>
        <w:jc w:val="both"/>
        <w:rPr/>
      </w:pPr>
      <w:r>
        <w:rPr>
          <w:sz w:val="20"/>
          <w:szCs w:val="20"/>
          <w:u w:val="double"/>
        </w:rPr>
        <w:t>30.</w:t>
      </w:r>
      <w:r>
        <w:rPr>
          <w:sz w:val="20"/>
          <w:szCs w:val="20"/>
        </w:rPr>
        <w:t xml:space="preserve"> Давайте опять пойдём с Агентства. У нас любимое </w:t>
      </w:r>
      <w:r>
        <w:rPr>
          <w:b/>
          <w:sz w:val="20"/>
          <w:szCs w:val="20"/>
          <w:u w:val="double"/>
        </w:rPr>
        <w:t>Агентство Разума</w:t>
      </w:r>
      <w:r>
        <w:rPr>
          <w:sz w:val="20"/>
          <w:szCs w:val="20"/>
        </w:rPr>
        <w:t xml:space="preserve">. Чем занимается АР и над чем нам надо работать. Значит, естественно АР занимается разумом. Самое простое, что мы можем сказать. Но проблема в чём? – в каждом разуме есть узлы соответствующих качеств, которые развивает человек по всем жизням. Т.е. до Единой эволюции мы такую тему брать в агентство не могли. Но после того, как мы стяжали Единую эволюцию и получили право входа в нее, эта тема начинает для нас звучать. </w:t>
      </w:r>
    </w:p>
    <w:p>
      <w:pPr>
        <w:pStyle w:val="Normal"/>
        <w:ind w:firstLine="454"/>
        <w:jc w:val="both"/>
        <w:rPr/>
      </w:pPr>
      <w:r>
        <w:rPr>
          <w:sz w:val="20"/>
          <w:szCs w:val="20"/>
        </w:rPr>
        <w:t xml:space="preserve">Вообразите, капельку огня разума, где внутри капли есть узлы света, сформированные человеком. Наша задача, организовать работу так, чтобы узлов света становилось больше, а те зерна, которые не являются узлами света (вам Владыка потом покажут кто занимается АР, выйдите к Иосифу, может быть к ФА-Вл-ке К.Х., вам покажут) надо будет из этого разума достать. Ну допустим, такое качество как гордыня, видится в капле разума не в виде узла света, а в виде зерна кофейного, только без вот этой плоски посередине. Но вот я видел кофейным зерном черным, но по форме очень похоже. И надо было большой силой синтеза и огня помочь этой капле разума это зерно выставить из этой капли огня. Увидели? Потом помочь этому чело отсечь это зерно. Ну, свято место пусто не бывает. И стяжать огонь у ФАОМГ, который заполнил это пространство капли огня новым огнём, вместо зерна гордыни внутри разума. Увидели процесс? – увидели. Ну, это как бы вершина работы. Так называемое преображение разума. </w:t>
      </w:r>
    </w:p>
    <w:p>
      <w:pPr>
        <w:pStyle w:val="Normal"/>
        <w:ind w:firstLine="454"/>
        <w:jc w:val="both"/>
        <w:rPr/>
      </w:pPr>
      <w:r>
        <w:rPr>
          <w:sz w:val="20"/>
          <w:szCs w:val="20"/>
        </w:rPr>
        <w:t xml:space="preserve">Ну в общем, у нас 1-я задача – наработать узлов света в каждом разуме. Каждый узел света несёт набор качеств. Мы еще это называем блок-пакет качеств. Именно блок-пакет. Эти качества составляют блок развитости разума. Не просто пакет качеств, а именно блок-пакет. Он в случае чего блокирует работу вашего разума, если соответствующих качеств вам не хватает. Отсюда, иногда у вас разумный ступор. Видите, вроде слышите, слегка понимаете, но разумно расшифровать не можете. Значит, у вас есть набор качеств, сложенный в блок-пакет, и вам не хватает определенных качеств, чтобы этот блок-пакет стал шире, и вы более глубоко различали разумом, что происходит с той или иной информацией с той или иной деятельностью. Задача АР разработать эти блок-пакеты, блоки взаимосвязанных качеств. Учить этому будет Иосиф. Не моя задача рассказывать как это. Выходите к ФА-Вл-ке Иосифу на соответствующее 30-е присутствие и разбираетесь по этому поводу. И возжигая эти блок-пакеты качеств и насыщая их светом, развивать разум. Т.е. будете развивать разум. Соответственно разрабатывая эти блок-пакеты, вы будете выходить из соответствующих блокирующих действий. Ну, это вот эти зерна гордыни, зерна там, ну, разных тонких обстоятельств, так скажу. Можно даже потом с Иосифом и Славией расшифровать, какие зерна бывают. Мне показали зерно гордыни. Поэтому это смертный грех, оно очень тяжело достаётся из разума и отрабатывается. Т.е. фактически, почти в невозможном режиме. </w:t>
      </w:r>
    </w:p>
    <w:p>
      <w:pPr>
        <w:pStyle w:val="Normal"/>
        <w:ind w:firstLine="454"/>
        <w:jc w:val="both"/>
        <w:rPr/>
      </w:pPr>
      <w:r>
        <w:rPr>
          <w:sz w:val="20"/>
          <w:szCs w:val="20"/>
        </w:rPr>
        <w:t xml:space="preserve">Очень чётко это видится через глаза человека. Когда вы научитесь глубоко смотреть в глазики, вы увидите, что в глазиках, отражаются все зёрна, которые есть в разуме. Так называемая иридодиагностика разума. Только там нет всяких рисунков на радужной оболочке, а просто когда вы смотрите, взгляд имеет светимость с учётом всех блоков и зёрен вашего разума. И через взгляд очень легко почувствовать и увидеть, а что в разуме у вас находится. Причём, учится смотреть надо не только физически. Но вы должны учиться смотреть и эфирно и астрально и т.д. и т.д. </w:t>
      </w:r>
    </w:p>
    <w:p>
      <w:pPr>
        <w:pStyle w:val="Normal"/>
        <w:ind w:firstLine="454"/>
        <w:jc w:val="both"/>
        <w:rPr/>
      </w:pPr>
      <w:r>
        <w:rPr>
          <w:sz w:val="20"/>
          <w:szCs w:val="20"/>
        </w:rPr>
        <w:t xml:space="preserve">Но 1-я ваша работа пойдёт с разумом физическим. Это и списки качеств, и разработка соответствующих их взаимосвязей между собой. Это 1-ое. Второе, я напоминаю, что разум или АР находится на 30-м ВД. А по Си-зам ФА на 30-м ВД у нас стоит практика с Иерархией ФА, правильно? А значит, любые действия с Разумом должны быть согласованы с Иерархией ФА. И фактически, когда вы разрабатываете блок-качеств, вы должны находится в практике Иерархии ФА с ФА-Иосифом и ФА-Славией, увидели? в си-зе, которые будут вам подсказывать, что, где и как происходит. Я понимаю, что мы как бы вот здесь есть такой этический момент, что мы входим, грубо говоря в территорию самого человека. И надо быть достаточно открытым, чтобы войти в эту практику и попросить помощи для активации тех или иных разумных накоплений. Поэтому сразу, так сказать, большого количества людей, которые согласятся возжечься этой практикой не ждите. Нам надо будет нарабатывать этот опыт по чуть-чуть, и с большим, большим вопросом. </w:t>
      </w:r>
    </w:p>
    <w:p>
      <w:pPr>
        <w:pStyle w:val="Normal"/>
        <w:ind w:firstLine="454"/>
        <w:jc w:val="both"/>
        <w:rPr/>
      </w:pPr>
      <w:r>
        <w:rPr>
          <w:sz w:val="20"/>
          <w:szCs w:val="20"/>
        </w:rPr>
        <w:t xml:space="preserve">Второй момент, что нужно в практике с Иерархией ФА делать? Помните Иерархия проводит посвящения. Каждое посвящение несёт свой вид света. Чтобы подготовить чело к посвящению, а это будет деятельность АР, наша задача ввести </w:t>
      </w:r>
      <w:r>
        <w:rPr>
          <w:caps/>
          <w:sz w:val="20"/>
          <w:szCs w:val="20"/>
        </w:rPr>
        <w:t>с</w:t>
      </w:r>
      <w:r>
        <w:rPr>
          <w:sz w:val="20"/>
          <w:szCs w:val="20"/>
        </w:rPr>
        <w:t xml:space="preserve">вет соответствующего посвящения в соответствующий разум, на соответствующем присутствии. </w:t>
      </w:r>
      <w:r>
        <w:rPr>
          <w:caps/>
          <w:sz w:val="20"/>
          <w:szCs w:val="20"/>
        </w:rPr>
        <w:t>я</w:t>
      </w:r>
      <w:r>
        <w:rPr>
          <w:sz w:val="20"/>
          <w:szCs w:val="20"/>
        </w:rPr>
        <w:t xml:space="preserve"> подчёркиваю, это не значит, что чело пройдёт посвящение. Но, чтобы быстрее подготовиться к нему, вообще любая подготовка к посвящению, начинается с момента введения </w:t>
      </w:r>
      <w:r>
        <w:rPr>
          <w:caps/>
          <w:sz w:val="20"/>
          <w:szCs w:val="20"/>
        </w:rPr>
        <w:t>с</w:t>
      </w:r>
      <w:r>
        <w:rPr>
          <w:sz w:val="20"/>
          <w:szCs w:val="20"/>
        </w:rPr>
        <w:t xml:space="preserve">вета этого посвящения на соответствующем присутствии. Т.е. когда разум сложился светом в такое условие или в такие условия, что принял этот свет, вот этого подготовительного посвящения, и тогда начинается процесс развития вашего разума на соответствующее посвящение. </w:t>
      </w:r>
    </w:p>
    <w:p>
      <w:pPr>
        <w:pStyle w:val="Normal"/>
        <w:ind w:firstLine="454"/>
        <w:jc w:val="both"/>
        <w:rPr/>
      </w:pPr>
      <w:r>
        <w:rPr>
          <w:sz w:val="20"/>
          <w:szCs w:val="20"/>
        </w:rPr>
        <w:t xml:space="preserve">Ну, допустим, для 6-го буддического присутствия разум должен взять два вида света. </w:t>
      </w:r>
    </w:p>
    <w:p>
      <w:pPr>
        <w:pStyle w:val="Normal"/>
        <w:ind w:firstLine="454"/>
        <w:jc w:val="both"/>
        <w:rPr/>
      </w:pPr>
      <w:r>
        <w:rPr>
          <w:sz w:val="20"/>
          <w:szCs w:val="20"/>
        </w:rPr>
        <w:t xml:space="preserve">– </w:t>
      </w:r>
      <w:r>
        <w:rPr>
          <w:sz w:val="20"/>
          <w:szCs w:val="20"/>
        </w:rPr>
        <w:t xml:space="preserve">Свет 4-го планетарного посвящения, это в 1-ую очередь, вначале планета. </w:t>
      </w:r>
    </w:p>
    <w:p>
      <w:pPr>
        <w:pStyle w:val="Normal"/>
        <w:ind w:firstLine="454"/>
        <w:jc w:val="both"/>
        <w:rPr/>
      </w:pPr>
      <w:r>
        <w:rPr>
          <w:sz w:val="20"/>
          <w:szCs w:val="20"/>
        </w:rPr>
        <w:t xml:space="preserve">– </w:t>
      </w:r>
      <w:r>
        <w:rPr>
          <w:sz w:val="20"/>
          <w:szCs w:val="20"/>
        </w:rPr>
        <w:t xml:space="preserve">а потом Свет 1-го солнечного посвящения. Увидели? Увидели. И впитывая </w:t>
      </w:r>
      <w:r>
        <w:rPr>
          <w:caps/>
          <w:sz w:val="20"/>
          <w:szCs w:val="20"/>
        </w:rPr>
        <w:t>с</w:t>
      </w:r>
      <w:r>
        <w:rPr>
          <w:sz w:val="20"/>
          <w:szCs w:val="20"/>
        </w:rPr>
        <w:t xml:space="preserve">вет этих двух разных направлений, наш разум, фактически, готовится к 4-му планетарному и 1-му солнечному посвящению. Соответственно, с этим </w:t>
      </w:r>
      <w:r>
        <w:rPr>
          <w:caps/>
          <w:sz w:val="20"/>
          <w:szCs w:val="20"/>
        </w:rPr>
        <w:t>с</w:t>
      </w:r>
      <w:r>
        <w:rPr>
          <w:sz w:val="20"/>
          <w:szCs w:val="20"/>
        </w:rPr>
        <w:t xml:space="preserve">ветом в АР должен быть разработан блок качеств. Т.е. какие качества, и какие возможности должны быть в разуме чело, чтобы пройти то или иное посвящение. Я подчеркиваю, что АР посвящения не дает. Оно лишь готовит чело к тому, чтобы этот блок качеств и соответствующий тип Света у вас был развит. </w:t>
      </w:r>
    </w:p>
    <w:p>
      <w:pPr>
        <w:pStyle w:val="Normal"/>
        <w:ind w:firstLine="454"/>
        <w:jc w:val="both"/>
        <w:rPr/>
      </w:pPr>
      <w:r>
        <w:rPr>
          <w:sz w:val="20"/>
          <w:szCs w:val="20"/>
        </w:rPr>
        <w:t xml:space="preserve">Ну и последнее, что важно здесь осознать, когда разум ввел соответствующий </w:t>
      </w:r>
      <w:r>
        <w:rPr>
          <w:caps/>
          <w:sz w:val="20"/>
          <w:szCs w:val="20"/>
        </w:rPr>
        <w:t>с</w:t>
      </w:r>
      <w:r>
        <w:rPr>
          <w:sz w:val="20"/>
          <w:szCs w:val="20"/>
        </w:rPr>
        <w:t xml:space="preserve">вет или получил соответствующее посвящение, он получает права видеть и действовать на соответствующем присутствии. Т.е. цель АР не для того, чтобы вас посвятили. Для Иерархии это процесс как знаете, ступенька роста в подтверждение того, что вы можете войти в эту дверь. Вот в Иерархии посвящение это подтверждение ваших прав. Если вы получили 1-ое солнечное посвящение, вы получаете права выходить в свободном режиме на буддическое присутствие. Увидели. Так вот наша задача накопить в разуме </w:t>
      </w:r>
      <w:r>
        <w:rPr>
          <w:caps/>
          <w:sz w:val="20"/>
          <w:szCs w:val="20"/>
        </w:rPr>
        <w:t>с</w:t>
      </w:r>
      <w:r>
        <w:rPr>
          <w:sz w:val="20"/>
          <w:szCs w:val="20"/>
        </w:rPr>
        <w:t xml:space="preserve">вет разных присутствий, разработать соответствующий блок-пакет качеств, чтобы получить права выхода и свободного действия разумом на соответствующем присутствии. Всё. Все посвящения прилагаются, называется. Главное вместить </w:t>
      </w:r>
      <w:r>
        <w:rPr>
          <w:caps/>
          <w:sz w:val="20"/>
          <w:szCs w:val="20"/>
        </w:rPr>
        <w:t>с</w:t>
      </w:r>
      <w:r>
        <w:rPr>
          <w:sz w:val="20"/>
          <w:szCs w:val="20"/>
        </w:rPr>
        <w:t xml:space="preserve">вет. Если учесть, что к нам идёт новый </w:t>
      </w:r>
      <w:r>
        <w:rPr>
          <w:caps/>
          <w:sz w:val="20"/>
          <w:szCs w:val="20"/>
        </w:rPr>
        <w:t>с</w:t>
      </w:r>
      <w:r>
        <w:rPr>
          <w:sz w:val="20"/>
          <w:szCs w:val="20"/>
        </w:rPr>
        <w:t xml:space="preserve">вет от в.с.солнечного Отца, то соответственно и все посвящения и все блоки качеств разума надо возжигать новым </w:t>
      </w:r>
      <w:r>
        <w:rPr>
          <w:caps/>
          <w:sz w:val="20"/>
          <w:szCs w:val="20"/>
        </w:rPr>
        <w:t>с</w:t>
      </w:r>
      <w:r>
        <w:rPr>
          <w:sz w:val="20"/>
          <w:szCs w:val="20"/>
        </w:rPr>
        <w:t xml:space="preserve">ветом. </w:t>
      </w:r>
    </w:p>
    <w:p>
      <w:pPr>
        <w:pStyle w:val="Normal"/>
        <w:ind w:firstLine="454"/>
        <w:jc w:val="both"/>
        <w:rPr/>
      </w:pPr>
      <w:r>
        <w:rPr>
          <w:sz w:val="20"/>
          <w:szCs w:val="20"/>
        </w:rPr>
        <w:t xml:space="preserve">Для некоторых то, что я говорю это очень высокая абстракция, потому что вы редко изучали строение разума или вообще его не знаете. Мы это недавно стяжали, нам это недавно развернули и плюс вы не видите, что капля огня разума является огнеобразом. Ну это же капля. А каждый огнеобраз имеет набор огней. А в каждом огне свой набор Света. Поэтому у АР появляется ещё один ВД, а разум какой формы огнеобраза у вас находится на том или ином присутствии? Ну, допустим, ради смеха, на астрале в виде капли, а на будди в виде атома. Ну астрально мы думаем чаще чем буддически, правильно? И возникает вопрос: «А какой огнеобраз, необходим этому чело в разуме на соответствующем присутствии»? </w:t>
      </w:r>
    </w:p>
    <w:p>
      <w:pPr>
        <w:pStyle w:val="Normal"/>
        <w:ind w:firstLine="454"/>
        <w:jc w:val="both"/>
        <w:rPr/>
      </w:pPr>
      <w:r>
        <w:rPr>
          <w:sz w:val="20"/>
          <w:szCs w:val="20"/>
        </w:rPr>
        <w:t xml:space="preserve">Мы с трудом восходили из атома в каплю 10 лет. И частично вышли из капли в шар. И сейчас мы начинаем адаптировать разумы к огнесинтезу. По итогам синтеза стяжаем 16-ый вид огнеобраза. И таким образом, наши разумы по чуть-чуть растут. Принимая соответствующий огнеобраз соответствующего огня на соответствующем присутствии. Но возникает вопрос – какой набор огней в этом огнеобразе разума на соответствующем присутствии есть в каждом из нас? И в этом наборе огней, какие узлы </w:t>
      </w:r>
      <w:r>
        <w:rPr>
          <w:caps/>
          <w:sz w:val="20"/>
          <w:szCs w:val="20"/>
        </w:rPr>
        <w:t>с</w:t>
      </w:r>
      <w:r>
        <w:rPr>
          <w:sz w:val="20"/>
          <w:szCs w:val="20"/>
        </w:rPr>
        <w:t xml:space="preserve">вета, только не сетчато, а многомерно, в этом разуме сформировано как блок-пакет качеств? Каждый узел это набор многих качеств. И каждое качество является мельчайшей единичкой света. Единички света между собой объединяются и появляется узел разума, где каждая частичка </w:t>
      </w:r>
      <w:r>
        <w:rPr>
          <w:caps/>
          <w:sz w:val="20"/>
          <w:szCs w:val="20"/>
        </w:rPr>
        <w:t>с</w:t>
      </w:r>
      <w:r>
        <w:rPr>
          <w:sz w:val="20"/>
          <w:szCs w:val="20"/>
        </w:rPr>
        <w:t xml:space="preserve">вета несет соответствующее качество. Увидели? Вот я примерно даже рассказал строение разума. Вот АР должно сидеть и думать, а как всё это развить. Стоять и думать, как это всё развивать. Всё. </w:t>
      </w:r>
    </w:p>
    <w:p>
      <w:pPr>
        <w:pStyle w:val="Normal"/>
        <w:ind w:firstLine="454"/>
        <w:jc w:val="both"/>
        <w:rPr/>
      </w:pPr>
      <w:r>
        <w:rPr>
          <w:sz w:val="20"/>
          <w:szCs w:val="20"/>
        </w:rPr>
        <w:t xml:space="preserve">Соответственно вам надо будет научиться и работать с огнеобразами, и работать с разными огнями. И работать с разными качествами разных световых единиц, ну и фактически, со списками качеств. </w:t>
      </w:r>
    </w:p>
    <w:p>
      <w:pPr>
        <w:pStyle w:val="Normal"/>
        <w:ind w:firstLine="454"/>
        <w:jc w:val="both"/>
        <w:rPr/>
      </w:pPr>
      <w:r>
        <w:rPr>
          <w:sz w:val="20"/>
          <w:szCs w:val="20"/>
        </w:rPr>
        <w:t xml:space="preserve">Я помню, у нас лет 5, 6 назад, когда мы ещё собирались в Краснодарском крае, была такая практика. Ну, там у нас один человек предложил и собирал всех людей на это, кто хотел. Он расписал 320 качеств. И в одной практике Покаяния они просили прощение за все эти качества и так каждый день. Со слезами, со всхлипываниями, со всем остальным. Краснодарцы знают, о ком я говорю. Они помнят это великое дело. Мы конкретно говорили, этим заниматься не стоит. Потому что качества разума, даже если ты попросил прощение в твоём разуме останутся. Твоя задача их трансмутировать. Увидели? Вот чтобы не дойти до покаяния за свои качества, что является глупостью в новой эпохе. В старой, пожалуйста, в новой глупостью. </w:t>
      </w:r>
    </w:p>
    <w:p>
      <w:pPr>
        <w:pStyle w:val="Normal"/>
        <w:ind w:firstLine="454"/>
        <w:jc w:val="both"/>
        <w:rPr/>
      </w:pPr>
      <w:r>
        <w:rPr>
          <w:sz w:val="20"/>
          <w:szCs w:val="20"/>
        </w:rPr>
        <w:t xml:space="preserve">Наша задача в АР ещё разработать трансмутацию качеств разума. Что это значит? Из каких качеств можно вырастить другие более высокие качества? Ну, давайте так вот, есть такое качество – цепкости. Ну, разум цепко смотрит, внимательно. Я специально говорю слово, которое вы меньше всего употребляете по жизни. Легче всего будет увидеть. Иногда там подозрительный, иногда там с особым взглядом. Ну качество цепкости, как бы зацепить. Или не как бы зацепить, а ходишь и этим взглядом всё цепляешь. Как только посмотрел, зацепил. Вот качество цепкости. Не можешь не зацепить, проходя мимо. Вот есть такое качество разума. С одной стороны, оно положительное, почему? – пока разум развивается, он должен учиться видеть окружающее и цеплять это окружающее в себя, чтобы различать, что вокруг тебя есть. Поэтому для развивающегося разума, цепкость очень полезное начало, ну с позиции материи. Во что можно преобразить цепкость, чтобы разум продолжал видеть окружающее, но не цеплял это на себя? Знаете такое, разум с цепкостью он идёт по жизни, если смотришь на его тело не физически, а энергетически, – такие полукругом, острые такие штуки стоят во все стороны. Знаете, как рыболовные крючки, только большие. И когда он цепляет, рыболовный крючок выстреливает из его тела: «иди сюда», понятно, да? И потом масса рыболовных крючков наработанных с разной цепкостью, разум рассматривает, связывает и говорит, что с этим можно сделать, а что нельзя. Кое-что отпускает, а кое-что говорит: «Это моё хорошее». И не отдаёт. И вот такие цепкие связи, представляете, сколько рыболовных крючков за день, а то и за год можно сделать? потом мешают разуму выйти из этих обстоятельств, потому что он цепляет очень часто одни и те же обстоятельства. Ну там социальные, допустим, общественные и привык видеть только это. Когда ему в этих же обстоятельствах говоришь другое, он говорит: «да ты прав, но…», и возвращается к тем цепкостям, к тем рыболовным крючкам, которые наработал за предыдущие годы своих цепляний. И такой разум вывести на другой взгляд по поводу этой же ситуации невозможно. Он нацеплялся, он убедился, что только так, потому что его рыболовные крючки нацепляли только это. Другое он нацеплять не смог, потому что сила разума не позволяет ему нацеплять, отсюда у человека появляется убеждение, что только это правильное. И начинаешь ему объяснять, что есть </w:t>
      </w:r>
      <w:r>
        <w:rPr>
          <w:b/>
          <w:sz w:val="20"/>
          <w:szCs w:val="20"/>
        </w:rPr>
        <w:t>варианты</w:t>
      </w:r>
      <w:r>
        <w:rPr>
          <w:sz w:val="20"/>
          <w:szCs w:val="20"/>
        </w:rPr>
        <w:t xml:space="preserve">. Если человек уважает и внимательный, он может по чуть-чуть из этого выйти. Очень большой труд. Если не уважает и считает, что он прав, как говорится – хоть кол на голове теши. </w:t>
      </w:r>
    </w:p>
    <w:p>
      <w:pPr>
        <w:pStyle w:val="Normal"/>
        <w:ind w:firstLine="454"/>
        <w:jc w:val="both"/>
        <w:rPr/>
      </w:pPr>
      <w:r>
        <w:rPr>
          <w:sz w:val="20"/>
          <w:szCs w:val="20"/>
        </w:rPr>
        <w:t xml:space="preserve">Вот из обычного качества цепкости вырастает большая куча проблем и блоков нашего разума. Я специально показываю, что нужно делать АР, во что можно преобразить цепкость, чтобы рыболовные крючки исчезли. Вопрос. Нет, кто говорит – различие, это само собой разумеется. Дело в том, что само качество цепкость относится к процессу различения, сейчас мы выйдем на это. Что в разуме есть разные процессы, в которых применяют разные качества. И вот цепкость относится к процессу различения. И в процессе различения разум цепляет своей цепкостью. Вот, во что можно перевести цепкость, чтобы различения осталось, но качество стало другим? Очень простой ответ. Я специально вам мягко говор, запудрил мозги цепкостью, чтобы простой ответ мы не увидели, открытым текстом. Ответ – перевести на качество внимательности. Правда, просто? Т.е. если ты делаешь заострённое внимание (в буддизме это называется концентрация взгляда, именно вот так, можно сказать сосредоточенность), если приучить человека к концентрации и сосредоточенности на разные проявления вокруг него вместо рыболовных крючков, в итоге он будет идти не с шипами своих цепких взглядов и действий, а с внимательным отношением к окружающему миру. Процесс различения останется, но цепкость разума станет отрицательным качеством, а внимательность положительным. Увидели? Пока нет внимательности, помните как в школе – «Дети, внимание на педагога», все 2 минуты, раз, а потом своим. Т.е. это качество очень долго воспитывается. Но одно дела как это воспитывается в школе или ещё где-то, а другое дело, когда вы реализуете, помогаете человеку воспитать качества внимательности через сосредоточение, через концентрацию, через разные виды практик известных в предыдущую эпоху. Увидели? Вот я специально чуть порасшифровал процесс, потому что теоретизация это одно, а практическое видение того, что происходит, это совсем другое. </w:t>
      </w:r>
    </w:p>
    <w:p>
      <w:pPr>
        <w:pStyle w:val="Normal"/>
        <w:ind w:firstLine="454"/>
        <w:jc w:val="both"/>
        <w:rPr/>
      </w:pPr>
      <w:r>
        <w:rPr>
          <w:sz w:val="20"/>
          <w:szCs w:val="20"/>
        </w:rPr>
        <w:t xml:space="preserve">(теофит встал и направился в сторону </w:t>
      </w:r>
      <w:r>
        <w:rPr>
          <w:sz w:val="20"/>
          <w:szCs w:val="20"/>
          <w:lang w:val="en-US"/>
        </w:rPr>
        <w:t>WC</w:t>
      </w:r>
      <w:r>
        <w:rPr>
          <w:sz w:val="20"/>
          <w:szCs w:val="20"/>
        </w:rPr>
        <w:t xml:space="preserve">) Правда, Вл-ка хорошо показал качество внимательности? Отстимулировал одного теофита чтобы она встала, и многие: «А зачем движется тело»? Некоторые цепляют: «Куда пошла»? Типа того, зачем пошла. Куда и зачем пошла – это цепкость. Некоторые внимательно смотрят – пошла. Что это вам дало сейчас, те, кто смотрел в сторону слева от меня? Увидели? И вот АР должно видеть эти проявления, уметь их анализировать, показывать людям, отслеживать такие взгляды (заметьте опять взгляды) на тему происходящего и развивать наш разум правильными качествами. Можно внимательность сделать уже обычным качеством и выше внимательности уже, что будет? Давайте более высоко. В процессе различения из внимательности, это вы почти не знаете, но вдруг кто-то догадается, из внимательности, что можно вырастить, про себя, ладно? – остроту взгляда. Я же сказал, вы это почти не знаете, остроту взгляда. Знаете, когда ты смотришь на то, что происходит и видишь не только внешнее, но и внутреннее в происходящем. </w:t>
      </w:r>
    </w:p>
    <w:p>
      <w:pPr>
        <w:pStyle w:val="Normal"/>
        <w:ind w:firstLine="454"/>
        <w:jc w:val="both"/>
        <w:rPr/>
      </w:pPr>
      <w:r>
        <w:rPr>
          <w:sz w:val="20"/>
          <w:szCs w:val="20"/>
        </w:rPr>
        <w:t xml:space="preserve">Вот если вы сейчас смотрели в спину человека, внимательность – это тело идёт. А острота взгляда – это тело идёт и мгновенный сканер зачем. (смех) В итоге, разум удовлетворен, вы успокоились и смотрите в другую сторону. Причём, сколько бы тело не закрывалось, острота взгляда всё разно сканирует – телу надо. Увидели? Вот я на примере того, что сейчас происходило, Вл-ка спровоцировал, что б как-то показать разум. </w:t>
      </w:r>
    </w:p>
    <w:p>
      <w:pPr>
        <w:pStyle w:val="Normal"/>
        <w:ind w:firstLine="454"/>
        <w:jc w:val="both"/>
        <w:rPr/>
      </w:pPr>
      <w:r>
        <w:rPr>
          <w:sz w:val="20"/>
          <w:szCs w:val="20"/>
        </w:rPr>
        <w:t xml:space="preserve">– </w:t>
      </w:r>
      <w:r>
        <w:rPr>
          <w:sz w:val="20"/>
          <w:szCs w:val="20"/>
        </w:rPr>
        <w:t xml:space="preserve">Цепкость это просто цепляем – почему. </w:t>
      </w:r>
    </w:p>
    <w:p>
      <w:pPr>
        <w:pStyle w:val="Normal"/>
        <w:ind w:firstLine="454"/>
        <w:jc w:val="both"/>
        <w:rPr/>
      </w:pPr>
      <w:r>
        <w:rPr>
          <w:sz w:val="20"/>
          <w:szCs w:val="20"/>
        </w:rPr>
        <w:t xml:space="preserve">– </w:t>
      </w:r>
      <w:r>
        <w:rPr>
          <w:sz w:val="20"/>
          <w:szCs w:val="20"/>
        </w:rPr>
        <w:t xml:space="preserve">Внимательность это отслеживаем, что происходит, а </w:t>
      </w:r>
    </w:p>
    <w:p>
      <w:pPr>
        <w:pStyle w:val="Normal"/>
        <w:ind w:firstLine="454"/>
        <w:jc w:val="both"/>
        <w:rPr/>
      </w:pPr>
      <w:r>
        <w:rPr>
          <w:sz w:val="20"/>
          <w:szCs w:val="20"/>
        </w:rPr>
        <w:t xml:space="preserve">– </w:t>
      </w:r>
      <w:r>
        <w:rPr>
          <w:sz w:val="20"/>
          <w:szCs w:val="20"/>
        </w:rPr>
        <w:t xml:space="preserve">Острота взгляда это уже и сканер с определёнными интуитивными выводами – почему, зачем и к чему это происходит. </w:t>
      </w:r>
    </w:p>
    <w:p>
      <w:pPr>
        <w:pStyle w:val="Normal"/>
        <w:ind w:firstLine="454"/>
        <w:jc w:val="both"/>
        <w:rPr/>
      </w:pPr>
      <w:r>
        <w:rPr>
          <w:sz w:val="20"/>
          <w:szCs w:val="20"/>
        </w:rPr>
        <w:t xml:space="preserve">И вот смотря по жизни своими глазами, вот разными наборами качеств, вы автоматически делаете то, что я сказал. Только я вам показал 2, 3 качества, теперь представьте, что есть блок-пакеты качеств. Можно так сказать – вы не можете смотреть по другому, только потому, что у вас такой блок-пакет качеств по этому процессу. На лекцию – один, входя к себе в семью, в дом – другой, входя в профессиональные обязанности – третий. Ну, надо ж соответствовать профессии, как некоторые говорят. А подходя к палатке, допустим, – четвёртый. Увидели? И даже тип поведения от ваших взглядов на тот или иной жизненный процесс вокруг вас меняется. </w:t>
      </w:r>
    </w:p>
    <w:p>
      <w:pPr>
        <w:pStyle w:val="Normal"/>
        <w:ind w:firstLine="454"/>
        <w:jc w:val="both"/>
        <w:rPr/>
      </w:pPr>
      <w:r>
        <w:rPr>
          <w:sz w:val="20"/>
          <w:szCs w:val="20"/>
        </w:rPr>
        <w:t xml:space="preserve">В психологии есть такое – человек заходит домой и его как подменили, включился следующий блок-пакет разума, качеств разума. По жизни он не проявлялся, но хоть где-то должен он себя показать. Легче всего дома, где приятная обстановка и все открыты, чтоб внимать твоему блок-пакету качеств. Не, могут другие не внимать. Так ещё интересней – два блок-пакета качеств между собой соревнуются, кто из них блочнее. Мы называем это семейной жизнью тел, но вначале идёт взаимодействие блок-пакетов качеств разума. У кого блок-пакет качеств повыше, тот и командует в семье. Не обязательно внешне, просто так складывается внутренне. И деваться от этого некуда, это называется Иерархия. А разум полностью подчинён Иерархии и если он чувствует, что блок-пакет его качеств иерархически выше, чем у соседа, даже если сосед высокий начальник и министр, отношение к нему простое и свободное. Увидели? Это интуитивно так. И такой человек, заходя к министру, говорит: «Здравствуйте Иван Иванович»! Не видя, что он министр. Тот чувствует, что это блок-пакет разума высокий, даже если не имеет должности, и уже внимательно к тебе относится. Автоматически его разум не может не внимать тебе, потому что в Иерархии блок-пакеты разумов жёстко иерархизированы. Если ты войдешь с более высоким блок-пакетом разума к начальнику, он может понапрягаться, чувствуя твою силу, но если ты это корректно сделаешь, по итогам выполнят то, что ты хочешь. Если это правильно естественно, здесь нет насилия. Или уважит твою просьбу. Мне обычно так говорили: «Ну уважу твою просьбу». И подписывали. Т.е. и своё достоинство сохранили и дело сделали. Если блок-пакет вашего разума качеств достаточно свободен, вы говорите: «Ой, спасибо, Иван Иваныч»! Только от всей души, искренне. Ему было ещё приятнее. И таким образом, часть своих качеств, при взаимодействии, при открытости и искренности вы передаёте Иван Иванычу на развитие его блок-пакетов. Потому что он поучаствовал вместе с вами в решении вопроса и у вас блок-пакет качеств выше, чем у него. И в итоге, сделав общее дело вы обменялись блок-пакетами качеств, и у него начал расти более высокий блок-пакет качеств. </w:t>
      </w:r>
    </w:p>
    <w:p>
      <w:pPr>
        <w:pStyle w:val="Normal"/>
        <w:ind w:firstLine="454"/>
        <w:jc w:val="both"/>
        <w:rPr/>
      </w:pPr>
      <w:r>
        <w:rPr>
          <w:sz w:val="20"/>
          <w:szCs w:val="20"/>
        </w:rPr>
        <w:t xml:space="preserve">У меня была ситуация когда к одному зам.министру по одному делу я приезжал ежемесячно и обязательно заходил на приём. Там вопрос финансово-экономических показателей был. На 10-ый месяц его разум созрел, и он мне заявил уникальную вещь, от которой Управление финансов вообще выпало: «Ты напечатай приказ, я его подпишу». Я говорю: «А как его печатать»? Он говорит: «Пойди, там спроси». Я прихожу к начальнику фин.управления: «Мне сказали приказ напечатать». Представляете взгляд. А они визируют все приказы, чтобы… Ну, вот мы посидели, пообсуждали, что зам.министра такое сказал. Деваться некуда, начальник. Т.е. он насытился какими-то объяснениями наших обстоятельств настолько, что вник, у него какой-то свой блок-пакет разума распечатался, и он это сделал, указал. Я не стал выполнять этот приказ, хотя он мне потом это вспоминал и говорил: «Вот я тебе сказал, лучше б ты сделал». Но факт остаётся фактом. </w:t>
      </w:r>
    </w:p>
    <w:p>
      <w:pPr>
        <w:pStyle w:val="Normal"/>
        <w:ind w:firstLine="454"/>
        <w:jc w:val="both"/>
        <w:rPr/>
      </w:pPr>
      <w:r>
        <w:rPr>
          <w:sz w:val="20"/>
          <w:szCs w:val="20"/>
        </w:rPr>
        <w:t xml:space="preserve">При постоянном контакте с тем или иным административным лицом, если вам удаётся сохранять чистоту разума не беря его на себя, а неся своё искренне открыто, постепенно ваши блок-качеств к ним входят и они, фактически, идут автоматически на взаимодействие с вами. Не телом, разумом. Настоящее, правильное взаимодействие между людьми это разумом. Не, я понимаю, вы скажете – от сердца, да, от сердца вы встречаетесь и вступаете в контакт. А вот итоги контакта это когда вы обменялись качеством разума. Вот поэтому человечество так быстро растёт. Потому что когда один получил, что-то новое, допустим, какое-то новое стяжание сделал, пробежал быстрее всех, да? У него складывается определенный блок-пакет качеств в разуме. И когда он пробежал, счастлив и радуется, в этот момент этот блок-пакет излучается всем тем, кто радуется вместе с ним. В этом смысл людей, которые ходят на спортивные мероприятия и радуются с теми, кто победил. Они, таким образом, впитывают в себя новые блок-пакеты качеств и счастливы этим. Отсюда у них раскрепощение разума, радость и всё остальное. Как пример. </w:t>
      </w:r>
    </w:p>
    <w:p>
      <w:pPr>
        <w:pStyle w:val="Normal"/>
        <w:ind w:firstLine="454"/>
        <w:jc w:val="both"/>
        <w:rPr/>
      </w:pPr>
      <w:r>
        <w:rPr>
          <w:sz w:val="20"/>
          <w:szCs w:val="20"/>
        </w:rPr>
        <w:t xml:space="preserve">То же самое можно сказать о концертах, о других видах. Т.е. сердце это правильный контакт, а разум это правильный обмен. По сердцу обмен тоже может быть. Я ни к коем случае не говорю, что не может быть. Но если обменялись по сердцу это 5-ый уровень, если обменялись по разуму это 6-ой. И друзьями становятся те, кто умеет обмениваться по разуму. Грубо говоря: «скажи мне кто твой друг, и я скажу кто ты». Это же обмен блок-качествами разума. Вот эта оценка какой ты, это оценка твоих качеств. С АР всё. </w:t>
      </w:r>
    </w:p>
    <w:p>
      <w:pPr>
        <w:pStyle w:val="Normal"/>
        <w:ind w:firstLine="454"/>
        <w:jc w:val="both"/>
        <w:rPr/>
      </w:pPr>
      <w:r>
        <w:rPr>
          <w:sz w:val="20"/>
          <w:szCs w:val="20"/>
        </w:rPr>
        <w:t xml:space="preserve">Вот всеми этими процессами АР надо начать заниматься. Потом по ходу выработки соответствующих материалов, мы пойдём дальше по этому поводу. Правда, разум сейчас напрягается и говорит– мною заниматься не надо. (смех) И некоторые радуются, что мы этим займёмся, а у некоторых в голове возникает блок, шок и взгляд – ты, что сказал! Вот тут можно различить у кого блок-пакеты качеств открытые и хочется чтоб они развивались, а у кого ещё открытости мало и – «не хочется, чтобы в меня влезали всякими качествами, ну, что за гадость. Мы закрыты, разум трогать нельзя, а то, как в безумие войдёте». А мы его и не трогаем. Потому, что если будут вам это говорить, осознайте, что узлы света как были, так и есть. Блок-пакеты качеств как были так и есть. Мы же их не трогаем. Но отслеживая человека и рекомендуя собрать новые качества, мы фактически, выходи на трансмутацию, преображение из предыдущего в новое. Это тоже самое, что процесс самосовершенствования. Но ведь основы складывания разума по узлам света мы тронуть не имеем права, нас никто на это не наделял соответствующими правами. Увидели? Поэтому, чтобы люди не напрягались на такую деятельность, чётко скажите: «Разум как был так и есть с узлами света и останется. Вопрос, что надо отследить есть такой блок-качеств, и надо развернуться в такие-то качества. И ты должен трансмутироваться или самоусовершенствоваться из этих качеств в новые. И твой разум вырастет по качеству и количеству своих возможностей. Увидели? Всё. Поэтом никаких вариантов безумия или некорректных действий вам не позволят сделать, нечем. Вы в разум влезть, не сможете ни какой вашей подготовкой. Это запрещено Отцом. Но подсказать набор блок-качеств, подсказать набор света, набор огней, набор огнеобразов, да, и всего остального мы можем. И различить этот процесс мы тоже можем. Вот отсюда, люди будут приходит к нам не затем чтоб что-то сделать, а затем, чтобы вырасти и самоусовершенствоваться разумом своим. Примерно так, развитие разума, не меняя его базовых основ. </w:t>
      </w:r>
    </w:p>
    <w:p>
      <w:pPr>
        <w:pStyle w:val="Normal"/>
        <w:ind w:firstLine="454"/>
        <w:jc w:val="both"/>
        <w:rPr/>
      </w:pPr>
      <w:r>
        <w:rPr>
          <w:sz w:val="20"/>
          <w:szCs w:val="20"/>
        </w:rPr>
        <w:t xml:space="preserve">Это я сказал, потому что у некоторых, кто не увидел базовую концепцию всего того, что я рассказывал, возник лёгкий страх – как влезут в разум и выйду с занятия безумным. Кому ты нужен? Тем более, слово «безумный» к разуму не относится. У нас ум, вообще-то называется униматрицей. Поэтому ты безумным выйдешь при своих чувствах, неправильно что-то сделав с униматрицей. Ладно. </w:t>
      </w:r>
    </w:p>
    <w:p>
      <w:pPr>
        <w:pStyle w:val="Normal"/>
        <w:ind w:firstLine="454"/>
        <w:jc w:val="both"/>
        <w:rPr>
          <w:b/>
          <w:b/>
          <w:sz w:val="20"/>
          <w:szCs w:val="20"/>
          <w:u w:val="single"/>
        </w:rPr>
      </w:pPr>
      <w:r>
        <w:rPr>
          <w:b/>
          <w:sz w:val="20"/>
          <w:szCs w:val="20"/>
          <w:u w:val="single"/>
        </w:rPr>
        <w:t xml:space="preserve">62. Центр тела. </w:t>
      </w:r>
    </w:p>
    <w:p>
      <w:pPr>
        <w:pStyle w:val="Normal"/>
        <w:ind w:firstLine="454"/>
        <w:jc w:val="both"/>
        <w:rPr>
          <w:b/>
          <w:b/>
          <w:sz w:val="20"/>
          <w:szCs w:val="20"/>
          <w:u w:val="single"/>
        </w:rPr>
      </w:pPr>
      <w:r>
        <w:rPr>
          <w:b/>
          <w:sz w:val="20"/>
          <w:szCs w:val="20"/>
          <w:u w:val="single"/>
        </w:rPr>
      </w:r>
    </w:p>
    <w:p>
      <w:pPr>
        <w:pStyle w:val="Normal"/>
        <w:ind w:firstLine="360"/>
        <w:jc w:val="both"/>
        <w:rPr>
          <w:sz w:val="20"/>
          <w:szCs w:val="20"/>
          <w:u w:val="double"/>
        </w:rPr>
      </w:pPr>
      <w:r>
        <w:rPr>
          <w:b/>
          <w:sz w:val="20"/>
          <w:szCs w:val="20"/>
          <w:u w:val="double"/>
        </w:rPr>
        <w:t xml:space="preserve">31. Центр тела </w:t>
      </w:r>
      <w:r>
        <w:rPr>
          <w:sz w:val="20"/>
          <w:szCs w:val="20"/>
          <w:highlight w:val="red"/>
          <w:u w:val="double"/>
        </w:rPr>
        <w:t>ПРОВЕРЕНО!</w:t>
      </w:r>
    </w:p>
    <w:p>
      <w:pPr>
        <w:pStyle w:val="Normal"/>
        <w:ind w:firstLine="360"/>
        <w:jc w:val="both"/>
        <w:rPr>
          <w:sz w:val="20"/>
          <w:szCs w:val="20"/>
        </w:rPr>
      </w:pPr>
      <w:r>
        <w:rPr>
          <w:sz w:val="20"/>
          <w:szCs w:val="20"/>
        </w:rPr>
        <w:t>Я просто на простое вас перевожу, что вы легко примете, осознаете. Отработка свойств тела, его строение. Отработка свойств тела, его строение. Что это значит? Ну, допустим, отработать сферы мысли ментального тела, научить гонять мысль по всем 32-м сферам мысли и выработать какие свойства у вас есть в ментальном теле. Что значит свойства? Оду и ту же мысль сфера мышления, ну допустим одного человека и другого, обработает по–разному. Один сделает вывод, что птичка поёт, другой скажет – птичка какает. Это свойства накоплений в ваших сферах мысли, когда вы видите только тот процесс, который ближе (смех в аудитории), который ближе к вам. Вот это называется – свойство тела. Поэтому отслеживая, какой вывод делает человек после разработки мысли по сферам мысли можно чётко увидеть, а какое свойство больше всего в нём находится по итогам работы мысли.</w:t>
      </w:r>
    </w:p>
    <w:p>
      <w:pPr>
        <w:pStyle w:val="Normal"/>
        <w:ind w:firstLine="360"/>
        <w:jc w:val="both"/>
        <w:rPr>
          <w:sz w:val="20"/>
          <w:szCs w:val="20"/>
        </w:rPr>
      </w:pPr>
      <w:r>
        <w:rPr>
          <w:sz w:val="20"/>
          <w:szCs w:val="20"/>
        </w:rPr>
        <w:t xml:space="preserve">В общем Центр Тела должен отрабатывать все тела по 32 системы, что физические, что сферы мысли, что чакры, что всё остальное и учить людей вырабатывать чувства, допустим, всеми чакрами, а не только двумя, тремя и искать эти методы. И вот поиск методов как чувство одно развёртывается по … Ладно, одно чувство должно развернуться по пяти чакрам, другое – по десяти. Почему? Потому что тоже это чувство не может быть выше 5-й чакры развёрнуто. Ему хватит. Правильно? </w:t>
      </w:r>
    </w:p>
    <w:p>
      <w:pPr>
        <w:pStyle w:val="Normal"/>
        <w:ind w:firstLine="360"/>
        <w:jc w:val="both"/>
        <w:rPr/>
      </w:pPr>
      <w:r>
        <w:rPr>
          <w:sz w:val="20"/>
          <w:szCs w:val="20"/>
        </w:rPr>
        <w:t xml:space="preserve">То же самое, есть мысль, которой достаточно, чтоб она сформировалась в пять сфер мышления, а есть мысль, которой необходимо 12. И вот различать – какой мысли, какой чувстве, сколько систем тела надо задействовать, это и есть свойство тела. Услышали? </w:t>
      </w:r>
      <w:r>
        <w:rPr>
          <w:b/>
          <w:sz w:val="20"/>
          <w:szCs w:val="20"/>
        </w:rPr>
        <w:t>Свойства тела</w:t>
      </w:r>
      <w:r>
        <w:rPr>
          <w:sz w:val="20"/>
          <w:szCs w:val="20"/>
        </w:rPr>
        <w:t xml:space="preserve"> – </w:t>
      </w:r>
      <w:r>
        <w:rPr>
          <w:b/>
          <w:sz w:val="20"/>
          <w:szCs w:val="20"/>
        </w:rPr>
        <w:t>это</w:t>
      </w:r>
      <w:r>
        <w:rPr>
          <w:sz w:val="20"/>
          <w:szCs w:val="20"/>
        </w:rPr>
        <w:t xml:space="preserve"> не качества, которые многие из вас это, </w:t>
      </w:r>
      <w:r>
        <w:rPr>
          <w:b/>
          <w:sz w:val="20"/>
          <w:szCs w:val="20"/>
        </w:rPr>
        <w:t xml:space="preserve">а продукт, результат обработки аппаратами тела определённых ощущений, чувств, мыслей, смыслов и сути. </w:t>
      </w:r>
      <w:r>
        <w:rPr>
          <w:sz w:val="20"/>
          <w:szCs w:val="20"/>
        </w:rPr>
        <w:t>И вот как ваше тело обрабатывает, ну допустим смыслы, так у вас и работают УОС.</w:t>
      </w:r>
    </w:p>
    <w:p>
      <w:pPr>
        <w:pStyle w:val="Normal"/>
        <w:ind w:firstLine="360"/>
        <w:jc w:val="both"/>
        <w:rPr/>
      </w:pPr>
      <w:r>
        <w:rPr>
          <w:b/>
          <w:sz w:val="20"/>
          <w:szCs w:val="20"/>
        </w:rPr>
        <w:t>Свойствами мы называем процесс обработки</w:t>
      </w:r>
      <w:r>
        <w:rPr>
          <w:sz w:val="20"/>
          <w:szCs w:val="20"/>
        </w:rPr>
        <w:t>, ну допустим мысли сферами мысли, или процесс обработки смысла УОСилами, смысл ясен - включилась сила: «Ух, ты!». Причинное тело сработало.</w:t>
      </w:r>
    </w:p>
    <w:p>
      <w:pPr>
        <w:pStyle w:val="Normal"/>
        <w:ind w:firstLine="360"/>
        <w:jc w:val="both"/>
        <w:rPr>
          <w:sz w:val="20"/>
          <w:szCs w:val="20"/>
        </w:rPr>
      </w:pPr>
      <w:r>
        <w:rPr>
          <w:sz w:val="20"/>
          <w:szCs w:val="20"/>
        </w:rPr>
        <w:t>Суть ясна, разряд пошёл, буддхическое тело говорит: «Ура, эврика! Я увидел». Увидели? То есть тело активировано.</w:t>
      </w:r>
    </w:p>
    <w:p>
      <w:pPr>
        <w:pStyle w:val="Normal"/>
        <w:ind w:firstLine="360"/>
        <w:jc w:val="both"/>
        <w:rPr>
          <w:sz w:val="20"/>
          <w:szCs w:val="20"/>
        </w:rPr>
      </w:pPr>
      <w:r>
        <w:rPr>
          <w:sz w:val="20"/>
          <w:szCs w:val="20"/>
        </w:rPr>
        <w:t>И вот изучение, какие свойства у вас могут быть с теми или иными процессами развёртывания по тем или иным системам тела, это и есть Центр тела. Ну и плюс развитие тела из того, что пришло в 32-хричную систему активации, как минимум. Ну потом естественно можно в метагалактике – 128 с компактом в 32, потом в Универсуме – 640 с компактом в 32 ну, и т.д. ещё страшнее. Всё. Вот отработка этих аппаратов деятельности тела и есть задача Центра тела. Я на этом долго не останавливаюсь, потому что с телом легче всего это осознать, что делать. Потому что мы знаем чакры, мы знаем сферы мысли, мы знаем силы, а это всё – телесная организация. Мы прежде всего с вами проходим телесную организацию. Увидели.</w:t>
      </w:r>
    </w:p>
    <w:p>
      <w:pPr>
        <w:pStyle w:val="Normal"/>
        <w:ind w:firstLine="360"/>
        <w:jc w:val="both"/>
        <w:rPr/>
      </w:pPr>
      <w:r>
        <w:rPr>
          <w:b/>
          <w:sz w:val="20"/>
          <w:szCs w:val="20"/>
          <w:u w:val="single"/>
        </w:rPr>
        <w:t>29. Правление Сердца</w:t>
      </w:r>
      <w:r>
        <w:rPr>
          <w:sz w:val="20"/>
          <w:szCs w:val="20"/>
        </w:rPr>
        <w:t xml:space="preserve">. </w:t>
      </w:r>
    </w:p>
    <w:p>
      <w:pPr>
        <w:pStyle w:val="Normal"/>
        <w:ind w:firstLine="360"/>
        <w:jc w:val="both"/>
        <w:rPr>
          <w:sz w:val="20"/>
          <w:szCs w:val="20"/>
        </w:rPr>
      </w:pPr>
      <w:r>
        <w:rPr>
          <w:sz w:val="20"/>
          <w:szCs w:val="20"/>
        </w:rPr>
        <w:t xml:space="preserve">Ну, понятно, что здесь надо знать строение сердца, да, но вопрос в чём? Разработать чем насыщается то или иное сердце на том или ином присутствии. И вообще, чем может насытиться сердце на том или ином присутствии, а чем не может. </w:t>
      </w:r>
    </w:p>
    <w:p>
      <w:pPr>
        <w:pStyle w:val="Normal"/>
        <w:ind w:firstLine="360"/>
        <w:jc w:val="both"/>
        <w:rPr>
          <w:sz w:val="20"/>
          <w:szCs w:val="20"/>
        </w:rPr>
      </w:pPr>
      <w:r>
        <w:rPr>
          <w:sz w:val="20"/>
          <w:szCs w:val="20"/>
        </w:rPr>
        <w:t>Ну допустим, Лотос атмического сердца должен насыщаться Духом и Волей в тех пространствах, которые вы развернули на атме.</w:t>
      </w:r>
    </w:p>
    <w:p>
      <w:pPr>
        <w:pStyle w:val="Normal"/>
        <w:ind w:firstLine="360"/>
        <w:jc w:val="both"/>
        <w:rPr>
          <w:sz w:val="20"/>
          <w:szCs w:val="20"/>
        </w:rPr>
      </w:pPr>
      <w:r>
        <w:rPr>
          <w:sz w:val="20"/>
          <w:szCs w:val="20"/>
        </w:rPr>
        <w:t>А Чаша сердца должна насыщаться теми знаниями обработки ментальной информации, которые вы сделали по сферам вашей мысли. Увидели?</w:t>
      </w:r>
    </w:p>
    <w:p>
      <w:pPr>
        <w:pStyle w:val="Normal"/>
        <w:ind w:firstLine="360"/>
        <w:jc w:val="both"/>
        <w:rPr/>
      </w:pPr>
      <w:r>
        <w:rPr>
          <w:sz w:val="20"/>
          <w:szCs w:val="20"/>
        </w:rPr>
        <w:t>И вот какая насыщенность того или иного сердца есть, какая Любовь нужна тому или иному сердцу, чтобы эта насыщенность была, что? Объединена. Вот помните такой процесс: «Да, да , я это знаю, но вспомнить не могу». Ну вы скажете – это естественно. Но ведь это как раз работа Чаши Сердца. И чтобы знание легко у вас, ну что называется, всплывало, у вас должно быть б</w:t>
      </w:r>
      <w:r>
        <w:rPr>
          <w:b/>
          <w:sz w:val="20"/>
          <w:szCs w:val="20"/>
          <w:u w:val="single"/>
        </w:rPr>
        <w:t>о</w:t>
      </w:r>
      <w:r>
        <w:rPr>
          <w:sz w:val="20"/>
          <w:szCs w:val="20"/>
        </w:rPr>
        <w:t>льший объём Любви. И когда б</w:t>
      </w:r>
      <w:r>
        <w:rPr>
          <w:b/>
          <w:sz w:val="20"/>
          <w:szCs w:val="20"/>
          <w:u w:val="single"/>
        </w:rPr>
        <w:t>о</w:t>
      </w:r>
      <w:r>
        <w:rPr>
          <w:sz w:val="20"/>
          <w:szCs w:val="20"/>
        </w:rPr>
        <w:t>льшая Любовь в Чаше сердца, сердца, у вас горит, у вас знания постоянно выходят наружу. То есть, в нужный момент вы любое знание из Чаши достанете.</w:t>
      </w:r>
    </w:p>
    <w:p>
      <w:pPr>
        <w:pStyle w:val="Normal"/>
        <w:ind w:firstLine="360"/>
        <w:jc w:val="both"/>
        <w:rPr>
          <w:sz w:val="20"/>
          <w:szCs w:val="20"/>
        </w:rPr>
      </w:pPr>
      <w:r>
        <w:rPr>
          <w:sz w:val="20"/>
          <w:szCs w:val="20"/>
        </w:rPr>
        <w:t>Поэтому потеря памяти и атеросклероз – это всего лишь отсутствие Любви по вашим сердцам. Понятно что в физиологии тела головного мозга это имеет свои процессы, но физиология тела меняется только потому, что ваши сердца не имеют достаточно любви управлять той насыщенностью, которую вы имеете по сердцам. В итоге тело постоянно видя, что сердца не дают любви и насыщенности этому телу, входит в процесс атеросклеротических реакций. Ну и в итоге человек начинает болеть к концу жизни. То есть, недоработка любви в сердце.</w:t>
      </w:r>
    </w:p>
    <w:p>
      <w:pPr>
        <w:pStyle w:val="Normal"/>
        <w:ind w:firstLine="360"/>
        <w:jc w:val="both"/>
        <w:rPr>
          <w:sz w:val="20"/>
          <w:szCs w:val="20"/>
        </w:rPr>
      </w:pPr>
      <w:r>
        <w:rPr>
          <w:sz w:val="20"/>
          <w:szCs w:val="20"/>
        </w:rPr>
        <w:t xml:space="preserve">А Любовь – это Сила соединяющая. </w:t>
      </w:r>
      <w:r>
        <w:rPr>
          <w:b/>
          <w:i/>
          <w:sz w:val="20"/>
          <w:szCs w:val="20"/>
        </w:rPr>
        <w:t>Что должно соединить любовь в сердце?</w:t>
      </w:r>
    </w:p>
    <w:p>
      <w:pPr>
        <w:pStyle w:val="Normal"/>
        <w:ind w:firstLine="360"/>
        <w:jc w:val="both"/>
        <w:rPr>
          <w:sz w:val="20"/>
          <w:szCs w:val="20"/>
        </w:rPr>
      </w:pPr>
      <w:r>
        <w:rPr>
          <w:sz w:val="20"/>
          <w:szCs w:val="20"/>
        </w:rPr>
        <w:t>- В ментальной Чаше любовь соединяет знание.</w:t>
      </w:r>
    </w:p>
    <w:p>
      <w:pPr>
        <w:pStyle w:val="Normal"/>
        <w:ind w:firstLine="360"/>
        <w:jc w:val="both"/>
        <w:rPr/>
      </w:pPr>
      <w:r>
        <w:rPr>
          <w:sz w:val="20"/>
          <w:szCs w:val="20"/>
        </w:rPr>
        <w:t>- В УОС-х любовь соединяет ЕНФункции.</w:t>
      </w:r>
    </w:p>
    <w:p>
      <w:pPr>
        <w:pStyle w:val="Normal"/>
        <w:ind w:firstLine="360"/>
        <w:jc w:val="both"/>
        <w:rPr>
          <w:sz w:val="20"/>
          <w:szCs w:val="20"/>
        </w:rPr>
      </w:pPr>
      <w:r>
        <w:rPr>
          <w:sz w:val="20"/>
          <w:szCs w:val="20"/>
        </w:rPr>
        <w:t>- В разрядах любовь соединяет знаки.</w:t>
      </w:r>
    </w:p>
    <w:p>
      <w:pPr>
        <w:pStyle w:val="Normal"/>
        <w:ind w:firstLine="360"/>
        <w:jc w:val="both"/>
        <w:rPr>
          <w:sz w:val="20"/>
          <w:szCs w:val="20"/>
        </w:rPr>
      </w:pPr>
      <w:r>
        <w:rPr>
          <w:sz w:val="20"/>
          <w:szCs w:val="20"/>
        </w:rPr>
        <w:t>- В атме любовь соединяет по лепесткам атмы, что? – насыщенность Духа и Воли в пространствах.</w:t>
      </w:r>
    </w:p>
    <w:p>
      <w:pPr>
        <w:pStyle w:val="Normal"/>
        <w:ind w:firstLine="360"/>
        <w:jc w:val="both"/>
        <w:rPr>
          <w:sz w:val="20"/>
          <w:szCs w:val="20"/>
        </w:rPr>
      </w:pPr>
      <w:r>
        <w:rPr>
          <w:sz w:val="20"/>
          <w:szCs w:val="20"/>
        </w:rPr>
        <w:t>Соединила и вы эту Силу вырастили. Вот это называется насыщенностью сердца.</w:t>
      </w:r>
    </w:p>
    <w:p>
      <w:pPr>
        <w:pStyle w:val="Normal"/>
        <w:ind w:firstLine="360"/>
        <w:jc w:val="both"/>
        <w:rPr>
          <w:b/>
          <w:b/>
          <w:i/>
          <w:i/>
          <w:sz w:val="20"/>
          <w:szCs w:val="20"/>
        </w:rPr>
      </w:pPr>
      <w:r>
        <w:rPr>
          <w:b/>
          <w:i/>
          <w:sz w:val="20"/>
          <w:szCs w:val="20"/>
        </w:rPr>
        <w:t>Задача Правления сердца – уметь развивать силу Любви в соответствующем сердце и накапливать насыщенность.</w:t>
      </w:r>
    </w:p>
    <w:p>
      <w:pPr>
        <w:pStyle w:val="Normal"/>
        <w:ind w:firstLine="360"/>
        <w:jc w:val="both"/>
        <w:rPr>
          <w:sz w:val="20"/>
          <w:szCs w:val="20"/>
        </w:rPr>
      </w:pPr>
      <w:r>
        <w:rPr>
          <w:sz w:val="20"/>
          <w:szCs w:val="20"/>
        </w:rPr>
        <w:t>Для ментала – знаний, для причины – ЕНФ. То есть, чем больше их будет, тем радостней и счастливей будет сердце.</w:t>
      </w:r>
    </w:p>
    <w:p>
      <w:pPr>
        <w:pStyle w:val="Normal"/>
        <w:ind w:firstLine="360"/>
        <w:jc w:val="both"/>
        <w:rPr>
          <w:sz w:val="20"/>
          <w:szCs w:val="20"/>
        </w:rPr>
      </w:pPr>
      <w:r>
        <w:rPr>
          <w:sz w:val="20"/>
          <w:szCs w:val="20"/>
        </w:rPr>
        <w:t>Кстати, вот этот знаменитый постулат: «Чем больше будешь знать, быстрее состаришься» - это как раз постулат для того, чтобы у вас отсутствовала любовь и он выводится только для тех, у кого нет Чаши сердца, т.е. для не человеков. Для Отца, у кого есть Чаша сердца, тот человек, у кого нет Чаши сердца – тот не человек, ну, разумное животное в человеческом типе.</w:t>
      </w:r>
    </w:p>
    <w:p>
      <w:pPr>
        <w:pStyle w:val="Normal"/>
        <w:ind w:firstLine="360"/>
        <w:jc w:val="both"/>
        <w:rPr>
          <w:sz w:val="20"/>
          <w:szCs w:val="20"/>
        </w:rPr>
      </w:pPr>
      <w:r>
        <w:rPr>
          <w:sz w:val="20"/>
          <w:szCs w:val="20"/>
        </w:rPr>
        <w:t>И вот хоть как-то утвердить своё достоинство и свои амбиции, такие люди придумали вот эту фразу: «Чем больше будешь знать, быстрее состаришься». Почему? Но ведь знания, которые записываются в Чашу сердца, у них никуда не записываются – некуда девать. У некоторых постоянно записывается в блокнотах там, ещё где-то, ещё где-то. Это теряется, а вспомнить от сердца они не могут. Они ищут бумажку, чтоб это записать или прочитать. Узнали себя, да? Это не значит, что у вас Чаши нет. Вопрос в том, как она работает и сколько там любви. Открытым текстом. Но если вы это не преодолеете, можно прийти к этим печальным последствиям. И Правление Сердца должно преодолевать эти возможности.</w:t>
      </w:r>
    </w:p>
    <w:p>
      <w:pPr>
        <w:pStyle w:val="Normal"/>
        <w:ind w:firstLine="360"/>
        <w:jc w:val="both"/>
        <w:rPr>
          <w:sz w:val="20"/>
          <w:szCs w:val="20"/>
        </w:rPr>
      </w:pPr>
      <w:r>
        <w:rPr>
          <w:sz w:val="20"/>
          <w:szCs w:val="20"/>
        </w:rPr>
        <w:t>Помогать воспитать Любовь соответствующего присутствия и объединить все ваши знания и другие процессы по сердцам.</w:t>
      </w:r>
    </w:p>
    <w:p>
      <w:pPr>
        <w:pStyle w:val="Normal"/>
        <w:ind w:firstLine="360"/>
        <w:jc w:val="both"/>
        <w:rPr/>
      </w:pPr>
      <w:r>
        <w:rPr>
          <w:sz w:val="20"/>
          <w:szCs w:val="20"/>
        </w:rPr>
        <w:t xml:space="preserve">Ну, допустим, в Сфере Монады сердце чем занимаются? Да. 9-й Синтез. Про себя. – Пламенем. Сердце в Монаде является Пламенем. Некоторые ответили неправильно даже. Вот процесс интересный. Сила пламени определяется, каким огнём это Пламя воспламенилось. И в горящем пламени в центре Монады есть набор огней, которые воспламенили это Пламя. То есть, Пламя состоит из маленьких кусочков огней, которые воспламенились. И вот если любовь объединяет эти огни, Пламя горит стабильно, ровно, радостно, Монада жизненна, и вы кайфуете от любых процессов. А если у вас любовь теряется, то огни из пламени начинают выпадать, Пламя Монады начинает тухнуть и вы начинаете не жить, а существовать. Отсюда знаменитая литературная фраза: «Я не живу, я существую». Отсутствие Любви в Пламени Монады. </w:t>
      </w:r>
    </w:p>
    <w:p>
      <w:pPr>
        <w:pStyle w:val="Normal"/>
        <w:ind w:firstLine="360"/>
        <w:jc w:val="both"/>
        <w:rPr/>
      </w:pPr>
      <w:r>
        <w:rPr>
          <w:sz w:val="20"/>
          <w:szCs w:val="20"/>
        </w:rPr>
        <w:t>В общем, я могу много примеров на эту тему рассказывать, но если, ну так вот, только корректно, вот так вот, без обид. Если нормальный интеллектуальный человек с элементарным развитием анализа изучит Синтезы и подумает, чем занимается то или иное сердце, он сделает те же самые выводы. Ничего нового я не сказал вам. Эти выводы можно было спокойно сделать из любого Синтеза. Ясно? И потом надо будет просто заняться: каким объёмом огня обладает ваше Пламя Мудрости, Воли, Любви или Синтеза в Монаде. Набирать б</w:t>
      </w:r>
      <w:r>
        <w:rPr>
          <w:b/>
          <w:sz w:val="20"/>
          <w:szCs w:val="20"/>
          <w:u w:val="single"/>
        </w:rPr>
        <w:t>о</w:t>
      </w:r>
      <w:r>
        <w:rPr>
          <w:sz w:val="20"/>
          <w:szCs w:val="20"/>
        </w:rPr>
        <w:t>льшее количество огней, возжигать б</w:t>
      </w:r>
      <w:r>
        <w:rPr>
          <w:b/>
          <w:sz w:val="20"/>
          <w:szCs w:val="20"/>
          <w:u w:val="single"/>
        </w:rPr>
        <w:t>о</w:t>
      </w:r>
      <w:r>
        <w:rPr>
          <w:sz w:val="20"/>
          <w:szCs w:val="20"/>
        </w:rPr>
        <w:t>льшее Пламя: человек пришёл существующий – вышел живущий.</w:t>
      </w:r>
    </w:p>
    <w:p>
      <w:pPr>
        <w:pStyle w:val="Normal"/>
        <w:ind w:firstLine="360"/>
        <w:jc w:val="both"/>
        <w:rPr/>
      </w:pPr>
      <w:r>
        <w:rPr>
          <w:sz w:val="20"/>
          <w:szCs w:val="20"/>
        </w:rPr>
        <w:t>И в Правлении Сердца будет такая раз в год практика: « Активация Пламён Монады для жизни вашей». А что? И люди, кто хочет, приходят, делают эту практику и счастливыми уходят оттуда. На следующий месяц: «Активация Любви Чаши сердца для единства ваших знаний и роста ваших возможностей в ментальном проявлении». Не, это можно так не называть. Это будет страшно звучать для многих. Но в объяснялки это можно спокойно включать, зачем эта практика делается. Те, кто действительно соображают что происходит, да они сами за вами бегать будут: «А когда будет следующая практика в Правлении Сердца?». Увидели? Вот и всё.</w:t>
      </w:r>
    </w:p>
    <w:p>
      <w:pPr>
        <w:pStyle w:val="Normal"/>
        <w:ind w:firstLine="360"/>
        <w:jc w:val="both"/>
        <w:rPr>
          <w:sz w:val="20"/>
          <w:szCs w:val="20"/>
        </w:rPr>
      </w:pPr>
      <w:r>
        <w:rPr>
          <w:sz w:val="20"/>
          <w:szCs w:val="20"/>
        </w:rPr>
        <w:t>Лечить атеросклероз – это другая проблема, которая связана с координацией тела и сердца. Это уже два координатора между собой сами с собой разберутся, а что с этим делать. Но вывести из этого человека можно, кто задаёт этот вопрос.</w:t>
      </w:r>
    </w:p>
    <w:p>
      <w:pPr>
        <w:pStyle w:val="Normal"/>
        <w:ind w:firstLine="360"/>
        <w:jc w:val="both"/>
        <w:rPr>
          <w:sz w:val="20"/>
          <w:szCs w:val="20"/>
        </w:rPr>
      </w:pPr>
      <w:r>
        <w:rPr>
          <w:sz w:val="20"/>
          <w:szCs w:val="20"/>
        </w:rPr>
        <w:t xml:space="preserve">Когда вы восстановите активацию любви в сердце и активацию воли в теле, атеросклероз развиваться прекращает и очень часто нервные клетки после этого восстанавливаются. Вот сейчас, кстати, учёные доказали, что нервные клетки восстанавливаются. Я серьёзно. Причём отметили, что мозговые клетки даже растут, восстанавливая те части, которые были поражены после каких-то травм, если человек, ну по-нашему, правильно живёт. Я думаю это понятно. </w:t>
      </w:r>
    </w:p>
    <w:p>
      <w:pPr>
        <w:pStyle w:val="Normal"/>
        <w:ind w:firstLine="360"/>
        <w:jc w:val="both"/>
        <w:rPr>
          <w:b/>
          <w:b/>
          <w:sz w:val="20"/>
          <w:szCs w:val="20"/>
          <w:u w:val="single"/>
        </w:rPr>
      </w:pPr>
      <w:r>
        <w:rPr>
          <w:b/>
          <w:sz w:val="20"/>
          <w:szCs w:val="20"/>
          <w:u w:val="single"/>
        </w:rPr>
      </w:r>
    </w:p>
    <w:p>
      <w:pPr>
        <w:pStyle w:val="Normal"/>
        <w:ind w:firstLine="360"/>
        <w:jc w:val="both"/>
        <w:rPr>
          <w:b/>
          <w:b/>
          <w:sz w:val="20"/>
          <w:szCs w:val="20"/>
          <w:u w:val="single"/>
        </w:rPr>
      </w:pPr>
      <w:r>
        <w:rPr>
          <w:b/>
          <w:sz w:val="20"/>
          <w:szCs w:val="20"/>
          <w:u w:val="single"/>
        </w:rPr>
        <w:t>28. Синтез-подготовка Синтезобраза.</w:t>
      </w:r>
    </w:p>
    <w:p>
      <w:pPr>
        <w:pStyle w:val="Normal"/>
        <w:ind w:firstLine="360"/>
        <w:jc w:val="both"/>
        <w:rPr>
          <w:sz w:val="20"/>
          <w:szCs w:val="20"/>
        </w:rPr>
      </w:pPr>
      <w:r>
        <w:rPr>
          <w:sz w:val="20"/>
          <w:szCs w:val="20"/>
        </w:rPr>
        <w:t xml:space="preserve">Я считаю это самые простые темы, которые вот у нас за все эти два дня мы публикуем, потому что это наша, наша 8-рица. Синтезобраз (СиО) чем занимается? Объединением всего того, что мы накопили из всех 8-риц. Вопрос простой: что он объединяет и на что это выходит? То есть, какую насыщенность он берёт из сердца, какую мудрость качеств из разума, какую волю свойств из тела, ну и т.д., и т.д. И какая насыщенность по итогам нелинейно складывается. Очень интересный процесс рассматривает насыщенность такого-то качества, с таким-то свойством тела и с таким-то процессом сердца. Увидели? И вот задача Синтез-подготовки СиО – найти процессы собирания разных насыщенностей. </w:t>
      </w:r>
    </w:p>
    <w:p>
      <w:pPr>
        <w:pStyle w:val="Normal"/>
        <w:ind w:firstLine="360"/>
        <w:jc w:val="both"/>
        <w:rPr>
          <w:sz w:val="20"/>
          <w:szCs w:val="20"/>
        </w:rPr>
      </w:pPr>
      <w:r>
        <w:rPr>
          <w:sz w:val="20"/>
          <w:szCs w:val="20"/>
        </w:rPr>
        <w:t xml:space="preserve">Что значит собирания? Автоматически СиО и так собирает всю вашу 8-рицу. Но есть процессы, которые вам необходимы для развития. Ну допустим, вам нужно чему-то научиться новому. Вам нужна глубокая, ну допустим, не интеллектуальная, а повышенная интуитивность. Что нужно собрать с разных частей вашей 8-рицы, да, чтобы повышенная интуитивность на том присутствии у вас заработала? Вот это вопрос СиО. Он создаёт возможности реализации чего-то. </w:t>
      </w:r>
    </w:p>
    <w:p>
      <w:pPr>
        <w:pStyle w:val="Normal"/>
        <w:ind w:firstLine="360"/>
        <w:jc w:val="both"/>
        <w:rPr>
          <w:sz w:val="20"/>
          <w:szCs w:val="20"/>
        </w:rPr>
      </w:pPr>
      <w:r>
        <w:rPr>
          <w:sz w:val="20"/>
          <w:szCs w:val="20"/>
        </w:rPr>
        <w:t>Синтез-подготовка СиО – это разработка направлений реализации человека. Интуитивных, интеллектуальных, личностных, индивидуальных, характера, каких-то профессиональных навыков, семейных навыков, в общем, всего чего угодно. Всё что мы называем навыками и применением реализует в 1-ю очередь СиО. И разработка синтеза различных проявлений вашей 8-рицы в СиО, чтоб этот навык у вас проявился, есть задача Синтез-подготовки СиО.</w:t>
      </w:r>
    </w:p>
    <w:p>
      <w:pPr>
        <w:pStyle w:val="Normal"/>
        <w:ind w:firstLine="360"/>
        <w:jc w:val="both"/>
        <w:rPr>
          <w:sz w:val="20"/>
          <w:szCs w:val="20"/>
        </w:rPr>
      </w:pPr>
      <w:r>
        <w:rPr>
          <w:sz w:val="20"/>
          <w:szCs w:val="20"/>
        </w:rPr>
        <w:t>Понятно, что вначале надо изучить, как это синтезироваться, как …Так все смотрят. Ну допустим, навык игры на гитаре. Кто-то захочет учиться гитарой, да? Вам нужно собрать свойства тела, чтобы пальцы бегали, да? И уши слышали. Ну, условно. Чтобы сердце в любви объединило что? Звучание ЦСД астрального и одновременно, что? Пространство игры на гитаре атмического. Ну, можно сказать ещё: ментальная Чаша сердца посканировала в информо-проявлении планеты вообще все процессы игры. Чтобы разум сложил качества знания музыкальных нот или звучания на слух тех или иных тем. И когда вот это объединится, играть на гитаре вы научитесь намного быстрее, чем те, которые будут учиться играть на гитаре обычным способом музыкальной школы. Более того, некоторых научить нельзя только потому что научить вообще нельзя – у них нет таких насыщенностей. Но если СиО проведёт насыщенность из всех 8-мериц, такого человека научить этому можно будет.</w:t>
      </w:r>
    </w:p>
    <w:p>
      <w:pPr>
        <w:pStyle w:val="Normal"/>
        <w:ind w:firstLine="360"/>
        <w:jc w:val="both"/>
        <w:rPr>
          <w:sz w:val="20"/>
          <w:szCs w:val="20"/>
        </w:rPr>
      </w:pPr>
      <w:r>
        <w:rPr>
          <w:sz w:val="20"/>
          <w:szCs w:val="20"/>
        </w:rPr>
        <w:t xml:space="preserve">То есть задача СиО – научить любого человека любому проявлению в жизни. Но при этом, чтобы в такое войти, нужно что делать? Искать, как научить хотя бы одному проявлению. Самому простому. </w:t>
      </w:r>
    </w:p>
    <w:p>
      <w:pPr>
        <w:pStyle w:val="Normal"/>
        <w:ind w:firstLine="360"/>
        <w:jc w:val="both"/>
        <w:rPr>
          <w:sz w:val="20"/>
          <w:szCs w:val="20"/>
        </w:rPr>
      </w:pPr>
      <w:r>
        <w:rPr>
          <w:sz w:val="20"/>
          <w:szCs w:val="20"/>
        </w:rPr>
        <w:t xml:space="preserve">Ну такой пример, из жизни. Молодые семьи когда женятся, очень часто делают школу молодых семей. Ну, как мужчина должен себя вести в семье, как девушка. Ну это вот, кто боится и не знает. В принципе это вопрос СиО. Как и какие правила есть в развитии семьи между мужчиной и женщиной, да. И вот если собрать соответствующую насыщенность 8-рицы того и другого можно говорить не о правилах, регламентирующих, что должен делать в семье или кто первый наступит на тряпку, да? На свадьбе. А выработать СиО проявлений, которые позволяют мужчине чувствовать себя мужчиной, но в семье и для семьи, не забывая о профессии и всём остальном, а женщине женщиной в семье и для семьи, не забывая тоже о внешних обстоятельствах. То есть, выработать СиО, что правильно надо сделать и потом на этот выработанный СиО от сердца, разума, тела стянуть соответствующие проявления возможностей. Совсем другой тип школы. </w:t>
      </w:r>
    </w:p>
    <w:p>
      <w:pPr>
        <w:pStyle w:val="Normal"/>
        <w:ind w:firstLine="360"/>
        <w:jc w:val="both"/>
        <w:rPr>
          <w:sz w:val="20"/>
          <w:szCs w:val="20"/>
        </w:rPr>
      </w:pPr>
      <w:r>
        <w:rPr>
          <w:sz w:val="20"/>
          <w:szCs w:val="20"/>
        </w:rPr>
        <w:t>И в итоге, осознав это и возжегшись этим, мы не просто знаем, что нужно делать в семье, а у нас в СиО разгорелись возможности быть таким, каким мы знаем. Вот обычная школа просто говорит: «Знайте, это вот так, так, так». Ты вышел - или забыл или запомнил, но применить это ты сможешь только тогда, когда у тебя есть навык естественного применения этого.</w:t>
      </w:r>
    </w:p>
    <w:p>
      <w:pPr>
        <w:pStyle w:val="Normal"/>
        <w:ind w:firstLine="360"/>
        <w:jc w:val="both"/>
        <w:rPr>
          <w:sz w:val="20"/>
          <w:szCs w:val="20"/>
        </w:rPr>
      </w:pPr>
      <w:r>
        <w:rPr>
          <w:sz w:val="20"/>
          <w:szCs w:val="20"/>
        </w:rPr>
        <w:t>А вот СиО сразу будет говорить не о том, что ты знаешь, а если ты возжёгся этим знанием, у тебя начнёт расти навык применения этого. Грубо говоря, разработка быстрая и стабильная новых навыков и новых возможностей, в том или ином жизненном процессе.</w:t>
      </w:r>
    </w:p>
    <w:p>
      <w:pPr>
        <w:pStyle w:val="Normal"/>
        <w:ind w:firstLine="360"/>
        <w:jc w:val="both"/>
        <w:rPr>
          <w:sz w:val="20"/>
          <w:szCs w:val="20"/>
        </w:rPr>
      </w:pPr>
      <w:r>
        <w:rPr>
          <w:sz w:val="20"/>
          <w:szCs w:val="20"/>
        </w:rPr>
        <w:t>Многие, вы знаете, если я в разуме остановился на строении разума, вот на строении СиО я останавливаться не буду. Вспомните огнеобразы, да, вспомните взаимодействие СиО с Дхаммой Созидания и всё, что я говорю, свяжите с этим и вам будет понятно, что я имею в виду.</w:t>
      </w:r>
    </w:p>
    <w:p>
      <w:pPr>
        <w:pStyle w:val="Normal"/>
        <w:ind w:firstLine="360"/>
        <w:jc w:val="both"/>
        <w:rPr/>
      </w:pPr>
      <w:r>
        <w:rPr>
          <w:sz w:val="20"/>
          <w:szCs w:val="20"/>
        </w:rPr>
        <w:t>Если вы не знаете ДхС и вас в голове ничего не вспоминается, если вы не знаете работу Чаши и работу огнеобразов и в голове ничего не происходит, то, извините, то что я сейчас говорю о СиО для многих чувствуется глупостью. Но если вы вспомните что СиО стоит в центре ДхС и вырабатывает в Дхамме то, что вы должны созидать, то есть применять по жизни. Если всё что я говорю применится к Дхамме … Увидели. То этот разговор окажется не теоретическим, от фонаря, а конкретно практическим. Ну, не могу я сейчас, рассказывая о ВД-ти, ещё вам рассказывать соответствующие Синтезы, ну это не реально. Но если вы соберёте, чем занимается СиО на том или ином присутствии, вот эта цель и вот эти задачи станут ясными, лёгкими, понятными и даже потом вы скажете:</w:t>
      </w:r>
    </w:p>
    <w:p>
      <w:pPr>
        <w:pStyle w:val="Normal"/>
        <w:ind w:firstLine="360"/>
        <w:jc w:val="both"/>
        <w:rPr>
          <w:sz w:val="20"/>
          <w:szCs w:val="20"/>
        </w:rPr>
      </w:pPr>
      <w:r>
        <w:rPr>
          <w:sz w:val="20"/>
          <w:szCs w:val="20"/>
        </w:rPr>
        <w:t xml:space="preserve">- Ну, ничего сложного нет. </w:t>
      </w:r>
    </w:p>
    <w:p>
      <w:pPr>
        <w:pStyle w:val="Normal"/>
        <w:ind w:firstLine="360"/>
        <w:jc w:val="both"/>
        <w:rPr>
          <w:sz w:val="20"/>
          <w:szCs w:val="20"/>
        </w:rPr>
      </w:pPr>
      <w:r>
        <w:rPr>
          <w:sz w:val="20"/>
          <w:szCs w:val="20"/>
        </w:rPr>
        <w:t xml:space="preserve">Главное что у нас есть цель - прямой вариант выработки навыков, когда ты не просто знаешь, а уже умеешь это делать, возжегшись этим. Ну, то же самое у нас в практике: мы вышли к Отцу, возожглись им, встали в зале, вы после этого умеете выходить туда? Ну, скажите, что не умеете. Ну, понятно, кто-то видит, кто-то нет, кто-то слышит, кто-то нет, но повторить то вы это сможете. Пришли к вам в Синтез-подготовку СиО: предложили практику возжигания навыков и возможностей, объяснили что, зачем, почему, чтоб у вас родился правильный вариант применённости в определённых жизненных обстоятельствах, сделали практику, СиО активировался, один, два, три – навык сформировался. Вы увидели? То есть у нас более глубокая технология родиться, чем просто преподавать знания. Человек не просто знания получит, он и так это изучит вместе с вами, чтоб согласиться на практику, но уже получит навык применения этих знаний, возжегшись этими знаниями в синтезе всей 8-рицы. Всё. </w:t>
      </w:r>
    </w:p>
    <w:p>
      <w:pPr>
        <w:pStyle w:val="Normal"/>
        <w:ind w:firstLine="360"/>
        <w:jc w:val="both"/>
        <w:rPr>
          <w:sz w:val="20"/>
          <w:szCs w:val="20"/>
        </w:rPr>
      </w:pPr>
      <w:r>
        <w:rPr>
          <w:sz w:val="20"/>
          <w:szCs w:val="20"/>
        </w:rPr>
        <w:t>То есть я предлагаю обучать наших чело не знанием как надо себя вести, а сразу навыкам поведения. И вот это есть проект СиО. Он это делает. В итоге мы уйдём от глухой ментальности, когда знаем как надо делать, но в момент самого нужного это забывается и ты делаешь как можешь, хотя потом говоришь:</w:t>
      </w:r>
    </w:p>
    <w:p>
      <w:pPr>
        <w:pStyle w:val="Normal"/>
        <w:ind w:firstLine="360"/>
        <w:jc w:val="both"/>
        <w:rPr>
          <w:sz w:val="20"/>
          <w:szCs w:val="20"/>
        </w:rPr>
      </w:pPr>
      <w:r>
        <w:rPr>
          <w:sz w:val="20"/>
          <w:szCs w:val="20"/>
        </w:rPr>
        <w:t>- А. ну я же знал, как надо сделать!</w:t>
      </w:r>
    </w:p>
    <w:p>
      <w:pPr>
        <w:pStyle w:val="Normal"/>
        <w:jc w:val="both"/>
        <w:rPr>
          <w:sz w:val="20"/>
          <w:szCs w:val="20"/>
        </w:rPr>
      </w:pPr>
      <w:r>
        <w:rPr>
          <w:sz w:val="20"/>
          <w:szCs w:val="20"/>
        </w:rPr>
        <w:t>И что ж не сделал: или испугался или вообще не вспомнилось. А если СиО выработает навык, в любой самой сложной ситуации, навык вскроется и ты будешь делать то, чего даже не знаешь, но сделаешь правильно интуитивно и выше всех тех людей, которые стоят рядом. Быстрее поможешь всем. Вот это действие СиО.</w:t>
      </w:r>
    </w:p>
    <w:p>
      <w:pPr>
        <w:pStyle w:val="Normal"/>
        <w:jc w:val="both"/>
        <w:rPr>
          <w:sz w:val="20"/>
          <w:szCs w:val="20"/>
        </w:rPr>
      </w:pPr>
      <w:r>
        <w:rPr>
          <w:sz w:val="20"/>
          <w:szCs w:val="20"/>
        </w:rPr>
      </w:r>
    </w:p>
    <w:p>
      <w:pPr>
        <w:pStyle w:val="Normal"/>
        <w:ind w:firstLine="454"/>
        <w:jc w:val="both"/>
        <w:rPr>
          <w:b/>
          <w:b/>
          <w:sz w:val="20"/>
          <w:szCs w:val="20"/>
          <w:u w:val="single"/>
        </w:rPr>
      </w:pPr>
      <w:r>
        <w:rPr>
          <w:b/>
          <w:sz w:val="20"/>
          <w:szCs w:val="20"/>
          <w:u w:val="single"/>
        </w:rPr>
        <w:t>27. Мастер-класс Униматрицы.</w:t>
      </w:r>
    </w:p>
    <w:p>
      <w:pPr>
        <w:pStyle w:val="Normal"/>
        <w:jc w:val="both"/>
        <w:rPr/>
      </w:pPr>
      <w:r>
        <w:rPr>
          <w:sz w:val="20"/>
          <w:szCs w:val="20"/>
        </w:rPr>
        <w:t xml:space="preserve">Здесь я долго даже говорить не буду. Разработка разных огней и наработка разных матриц, которые реализуют разные процессы поведения человека. Что делает Униматрица? Вот она входит в тело, да? - и распределяется в теле. Мы это все знаем. Но тело занимается свойствами. А </w:t>
      </w:r>
      <w:r>
        <w:rPr>
          <w:b/>
          <w:i/>
          <w:sz w:val="20"/>
          <w:szCs w:val="20"/>
        </w:rPr>
        <w:t>чем занимается Униматрица?</w:t>
      </w:r>
      <w:r>
        <w:rPr>
          <w:sz w:val="20"/>
          <w:szCs w:val="20"/>
        </w:rPr>
        <w:t xml:space="preserve"> </w:t>
      </w:r>
      <w:r>
        <w:rPr>
          <w:b/>
          <w:sz w:val="20"/>
          <w:szCs w:val="20"/>
        </w:rPr>
        <w:t>Видами поведения</w:t>
      </w:r>
      <w:r>
        <w:rPr>
          <w:sz w:val="20"/>
          <w:szCs w:val="20"/>
        </w:rPr>
        <w:t xml:space="preserve">. Наборами поведенческих реакций. И когда у вас складываются разные огни в матрицу, а из нескольких матриц складывается куб созидания: с одной стороны он созидает вас, а с другой стороны, он созидает вас, чтоб вы определённым образом себя вели, чтоб у вас было соответствующее по-ве-де-ние, там или по жизни или в той или иной ситуации. Вот когда мы говорим, человек себя повёл так или эдак, мы имеем в виду что? Униматрицу. Не СиО, в СиО мы что изучали? Не поведение, да, а какое-то проявление возможностей, навыков, применение навыков. А вот поведение постоянное по жизни – это наша Униматрица (УМ). И УМ, включаясь в тело, даёт телу вести себя в той или иной ситуации таким или иным образом. Я напоминаю, что СиО входит в Дом Отца и </w:t>
      </w:r>
      <w:r>
        <w:rPr>
          <w:b/>
          <w:sz w:val="20"/>
          <w:szCs w:val="20"/>
        </w:rPr>
        <w:t>на основе своих навыков начинает управлять условиями.</w:t>
      </w:r>
      <w:r>
        <w:rPr>
          <w:sz w:val="20"/>
          <w:szCs w:val="20"/>
        </w:rPr>
        <w:t xml:space="preserve"> А УМ входит в тело и на основе своих поведенческих униматричных связей заставляет тело действовать так или иначе по жизни.</w:t>
      </w:r>
    </w:p>
    <w:p>
      <w:pPr>
        <w:pStyle w:val="Normal"/>
        <w:ind w:firstLine="360"/>
        <w:jc w:val="both"/>
        <w:rPr/>
      </w:pPr>
      <w:r>
        <w:rPr>
          <w:sz w:val="20"/>
          <w:szCs w:val="20"/>
        </w:rPr>
        <w:t xml:space="preserve">Другими словам, все матрицы, униматрицы и весь этот механизм ведут к различным видам и типам поведения. И нужно разработать разные матрицы и униматрицы - как себя вести в той или иной ситуации правильно. Пришёл человек, возжёгся Униматрицей, глубоко преобразил себя и дальше пошёл, зная как себя вести в этой ситуации. </w:t>
      </w:r>
      <w:r>
        <w:rPr>
          <w:b/>
          <w:sz w:val="20"/>
          <w:szCs w:val="20"/>
        </w:rPr>
        <w:t>Выработал поведение</w:t>
      </w:r>
      <w:r>
        <w:rPr>
          <w:sz w:val="20"/>
          <w:szCs w:val="20"/>
        </w:rPr>
        <w:t xml:space="preserve">, не навык, это СиО, а именно </w:t>
      </w:r>
      <w:r>
        <w:rPr>
          <w:b/>
          <w:sz w:val="20"/>
          <w:szCs w:val="20"/>
        </w:rPr>
        <w:t>определённый тип поведения - последовательности действий, чтобы реализовать тот или иной процесс.</w:t>
      </w:r>
      <w:r>
        <w:rPr>
          <w:sz w:val="20"/>
          <w:szCs w:val="20"/>
        </w:rPr>
        <w:t xml:space="preserve"> Увидели? </w:t>
      </w:r>
    </w:p>
    <w:p>
      <w:pPr>
        <w:pStyle w:val="Normal"/>
        <w:ind w:firstLine="360"/>
        <w:jc w:val="both"/>
        <w:rPr>
          <w:sz w:val="20"/>
          <w:szCs w:val="20"/>
        </w:rPr>
      </w:pPr>
      <w:r>
        <w:rPr>
          <w:sz w:val="20"/>
          <w:szCs w:val="20"/>
        </w:rPr>
        <w:t>Поэтому когда вы изучаете УМ, все эти кубы, все эти матрицы, связанные меж собой, вы по итогам изучаете, ну, говорите, строение человека, его Образ Отца – все его связки, да. Но самое главное, что вы изучаете? Поведение, что по итогам УМ-цы ты делаешь в той или иной среде.</w:t>
      </w:r>
    </w:p>
    <w:p>
      <w:pPr>
        <w:pStyle w:val="Normal"/>
        <w:ind w:firstLine="360"/>
        <w:jc w:val="both"/>
        <w:rPr/>
      </w:pPr>
      <w:r>
        <w:rPr>
          <w:sz w:val="20"/>
          <w:szCs w:val="20"/>
        </w:rPr>
        <w:t>Вот тут, давайте я сейчас зайду с другой стороны, у вас, с одной стороны, дзен может проснуться, с другой стороны, вы увидите. Помните, мы когда-то в УМ изучали: выходишь на 11-е присутствие, эталонный орган, твой грязный орган, совмещаешь, чистишь, вмещаешь. Вот это называется поведением ваших органов. Согласитесь? По результатам поведения процессов, происходящих в органе, этот орган или соответствует эталонному органу или не соответствует. Понятно, что на это поведение влияют и качества разума и свойства тела и вся насыщенность всей 8-рицы, но в принципе по итогам поведения вашего органа внутри вашего тела, мы отслеживаем – этот орган правильно себя ведёт и соответствует эталонному или неправильно себя ведёт и похож на безобразие на этом экране. Ну, согласитесь, что это поведение органа. Вы скажете, орган развивается. Он ведёт себя так. Понятно, что у него есть свой пакет законов, свои там генетические проявления, чтобы именно так себя вести. Но, извините, на это влияет и ваши свойства, качества вашей индивидуальности, чтобы именно этот орган имел именно эти проблемы, не говоря уже о всех других. Так вот это и называется тоже поведением. Что влияет на орган, чтоб он вёл себя таким или иным образом. Нам легче всего сказать, чтоб он жил так или как он развивался, но всё это называется ведением, в Униматрицу или поведением, применением в той среде, в которой этот орган существует. Вот если с этой стороны вы посмотрите, это, с одной стороны, дзеновый взгляд, с другой стороны, совершенно правильный взгляд – поведение органа определяет его качество возможностей по отношению к эталонному органу в универсальном присутствии.</w:t>
      </w:r>
    </w:p>
    <w:p>
      <w:pPr>
        <w:pStyle w:val="Normal"/>
        <w:ind w:firstLine="360"/>
        <w:jc w:val="both"/>
        <w:rPr/>
      </w:pPr>
      <w:r>
        <w:rPr>
          <w:sz w:val="20"/>
          <w:szCs w:val="20"/>
        </w:rPr>
        <w:t xml:space="preserve">В общем, </w:t>
      </w:r>
      <w:r>
        <w:rPr>
          <w:b/>
          <w:sz w:val="20"/>
          <w:szCs w:val="20"/>
        </w:rPr>
        <w:t>разработка Униматриц поведения – это работа Мастер-класса УМ-цы.</w:t>
      </w:r>
      <w:r>
        <w:rPr>
          <w:sz w:val="20"/>
          <w:szCs w:val="20"/>
        </w:rPr>
        <w:t xml:space="preserve"> ИТМ сюда включается как часть, возможности, поэтому кстати, ИТМ на 3-м присутствии ФА-Управления, троечка, тоже. Заметьте, ФА-Управление на 3-ке – ИТМ, на 11-м – ФА-Униматрица. ИТМ - варианты поведения, входит в ФА-Униматрицу и вы ведёте себя так, как вы ведёте. Со всем вашим мастерством, индивидуально творческим. Отсюда – Мастер-класс УМ, чтобы было понятно, откуда мы с Владыками согласовывали это название. Фактически это выросло из ИТМастерства, потом появился Мастер-класс, т.е. когда мы искали, как правильно назвать тот или иной ВД-ти, да, вот Мастер-класс возник из мастерства поведения в ИТМ. </w:t>
      </w:r>
    </w:p>
    <w:p>
      <w:pPr>
        <w:pStyle w:val="Normal"/>
        <w:ind w:firstLine="360"/>
        <w:jc w:val="both"/>
        <w:rPr/>
      </w:pPr>
      <w:r>
        <w:rPr>
          <w:sz w:val="20"/>
          <w:szCs w:val="20"/>
        </w:rPr>
        <w:t>Ну, и соответственно УМ складывает те или иные виды поведенческих реакций. В общем, если человек ведёт себя неправильно, его УМ неправильно что-то сложила. Очень просто. А вот как правильно, как неправильно, это и есть вопрос Мастер-класс УМ. Не только заумно складывать матрицы между собой, но и развивать разные поведенческие реакции. Т.е. здесь вопрос и куб созидания складывать с матрицами и развивать разные возможности вариативного поведения, ИТМ-ва.</w:t>
      </w:r>
    </w:p>
    <w:p>
      <w:pPr>
        <w:pStyle w:val="Normal"/>
        <w:ind w:firstLine="360"/>
        <w:jc w:val="both"/>
        <w:rPr>
          <w:b/>
          <w:b/>
          <w:sz w:val="20"/>
          <w:szCs w:val="20"/>
          <w:u w:val="single"/>
        </w:rPr>
      </w:pPr>
      <w:r>
        <w:rPr>
          <w:b/>
          <w:sz w:val="20"/>
          <w:szCs w:val="20"/>
          <w:u w:val="single"/>
        </w:rPr>
      </w:r>
    </w:p>
    <w:p>
      <w:pPr>
        <w:pStyle w:val="Normal"/>
        <w:ind w:firstLine="360"/>
        <w:jc w:val="both"/>
        <w:rPr>
          <w:b/>
          <w:b/>
          <w:sz w:val="20"/>
          <w:szCs w:val="20"/>
          <w:u w:val="single"/>
        </w:rPr>
      </w:pPr>
      <w:r>
        <w:rPr>
          <w:b/>
          <w:sz w:val="20"/>
          <w:szCs w:val="20"/>
          <w:u w:val="single"/>
        </w:rPr>
        <w:t>26. Служба Слова Отца.</w:t>
      </w:r>
    </w:p>
    <w:p>
      <w:pPr>
        <w:pStyle w:val="Normal"/>
        <w:ind w:firstLine="360"/>
        <w:jc w:val="both"/>
        <w:rPr/>
      </w:pPr>
      <w:r>
        <w:rPr>
          <w:sz w:val="20"/>
          <w:szCs w:val="20"/>
        </w:rPr>
        <w:t xml:space="preserve">Мы уже говорили в организации … Ладно, давайте я так, поэтапно. Различить какой огонь, Дух, Свет, энергия, огнеобраз (ОгО) вплоть до Поля находится в вашем Слове Отца на том или ином присутствии, попробовать поварьировать – повысить качество огня, повысить качество Духа, ОгО в этом Слове Отца, чтобы развитие стало выше, если </w:t>
      </w:r>
      <w:r>
        <w:rPr>
          <w:sz w:val="20"/>
          <w:szCs w:val="20"/>
          <w:highlight w:val="yellow"/>
        </w:rPr>
        <w:t>Илларион</w:t>
      </w:r>
      <w:r>
        <w:rPr>
          <w:sz w:val="20"/>
          <w:szCs w:val="20"/>
        </w:rPr>
        <w:t xml:space="preserve"> позволит, ну, это понятно, то есть, вывести из тупика восприятия. Из каких букв ваше Слово Отца состоит или каких слов, текст Слова Отца (СО) в вашем Слове Отца (мы это изучали в Алфавите ФА или на 10-м присутствии, тоже изучить) и варьировать 8-рицу СО для повышения проявления жизненности. </w:t>
      </w:r>
    </w:p>
    <w:p>
      <w:pPr>
        <w:pStyle w:val="Normal"/>
        <w:ind w:firstLine="360"/>
        <w:jc w:val="both"/>
        <w:rPr>
          <w:sz w:val="20"/>
          <w:szCs w:val="20"/>
        </w:rPr>
      </w:pPr>
      <w:r>
        <w:rPr>
          <w:sz w:val="20"/>
          <w:szCs w:val="20"/>
        </w:rPr>
        <w:t>Ну допустим, по жизни сложился такой блок, вы не можете его преодолеть. Приходите и говорите:</w:t>
      </w:r>
    </w:p>
    <w:p>
      <w:pPr>
        <w:pStyle w:val="Normal"/>
        <w:ind w:firstLine="360"/>
        <w:jc w:val="both"/>
        <w:rPr>
          <w:sz w:val="20"/>
          <w:szCs w:val="20"/>
        </w:rPr>
      </w:pPr>
      <w:r>
        <w:rPr>
          <w:sz w:val="20"/>
          <w:szCs w:val="20"/>
        </w:rPr>
        <w:t>- На 5-м присутствии у меня блок.</w:t>
      </w:r>
    </w:p>
    <w:p>
      <w:pPr>
        <w:pStyle w:val="Normal"/>
        <w:jc w:val="both"/>
        <w:rPr/>
      </w:pPr>
      <w:r>
        <w:rPr>
          <w:sz w:val="20"/>
          <w:szCs w:val="20"/>
        </w:rPr>
        <w:t xml:space="preserve">Служба СО изучает вместе с вами, какой у вас огонь, дух, свет и т.д. и потом смотрит на чём концентрируется этот блок. Допустим, на огнеобразе. Этот огнеобраз является молекулой. А если молекулу поднять в элемент? Стяжают вместе с вами огонь элемента, вводят в ваше Слово Отца, вы идёте дальше по жизни, блок что делает? – снимается. То есть, </w:t>
      </w:r>
      <w:r>
        <w:rPr>
          <w:b/>
          <w:sz w:val="20"/>
          <w:szCs w:val="20"/>
        </w:rPr>
        <w:t xml:space="preserve">смена набора 8-ми проявлений Слова Отца на том или ином присутствии позволяет вам изменить жизненность ситуаций, которые на этих присутствиях происходят. </w:t>
      </w:r>
    </w:p>
    <w:p>
      <w:pPr>
        <w:pStyle w:val="Normal"/>
        <w:ind w:firstLine="360"/>
        <w:jc w:val="both"/>
        <w:rPr/>
      </w:pPr>
      <w:r>
        <w:rPr>
          <w:b/>
          <w:i/>
          <w:sz w:val="20"/>
          <w:szCs w:val="20"/>
        </w:rPr>
        <w:t>Зачем вам нужно по всем присутствиям?</w:t>
      </w:r>
      <w:r>
        <w:rPr>
          <w:sz w:val="20"/>
          <w:szCs w:val="20"/>
        </w:rPr>
        <w:t xml:space="preserve"> Вам не хватает ментальности. Смотрите, какое СО на ментале записано. Ментальность, это что? Опять огнеобраз, 4-ка в СО. Но огнеобраз управляется Духом, возможно в СО ментальном вам надо повысить качество Духа, стяжать более высокий. Но Дух Духу рознь, правда? Из какого пространства, из какого присутствия этот Дух и т.д., стяжать более высокий ОгО. Таким образом, ваше СлО ментальное перестроится, вы выйдите из блокирования своих ментальных связей, а там уже, в принципе, дальше идёте в Центр тела и развиваете сферы мысли, да, как развитие ментального тела в вас.</w:t>
      </w:r>
    </w:p>
    <w:p>
      <w:pPr>
        <w:pStyle w:val="Normal"/>
        <w:ind w:firstLine="360"/>
        <w:jc w:val="both"/>
        <w:rPr>
          <w:b/>
          <w:b/>
          <w:sz w:val="20"/>
          <w:szCs w:val="20"/>
        </w:rPr>
      </w:pPr>
      <w:r>
        <w:rPr>
          <w:sz w:val="20"/>
          <w:szCs w:val="20"/>
        </w:rPr>
        <w:t>Это не отменяет работу по кабинетам Алфавита ФА, где вы читаете СлО, читаете в Книге Жизни вашей, изучаете там разные виды звучания СлО, мы это проходили на разных Синтезах ФА, естественно не со всеми городами, я не везде это мог пройти, но в материалах Синтезов ФА это есть. Изучите, посмотрите.</w:t>
      </w:r>
    </w:p>
    <w:p>
      <w:pPr>
        <w:pStyle w:val="Normal"/>
        <w:ind w:firstLine="360"/>
        <w:jc w:val="both"/>
        <w:rPr>
          <w:b/>
          <w:b/>
          <w:sz w:val="20"/>
          <w:szCs w:val="20"/>
        </w:rPr>
      </w:pPr>
      <w:r>
        <w:rPr>
          <w:b/>
          <w:sz w:val="20"/>
          <w:szCs w:val="20"/>
        </w:rPr>
        <w:t xml:space="preserve">Самое главное – научиться варьировать 8-рицу Слова Отца на каждом присутствии. Вот это Служба Слова Отца. </w:t>
      </w:r>
    </w:p>
    <w:p>
      <w:pPr>
        <w:pStyle w:val="Normal"/>
        <w:ind w:firstLine="360"/>
        <w:jc w:val="both"/>
        <w:rPr/>
      </w:pPr>
      <w:r>
        <w:rPr>
          <w:i/>
          <w:sz w:val="20"/>
          <w:szCs w:val="20"/>
        </w:rPr>
        <w:t>И второй момент</w:t>
      </w:r>
      <w:r>
        <w:rPr>
          <w:sz w:val="20"/>
          <w:szCs w:val="20"/>
        </w:rPr>
        <w:t xml:space="preserve">, Служба СлО занимается качеством вашего Слова. Вот это уже в принципе происходит, когда наборы Слов существуют. А какие слова на букву С ты чаще всего употребляешь? Ну и алфавит ваш, по буквам. Это Служба СлО, это не Служба Алфавита. Увидели? И вот какие Слова Отца у вас действуют, а </w:t>
      </w:r>
      <w:r>
        <w:rPr>
          <w:b/>
          <w:sz w:val="20"/>
          <w:szCs w:val="20"/>
        </w:rPr>
        <w:t>сказав слово, ты утвердил его</w:t>
      </w:r>
      <w:r>
        <w:rPr>
          <w:sz w:val="20"/>
          <w:szCs w:val="20"/>
        </w:rPr>
        <w:t xml:space="preserve">. Увидели, да? Вот такие проявления и происходят в вашем Слове Отца. Служба СлО занимается этими проявлениями. </w:t>
      </w:r>
    </w:p>
    <w:p>
      <w:pPr>
        <w:pStyle w:val="Normal"/>
        <w:ind w:firstLine="360"/>
        <w:jc w:val="both"/>
        <w:rPr/>
      </w:pPr>
      <w:r>
        <w:rPr>
          <w:sz w:val="20"/>
          <w:szCs w:val="20"/>
        </w:rPr>
        <w:t xml:space="preserve">Вот это главное, что вы должны увидеть. Всё остальное приложится, там ничего такого сверхсложного нет. В общем, Служба СлО должна помогать вам разблокировать СлО на том или ином присутствии, расшифровать его и перестроить для развития новых возможностей жизни. </w:t>
      </w:r>
      <w:r>
        <w:rPr>
          <w:b/>
          <w:sz w:val="20"/>
          <w:szCs w:val="20"/>
        </w:rPr>
        <w:t>Ваша жизнь зависит от Слова Отца</w:t>
      </w:r>
      <w:r>
        <w:rPr>
          <w:sz w:val="20"/>
          <w:szCs w:val="20"/>
        </w:rPr>
        <w:t>. Ну, уже 7 часов, но мы начали в 17-10, так что у меня ещё есть целых 10 минут. Просто некоторые уже уплыли. Собирайтесь, ещё время должно быть. Пока мы не сделаем практику и не обсудим все ВД-ти, мы не уйдём. Так что, дышите глубже. Со Словом Отца всё ясно.</w:t>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t>25. Организация Образа Отца</w:t>
      </w:r>
    </w:p>
    <w:p>
      <w:pPr>
        <w:pStyle w:val="Normal"/>
        <w:ind w:firstLine="360"/>
        <w:jc w:val="both"/>
        <w:rPr/>
      </w:pPr>
      <w:r>
        <w:rPr>
          <w:sz w:val="20"/>
          <w:szCs w:val="20"/>
        </w:rPr>
        <w:t xml:space="preserve">Само слово «Организация Образа Отца» предполагает в начале выработать эталонную мысль, эталонное чувство, эталонное движение. Что-то типа этого мы говорили на «Организации Образа», да, вот раньше. Но здесь </w:t>
      </w:r>
      <w:r>
        <w:rPr>
          <w:b/>
          <w:sz w:val="20"/>
          <w:szCs w:val="20"/>
        </w:rPr>
        <w:t xml:space="preserve">задача выработать не одну эталонную мысль, а несколько. </w:t>
      </w:r>
      <w:r>
        <w:rPr>
          <w:sz w:val="20"/>
          <w:szCs w:val="20"/>
        </w:rPr>
        <w:t xml:space="preserve">Называется: </w:t>
      </w:r>
      <w:r>
        <w:rPr>
          <w:b/>
          <w:sz w:val="20"/>
          <w:szCs w:val="20"/>
        </w:rPr>
        <w:t>варианты эталонных мыслей на том или ином присутствии</w:t>
      </w:r>
      <w:r>
        <w:rPr>
          <w:sz w:val="20"/>
          <w:szCs w:val="20"/>
        </w:rPr>
        <w:t xml:space="preserve">. Варианты эталонных движений, ощущений, чувств на том или ином присутствии. А потом из этих вариантов сложить тот Образ Отца, который вам нужен на данный период жизни. То есть, </w:t>
      </w:r>
      <w:r>
        <w:rPr>
          <w:b/>
          <w:sz w:val="20"/>
          <w:szCs w:val="20"/>
        </w:rPr>
        <w:t xml:space="preserve">Организация ОО – это смена эталонов 8-ричного проявления, чтобы вы по жизни могли менять какие-то проявления Образа Отца в вас. </w:t>
      </w:r>
    </w:p>
    <w:p>
      <w:pPr>
        <w:pStyle w:val="Normal"/>
        <w:ind w:firstLine="360"/>
        <w:jc w:val="both"/>
        <w:rPr/>
      </w:pPr>
      <w:r>
        <w:rPr>
          <w:sz w:val="20"/>
          <w:szCs w:val="20"/>
        </w:rPr>
        <w:t xml:space="preserve">Ну, или другой вариант. Вот вы видите ОО вот этого дерева. Для вас – это дерево. Но в принципе, чтобы она расшифровалась в голове – это Образ Отца. Вот Организация ОО выясняет, какие мысли у вас возникают по поводу дерева, чтобы вы его видели, какие чувства, какая суть, какой смысл, чтоб вообще в целом Образ дерева у вас возник. Какие деревья вы замечаете и какие нет. Это я вам сейчас показал, что оно такое, многие туда и не посмотрели ни разу. Правда? В итоге, ваш ОО </w:t>
      </w:r>
      <w:r>
        <w:rPr>
          <w:i/>
          <w:sz w:val="20"/>
          <w:szCs w:val="20"/>
        </w:rPr>
        <w:t>нацелен</w:t>
      </w:r>
      <w:r>
        <w:rPr>
          <w:sz w:val="20"/>
          <w:szCs w:val="20"/>
        </w:rPr>
        <w:t xml:space="preserve"> на восприятие окружающей природы или </w:t>
      </w:r>
      <w:r>
        <w:rPr>
          <w:i/>
          <w:sz w:val="20"/>
          <w:szCs w:val="20"/>
        </w:rPr>
        <w:t>не нацелен</w:t>
      </w:r>
      <w:r>
        <w:rPr>
          <w:sz w:val="20"/>
          <w:szCs w:val="20"/>
        </w:rPr>
        <w:t xml:space="preserve">, </w:t>
      </w:r>
      <w:r>
        <w:rPr>
          <w:i/>
          <w:sz w:val="20"/>
          <w:szCs w:val="20"/>
        </w:rPr>
        <w:t>видит</w:t>
      </w:r>
      <w:r>
        <w:rPr>
          <w:sz w:val="20"/>
          <w:szCs w:val="20"/>
        </w:rPr>
        <w:t xml:space="preserve"> красоту, в которой мы находимся </w:t>
      </w:r>
      <w:r>
        <w:rPr>
          <w:i/>
          <w:sz w:val="20"/>
          <w:szCs w:val="20"/>
        </w:rPr>
        <w:t>или не видит</w:t>
      </w:r>
      <w:r>
        <w:rPr>
          <w:sz w:val="20"/>
          <w:szCs w:val="20"/>
        </w:rPr>
        <w:t xml:space="preserve">. </w:t>
      </w:r>
    </w:p>
    <w:p>
      <w:pPr>
        <w:pStyle w:val="Normal"/>
        <w:ind w:firstLine="360"/>
        <w:jc w:val="both"/>
        <w:rPr>
          <w:sz w:val="20"/>
          <w:szCs w:val="20"/>
        </w:rPr>
      </w:pPr>
      <w:r>
        <w:rPr>
          <w:b/>
          <w:sz w:val="20"/>
          <w:szCs w:val="20"/>
        </w:rPr>
        <w:t xml:space="preserve">И вот Организация ОО должна повышать ваше качество эталонов на всех присутствиях, чтоб вы шире, глубже и дальше видели возможности проявления Образа Отца в вас. </w:t>
      </w:r>
    </w:p>
    <w:p>
      <w:pPr>
        <w:pStyle w:val="Normal"/>
        <w:ind w:firstLine="360"/>
        <w:jc w:val="both"/>
        <w:rPr>
          <w:sz w:val="20"/>
          <w:szCs w:val="20"/>
        </w:rPr>
      </w:pPr>
      <w:r>
        <w:rPr>
          <w:sz w:val="20"/>
          <w:szCs w:val="20"/>
        </w:rPr>
        <w:t>Владыка сказал, группа устала. Ладно, у нас последний шаг, с Образом Отца понятно, я думаю, там вы уже разработаете, это не так сложно. Дом Отца (смех в аудитории).</w:t>
      </w:r>
    </w:p>
    <w:p>
      <w:pPr>
        <w:pStyle w:val="Normal"/>
        <w:ind w:firstLine="360"/>
        <w:jc w:val="both"/>
        <w:rPr/>
      </w:pPr>
      <w:r>
        <w:rPr>
          <w:sz w:val="20"/>
          <w:szCs w:val="20"/>
        </w:rPr>
        <w:t xml:space="preserve">Не, я </w:t>
      </w:r>
      <w:r>
        <w:rPr>
          <w:b/>
          <w:sz w:val="20"/>
          <w:szCs w:val="20"/>
        </w:rPr>
        <w:t>главное</w:t>
      </w:r>
      <w:r>
        <w:rPr>
          <w:sz w:val="20"/>
          <w:szCs w:val="20"/>
        </w:rPr>
        <w:t xml:space="preserve"> сказал, </w:t>
      </w:r>
      <w:r>
        <w:rPr>
          <w:b/>
          <w:sz w:val="20"/>
          <w:szCs w:val="20"/>
        </w:rPr>
        <w:t>разрабатывать варианты эталонов, чтобы складывать новые Образы Отца.</w:t>
      </w:r>
      <w:r>
        <w:rPr>
          <w:sz w:val="20"/>
          <w:szCs w:val="20"/>
        </w:rPr>
        <w:t xml:space="preserve"> Этим занимается Организация Отца Образа. Знаете, идёте вы куда-то по жизни и знаете, что у вас 20 эталонных мыслей и думаете, а какая эталонная мысль лучше всего сейчас пойдёт для этого дела. 20 эталонных чувств, а какой эталонное чувство лучше всего пойдёт для этого дела. Потом складываете из 8-ми эталонов, от Пламенности до Движения, лучшие эталонные проявления в разных вариантах, в любых. Возжигаетесь этим Образом Отца, приходите туда, куда вы приходите, и у вас идеально всё получается. Так, понятно? </w:t>
      </w:r>
      <w:r>
        <w:rPr>
          <w:b/>
          <w:sz w:val="20"/>
          <w:szCs w:val="20"/>
        </w:rPr>
        <w:t xml:space="preserve">Разработка 8-ми эталонов в максимальном количестве вариантов – есть задача Организации ОО. </w:t>
      </w:r>
      <w:r>
        <w:rPr>
          <w:sz w:val="20"/>
          <w:szCs w:val="20"/>
        </w:rPr>
        <w:t xml:space="preserve">И складывание этих эталонов между собой, чтоб вы возожглись тем Образом Отца, который нужен или на сегодняшний день, или на реализацию этого дела, или для этой профессии, или для …, ну, любых ситуаций. Всё. Больше ничем. Это вот так. </w:t>
      </w:r>
    </w:p>
    <w:p>
      <w:pPr>
        <w:pStyle w:val="Normal"/>
        <w:ind w:firstLine="360"/>
        <w:jc w:val="both"/>
        <w:rPr>
          <w:b/>
          <w:b/>
          <w:sz w:val="20"/>
          <w:szCs w:val="20"/>
          <w:u w:val="single"/>
        </w:rPr>
      </w:pPr>
      <w:r>
        <w:rPr>
          <w:b/>
          <w:sz w:val="20"/>
          <w:szCs w:val="20"/>
          <w:u w:val="single"/>
        </w:rPr>
      </w:r>
    </w:p>
    <w:p>
      <w:pPr>
        <w:pStyle w:val="Normal"/>
        <w:ind w:firstLine="360"/>
        <w:jc w:val="both"/>
        <w:rPr>
          <w:sz w:val="20"/>
          <w:szCs w:val="20"/>
          <w:u w:val="single"/>
        </w:rPr>
      </w:pPr>
      <w:r>
        <w:rPr>
          <w:b/>
          <w:sz w:val="20"/>
          <w:szCs w:val="20"/>
          <w:u w:val="single"/>
        </w:rPr>
        <w:t>32. Дом Отца</w:t>
      </w:r>
    </w:p>
    <w:p>
      <w:pPr>
        <w:pStyle w:val="Normal"/>
        <w:ind w:firstLine="360"/>
        <w:jc w:val="both"/>
        <w:rPr/>
      </w:pPr>
      <w:r>
        <w:rPr>
          <w:sz w:val="20"/>
          <w:szCs w:val="20"/>
        </w:rPr>
        <w:t xml:space="preserve">Он собирает всё, что мы сказали по семи ВД-ти и объединяет это в условия Дома Отца (ДО). Раз. Плюс – Вид Д-ти Дома Отца учится разрабатывать условия вашей жизни или условия окружающего, исходя из ваших качеств, свойств и насыщенностей. Ну, называется – </w:t>
      </w:r>
      <w:r>
        <w:rPr>
          <w:b/>
          <w:sz w:val="20"/>
          <w:szCs w:val="20"/>
        </w:rPr>
        <w:t>пакет условий. Надо будет в перспективе разработать, что на основе этой насыщенности сердца, этих качеств разума, этих свойств тела, у вас обязательно по жизни возникнет такое условие.</w:t>
      </w:r>
      <w:r>
        <w:rPr>
          <w:sz w:val="20"/>
          <w:szCs w:val="20"/>
        </w:rPr>
        <w:t xml:space="preserve"> Будьте внимательны, и вам придётся его пройти и преодолеть. А на основе других насыщенных качеств, там, униматриц поведения, навыков синтезобраза, у вас обязательно по жизни стянется другое условие, которое лучше всего пройти таким или иным образом. Увидели? </w:t>
      </w:r>
    </w:p>
    <w:p>
      <w:pPr>
        <w:pStyle w:val="Normal"/>
        <w:ind w:firstLine="360"/>
        <w:jc w:val="both"/>
        <w:rPr/>
      </w:pPr>
      <w:r>
        <w:rPr>
          <w:b/>
          <w:sz w:val="20"/>
          <w:szCs w:val="20"/>
        </w:rPr>
        <w:t>То есть разработка и рассмотрение индивидуальных условий, которые возникают на основе ваших накопленных данных в предыдущей семирице. Причём условия возникают и притягиваются к вам, исходя из ваших семиричных накоплений.</w:t>
      </w:r>
      <w:r>
        <w:rPr>
          <w:sz w:val="20"/>
          <w:szCs w:val="20"/>
        </w:rPr>
        <w:t xml:space="preserve"> И вот научить чело отслеживать 7-ричные накопления, чтобы знать, что такие условия к вам притянутся и есть задача Дома Отца. </w:t>
      </w:r>
    </w:p>
    <w:p>
      <w:pPr>
        <w:pStyle w:val="Normal"/>
        <w:ind w:firstLine="360"/>
        <w:jc w:val="both"/>
        <w:rPr/>
      </w:pPr>
      <w:r>
        <w:rPr>
          <w:sz w:val="20"/>
          <w:szCs w:val="20"/>
        </w:rPr>
        <w:t xml:space="preserve">Слово </w:t>
      </w:r>
      <w:r>
        <w:rPr>
          <w:b/>
          <w:sz w:val="20"/>
          <w:szCs w:val="20"/>
        </w:rPr>
        <w:t>«управлять условиями» - это разрабатывать 7-ричные накопления</w:t>
      </w:r>
      <w:r>
        <w:rPr>
          <w:sz w:val="20"/>
          <w:szCs w:val="20"/>
        </w:rPr>
        <w:t xml:space="preserve">, когда вы поменяли … Знаете такое, вы знаете что завтра будут тяжёлые условия, вот складываются. А вы взяли поменяли качества на завтра, свойства тела на завтра, насыщенность сердца на завтра – включили другое сердце, более высокое, приходите в жизнь – там проблема, а у вас такое ощущение и у окружающих, что вас она не касается. И вы на эту проблему смотрите уже слегка со стороны, а значит решаете её свободно. Ну есть же такое состояние: вот накрутилось, завтра как реализуется, а вы за ночь взяли и перестроились по семирице ваших возможностей, от Образа Отца до свойств тела. Утром пришли, и по вашим вчерашним 7-миричным накоплениям должно было стянутся именно </w:t>
      </w:r>
      <w:r>
        <w:rPr>
          <w:b/>
          <w:sz w:val="20"/>
          <w:szCs w:val="20"/>
        </w:rPr>
        <w:t>то</w:t>
      </w:r>
      <w:r>
        <w:rPr>
          <w:sz w:val="20"/>
          <w:szCs w:val="20"/>
        </w:rPr>
        <w:t xml:space="preserve"> условие, но по вашим сегодняшним 7-миричным накоплениям к вам стягивается другое условие. Для тех кто не изменился, стягивается то же самое, а для вас, для изменённых, - другое условие. Вы там пришли, начальник сказал: </w:t>
      </w:r>
    </w:p>
    <w:p>
      <w:pPr>
        <w:pStyle w:val="Normal"/>
        <w:ind w:firstLine="360"/>
        <w:jc w:val="both"/>
        <w:rPr>
          <w:sz w:val="20"/>
          <w:szCs w:val="20"/>
        </w:rPr>
      </w:pPr>
      <w:r>
        <w:rPr>
          <w:sz w:val="20"/>
          <w:szCs w:val="20"/>
        </w:rPr>
        <w:t xml:space="preserve">– </w:t>
      </w:r>
      <w:r>
        <w:rPr>
          <w:sz w:val="20"/>
          <w:szCs w:val="20"/>
        </w:rPr>
        <w:t>Свободен, сделаешь то-то, езжай.</w:t>
      </w:r>
    </w:p>
    <w:p>
      <w:pPr>
        <w:pStyle w:val="Normal"/>
        <w:jc w:val="both"/>
        <w:rPr>
          <w:sz w:val="20"/>
          <w:szCs w:val="20"/>
        </w:rPr>
      </w:pPr>
      <w:r>
        <w:rPr>
          <w:sz w:val="20"/>
          <w:szCs w:val="20"/>
        </w:rPr>
        <w:t>Ты уехал. После этого там начался бардак. На следующий день ты приезжаешь и говоришь:</w:t>
      </w:r>
    </w:p>
    <w:p>
      <w:pPr>
        <w:pStyle w:val="Normal"/>
        <w:ind w:firstLine="360"/>
        <w:jc w:val="both"/>
        <w:rPr>
          <w:sz w:val="20"/>
          <w:szCs w:val="20"/>
        </w:rPr>
      </w:pPr>
      <w:r>
        <w:rPr>
          <w:sz w:val="20"/>
          <w:szCs w:val="20"/>
        </w:rPr>
        <w:t>- Я выполнил.</w:t>
      </w:r>
    </w:p>
    <w:p>
      <w:pPr>
        <w:pStyle w:val="Normal"/>
        <w:jc w:val="both"/>
        <w:rPr>
          <w:sz w:val="20"/>
          <w:szCs w:val="20"/>
        </w:rPr>
      </w:pPr>
      <w:r>
        <w:rPr>
          <w:sz w:val="20"/>
          <w:szCs w:val="20"/>
        </w:rPr>
        <w:t>Он говорит:</w:t>
      </w:r>
    </w:p>
    <w:p>
      <w:pPr>
        <w:pStyle w:val="Normal"/>
        <w:ind w:firstLine="360"/>
        <w:jc w:val="both"/>
        <w:rPr>
          <w:sz w:val="20"/>
          <w:szCs w:val="20"/>
        </w:rPr>
      </w:pPr>
      <w:r>
        <w:rPr>
          <w:sz w:val="20"/>
          <w:szCs w:val="20"/>
        </w:rPr>
        <w:t xml:space="preserve">- Фу! Ну, без тебя тут происходило. </w:t>
      </w:r>
    </w:p>
    <w:p>
      <w:pPr>
        <w:pStyle w:val="Normal"/>
        <w:jc w:val="both"/>
        <w:rPr>
          <w:sz w:val="20"/>
          <w:szCs w:val="20"/>
        </w:rPr>
      </w:pPr>
      <w:r>
        <w:rPr>
          <w:sz w:val="20"/>
          <w:szCs w:val="20"/>
        </w:rPr>
        <w:t>Всё понятно, да? И так как вам это условие не надо было проживать, вас случайно, с бумажкой отправили куда-то там, подальше. А тем кому надо и должны были уехать, сказали:</w:t>
      </w:r>
    </w:p>
    <w:p>
      <w:pPr>
        <w:pStyle w:val="Normal"/>
        <w:ind w:firstLine="360"/>
        <w:jc w:val="both"/>
        <w:rPr>
          <w:sz w:val="20"/>
          <w:szCs w:val="20"/>
        </w:rPr>
      </w:pPr>
      <w:r>
        <w:rPr>
          <w:sz w:val="20"/>
          <w:szCs w:val="20"/>
        </w:rPr>
        <w:t>- Нет, сегодня никаких выездов, будем на месте изучать, что надо сделать.</w:t>
      </w:r>
    </w:p>
    <w:p>
      <w:pPr>
        <w:pStyle w:val="Normal"/>
        <w:jc w:val="both"/>
        <w:rPr>
          <w:sz w:val="20"/>
          <w:szCs w:val="20"/>
        </w:rPr>
      </w:pPr>
      <w:r>
        <w:rPr>
          <w:sz w:val="20"/>
          <w:szCs w:val="20"/>
        </w:rPr>
        <w:t xml:space="preserve">И все как изучили, и получили. Вот это и есть управление условиями по вашим накопленным возможностям. Все услышали? Если вы научитесь и научитесь в это встраиваться, уже потом вы начнёте разрабатывать блок-пакеты условий, которые сможете возжигать. </w:t>
      </w:r>
    </w:p>
    <w:p>
      <w:pPr>
        <w:pStyle w:val="Normal"/>
        <w:ind w:firstLine="360"/>
        <w:jc w:val="both"/>
        <w:rPr/>
      </w:pPr>
      <w:r>
        <w:rPr>
          <w:i/>
          <w:sz w:val="20"/>
          <w:szCs w:val="20"/>
        </w:rPr>
        <w:t>Надо человеку простроить условия замужества или женитьбы</w:t>
      </w:r>
      <w:r>
        <w:rPr>
          <w:sz w:val="20"/>
          <w:szCs w:val="20"/>
        </w:rPr>
        <w:t>. Выясняете, какие качества с разума, какие свойства тела, какая насыщенность сердца на это влияет в данном человеке и к нему начинает это условие притягиваться. Я серьёзно. (реплика из аудитории) Не надо этого. Тоже всё это разбираете, возжигаете и даже то условие, которое рядом с вами вертится, но это не надо (смех в аудитории) – тут же уходит от вас, на ходу. Сам другой человек, который вертится вокруг вас, сам говорит:</w:t>
      </w:r>
    </w:p>
    <w:p>
      <w:pPr>
        <w:pStyle w:val="Normal"/>
        <w:ind w:firstLine="360"/>
        <w:jc w:val="both"/>
        <w:rPr>
          <w:sz w:val="20"/>
          <w:szCs w:val="20"/>
        </w:rPr>
      </w:pPr>
      <w:r>
        <w:rPr>
          <w:sz w:val="20"/>
          <w:szCs w:val="20"/>
        </w:rPr>
        <w:t>- Я пошёл.</w:t>
      </w:r>
    </w:p>
    <w:p>
      <w:pPr>
        <w:pStyle w:val="Normal"/>
        <w:ind w:firstLine="360"/>
        <w:jc w:val="both"/>
        <w:rPr>
          <w:sz w:val="20"/>
          <w:szCs w:val="20"/>
        </w:rPr>
      </w:pPr>
      <w:r>
        <w:rPr>
          <w:sz w:val="20"/>
          <w:szCs w:val="20"/>
        </w:rPr>
        <w:t>- Зачем?</w:t>
      </w:r>
    </w:p>
    <w:p>
      <w:pPr>
        <w:pStyle w:val="Normal"/>
        <w:ind w:firstLine="360"/>
        <w:jc w:val="both"/>
        <w:rPr>
          <w:sz w:val="20"/>
          <w:szCs w:val="20"/>
        </w:rPr>
      </w:pPr>
      <w:r>
        <w:rPr>
          <w:sz w:val="20"/>
          <w:szCs w:val="20"/>
        </w:rPr>
        <w:t>- Не знаю, но ты мне надоел (или надоела).</w:t>
      </w:r>
    </w:p>
    <w:p>
      <w:pPr>
        <w:pStyle w:val="Normal"/>
        <w:jc w:val="both"/>
        <w:rPr>
          <w:sz w:val="20"/>
          <w:szCs w:val="20"/>
        </w:rPr>
      </w:pPr>
      <w:r>
        <w:rPr>
          <w:sz w:val="20"/>
          <w:szCs w:val="20"/>
        </w:rPr>
        <w:t>И вы счастливы, потому что не знали как от него или её освободиться. Увидели? То есть, это разный набор качеств разума, свойств тела, которые ты собираешь, синтезируешь и преодолеваешь, так называемые обстоятельства, складывая соответствующие условия. Звучит немного напряжённо, но мы ж с вами и занимаемся управлением нашей жизнью, учимся этому в Доме Отца (точно). Вот и будем учиться управлять. Всё. Все остальные управления внешними условиями прилагаются к этому.</w:t>
      </w:r>
    </w:p>
    <w:p>
      <w:pPr>
        <w:pStyle w:val="Normal"/>
        <w:ind w:firstLine="360"/>
        <w:jc w:val="both"/>
        <w:rPr/>
      </w:pPr>
      <w:r>
        <w:rPr>
          <w:b/>
          <w:sz w:val="20"/>
          <w:szCs w:val="20"/>
        </w:rPr>
        <w:t>Главное помнить, что любое условие притягивается на ваши 7-ричные возможности, синтезированные в Доме Отца.</w:t>
      </w:r>
      <w:r>
        <w:rPr>
          <w:sz w:val="20"/>
          <w:szCs w:val="20"/>
        </w:rPr>
        <w:t xml:space="preserve"> И тогда вы уже можете разработать, почему вокруг вас по жизни вертится именно это условие, на основе каких качеств разума, свойств тела и насыщенности сердца, именно вот это условие по жизни сейчас есть или именно это условие произошло, ну там ещё могут быть кармические и другие обстоятельства, да? Ну, то есть фактически начнёте разрабатывать применение разных условий. В принципе, это достаточно просто и интересно. В общем, когда займётесь, ФА-Владыка Кут Хуми или Владыки Кут Хуми по присутствиям, вам в принципе всё включат, научат и прочитают. Главное, чтобы бы вы увидели процесс, как это включается. Из набора 7-рицы. Ну, а дальше уже начали обучаться этому. И всё. А тогда уже пойдут профессиональные навыки, чтобы эти условия у вас складывались и у вас всё сложится. </w:t>
      </w:r>
    </w:p>
    <w:p>
      <w:pPr>
        <w:pStyle w:val="Normal"/>
        <w:ind w:firstLine="360"/>
        <w:jc w:val="both"/>
        <w:rPr>
          <w:sz w:val="20"/>
          <w:szCs w:val="20"/>
        </w:rPr>
      </w:pPr>
      <w:r>
        <w:rPr>
          <w:sz w:val="20"/>
          <w:szCs w:val="20"/>
        </w:rPr>
        <w:t>Знаете, как вот человек захотел поехать на семинар, сконцентрировал разум – возбудил качества, сконцентрировал свойства тела – возбудил. У него там работа, а его на 5 дней отпустили. У нас был один человек, который уехал. Звонит и говорит:</w:t>
      </w:r>
    </w:p>
    <w:p>
      <w:pPr>
        <w:pStyle w:val="Normal"/>
        <w:ind w:firstLine="360"/>
        <w:jc w:val="both"/>
        <w:rPr>
          <w:sz w:val="20"/>
          <w:szCs w:val="20"/>
        </w:rPr>
      </w:pPr>
      <w:r>
        <w:rPr>
          <w:sz w:val="20"/>
          <w:szCs w:val="20"/>
        </w:rPr>
        <w:t xml:space="preserve">- А меня на 5 дней отпустили. </w:t>
      </w:r>
    </w:p>
    <w:p>
      <w:pPr>
        <w:pStyle w:val="Normal"/>
        <w:jc w:val="both"/>
        <w:rPr>
          <w:sz w:val="20"/>
          <w:szCs w:val="20"/>
        </w:rPr>
      </w:pPr>
      <w:r>
        <w:rPr>
          <w:sz w:val="20"/>
          <w:szCs w:val="20"/>
        </w:rPr>
        <w:t>А месяц назад, когда созванивался, говорит:</w:t>
      </w:r>
    </w:p>
    <w:p>
      <w:pPr>
        <w:pStyle w:val="Normal"/>
        <w:ind w:firstLine="360"/>
        <w:jc w:val="both"/>
        <w:rPr>
          <w:sz w:val="20"/>
          <w:szCs w:val="20"/>
        </w:rPr>
      </w:pPr>
      <w:r>
        <w:rPr>
          <w:sz w:val="20"/>
          <w:szCs w:val="20"/>
        </w:rPr>
        <w:t>- Я не смогу приехать, меня не отпускают.</w:t>
      </w:r>
    </w:p>
    <w:p>
      <w:pPr>
        <w:pStyle w:val="Normal"/>
        <w:jc w:val="both"/>
        <w:rPr>
          <w:sz w:val="20"/>
          <w:szCs w:val="20"/>
        </w:rPr>
      </w:pPr>
      <w:r>
        <w:rPr>
          <w:sz w:val="20"/>
          <w:szCs w:val="20"/>
        </w:rPr>
        <w:t>Я говорю:</w:t>
      </w:r>
    </w:p>
    <w:p>
      <w:pPr>
        <w:pStyle w:val="Normal"/>
        <w:ind w:firstLine="360"/>
        <w:jc w:val="both"/>
        <w:rPr>
          <w:sz w:val="20"/>
          <w:szCs w:val="20"/>
        </w:rPr>
      </w:pPr>
      <w:r>
        <w:rPr>
          <w:sz w:val="20"/>
          <w:szCs w:val="20"/>
        </w:rPr>
        <w:t xml:space="preserve">- А ты соберись и поставь цель. </w:t>
      </w:r>
    </w:p>
    <w:p>
      <w:pPr>
        <w:pStyle w:val="Normal"/>
        <w:jc w:val="both"/>
        <w:rPr/>
      </w:pPr>
      <w:r>
        <w:rPr>
          <w:sz w:val="20"/>
          <w:szCs w:val="20"/>
        </w:rPr>
        <w:t xml:space="preserve">И вот </w:t>
      </w:r>
      <w:r>
        <w:rPr>
          <w:b/>
          <w:sz w:val="20"/>
          <w:szCs w:val="20"/>
          <w:u w:val="single"/>
        </w:rPr>
        <w:t>когда человек</w:t>
      </w:r>
      <w:r>
        <w:rPr>
          <w:sz w:val="20"/>
          <w:szCs w:val="20"/>
        </w:rPr>
        <w:t xml:space="preserve"> собирается и </w:t>
      </w:r>
      <w:r>
        <w:rPr>
          <w:b/>
          <w:sz w:val="20"/>
          <w:szCs w:val="20"/>
          <w:u w:val="single"/>
        </w:rPr>
        <w:t>ставит цель</w:t>
      </w:r>
      <w:r>
        <w:rPr>
          <w:sz w:val="20"/>
          <w:szCs w:val="20"/>
        </w:rPr>
        <w:t xml:space="preserve">, </w:t>
      </w:r>
      <w:r>
        <w:rPr>
          <w:b/>
          <w:sz w:val="20"/>
          <w:szCs w:val="20"/>
          <w:u w:val="single"/>
        </w:rPr>
        <w:t>у него</w:t>
      </w:r>
      <w:r>
        <w:rPr>
          <w:b/>
          <w:sz w:val="20"/>
          <w:szCs w:val="20"/>
        </w:rPr>
        <w:t xml:space="preserve"> </w:t>
      </w:r>
      <w:r>
        <w:rPr>
          <w:sz w:val="20"/>
          <w:szCs w:val="20"/>
        </w:rPr>
        <w:t xml:space="preserve">просто </w:t>
      </w:r>
      <w:r>
        <w:rPr>
          <w:b/>
          <w:sz w:val="20"/>
          <w:szCs w:val="20"/>
          <w:u w:val="single"/>
        </w:rPr>
        <w:t>перестраиваются качества разума, свойства тела, насыщенность сердца и всё остальное на то, что ему надо.</w:t>
      </w:r>
      <w:r>
        <w:rPr>
          <w:b/>
          <w:sz w:val="20"/>
          <w:szCs w:val="20"/>
        </w:rPr>
        <w:t xml:space="preserve"> </w:t>
      </w:r>
      <w:r>
        <w:rPr>
          <w:sz w:val="20"/>
          <w:szCs w:val="20"/>
        </w:rPr>
        <w:t xml:space="preserve">Вот ему хочется. И уже стягиваются условия, когда его отпускают и возможность появляется. И человек вот побывал у нас на массовом семинаре, стяжал всё, что ему надо и поехал обратно. Ну, условие сложилось, и он приехал. Месяц назад это было невозможно. </w:t>
      </w:r>
    </w:p>
    <w:p>
      <w:pPr>
        <w:pStyle w:val="Normal"/>
        <w:ind w:firstLine="360"/>
        <w:jc w:val="both"/>
        <w:rPr/>
      </w:pPr>
      <w:r>
        <w:rPr>
          <w:sz w:val="20"/>
          <w:szCs w:val="20"/>
        </w:rPr>
        <w:t xml:space="preserve">Вот чтобы этому научиться, надо складывать вот эту 8-рицу свойств. Я ещё хотел бы подчеркнуть, что в Доме Отца работа сложная, в чём? Предыдущие 8 ВД-ти, </w:t>
      </w:r>
      <w:r>
        <w:rPr>
          <w:b/>
          <w:sz w:val="20"/>
          <w:szCs w:val="20"/>
          <w:u w:val="single"/>
        </w:rPr>
        <w:t>7</w:t>
      </w:r>
      <w:r>
        <w:rPr>
          <w:sz w:val="20"/>
          <w:szCs w:val="20"/>
        </w:rPr>
        <w:t xml:space="preserve">, ты синтезируешь. Поэтому помните, что качества разума разрабатывает Агентство Разума. Дому Отца не надо это разрабатывать, он может пользоваться этими материалами. А то у некоторых в голове, что ДО будет разрабатывать сам это. Он не будет это разрабатывать. Он будет пользоваться материалами предыдущих 7-ми ВД-ти. И складывать. Вот Дом Отца будет их складывать между собой, синтезировать. Увидели? Этим будет заниматься вначале Синтез-подготовка СиО, ну в плане навыков и возможностей, а потом ещё и Дом Отца в плане рождающихся условий, из этих навыков и возможностей. Всё. Я думаю этого достаточно. Всё, практика. </w:t>
      </w:r>
    </w:p>
    <w:p>
      <w:pPr>
        <w:pStyle w:val="Normal"/>
        <w:ind w:firstLine="360"/>
        <w:jc w:val="both"/>
        <w:rPr/>
      </w:pPr>
      <w:r>
        <w:rPr>
          <w:sz w:val="20"/>
          <w:szCs w:val="20"/>
        </w:rPr>
        <w:t xml:space="preserve">Итак, мы занимаемся </w:t>
      </w:r>
      <w:r>
        <w:rPr>
          <w:b/>
          <w:sz w:val="20"/>
          <w:szCs w:val="20"/>
        </w:rPr>
        <w:t xml:space="preserve">стяжанием Нового Духа от в/с Отца в/с Галактики. </w:t>
      </w:r>
      <w:r>
        <w:rPr>
          <w:sz w:val="20"/>
          <w:szCs w:val="20"/>
        </w:rPr>
        <w:t xml:space="preserve">Действуем. </w:t>
      </w:r>
    </w:p>
    <w:p>
      <w:pPr>
        <w:pStyle w:val="Normal"/>
        <w:ind w:firstLine="360"/>
        <w:jc w:val="both"/>
        <w:rPr>
          <w:b/>
          <w:b/>
          <w:i/>
          <w:i/>
          <w:sz w:val="20"/>
          <w:szCs w:val="20"/>
        </w:rPr>
      </w:pPr>
      <w:r>
        <w:rPr>
          <w:b/>
          <w:i/>
          <w:sz w:val="20"/>
          <w:szCs w:val="20"/>
        </w:rPr>
      </w:r>
    </w:p>
    <w:p>
      <w:pPr>
        <w:pStyle w:val="Normal"/>
        <w:ind w:firstLine="360"/>
        <w:jc w:val="both"/>
        <w:rPr>
          <w:b/>
          <w:b/>
          <w:i/>
          <w:i/>
          <w:sz w:val="20"/>
          <w:szCs w:val="20"/>
        </w:rPr>
      </w:pPr>
      <w:r>
        <w:rPr>
          <w:b/>
          <w:i/>
          <w:sz w:val="20"/>
          <w:szCs w:val="20"/>
        </w:rPr>
        <w:t xml:space="preserve">Практика </w:t>
      </w:r>
    </w:p>
    <w:p>
      <w:pPr>
        <w:pStyle w:val="Normal"/>
        <w:ind w:firstLine="360"/>
        <w:jc w:val="both"/>
        <w:rPr>
          <w:i/>
          <w:i/>
          <w:sz w:val="20"/>
          <w:szCs w:val="20"/>
        </w:rPr>
      </w:pPr>
      <w:r>
        <w:rPr>
          <w:i/>
          <w:sz w:val="20"/>
          <w:szCs w:val="20"/>
        </w:rPr>
        <w:t>Мы возжигаемся всем накопленным огнём.</w:t>
      </w:r>
    </w:p>
    <w:p>
      <w:pPr>
        <w:pStyle w:val="Normal"/>
        <w:ind w:firstLine="360"/>
        <w:jc w:val="both"/>
        <w:rPr>
          <w:i/>
          <w:i/>
          <w:sz w:val="20"/>
          <w:szCs w:val="20"/>
        </w:rPr>
      </w:pPr>
      <w:r>
        <w:rPr>
          <w:i/>
          <w:sz w:val="20"/>
          <w:szCs w:val="20"/>
        </w:rPr>
        <w:t>Возжигаемся ФА или Синтез-8-рицей и 8-ричным Синтезом ФА-Отца Метагалактики в нас.</w:t>
      </w:r>
    </w:p>
    <w:p>
      <w:pPr>
        <w:pStyle w:val="Normal"/>
        <w:ind w:firstLine="360"/>
        <w:jc w:val="both"/>
        <w:rPr>
          <w:i/>
          <w:i/>
          <w:sz w:val="20"/>
          <w:szCs w:val="20"/>
        </w:rPr>
      </w:pPr>
      <w:r>
        <w:rPr>
          <w:i/>
          <w:sz w:val="20"/>
          <w:szCs w:val="20"/>
        </w:rPr>
        <w:t xml:space="preserve">Синтезируемся с ФА-Владыками Кут Хуми и Фаинь, возжигаясь их групповым огнём Дома ФА-Отца Метагалактики. </w:t>
      </w:r>
    </w:p>
    <w:p>
      <w:pPr>
        <w:pStyle w:val="Normal"/>
        <w:ind w:firstLine="360"/>
        <w:jc w:val="both"/>
        <w:rPr>
          <w:i/>
          <w:i/>
          <w:sz w:val="20"/>
          <w:szCs w:val="20"/>
        </w:rPr>
      </w:pPr>
      <w:r>
        <w:rPr>
          <w:i/>
          <w:sz w:val="20"/>
          <w:szCs w:val="20"/>
        </w:rPr>
        <w:t>В этом огне синтезируемся с ФА-Отцом Метагалактики, возжигаясь его огнём и проявляясь в Зале ФА-Отца Метагалактики на 32-м в/с присутствии.</w:t>
      </w:r>
    </w:p>
    <w:p>
      <w:pPr>
        <w:pStyle w:val="Normal"/>
        <w:ind w:firstLine="360"/>
        <w:jc w:val="both"/>
        <w:rPr>
          <w:i/>
          <w:i/>
          <w:sz w:val="20"/>
          <w:szCs w:val="20"/>
        </w:rPr>
      </w:pPr>
      <w:r>
        <w:rPr>
          <w:i/>
          <w:sz w:val="20"/>
          <w:szCs w:val="20"/>
        </w:rPr>
        <w:t>В этом огне синтезируемся с Хум ФАОМГ, возжигаясь ФА-Изначальным ФАОМГ и возжигаясь изначальными процессами в нас.</w:t>
      </w:r>
    </w:p>
    <w:p>
      <w:pPr>
        <w:pStyle w:val="Normal"/>
        <w:ind w:firstLine="360"/>
        <w:jc w:val="both"/>
        <w:rPr/>
      </w:pPr>
      <w:r>
        <w:rPr>
          <w:i/>
          <w:sz w:val="20"/>
          <w:szCs w:val="20"/>
        </w:rPr>
        <w:t>В этом огне синтезируемся с в/с Отцом в/с Солнечной системы, возжигаясь его огнём и становясь в синтезе с ФАОМГ в Зале в/с Отца в/с Солнечной системы.</w:t>
      </w:r>
    </w:p>
    <w:p>
      <w:pPr>
        <w:pStyle w:val="Normal"/>
        <w:ind w:firstLine="360"/>
        <w:jc w:val="both"/>
        <w:rPr>
          <w:i/>
          <w:i/>
          <w:sz w:val="20"/>
          <w:szCs w:val="20"/>
        </w:rPr>
      </w:pPr>
      <w:r>
        <w:rPr>
          <w:i/>
          <w:sz w:val="20"/>
          <w:szCs w:val="20"/>
        </w:rPr>
        <w:t>Синтезируемся с Хум в/с Солнечного Отца и возжигаемся источником Изначального огня в/с Отца в/с Солнечной системы. Возжигаемся его огнём и в синтезе с ФА-Вл Кут Хуми и Фаинь, ФАОМГ и в/с Солнечным Отцом проявляемся в Зале в/с Отца в/с Галактики.</w:t>
      </w:r>
    </w:p>
    <w:p>
      <w:pPr>
        <w:pStyle w:val="Normal"/>
        <w:ind w:firstLine="360"/>
        <w:jc w:val="both"/>
        <w:rPr/>
      </w:pPr>
      <w:r>
        <w:rPr>
          <w:i/>
          <w:sz w:val="20"/>
          <w:szCs w:val="20"/>
        </w:rPr>
        <w:t xml:space="preserve">Синтезируемся с в/с Логосом в/с Галактики, возжигаясь его огнём синтезируемся с в/с Отцом в/с Галактики, возжигаясь его огнём и </w:t>
      </w:r>
      <w:r>
        <w:rPr>
          <w:b/>
          <w:i/>
          <w:sz w:val="20"/>
          <w:szCs w:val="20"/>
        </w:rPr>
        <w:t xml:space="preserve">стяжаем Новый Дух Человека ФА в/с планеты ФА, в\с Солнечной системы и в/с Галактики </w:t>
      </w:r>
      <w:r>
        <w:rPr>
          <w:i/>
          <w:sz w:val="20"/>
          <w:szCs w:val="20"/>
        </w:rPr>
        <w:t>в каждом из нас и в синтезе нас.</w:t>
      </w:r>
    </w:p>
    <w:p>
      <w:pPr>
        <w:pStyle w:val="Normal"/>
        <w:ind w:firstLine="360"/>
        <w:jc w:val="both"/>
        <w:rPr>
          <w:i/>
          <w:i/>
          <w:sz w:val="20"/>
          <w:szCs w:val="20"/>
        </w:rPr>
      </w:pPr>
      <w:r>
        <w:rPr>
          <w:i/>
          <w:sz w:val="20"/>
          <w:szCs w:val="20"/>
        </w:rPr>
        <w:t>И синтезируясь с в/с Отцом в/с Галактики, развёртываем Новый Дух в каждом из нас и в синтезе нас.</w:t>
      </w:r>
    </w:p>
    <w:p>
      <w:pPr>
        <w:pStyle w:val="Normal"/>
        <w:ind w:firstLine="360"/>
        <w:jc w:val="both"/>
        <w:rPr/>
      </w:pPr>
      <w:r>
        <w:rPr>
          <w:i/>
          <w:sz w:val="20"/>
          <w:szCs w:val="20"/>
        </w:rPr>
        <w:t xml:space="preserve">И мы возжигаемся Новым Духом в/с Отца в/с Галактики в каждом из нас и в синтезе нас. Возжигаясь им эманируем Новый Дух в Дом ФАОМГ, в Дом ФА-Отца каждого из нас и во все Дома всех территорий участников практики </w:t>
      </w:r>
      <w:r>
        <w:rPr>
          <w:b/>
          <w:i/>
          <w:sz w:val="20"/>
          <w:szCs w:val="20"/>
        </w:rPr>
        <w:t>из</w:t>
      </w:r>
      <w:r>
        <w:rPr>
          <w:i/>
          <w:sz w:val="20"/>
          <w:szCs w:val="20"/>
        </w:rPr>
        <w:t xml:space="preserve"> Зала в/с Отца в/с Галактики.</w:t>
      </w:r>
    </w:p>
    <w:p>
      <w:pPr>
        <w:pStyle w:val="Normal"/>
        <w:ind w:firstLine="360"/>
        <w:jc w:val="both"/>
        <w:rPr>
          <w:i/>
          <w:i/>
          <w:sz w:val="20"/>
          <w:szCs w:val="20"/>
        </w:rPr>
      </w:pPr>
      <w:r>
        <w:rPr>
          <w:i/>
          <w:sz w:val="20"/>
          <w:szCs w:val="20"/>
        </w:rPr>
        <w:t>И возжигаясь Новым Духом, мы насыщаем наши ФА или Синтез-8-рицы Новым Духом активации тел и ФА или Синтез-8-риц наших.</w:t>
      </w:r>
    </w:p>
    <w:p>
      <w:pPr>
        <w:pStyle w:val="Normal"/>
        <w:ind w:firstLine="360"/>
        <w:jc w:val="both"/>
        <w:rPr>
          <w:i/>
          <w:i/>
          <w:sz w:val="20"/>
          <w:szCs w:val="20"/>
        </w:rPr>
      </w:pPr>
      <w:r>
        <w:rPr>
          <w:i/>
          <w:sz w:val="20"/>
          <w:szCs w:val="20"/>
        </w:rPr>
        <w:t>Возжигаемся Новым Духом, концентрируя его в нас для проявления. Благодарим в/с Отца в/с Галактики. Переходим в Зал в/с Солнечного Отца, благодарим в/с Солнечного Отца. Возносим благодарность в/с Логосу в/с Галактики.</w:t>
      </w:r>
    </w:p>
    <w:p>
      <w:pPr>
        <w:pStyle w:val="Normal"/>
        <w:ind w:firstLine="360"/>
        <w:jc w:val="both"/>
        <w:rPr>
          <w:i/>
          <w:i/>
          <w:sz w:val="20"/>
          <w:szCs w:val="20"/>
        </w:rPr>
      </w:pPr>
      <w:r>
        <w:rPr>
          <w:i/>
          <w:sz w:val="20"/>
          <w:szCs w:val="20"/>
        </w:rPr>
        <w:t>Переходим в Зал ФАОМГ. Эманируем концентрацию Нового Духа из нас в Зале ФАОМГ, но продолжая фиксировать эту концентрацию в нас, то есть эманируя, концентрируем, эманируя концентрируем, то есть, как бы входим в Новый Дух, чтобы он эманировал, излучался и потом опять собирался, концентрировался в нас.</w:t>
      </w:r>
    </w:p>
    <w:p>
      <w:pPr>
        <w:pStyle w:val="Normal"/>
        <w:ind w:firstLine="360"/>
        <w:jc w:val="both"/>
        <w:rPr/>
      </w:pPr>
      <w:r>
        <w:rPr>
          <w:i/>
          <w:sz w:val="20"/>
          <w:szCs w:val="20"/>
        </w:rPr>
        <w:t>Синтезируемся с ФА-Владыками Мория и Свет, возжигая Теофу ФА Новым Духом в/с Отца в/с Галактики и фиксируя концентрацию Нового Духа в Теофе ФА ФА-Организации Дома ФАОМГ.</w:t>
      </w:r>
    </w:p>
    <w:p>
      <w:pPr>
        <w:pStyle w:val="Normal"/>
        <w:ind w:firstLine="360"/>
        <w:jc w:val="both"/>
        <w:rPr>
          <w:i/>
          <w:i/>
          <w:sz w:val="20"/>
          <w:szCs w:val="20"/>
        </w:rPr>
      </w:pPr>
      <w:r>
        <w:rPr>
          <w:i/>
          <w:sz w:val="20"/>
          <w:szCs w:val="20"/>
        </w:rPr>
        <w:t>Возжигаемся и развёртываем Теофу ФА ФАОМГ, внутри и вокруг нас, Новым Духом нашим в каждом из нас, в синтезе нас, нами и Домом ФАОМГ.</w:t>
      </w:r>
    </w:p>
    <w:p>
      <w:pPr>
        <w:pStyle w:val="Normal"/>
        <w:ind w:firstLine="360"/>
        <w:jc w:val="both"/>
        <w:rPr>
          <w:i/>
          <w:i/>
          <w:sz w:val="20"/>
          <w:szCs w:val="20"/>
        </w:rPr>
      </w:pPr>
      <w:r>
        <w:rPr>
          <w:i/>
          <w:sz w:val="20"/>
          <w:szCs w:val="20"/>
        </w:rPr>
        <w:t>Благодарим ФАОМГ, ФА-Владык Кут Хуми и Фаинь, Морию и Свет. Переходим в физическое присутствие, развёртывая концентрацию Духа Нового в/с Отца в/с Галактики в синтезе и реализации Теофы ФА в нашем физическом присутствии в реализации ФА или Синтез-8-рицы в нём.</w:t>
      </w:r>
    </w:p>
    <w:p>
      <w:pPr>
        <w:pStyle w:val="Normal"/>
        <w:ind w:firstLine="360"/>
        <w:jc w:val="both"/>
        <w:rPr/>
      </w:pPr>
      <w:r>
        <w:rPr>
          <w:i/>
          <w:sz w:val="20"/>
          <w:szCs w:val="20"/>
        </w:rPr>
        <w:t xml:space="preserve">И эманируя Новый Дух, развёртываем его в Доме ФАОМГ, в Доме ФА-Отца каждого из нас и во всех Домах всех территорий участников данной практики. Аминь. </w:t>
      </w:r>
    </w:p>
    <w:p>
      <w:pPr>
        <w:pStyle w:val="Normal"/>
        <w:ind w:firstLine="360"/>
        <w:jc w:val="both"/>
        <w:rPr>
          <w:i/>
          <w:i/>
          <w:sz w:val="20"/>
          <w:szCs w:val="20"/>
        </w:rPr>
      </w:pPr>
      <w:r>
        <w:rPr>
          <w:i/>
          <w:sz w:val="20"/>
          <w:szCs w:val="20"/>
        </w:rPr>
        <w:t xml:space="preserve">И выходим из практики. </w:t>
      </w:r>
    </w:p>
    <w:p>
      <w:pPr>
        <w:pStyle w:val="Normal"/>
        <w:ind w:firstLine="360"/>
        <w:jc w:val="both"/>
        <w:rPr>
          <w:i/>
          <w:i/>
          <w:sz w:val="20"/>
          <w:szCs w:val="20"/>
        </w:rPr>
      </w:pPr>
      <w:r>
        <w:rPr>
          <w:i/>
          <w:sz w:val="20"/>
          <w:szCs w:val="20"/>
        </w:rPr>
      </w:r>
    </w:p>
    <w:p>
      <w:pPr>
        <w:pStyle w:val="Normal"/>
        <w:ind w:firstLine="360"/>
        <w:jc w:val="both"/>
        <w:rPr>
          <w:sz w:val="20"/>
          <w:szCs w:val="20"/>
        </w:rPr>
      </w:pPr>
      <w:r>
        <w:rPr>
          <w:sz w:val="20"/>
          <w:szCs w:val="20"/>
        </w:rPr>
        <w:t xml:space="preserve">Значит, индивидуально на ночь. Когда вы будете ложиться спать, пожалуйста, сконцентрируйте Новый Дух в центре вашего Хум, т.е. в центре грудной клетки и потом направьте себя на обучение к вашим ФА-Владыкам, к ФА-Владыкам, ведущим вас. Дело в том что Новый Дух как и Новый Свет будет пристраиваться минимум сутки, ну я не знаю, кто-то сейчас смог его прожить, кто-то нет, это зависит от вашей подготовки, но он сейчас зафиксирован в центре тела, вот здесь вокруг Хум, чётко. Он проживается здесь определённой областью, поэтому следующая ваша задача: перед сном концентрировать этот Дух на Хум и уйти на обучение к ФА-Владыкам. Они помогут вам его организовать, зафиксировать, сложить и т.д. А завтра, дополнительно ещё, в практиках мы вернёмся к Новому Духу. Наша задача сейчас была его стяжать и зафиксировать Мы это выполнили. А углубить проживание, его развёртывание в нас, это задача завтрашнего дня, когда вас подготовят ФА-Владыки ночью. </w:t>
      </w:r>
    </w:p>
    <w:p>
      <w:pPr>
        <w:sectPr>
          <w:headerReference w:type="default" r:id="rId14"/>
          <w:footerReference w:type="default" r:id="rId15"/>
          <w:type w:val="nextPage"/>
          <w:pgSz w:w="11906" w:h="16838"/>
          <w:pgMar w:left="1134" w:right="1134" w:gutter="0" w:header="567" w:top="623" w:footer="567" w:bottom="623"/>
          <w:pgNumType w:fmt="decimal"/>
          <w:formProt w:val="false"/>
          <w:textDirection w:val="lrTb"/>
          <w:docGrid w:type="default" w:linePitch="360" w:charSpace="0"/>
        </w:sectPr>
        <w:pStyle w:val="Normal"/>
        <w:ind w:firstLine="360"/>
        <w:jc w:val="both"/>
        <w:rPr>
          <w:sz w:val="20"/>
          <w:szCs w:val="20"/>
        </w:rPr>
      </w:pPr>
      <w:r>
        <w:rPr>
          <w:sz w:val="20"/>
          <w:szCs w:val="20"/>
        </w:rPr>
        <w:t xml:space="preserve">На сегодня всё. </w:t>
      </w:r>
    </w:p>
    <w:p>
      <w:pPr>
        <w:pStyle w:val="Header"/>
        <w:rPr/>
      </w:pPr>
      <w:r>
        <w:rPr>
          <w:b/>
          <w:sz w:val="20"/>
        </w:rPr>
        <w:t>8 день</w:t>
      </w:r>
      <w:r>
        <w:rPr>
          <w:sz w:val="20"/>
        </w:rPr>
        <w:t xml:space="preserve"> 17 августа 2006 Баштановка </w:t>
      </w:r>
    </w:p>
    <w:p>
      <w:pPr>
        <w:pStyle w:val="Normal"/>
        <w:ind w:firstLine="454"/>
        <w:rPr>
          <w:b/>
          <w:b/>
          <w:caps/>
          <w:sz w:val="20"/>
          <w:szCs w:val="20"/>
        </w:rPr>
      </w:pPr>
      <w:r>
        <w:rPr>
          <w:b/>
          <w:caps/>
          <w:sz w:val="20"/>
          <w:szCs w:val="20"/>
        </w:rPr>
      </w:r>
    </w:p>
    <w:p>
      <w:pPr>
        <w:pStyle w:val="Normal"/>
        <w:ind w:firstLine="454"/>
        <w:jc w:val="both"/>
        <w:rPr>
          <w:sz w:val="20"/>
          <w:szCs w:val="20"/>
        </w:rPr>
      </w:pPr>
      <w:r>
        <w:rPr>
          <w:sz w:val="20"/>
          <w:szCs w:val="20"/>
        </w:rPr>
        <w:t xml:space="preserve">Итак, доброе утро. Мы начинаем семинар Теофитов И сегодня у нас будет достаточно сложная работа, потому что, с одной стороны, мы будем выходить на Вышестоящего Логоса Вышестоящей Метагалактики, возжигаться Его Огнём, с другой стороны, будем дорабатывать то, что мы вчера сделали и возожглись Вышестоящим Отцом Вышестоящей Метагалактики. А, с третьей стороны, у нас сегодня пятая восьмёрка Видов Деятельности – это восемь Огней Отца. А, как известно, все записи наших кармических и логоических проявлений делаются этим огнём, значит, проходя эти восемь огней Видов Деятельности, у нас могут всколыхнуться все наши лучшие накопления по этим восьми Видам Деятельности с 33-го по 40-й. Соответственно могут возникнуть разные рецидивы ваших преодолений и восхождений, в том числе с учетом того, что мы вчера стяжали Новый Дух, у нас работает Новый Свет и они влияют на эти восемь проявлений Огня Отца, поднимая ваши там разные накопления, иногда их перерабатывая, иногда там распределяя по-другому, а иногда направляя ваши какие-то проявления на отработку, если это мешает вашему восхождению. </w:t>
      </w:r>
    </w:p>
    <w:p>
      <w:pPr>
        <w:pStyle w:val="Normal"/>
        <w:ind w:firstLine="454"/>
        <w:jc w:val="both"/>
        <w:rPr>
          <w:sz w:val="20"/>
          <w:szCs w:val="20"/>
        </w:rPr>
      </w:pPr>
      <w:r>
        <w:rPr>
          <w:sz w:val="20"/>
          <w:szCs w:val="20"/>
        </w:rPr>
        <w:t>Поэтому, в общем-то не знаю, как день, но это занятие достаточно сложное. Хотя Владыки после вчерашнего стяжания сегодня с утра нам объявили боевой режим, я хотел бы вам это тоже сказать. Это не обязательно, что что-то будет для вас и на вашу подготовку это скажется, но если будет тяжело, и вы почувствуете какое-то влияние – меч в руки, отсекайте, или в зал Дома Фа Отца Метагалактики, там сейчас боевой режим объявлен, там есть соответствующие Теофиты и Аспекты, которые вам помогут, ну, а если готовы – сразу к Фа Отцу Метагалактики, если знаете, кого несёте. Если не знаете – тогда просто в зал. Это я говорю на всякий случай, потому что в общем-то мы лишь будем по чуть-чуть этому учиться, или начинаем учиться. Кое кто уже так действует, просто знайте, что в Доме Фа Отца Метагалактики с утра объявлен боевой режим, и примерно это или на день, или на сутки, как сложится ситуация. Отсюда у нас, мягко говоря, на третий день навернулось сразу несколько сложностей, – накопили. Это и понятно, потому что те новые стяжания, что мы делаем, поднимают все пласты и наших накоплений, и накоплений, которые есть на планете, особенно Новый Дух, он несёт новую активацию телесных проявлений и новую активацию Воли уже Вышестоящего Отца Вышестоящей Галактики, мы вчера об этом говорили, ну и, соответственно, теперь влияет не только на нас, но и на всю Планету в целом, как Вышестоящую, так и Планету Земля, так как мы это стяжали. Отсюда возможные сложности в нашей работе и в наших активациях. Поэтому будьте внимательны, не давайте спуску сегодня никаким влияниям на вас, если вы такое чувствуете. Если вы это не замечаете, ну, значит, значит и не надо – пока ещё рано замечать. Вот такие объявления.</w:t>
      </w:r>
    </w:p>
    <w:p>
      <w:pPr>
        <w:pStyle w:val="Normal"/>
        <w:ind w:firstLine="454"/>
        <w:jc w:val="both"/>
        <w:rPr>
          <w:sz w:val="20"/>
          <w:szCs w:val="20"/>
        </w:rPr>
      </w:pPr>
      <w:r>
        <w:rPr>
          <w:sz w:val="20"/>
          <w:szCs w:val="20"/>
        </w:rPr>
        <w:t xml:space="preserve">А, и пока не забыл, Теофиты Учения Синтеза по мыслеобразам мы сюда приедем в 3 часа, 15:00, Владыка специально выделяет время, и если кто будет готов, – на ту полянку, где мы вчера были, пожалуйста, подойдёте туда. Это если кому-то сегодня, кто сегодня готов, ну вы поняли. Просто там нам придётся складывать время, чтобы Владыка был освобождён и с нами занимался. Поэтому я буду каждый день говорить время, чтобы…, у Теофитов Учения Синтеза просто задание, они его выполняют, и нам надо общаться с Владыкой, чтобы он это отслеживал. Поэтому у нас сегодня час – с 15-ти до 16-ти, завтра я скажу, во сколько там Владыка будет свободен, чтобы мы поработали. Всё. Ну вот, объявления все. </w:t>
      </w:r>
    </w:p>
    <w:p>
      <w:pPr>
        <w:pStyle w:val="Normal"/>
        <w:ind w:firstLine="454"/>
        <w:jc w:val="both"/>
        <w:rPr>
          <w:sz w:val="20"/>
          <w:szCs w:val="20"/>
        </w:rPr>
      </w:pPr>
      <w:r>
        <w:rPr>
          <w:sz w:val="20"/>
          <w:szCs w:val="20"/>
        </w:rPr>
        <w:t>Давайте чуть-чуть затронем Новый Дух, который мы вчера стяжали по итогам, чуть-чуть его развернём побольше, ну а потом пойдём дальше. С одной стороны мы выучили, что Новый Дух развёртывается в Слове Отца из Огня. Поэтому, фактически, Огонь, идущий от Вышестоящего Отца Вышестоящей Галактики даёт нам Новый Дух. С другой стороны, мы с вами пошли четверичным путём, где:</w:t>
      </w:r>
    </w:p>
    <w:p>
      <w:pPr>
        <w:pStyle w:val="Normal"/>
        <w:numPr>
          <w:ilvl w:val="0"/>
          <w:numId w:val="14"/>
        </w:numPr>
        <w:tabs>
          <w:tab w:val="clear" w:pos="708"/>
          <w:tab w:val="left" w:pos="513" w:leader="none"/>
        </w:tabs>
        <w:ind w:left="0" w:firstLine="454"/>
        <w:jc w:val="both"/>
        <w:rPr>
          <w:sz w:val="20"/>
          <w:szCs w:val="20"/>
        </w:rPr>
      </w:pPr>
      <w:r>
        <w:rPr>
          <w:sz w:val="20"/>
          <w:szCs w:val="20"/>
        </w:rPr>
        <w:t xml:space="preserve">Фа Отец Метагалактики фиксирует то, что мы называем Энергетику, </w:t>
      </w:r>
    </w:p>
    <w:p>
      <w:pPr>
        <w:pStyle w:val="Normal"/>
        <w:numPr>
          <w:ilvl w:val="0"/>
          <w:numId w:val="14"/>
        </w:numPr>
        <w:tabs>
          <w:tab w:val="clear" w:pos="708"/>
          <w:tab w:val="left" w:pos="513" w:leader="none"/>
        </w:tabs>
        <w:ind w:left="0" w:firstLine="454"/>
        <w:jc w:val="both"/>
        <w:rPr>
          <w:sz w:val="20"/>
          <w:szCs w:val="20"/>
        </w:rPr>
      </w:pPr>
      <w:r>
        <w:rPr>
          <w:sz w:val="20"/>
          <w:szCs w:val="20"/>
        </w:rPr>
        <w:t xml:space="preserve">Вышестоящий Солнечный Отец фиксирует Свет, </w:t>
      </w:r>
    </w:p>
    <w:p>
      <w:pPr>
        <w:pStyle w:val="Normal"/>
        <w:numPr>
          <w:ilvl w:val="0"/>
          <w:numId w:val="14"/>
        </w:numPr>
        <w:tabs>
          <w:tab w:val="clear" w:pos="708"/>
          <w:tab w:val="left" w:pos="513" w:leader="none"/>
        </w:tabs>
        <w:ind w:left="0" w:firstLine="454"/>
        <w:jc w:val="both"/>
        <w:rPr>
          <w:sz w:val="20"/>
          <w:szCs w:val="20"/>
        </w:rPr>
      </w:pPr>
      <w:r>
        <w:rPr>
          <w:sz w:val="20"/>
          <w:szCs w:val="20"/>
        </w:rPr>
        <w:t xml:space="preserve">Вышестоящий Отец Вышестоящей Галактики фиксирует Дух, и </w:t>
      </w:r>
    </w:p>
    <w:p>
      <w:pPr>
        <w:pStyle w:val="Normal"/>
        <w:numPr>
          <w:ilvl w:val="0"/>
          <w:numId w:val="14"/>
        </w:numPr>
        <w:tabs>
          <w:tab w:val="clear" w:pos="708"/>
          <w:tab w:val="left" w:pos="513" w:leader="none"/>
        </w:tabs>
        <w:ind w:left="0" w:firstLine="454"/>
        <w:jc w:val="both"/>
        <w:rPr>
          <w:sz w:val="20"/>
          <w:szCs w:val="20"/>
        </w:rPr>
      </w:pPr>
      <w:r>
        <w:rPr>
          <w:sz w:val="20"/>
          <w:szCs w:val="20"/>
        </w:rPr>
        <w:t xml:space="preserve">Огонь фиксирует Вышестоящий Отец Вышестоящей Метагалактики. </w:t>
      </w:r>
    </w:p>
    <w:p>
      <w:pPr>
        <w:pStyle w:val="Normal"/>
        <w:ind w:firstLine="454"/>
        <w:jc w:val="both"/>
        <w:rPr>
          <w:b/>
          <w:b/>
          <w:sz w:val="20"/>
          <w:szCs w:val="20"/>
        </w:rPr>
      </w:pPr>
      <w:r>
        <w:rPr>
          <w:sz w:val="20"/>
          <w:szCs w:val="20"/>
        </w:rPr>
        <w:t xml:space="preserve">Т.е. это так называемый </w:t>
      </w:r>
      <w:r>
        <w:rPr>
          <w:b/>
          <w:sz w:val="20"/>
          <w:szCs w:val="20"/>
        </w:rPr>
        <w:t>Четверичный Принцип нашего проявления</w:t>
      </w:r>
      <w:r>
        <w:rPr>
          <w:sz w:val="20"/>
          <w:szCs w:val="20"/>
        </w:rPr>
        <w:t xml:space="preserve">. В синтезе мы проявляемся в Вышестоящих Метагалактических возможностях. </w:t>
      </w:r>
    </w:p>
    <w:p>
      <w:pPr>
        <w:pStyle w:val="Normal"/>
        <w:ind w:firstLine="454"/>
        <w:jc w:val="both"/>
        <w:rPr>
          <w:sz w:val="20"/>
          <w:szCs w:val="20"/>
        </w:rPr>
      </w:pPr>
      <w:r>
        <w:rPr>
          <w:sz w:val="20"/>
          <w:szCs w:val="20"/>
        </w:rPr>
        <w:t xml:space="preserve">Сразу скажу, что это самый высокий и самый сложный принцип нашего проявления – раз. И второе: фактически идёт перестройка того огня, что мы с вами накопили в Энергию Фа Отца Метагалактики. </w:t>
      </w:r>
    </w:p>
    <w:p>
      <w:pPr>
        <w:pStyle w:val="Normal"/>
        <w:ind w:firstLine="454"/>
        <w:jc w:val="both"/>
        <w:rPr/>
      </w:pPr>
      <w:r>
        <w:rPr>
          <w:sz w:val="20"/>
          <w:szCs w:val="20"/>
        </w:rPr>
        <w:t xml:space="preserve">Ну что это значит? Мы изучали, что Огонь, поднимаясь выше, становится Энергией. Т.е. внизу Огонь, вверху Энергия. Поэтому, когда мы с вами возжигаемся Огнём Фа Отца Метагалактики, для Метагалактики до выхода на Планету Фа – это Огонь. Но как только мы попадаем на Планету Фа, пока мы там адаптируемся, это тоже Огонь, ну, тем более там есть Огонь Вышестоящей Планеты Фа. Но когда мы начинаем выходить на Новый Дух Вышестоящего Отца Вышестоящей Галактики, всё, что мы знаем, как Огонь Фа Отца Метагалактики, </w:t>
      </w:r>
      <w:r>
        <w:rPr>
          <w:sz w:val="20"/>
          <w:szCs w:val="20"/>
          <w:u w:val="single"/>
        </w:rPr>
        <w:t>подчёркиваю, в рамках Метагалактики Фа, т.е. 64-х присутствий</w:t>
      </w:r>
      <w:r>
        <w:rPr>
          <w:sz w:val="20"/>
          <w:szCs w:val="20"/>
        </w:rPr>
        <w:t xml:space="preserve">, становится чем? - Энергией. И вот сложность нашей работы заключается в том, что когда мы стяжали Новый Свет, он ещё допускает, что Огонь Метагалактики Фа может оставаться Огнём у Фа Отца Метагалактики, но как только мы вчера стяжали Новый Дух, он уже не допускает, чтобы это оставалось Огнём, и все наши накопления Огня начинают транслироваться в Новую Энергию. По итогам семинара мы вернёмся к Новой Энергии и стяжаем её, после Нового Огня, после того, как мы выйдем к Вышестоящему Отцу Вышестоящей Метагалактики. Но, но! Дело в том, что до конца транслировать в Энергетику мы не сможем со всеми вами, почему? Чтобы преображать окончательно Огонь в Энергетику вы должны завершить подготовки по накоплению Абсолютного Огня, стяжать Фа-Восьмерицу полностью, ну и в общем-то то, что мы называем «жить Синтезом», т.е. проявиться Синтезом Фа. И вот проявляясь Синтезом Фа и учась им работать, только тогда мы будем считать, что Огонь вы достаточно отработали, в нём достаточно поработали и можете транслироваться в Энергетику Вышестоящих Присутствий, т.е. это на Вышестоящей Планете Фа. Пока это не произошло, до конца трансляция Огня Метагалактики Фа в Новую Энергию Вышестоящей Планеты Фа невозможна. Ну, исключая тех единиц, у нас на этом семинаре их побольше стало, - подошли, подтвердили (кстати, стяжание Фа-Восьмерицы и окончание стяжания Абсолютного Огня надо обязательно подтверждать). Поэтому, если кто-то в течение года завершит, ну имеется в виду учебного, - </w:t>
      </w:r>
      <w:r>
        <w:rPr>
          <w:sz w:val="20"/>
          <w:szCs w:val="20"/>
          <w:lang w:val="en-US"/>
        </w:rPr>
        <w:t>SMS</w:t>
      </w:r>
      <w:r>
        <w:rPr>
          <w:sz w:val="20"/>
          <w:szCs w:val="20"/>
        </w:rPr>
        <w:t xml:space="preserve">-ку мне, чтобы я уточнил у Фа Владыки Кут Хуми, утверждает он завершение этого процесса у вас, или нет, открытым текстом. Если Владыка утверждает – вы в этом, ну понятно, уже начинаете жить. Если Владыка не утвердит – ему виднее, значит надо что-то будет дорабатывать. Пока рецидивов не было, все, кто устремлёно стяжал, Владыка утвердил, так что тут я особых проблем не вижу, но Владыка специально сказал, что нужно подтверждать, потому что…, у нас был вариант залёта, когда Абсолютный огонь люди стяжали, а Владыка не утвердил. Не так стяжали, потом мы разобрали практику, увидели, что… После этого Владыка сказал всё утверждать у него по итогам, по итогам работы. Поэтому зафиксируйте себе пожалуйста, если кто-то завершит что первую часть Абсолютного Огня, что вообще в целом, и плюс, кто стяжает все восьмерицы, ну после того, как Абсолютный Огонь накопит, и всю программу Фа-Восьмериц – </w:t>
      </w:r>
      <w:r>
        <w:rPr>
          <w:sz w:val="20"/>
          <w:szCs w:val="20"/>
          <w:lang w:val="en-US"/>
        </w:rPr>
        <w:t>SMS</w:t>
      </w:r>
      <w:r>
        <w:rPr>
          <w:sz w:val="20"/>
          <w:szCs w:val="20"/>
        </w:rPr>
        <w:t>-очку ко мне, ну, или на компьютере на сайт сообщение пришлёте, мы у Владыки спросим, и там уже будет подтверждение: да – нет. Пока так. Постепенно, вот сегодня у нас начнётся совещание Аспектов и Теофитов Домов, постепенно у меня есть задача, чтобы подготовить их к этой работе, но пока Владыка такие права с меня не снимает и не передаёт. Пока. То есть, в течение года всё это сложится. Там вопрос не в подготовке Теофитов и Аспектов, а там вопрос в выдерживании огня Вышестоящей Планеты Фа в Огне Фа Отца Метагалактики. Т.е. мало стяжать Фа-Восьмерицу, надо уметь действовать ею да ещё и в боевом режиме на Вышестоящей Планете Фа. Потому что если вы не так стяжали, это значит на вас повлияли, а если на вас повлияли – тот, кто отслеживает и представляет вас Владыке, должен в боевом режиме настучать тем, кто повлиял. Увидели? Вот чтоб не подводить Аспектов и Теофитов под такой монастырь, и пока их Владыки только обучают такому боевому режиму, пока это остаётся на нас, как на координаторах Дома Фа Отца Метагалактики. Когда мы пошире обучимся и наши Аспекты и Теофиты серьёзней к этому будут относится, в том числе и к боевому режим и к выражению Огня, тогда они будут иметь право подтверждать вам это. Во всяком случае этот процесс идёт, но пока не завершён. Я специально объясняю, чтобы не было вопросов, почему такие-то вопросы фиксируются на нас, такие-то – нет, что происходит. Дело в том, что мы не видим очень часто то, что происходит за рамками объявляемого вам. Но вот там происходит боевой режим. Любое неправильное стяжание Абсолютного Огня и Восьмериц – это некорректное влияние на вас. Все, кто это сделал, должны быть наказаны, и только потом вы можете преодолеть эти влияния. Я никогда это не рассказывал, но теперь вы должны это знать. Ну, как раз мы созреваем, подходим. Вот исходя из этого не всегда удаётся передавать Теофитам и Аспектам какие-то новые возможности, пока они не подготовятся, в том числе и в режиме прямого боевого действия. Ну чтоб они не стеснялись выйти к энным Чело, которые очень часто имеют посвящения и степень Владыки, ну там в разных командах разных организаций, и, мягко говоря, вывести их к Фа Отцу Метагалактики за некорректное влияние, ну, понятно, там уже выводы сами сделаете. Поэтому пока вот… Поэтому вот так.</w:t>
      </w:r>
    </w:p>
    <w:p>
      <w:pPr>
        <w:pStyle w:val="Normal"/>
        <w:ind w:firstLine="454"/>
        <w:jc w:val="both"/>
        <w:rPr/>
      </w:pPr>
      <w:r>
        <w:rPr>
          <w:sz w:val="20"/>
          <w:szCs w:val="20"/>
        </w:rPr>
        <w:t xml:space="preserve">Ладно, возвращаемся. И, в итоге мы с вами, с одной стороны, входим в Новую Энергию, начинаем с ней стабилизироваться, но до конца войти не можем. Естественно, если мы не можем до конца войти в Новую Энергию, ну это понятно, это естественный процесс, то Новый Свет, Новый Дух, и в перспективе, Новый Огонь, тоже с одной стороны у нас развёртываются, но до конца не зафиксируются. Нет, они зафиксировались, но всей полноты проявления ждать пока мы не можем. Почему? Пока у вас не будет полная Фа-Восьмерица вышестоящая, которая не… не будет держать. Т.е. вы должны чётко осознать, что Новый Дух полностью держится только Фа-Восьмерицей, итоговой. Вот по тем присутствиям, с 9-го по 16-е Вышестоящее, что мы проявляли на семинаре Чело. Увидели? И когда вы завершите программу Фа-Восьмерицы, Дух может, грубо говоря, стоять, быть и эманироваться только из Фа-Восьмерицы. Я ни в коем случае не говорю, что вы там, слабо работаете, или там, не возжигаете Фа-Восьмерицу, я просто вам рассказываю процесс, чтоб вы сознательно к этому относились. А то у нас некоторые Теофиты говорят: вот, мы не успели, вот мы плохие – есть такое состояние – неправильно. Как успели, так успели, что смогли, то сделали, мы итак много делаем, не надо конечно там, говорить: «Ох, как хорошо!», - просто вы должны это знать и осознавать. Каждый идёт своей скоростью, своей степенью возможности. Здесь никаких упрёков, никаких скоростей не может быть. Об этом нет и речи, как сможете, так и сделаете. Но вы должны знать, что полнота Духа фиксируется в Фа-Восьмерице. Полнота Нового Света фиксируется в Фа-Восьмерице, а значит, окончательная трансляция в Новую Энергию фиксируется в Фа-Восьмерице, почему? Именно она несёт все Аспекты Вышестоящей Планеты Фа. И, с одной стороны, Новый Свет и Новый Дух мы пропускаем вплоть до физики – это наша задача, чтобы человечество восходило на Вышестоящую Планету Фа, и мы поговорим ещё об этой задаче, как задаче Домов, всех, с другой стороны, мы должны чётко понимать, - если есть Фа-Восьмерица – это проявляется вполне. Можно по-другому поставить вопрос: чем выше Синтез-Восьмерица, которой вы владеете, тем выше полнота Духа Нового, Нового Света, который вы проявляете. Вообще в перспективе, в далёкой перспективе, там ещё несколько лет пройдёт, 2, 3, 4 года, ну для нас это не большёй срок, но всё равно пройдёт, да? - у нас будет вообще стоять вопрос, что без подготовки Фа-Восьмерицы и Абсолютного Огня Теофиты и Аспекты не стяжают свои возможности. Увидели, да? Ну так, чтоб вы знали, к чему ведут Владыки. Почему? Потому что только Фа-Восьмерицей можно полностью проявлять Владык, действующих фактически в Вышестоящих присутствиях, а значит, у нас должна быть вышестоящая Фа-Восьмерица, чтобы выражать этих Владык. Даже вот в этом вопросе стоят свои какие-то проблемы, чтоб вы увидели, что это касается не только новых стяжаний, а касается обычной работы. В принципе, вы это могли сообразить сами, что если Фа Владыки проявляются на Вышестоящих присутствиях, у нас, извините, должна быть восьмерица Вышестоящих Присутствий. Но мы не заметили такой соображалки у большинства, т.е. никто не возжёгся этим интересом, поэтому мы сейчас объявляем, чтоб хотя бы так вы сознательно взяли и увидели, насколько важно, </w:t>
      </w:r>
      <w:r>
        <w:rPr>
          <w:b/>
          <w:sz w:val="20"/>
          <w:szCs w:val="20"/>
        </w:rPr>
        <w:t>важно</w:t>
      </w:r>
      <w:r>
        <w:rPr>
          <w:sz w:val="20"/>
          <w:szCs w:val="20"/>
        </w:rPr>
        <w:t xml:space="preserve"> – и обратили внимание на эти программы, насколько важно добиться, чтобы у вас постепенно Фа-Восьмерица выросла, а потом ещё и начала действовать. Т.е. те, что стяжали Фа-Восьмерицу, сейчас перед ними другой вопрос встанет: как действовать Фа-Восьмерицей в синтезе с Фа Владыками, а теперь ещё Новым Светом, Новым Духом, и в перспективе Новым Огнём. Поэтому работа будет продолжаться.</w:t>
      </w:r>
    </w:p>
    <w:p>
      <w:pPr>
        <w:pStyle w:val="Normal"/>
        <w:ind w:firstLine="454"/>
        <w:jc w:val="both"/>
        <w:rPr>
          <w:sz w:val="20"/>
          <w:szCs w:val="20"/>
        </w:rPr>
      </w:pPr>
      <w:r>
        <w:rPr>
          <w:sz w:val="20"/>
          <w:szCs w:val="20"/>
        </w:rPr>
        <w:t xml:space="preserve">Вот здесь нам надо различить такую интересную 4-рицу, ну вернее 16-рицу: с одной стороны Энергия у Фа Отца Метагалактики, Новый Свет у Вышестоящего Солнечного Отца, Новый Дух у Вышестоящего Отца Вышестоящей Галактики, Новый Огонь у Вышестоящего Отца Вышестоящей Метагалактики. Мы выходим как бы в Вышестоящие Присутствия. Но с другой стороны, Фа Отец Метагалактики проявляется на 32-х Вышестоящих Присутствиях. Фактически это равностность Отцу Галактики (ну, полнота материи Вышестоящей Метагалактики – тоже тридцать два присутствия). Поэтому тот Огонь, который мы берём и накапливаем в Метагалактике Фа т.е. в 64-х присутствиях, поднимаясь на Вышестоящую Планету Фа становится Энергией. Но тогда возникает вопрос – что есть Огонь, который существует на 32-х Вышестоящих Присутствиях, не затрагивая наши 64. </w:t>
      </w:r>
    </w:p>
    <w:p>
      <w:pPr>
        <w:pStyle w:val="Normal"/>
        <w:ind w:firstLine="454"/>
        <w:jc w:val="both"/>
        <w:rPr>
          <w:sz w:val="20"/>
          <w:szCs w:val="20"/>
        </w:rPr>
      </w:pPr>
      <w:r>
        <w:rPr>
          <w:sz w:val="20"/>
          <w:szCs w:val="20"/>
        </w:rPr>
        <w:t>И вот здесь возникает парадокс, что, с одной стороны, Фа Отец Метагалактики, поднимая нас Огнём 64-ёх присутствий, преображает этот Огонь в Энергию Новую, ну и нас ведёт так, но как только мы попадаем в Вышестоящие Присутствия, и особенно у нас начинает фиксироваться Фа-Восьмерица, мы начинаем фиксировать у Фа Отца Метагалактики четверицу Проявления на Вышестоящих Присутствиях. И здесь от Фа Отца Метагалактики идёт Новый Огонь, ну, добавлю так, - Вышестоящих Присутствий, он совершенно другой, чем в 64-ёх, который мы с вами развиваем, Новый Свет 32-х Вышестоящих Присутствий, а это очень высоко, сейчас я аналогии проведу, Новый Дух этих же 32-х Вышестоящих Присутствий, а Новая Энергия базируется опять на тех огнях, что мы накопили в 64-х присутствиях. Т.е. фактически у Фа Отца Метагалактики, как управленца Вышестоящей Планеты Фа, есть вся четверица вот этого Нового, чтобы развивать Вышестоящую Планету Фа в Вышестоящей Метагалактике. Увидели? Поэтому нам придётся с вами учиться различать огонь, который мы накопили в 64-ёх присутствиях (это новая большая тема, считайте, что это объявление новой темы, которую в перспективе мы будем развивать, как бы новые наши шаги дальше), а с другой стороны, - когда мы выходим в Вышестоящие Присутствия к Фа Отцу Метагалактики, огонь 64-ёх присутствий становится энергией. Значит, нам надо зафиксировать Новый Свет, Новый Дух и Новый Огонь Фа Отца Метагалактики в 32-х Вышестоящих Присутствиях, потому что они равны Солнечной Системе и Галактике - вот выравненность.</w:t>
      </w:r>
    </w:p>
    <w:p>
      <w:pPr>
        <w:pStyle w:val="Normal"/>
        <w:ind w:firstLine="454"/>
        <w:jc w:val="both"/>
        <w:rPr>
          <w:sz w:val="20"/>
          <w:szCs w:val="20"/>
        </w:rPr>
      </w:pPr>
      <w:r>
        <w:rPr>
          <w:sz w:val="20"/>
          <w:szCs w:val="20"/>
        </w:rPr>
        <w:t>Вообще у нас идёт очень интересный процесс, мы до конца полностью тут не всё ещё понимаем, не всему обучены, так скажем. Но и у нас вот здесь, в нижестоящих присутствиях, и там, в Вышестоящих Присутствиях фактически Планета с жизнью по своей подготовке становится равной Галактике. Ну, у нас то же самое – Галактика – это материя Метагалактики, т.е. 32 присутствия.</w:t>
      </w:r>
    </w:p>
    <w:p>
      <w:pPr>
        <w:pStyle w:val="Normal"/>
        <w:ind w:firstLine="454"/>
        <w:jc w:val="both"/>
        <w:rPr>
          <w:sz w:val="20"/>
          <w:szCs w:val="20"/>
        </w:rPr>
      </w:pPr>
      <w:r>
        <w:rPr>
          <w:sz w:val="20"/>
          <w:szCs w:val="20"/>
        </w:rPr>
        <w:t xml:space="preserve">Вот чтобы увидеть сложность, давайте сделаем аналогию: в наших 32-х присутствиях Отец Планеты Земля имеет 16 присутствий – 8 материя, 8 огонь. Т.е. с 1-го по 8-е присутствия – материя, с 9-го по 16-е – огонь. В целом - Дом Отца Планеты Земля Фа, Отец Планеты. Поднимаемся на Вышестоящие Присутствия: у нас Вышестоящая Планета Фа. Получается, первые 8 (то, что вверху, то и внизу) Вышестоящих Присутствий – это Материя Вышестоящей Планеты Фа, и у нас там по Фа Управлению идёт от Человека Фа до Огнеобраза, или Синтезобраза, и потом идёт 9 присутствий Огня, там, где мы развёртывали Фа-Восьмерицу с 9-го по 16-е присутствие. Фактически развёртывая Фа-Восьмерицу с 9-го по 16-е Вышестоящие Присутствия, мы выражаем Огонь вышестоящей Планеты Фа – огненные присутствия. И, так называемое, отрабатываем полностью планетарный режим проявления Вышестоящей Планеты Фа. Ну просто знание, которое мы получали на этих присутствиях перенесите туда. Увидели? Ну ведь закон «то, что вверху, то и внизу» работает. В итоге наш Дом Отца на 16-ом Вышестоящем Присутствии каждого из нас в Фа-Восьмерице фактически полностью стыкуется и выражает Дом Отца Вышестоящей Планеты Фа. Сложили? Развёртывает его. И по закону, раз мы работаем в Доме Отца, то мы с вами уже несём Огонь, Дух, Свет и Энергию Вышестоящей Планеты Фа. Ну ведь Дом Отца без Огня работать не может? Это чтоб вы видели, почему мы так стяжаем и действуем. </w:t>
      </w:r>
    </w:p>
    <w:p>
      <w:pPr>
        <w:pStyle w:val="Normal"/>
        <w:ind w:firstLine="454"/>
        <w:jc w:val="both"/>
        <w:rPr>
          <w:sz w:val="20"/>
          <w:szCs w:val="20"/>
        </w:rPr>
      </w:pPr>
      <w:r>
        <w:rPr>
          <w:sz w:val="20"/>
          <w:szCs w:val="20"/>
        </w:rPr>
        <w:t>В итоге стяжав Фа-Восьмерицу или стяжав праобразно-потенциальную Фа-Восьмерицу, мы чётко начинаем фиксироваться в Огне, Духе, Свете и Энергии в Вышестоящей Планете Фа, ибо всё это синтезируется в Доме Отца Вышестоящей Планеты Фа на 16-ом Вышестоящем Присутствии, куда мы с вами начинаем что? Относится. Сложили. Это первая четверица, естественно, это нам даёт кто? Фа Отец Метагалактики. Т.е. он нам направляет четверицу Вышестоящей Планеты Фа, чтоб наш Вышестоящий Фа Дом Отца в восьмерице развивался. И мы таким образом в синтезе всем коллективом нашим развивали коллективный Вышестоящий Дом Отца Вышестоящей Планеты Фа, Дом Отца Планеты Фа, так вот будет чётко. Увидели? Поэтому от развития ваших Фа-Восьмериц зависит развитие Дома Отца Вышестоящей Планеты Фа соответствующим количеством Огня, Духа, Света и Энергии.</w:t>
      </w:r>
    </w:p>
    <w:p>
      <w:pPr>
        <w:pStyle w:val="Normal"/>
        <w:ind w:firstLine="454"/>
        <w:jc w:val="both"/>
        <w:rPr/>
      </w:pPr>
      <w:r>
        <w:rPr>
          <w:sz w:val="20"/>
          <w:szCs w:val="20"/>
        </w:rPr>
        <w:t xml:space="preserve">Зачем я это рассказываю? Всем Домам Отца, Домам Фа и Домам Фа Отца взять цель и устремление, одно из, одна из задач ставится Домам Отца, чтобы научиться выражать Дом Отца Вышестоящей Планеты Фа в своей деятельности. Это вне Видов Деятельности, я думаю это понятно. Видов Деятельности у нас максимум 64, а я сейчас говорю о 16-ом Вышестоящем Присутствии, т.е. это не является компетенцией Видов Деятельности. Виды деятельности развивают Человека Фа, чтобы он мог взойти в этот Дом Отца и начать там развиваться. А я сейчас говорю о том, чтоб </w:t>
      </w:r>
      <w:r>
        <w:rPr>
          <w:b/>
          <w:sz w:val="20"/>
          <w:szCs w:val="20"/>
        </w:rPr>
        <w:t xml:space="preserve">вы более менее регулярно на советах Теофитов (на Виды Деятельности эту работу не спускать) возжигались Домом Отца Вышестоящей Планеты Фа, фиксируя четверицу Огня, Духа, Света и Энергии в своей работе в </w:t>
      </w:r>
      <w:r>
        <w:rPr>
          <w:b/>
          <w:sz w:val="20"/>
          <w:szCs w:val="20"/>
          <w:u w:val="single"/>
        </w:rPr>
        <w:t>этих</w:t>
      </w:r>
      <w:r>
        <w:rPr>
          <w:b/>
          <w:sz w:val="20"/>
          <w:szCs w:val="20"/>
        </w:rPr>
        <w:t xml:space="preserve"> присутствиях</w:t>
      </w:r>
      <w:r>
        <w:rPr>
          <w:sz w:val="20"/>
          <w:szCs w:val="20"/>
        </w:rPr>
        <w:t>. И таким образом ваши Дома Отца тоже росли на Вышестоящую Планету Фа. Т.е. если до этого объявления мы росли только как человеки туда, стараясь развиваться там, то после этого объявления мы должны ещё и свои Дома Отца выращивать на Вышестоящую Планету Фа. Причём вопрос стоит для всех Домов, неважно, 64 Вида Деятельности у вас, или 32, ну т.е. Дом Фа вы или Дом Отца. Это то, что называется, наше присутственное проявление. Если у вас Дом Отца выражает Дом Фа Отца Метагалактики, то вы напрямую всё равно фиксируетесь Домом Отца Вышестоящей Планеты Фа, а значит должны проявлять Огонь, Дух, Свет и Энергию Вышестоящего Дома Отца Вышестоящей Планеты Фа и расти напрямую. У некоторых Теофитов некоторых Домов Отца несколько линейное мышление, что если у нас 32 Вида Деятельности, то на Вышестоящую Планету Фа мы не попадаем. Неправда это, понимаете? Т.е. вы видите линейно: если мы по ступенькам 64-ёх присутствий взойдём, - мы на Вышестоящей Планете Фа, если у нас только 32 – мы туда не попадаем. Это совершенно неправильно. Почему? Потому что человек, в том числе и Человек Фа – это житель материи. А с 33-го по 64-е присутствие – это Огонь. И если человек выполнил программу 32-х присутствий Материи Метагалактики, Огонь – это лишь уточнение его возможностей и управления какими то процессами в Метагалактике Фа, как и нижестоящие присутствия. И возжигаясь Огнём Фа Отца Метагалактики мы свободно сквозь 32 этих присутствия с 33-го по 64-е развёртываемся на Вышестоящей Планете Фа. Там нет никаких сложностей. Домам Фа и Домам Фа Отца поручено отработать этот Огонь. Знаете зачем? Чтоб все Дома Отца легче выходили на вышестоящую Планету Фа, чтобы человек даже не задумывался о переходе с 32-го присутствия на 1-е Вышестоящее. Т.е. Домам Фа и Домам Фа Отца поручено 64 Вида Деятельности, чтоб разработать этот Огонь и облегчить вообще вот этот переход. Но изначально цель наша была - развернуть Дома Отца, ну так как мы активно идём на вышестоящую Планету Фа теперь, вот этим надо заниматься. Вот я бы хотел на это обратить внимание. Поэтому по закону «всё во всём» любой Дом Отца любой территории напрямую должен научиться выражать Дом Отца Вышестоящей Планеты Фа. Это пока первый шаг, который нам поручается. И таким образом растить в своём Доме Отца выражение Дома Отца Планеты Фа и восходить туда, проявляться там. Ну всё, вот мысль понятна.</w:t>
      </w:r>
    </w:p>
    <w:p>
      <w:pPr>
        <w:pStyle w:val="Normal"/>
        <w:ind w:firstLine="454"/>
        <w:jc w:val="both"/>
        <w:rPr>
          <w:sz w:val="20"/>
          <w:szCs w:val="20"/>
        </w:rPr>
      </w:pPr>
      <w:r>
        <w:rPr>
          <w:sz w:val="20"/>
          <w:szCs w:val="20"/>
        </w:rPr>
        <w:t xml:space="preserve">Владыка говорит, что не надо, правда, думать, что с 33 по 64 присутствие – работа просто так. Но Владыки специально обозначают определенные территории, там Дома ФА и Дома Отца, где есть возможность отработать так называемые логоические огни, какое-то иерархическое действие, ну, и соответственно, теофическое и организацию действия, чтобы пройти Метагалактику. Поэтому, для самих Домов ФА и Домов ФА Отца это будет непростая работа, и достаточно сложное проявление. Но факт остается фактом, - Дома ФА и Дома ФА Отца отрабатывают возможности, чтобы все Дома Отца перешли на Вышестоящую Планету ФА. Это их концентрированная задача. </w:t>
      </w:r>
    </w:p>
    <w:p>
      <w:pPr>
        <w:pStyle w:val="Normal"/>
        <w:ind w:firstLine="454"/>
        <w:jc w:val="both"/>
        <w:rPr>
          <w:sz w:val="20"/>
          <w:szCs w:val="20"/>
        </w:rPr>
      </w:pPr>
      <w:r>
        <w:rPr>
          <w:sz w:val="20"/>
          <w:szCs w:val="20"/>
        </w:rPr>
        <w:t xml:space="preserve">Вот, у нас появляется четверица проявления Вышестоящей Планеты ФА: Огонь, Дух, Свет и Энергия. Но у нас ФА Отец Метагалактики на 32-ом вышестоящем присутствии. Значит, вспоминаем, что следующим шагом после Планеты идет Солнце, ну, или Солнечная система, и Солнечный Отец наших присутствий, ну, не совсем наш, но фактически он в это входит, да? развертывается в 32-х присутствиях, где 16 – это материя Солнечной системы, а 16 – это огонь. Увидели? И вот, появляется 32 присутствия, как материя Метагалактики, то есть, любая Солнечная система теперь выражает материю Метагалактики. Поднимаемся на вышестоящие присутствия – видим то же самое. 16 – это материя Солнечной системы. Внимание! 16 присутствий – это материя Вышестоящего Солнечного Отца, чтоб было понятней, так легче будет. А соответственно, и Вышестоящей Солнечной системы, Материя. Поэтому, отрабатывая ФА-Восьмерицы на Вышестоящей Планете ФА, мы фактически, живем в материи Вышестоящей Солнечной системы. Отсюда наша активация Новым Светом Вышестоящего Солнечного Отца. Почему? Потому что Свет работает в материи, какой? – в Вышестоящей Солнечной. И так, как мы стяжали ФА-Восьмерицы с 9-го по 16 присутствие, или стяжаем, мы можем возжигаться Новым Светом Вышестоящего Солнечного Отца, ибо этот Свет направляется в материю Вышестоящей Солнечной системы. </w:t>
      </w:r>
    </w:p>
    <w:p>
      <w:pPr>
        <w:pStyle w:val="Normal"/>
        <w:ind w:firstLine="454"/>
        <w:jc w:val="both"/>
        <w:rPr>
          <w:sz w:val="20"/>
          <w:szCs w:val="20"/>
        </w:rPr>
      </w:pPr>
      <w:r>
        <w:rPr>
          <w:sz w:val="20"/>
          <w:szCs w:val="20"/>
        </w:rPr>
        <w:t xml:space="preserve">Я сейчас сделаю ряд схем, чтобы вы понимали, что происходит, какие процессы мы с вами затрагиваем, чтоб вы как бы вошли в это. Потому что сами…, знания то есть о Синтезах ФА, но вы их, применяя слабо, не всегда видите, что мы делаем. Хотя, я всего лишь транслирую нижестоящее в вышестоящее, догадаться можно было самим. Но, мы не дождались, поэтому объясняем. Увидели? </w:t>
      </w:r>
    </w:p>
    <w:p>
      <w:pPr>
        <w:pStyle w:val="Normal"/>
        <w:ind w:firstLine="454"/>
        <w:jc w:val="both"/>
        <w:rPr>
          <w:sz w:val="20"/>
          <w:szCs w:val="20"/>
        </w:rPr>
      </w:pPr>
      <w:r>
        <w:rPr>
          <w:sz w:val="20"/>
          <w:szCs w:val="20"/>
        </w:rPr>
        <w:t xml:space="preserve">В итоге, Новый Свет, идущий от Вышестоящего Солнечного Отца, фактически, развертывается в материи Вышестоящей Солнечной системы в наших 16-ти вышестоящих присутствиях. В первую очередь. Поэтому, чтобы проявлять Новый Свет у нас на физике, вы должны более-менее регулярно концентрироваться, выходить на 16 вышестоящих присутствий, ну, можно сказать так, на 16-е, в Дом Отца, в ваш ФА Дом Отца, формируемый, и в Дом Отца Вышестоящей Планеты ФА, чтоб Новым Светом насыщаться в прямом режиме, активном. Да? И только потом этот Новый Свет развертывать у нас, на физике, и по 64-м присутствиям. </w:t>
      </w:r>
    </w:p>
    <w:p>
      <w:pPr>
        <w:pStyle w:val="Normal"/>
        <w:ind w:firstLine="454"/>
        <w:jc w:val="both"/>
        <w:rPr/>
      </w:pPr>
      <w:r>
        <w:rPr>
          <w:sz w:val="20"/>
          <w:szCs w:val="20"/>
        </w:rPr>
        <w:t xml:space="preserve">Владыка говорит, - чуть-чуть остановимся, чтоб вам было ясно, к чему мы ведем, мы заранее покажем цель. Есть такая </w:t>
      </w:r>
      <w:r>
        <w:rPr>
          <w:b/>
          <w:sz w:val="20"/>
          <w:szCs w:val="20"/>
        </w:rPr>
        <w:t>идея и цель</w:t>
      </w:r>
      <w:r>
        <w:rPr>
          <w:sz w:val="20"/>
          <w:szCs w:val="20"/>
        </w:rPr>
        <w:t xml:space="preserve">. Вот, она выработана, можно сказать, в процессе этого семинара. Она давно заложена, но сейчас она начинает проявляться. Задача стоит такая: </w:t>
      </w:r>
      <w:r>
        <w:rPr>
          <w:sz w:val="20"/>
          <w:szCs w:val="20"/>
          <w:u w:val="single"/>
        </w:rPr>
        <w:t>чтоб мы по территориям развернули действующие Дома Отца</w:t>
      </w:r>
      <w:r>
        <w:rPr>
          <w:sz w:val="20"/>
          <w:szCs w:val="20"/>
        </w:rPr>
        <w:t xml:space="preserve">, - ну, вот, они есть, но действующие – это значит, все Виды Деятельности действуют, </w:t>
      </w:r>
      <w:r>
        <w:rPr>
          <w:b/>
          <w:sz w:val="20"/>
          <w:szCs w:val="20"/>
        </w:rPr>
        <w:t xml:space="preserve">- </w:t>
      </w:r>
      <w:r>
        <w:rPr>
          <w:b/>
          <w:sz w:val="20"/>
          <w:szCs w:val="20"/>
          <w:u w:val="single"/>
        </w:rPr>
        <w:t>и Дома Отца служили мостом перехода всего человечества</w:t>
      </w:r>
      <w:r>
        <w:rPr>
          <w:b/>
          <w:sz w:val="20"/>
          <w:szCs w:val="20"/>
        </w:rPr>
        <w:t xml:space="preserve">, готового, </w:t>
      </w:r>
      <w:r>
        <w:rPr>
          <w:b/>
          <w:sz w:val="20"/>
          <w:szCs w:val="20"/>
          <w:u w:val="single"/>
        </w:rPr>
        <w:t>на Вышестоящую Планету ФА</w:t>
      </w:r>
      <w:r>
        <w:rPr>
          <w:sz w:val="20"/>
          <w:szCs w:val="20"/>
        </w:rPr>
        <w:t xml:space="preserve">. Т.е., в Новую Эпоху Дома Отца не просто будут нести Огонь, Дух и Свет и Энергию каждому человеку, формировать условия его жизни, а будут </w:t>
      </w:r>
      <w:r>
        <w:rPr>
          <w:b/>
          <w:sz w:val="20"/>
          <w:szCs w:val="20"/>
        </w:rPr>
        <w:t>сознательно</w:t>
      </w:r>
      <w:r>
        <w:rPr>
          <w:sz w:val="20"/>
          <w:szCs w:val="20"/>
        </w:rPr>
        <w:t xml:space="preserve"> являться мостом по восхождению и переходу человечества на Вышестоящую Планету ФА. Увидели? Не так, кто умер, и туда взошел. Душа туда подняться не сможет, ну, 4 грамма, астральных, что они, куда они поднимутся. Кстати, астральная душа даже за рамки Планеты не выходит. Вот почему в христианстве говорится, что Отец Небесный там руководит душами. Да потому что у нас вокруг Планеты есть линзовидное тело, как раз, в атмосфере, в воздушных слоях, и вот это линзовидное тело выражает астрал Планеты. Часть облаков, воздушных, атмосферных проявлений выше этого линзовидного тела. Потому что есть его уровень на 10-ти километрах, чтоб было понятно, кто летал на самолетах, наши ТУ-134 на этом где-то и летают, а некоторые летают и на 11-ти тысячах, то есть, выше астрала. Я серьезно, я не шучу сейчас. С одной стороны как шутка, с другой стороны – очень четко, если вы знаете это, то, взлетая на самолете, когда говорят: мы летим на 10 тысяч, там, 500 метров, там очень часто это объявляют – можно поощущать, линзовидное тело выше или ниже вас. Если ниже – вы над астралом Планеты Земля. Увидели смех? Естественно, какой там Отец Планеты на небесах? Мы к нему на самолетах залетаем (общий смех). Ну, вот так сейчас скажи людям религиозных убеждений – они ж тебя прибьют, они скажут: «Ты что делаешь?» А что, мы на небесах, мы пролетаем, видим облака под самолетом. Отец там гуляет…, с ангелами на облаках, они еще стрелами пользуются… Представляете, стрела против нашей ракеты? Самонаводящейся и ищущей цель до тех пор, пока не найдет. Это не стрела, которая не всегда туда попадает, а потом не понятно, какая любовь возникает, у Амура проблема. Он то Амур, но стреляет плохо. (общий смех) Чё, это по всем легендам видно. Он очень часто промазывает, и попадает в соседей. В итоге любит треугольники, квадраты, пятиугольники (общий смех). Вот все открытым текстом об этом не говорят, а я четко говорю, что Амур – мазила! (общий смех) И очень редко попадает туда, куда надо (смеётся). Поэтому, когда мы изобрели самонаводящиеся ракеты (смеётся), которые летают как угодно, лишь бы попасть туда, куда надо, - это так сказать, утерли нос Амуру. Вот бы ему такое. Но, единственное, ракеты должны взрываться любовью, а не тем, что они несут. Тут уже Амур нас обскакал, то есть тут нельзя… Но. Увидели. Сидя на облаках, взлетая самолетом (смеётся, общий смех), где лучше всего влюбляться? – в самолетах (всеобщий смех). Вот поэтому, где-то там, или в США или в Европе, не помню, два года назад свадьбу провели в самолете над облаками, люди сообразили (смеётся, общий смех), что над облаками жениться или выходить замуж – это фактически в раю. Наняли самолет, взлетели, и со священником, там он их… Кто-то под водой – ну, то понятно, - особый случай (смеётся, общий смех), к себе к хорошему, вернулись, а кто-то на самолете. Ну, под водой – это без комментариев, с учетом наших Глобусов водных, а вот на самолете – молодцы, это ж надо было сообразить! Утерли нос многим райским пущам (смеётся, общий смех) и проявителям, потому что </w:t>
      </w:r>
      <w:r>
        <w:rPr>
          <w:sz w:val="20"/>
          <w:szCs w:val="20"/>
          <w:u w:val="single"/>
        </w:rPr>
        <w:t>над</w:t>
      </w:r>
      <w:r>
        <w:rPr>
          <w:sz w:val="20"/>
          <w:szCs w:val="20"/>
        </w:rPr>
        <w:t xml:space="preserve"> облаками поженились. Понятно, что мы видим это как смех, но ведь в этом есть доля истины, это фактически правда. И если люди, достаточно верящие, глубоко возожженные Отцом и, действительно, на самолете, там линзовидное тело, оно в одном месте больше, в другом меньше, то есть оно не четко на этом расстоянии стоит. И если они попали над линзовидным телом, они, фактически, попали в ментал. А рай находится не ментале. На небесах. Вот вам небесное венчание в самолете. Вот даже вот так надо еще соображать. Интересно ведь получается? Интересно. Ладно. </w:t>
      </w:r>
    </w:p>
    <w:p>
      <w:pPr>
        <w:pStyle w:val="Normal"/>
        <w:ind w:firstLine="454"/>
        <w:jc w:val="both"/>
        <w:rPr>
          <w:sz w:val="20"/>
          <w:szCs w:val="20"/>
        </w:rPr>
      </w:pPr>
      <w:r>
        <w:rPr>
          <w:sz w:val="20"/>
          <w:szCs w:val="20"/>
        </w:rPr>
        <w:t>Вот так техника преобразует нашу природу и, фактически, помогает нам сдвинуться и пойти дальше. Вот поэтому, кстати, церковь вначале очень сильно выступала на технику, понимая, что если техника будет развиваться так, как развивается, доказывать свои постулаты глупые они не смогут. В принципе, сейчас так и получается. Ну, они анафеме радио предали, теперь сотовым (смеётся) пользуются. Анафеме машины (смеётся) предали, до сих пор, кстати, не сняли, но на машинах ездят. Чего? Анафема тысяча восемьсот восемьдесят какого-то года по поводу автомобиля. Может тихо-мирно сняли, но мирянам не объявили. Потому что сейчас все ездят на особо…, а не на одном автомобиле, а на нескольких. Да? То есть, достаточно много глупостей. Ладно.</w:t>
      </w:r>
    </w:p>
    <w:p>
      <w:pPr>
        <w:pStyle w:val="Normal"/>
        <w:ind w:firstLine="454"/>
        <w:jc w:val="both"/>
        <w:rPr/>
      </w:pPr>
      <w:r>
        <w:rPr>
          <w:sz w:val="20"/>
          <w:szCs w:val="20"/>
        </w:rPr>
        <w:t xml:space="preserve">В итоге, мы должны видеть, что у нас Солнечная материя – в 16-ти, а Солнечный огонь тоже в 16-ти, в целом – 32. Поэтому, выходя к ФА Отцу Метагалактики, на 32-е вышестоящее присутствие, мы должны четко видеть, что мы охватываем всю Вышестоящую Солнечную систему, где 16 вышестоящих присутствий – это материя Вышестоящей Солнечной материи, а 16, с 17-го по 32-й – это огонь. В итоге Планета ФА получает </w:t>
      </w:r>
      <w:r>
        <w:rPr>
          <w:b/>
          <w:sz w:val="20"/>
          <w:szCs w:val="20"/>
        </w:rPr>
        <w:t>очень высокое развитие</w:t>
      </w:r>
      <w:r>
        <w:rPr>
          <w:sz w:val="20"/>
          <w:szCs w:val="20"/>
        </w:rPr>
        <w:t xml:space="preserve">. Потому что, если Планета выражает всю Солнечную систему в своих присутствиях – это считается максимально развитая Планета. Я когда-то говорил, что новая Планета станет Солнцем. В принципе, так оно и получается. Если мы начинаем выражать 32 вышестоящих присутствия, то по степени развитости мы равны всей Солнечной системе. Т.е., фактически, несем аспект солнечности. Я не знаю, к чему это выйдет в дальнейшем, и какие связи проявятся по этому поводу, но то, что ФА Отец Метагалактики выражает полноту материи Солнечной системы на Вышестоящей Планете ФА – это точно. Отсюда и проявляется такое понятие как Новый Свет. Он, с одной стороны, идет от Вышестоящего Солнечного Отца, а с другой стороны – он охватывает 32 вышестоящих присутствия Вышестоящей Планеты ФА. Т.е., фактически, естественен для нас. Но напоминаю, что Новый Свет работает в материи, а значит для Солнечной системы – это 16 вышестоящих присутствий. В итоге, 16 присутствий в огне – с 17-го по 32-е вышестоящее, могут взойти выше Нового Света. А когда мы с вами стяжали Новый Дух Вышестоящей Галактики, мы, фактически, его зафиксировали где? – с 17-го по 32-е вышестоящее присутствие. </w:t>
      </w:r>
    </w:p>
    <w:p>
      <w:pPr>
        <w:pStyle w:val="Normal"/>
        <w:ind w:firstLine="454"/>
        <w:jc w:val="both"/>
        <w:rPr>
          <w:sz w:val="20"/>
          <w:szCs w:val="20"/>
        </w:rPr>
      </w:pPr>
      <w:r>
        <w:rPr>
          <w:sz w:val="20"/>
          <w:szCs w:val="20"/>
        </w:rPr>
        <w:t xml:space="preserve">Но с 17-го по 24-е вышестоящие присутствие идет работа ФА Организаций, ну, и наши Виды Деятельности оттуда. Помните, мы позавчера специально фиксировали огонь по ФА Организациям? Зачем? И стояли в них. Владыки нам помогли закрепиться в этом огне в ФА Организациях с 17-го по 24-е присутствие чтобы сегодня стяжать Новый Дух. Ну, вчера стяжать Новый Дух. Т.е., если бы позавчера мы не зафиксировались и не эманировали огонь по ФА Организациям, и не смогли там стоять, на вышестоящих присутствиях командно, то вчера мы не смогли бы стяжать Новый Дух. Вот увидьте эту аналогию. </w:t>
      </w:r>
    </w:p>
    <w:p>
      <w:pPr>
        <w:pStyle w:val="Normal"/>
        <w:ind w:firstLine="454"/>
        <w:jc w:val="both"/>
        <w:rPr/>
      </w:pPr>
      <w:r>
        <w:rPr>
          <w:sz w:val="20"/>
          <w:szCs w:val="20"/>
        </w:rPr>
        <w:t xml:space="preserve">Поэтому, чтобы проявлять Новый Дух четко и действенно, вы должны в себе развивать способность стоять в ФА Организациях на соответствующих вышестоящих присутствиях. Т.е. </w:t>
      </w:r>
      <w:r>
        <w:rPr>
          <w:b/>
          <w:sz w:val="20"/>
          <w:szCs w:val="20"/>
        </w:rPr>
        <w:t>те практики, которые мы делали последние 2-3 дня, постоянно, более-менее регулярно, повторять, как Теофиты, фиксируя себя или команду Теофитов соответствующих Видов Деятельности в соответствующих ФА Организациях</w:t>
      </w:r>
      <w:r>
        <w:rPr>
          <w:sz w:val="20"/>
          <w:szCs w:val="20"/>
        </w:rPr>
        <w:t xml:space="preserve">. Другими словами, кроме советов Теофитов, я бы очень рекомендовал собираться четверым или восьмерым Теофитам своего горизонта ФА Организаций, допустим, всем Агентствам, или всем Центрам, т.е. всем Агентствам собираться раз в месяц, не для обсуждения, для одной практики, и выйти в Иерархию ФА на 22-е вышестоящее присутствие. Увидели? На 22-е вышестоящее присутствие, проявиться там перед Иосифом и Славией и вот здесь Новый Дух активировать. Всем Центрам самостоятельно. Теофиты и Аспекты Домов могут только рекомендовать. Здесь Закон свободы воли. Но я бы рекомендовал организовать все-таки эту работу. И все центры появляются в Теофе ФА на 23-ем вышестоящем присутствии перед Морией и Свет, возжигаются, эманируют свой огонь и фиксируют Новый Дух. Только тогда Новый Дух будет у нас развиваться и проявляться на физике. Я говорю раз в месяц – только потому чтобы не затронуть ваши временные рамки там, работы в профессии, где угодно, можно и раз в неделю, т.е. сроков нет. У вас и так раз в неделю группа, плюс раз в две недели, допустим, советы Теофитов Домов. Ну, можно, допустим, сделать раз в две недели советы Теофитов Домов, а раз в неделю сбор соответствующих ФА Организаций, раз в две недели. Ну, и через неделю то совет Теофитов всего Дома, то совет соответствующей ФА Организации. Там вас 4-8 человек, собраться в принципе, такой командой легко. Если вообще есть 4 или 8 человек. </w:t>
      </w:r>
    </w:p>
    <w:p>
      <w:pPr>
        <w:pStyle w:val="Normal"/>
        <w:ind w:firstLine="454"/>
        <w:jc w:val="both"/>
        <w:rPr>
          <w:sz w:val="20"/>
          <w:szCs w:val="20"/>
        </w:rPr>
      </w:pPr>
      <w:r>
        <w:rPr>
          <w:sz w:val="20"/>
          <w:szCs w:val="20"/>
        </w:rPr>
        <w:t xml:space="preserve">Ну, я исхожу из того, что вдруг появятся. Я ж не говорю о том, что… Я сейчас исхожу из того, что надо, а не из того, что есть. Вот и стимулируйте ваши команды, чтоб больше было людей, пускай мало развитых, извините за выражение, но фиксирующих огонь соответствующих Видов Деятельности. К сожалению, на первом этапе и это полезно. На втором, понятно, если они не разовьются через эту деятельность, - ну что ж, сдадут обязанности, и будут развиваться как Чело, пока не выйдут дальше. Но, осознайте, пожалуйста, иногда количество имеет такую же важность, как и качество. Вот в данном варианте, иногда ко мне подходят Теофиты и говорят: «Да ты посмотри, там на советы собираются, с ними обсудить ничего нельзя, люди даже Синтез ФА не изучают. Просто приходят, лишь бы быть на совете и чувствовать себя (жестом – «крутой»)… – координатор вида деятельности Дома Отца!». Чувствуете? (общий смех) Вот так иногда смотришь в глазики, – просто чувствуешь только это состояние, больше ничего. Синтезы – это все дополнительно (смех). Всё. Новый вид гордыни (общий смех), по-другому не скажешь. Ну, или самости, самодостоинства: «Я наконец-таки на совете»! Ну и из глаз прет. Раз я координатор, могу позволять себе хрен, знает что! Некоторых уже осекать приходится, что так не будет. К сожалению, лучшие качества наши обязательно из нас вылазят, особенно на таких советах. Никуда не деваться. Но, ладно, это следствие, но ведь самое главное, что эти люди делают и положительную вещь. Чем? Они фиксируют огонь соответствующего Вида Деятельности. И количественно, вот этой массой, находящейся на совете и фиксируя огонь, помогают развернуть полноту Дома Отца, которая без 32 огней, мягко говоря, калека. Ну, это все равно, что вы без руки или без ноги, без пальцев, их 20 (смех). 20 Видов Деятельности. Нет одного – пальца нет. Потом руки, ноги, голова, уши, нос, в итоге 32 наберется. Вот распределите по 32-м, и смотрите: в вашем Доме Отца носа нет, ушей нет, пальцы застряли, не выдавились из ладоней. Вот тогда вам будет, вот когда вы посчитаете и посмотрите, а что же есть, и нарисуете, чтоб видеть четко, вам сразу захочется количества. А только потом будете добиваться качества. И вот, я таким Теофитам отвечаю: «Ты понимаешь, когда всё дело начинается, все, кто может, восходят». И мы рады, что хоть эти есть, потому что они молодцы. Они поверили, взошли в отличие от всех умников, которые до сих пор скептически сомневаются: «Что за гадость вы делаете, такого раньше не было, надо читать только древние трактаты и жить Атлантидой, (общий смех) зачем жить арийской расой, вот Золотые учения Атлантиды!..» Правда, я им уже начал отвечать: «Тогда стань пятиметровым вначале, как атлант, а то с твоими маленькими мозгами (общий смех) ту двухмерность, которая была в Атлантиде, ты не изучишь». Они начинают обижаться, а я говорю: «А вообще у нас в природе есть двумерные существа (общий смех). Очень часто их очень много в каждой квартире – таракан (общий смех). Кто не знает, таракан – это двумерное существо. Поэтому, если вам надо показать уровень развитости атланта – найдите квартиру, где много существ, заведите и покажите: вот они сейчас реализуют двухмерность. Понятно, что они не реализуют всю развитость атлантов, но живут двумерно, как атланты. Я не шучу. Атланты жили двумерно. Арийская раса - трёхмерно. И ища Золотые учения Атлантиды мы, извините, идем в менее развитое пространство, чем у нас. Ну, ладно. </w:t>
      </w:r>
    </w:p>
    <w:p>
      <w:pPr>
        <w:pStyle w:val="Normal"/>
        <w:ind w:firstLine="454"/>
        <w:jc w:val="both"/>
        <w:rPr>
          <w:sz w:val="20"/>
          <w:szCs w:val="20"/>
        </w:rPr>
      </w:pPr>
      <w:r>
        <w:rPr>
          <w:sz w:val="20"/>
          <w:szCs w:val="20"/>
        </w:rPr>
        <w:t>Поэтому, очень важно и количество Теофитов, которые фиксируют соответствующий огонь и развёртывают Дом Отца в полноте проявления. Поэтому обратите на это внимание. Я понимаю, что качество и профессиональную подготовку постепенно будем растить. Вы видите, что каждый год Владыки нам включают новый уровень требований, чтоб мы работали, работали и работали. Чтоб мы действительно, отточили свои возможности в выражении соответствующих ФА Организаций. И это не просто так, это надо работать. Вот это и называется служение.</w:t>
      </w:r>
    </w:p>
    <w:p>
      <w:pPr>
        <w:pStyle w:val="Normal"/>
        <w:ind w:firstLine="454"/>
        <w:jc w:val="both"/>
        <w:rPr/>
      </w:pPr>
      <w:r>
        <w:rPr>
          <w:sz w:val="20"/>
          <w:szCs w:val="20"/>
        </w:rPr>
        <w:t xml:space="preserve">У нас очень часто спрашивают: «А что такое служение?» - выражение Дома Отца и Вида Деятельности и отточения своего, будем так говорить, мастерства, если оно есть, или своих возможностей, чтоб именно </w:t>
      </w:r>
      <w:r>
        <w:rPr>
          <w:b/>
          <w:sz w:val="20"/>
          <w:szCs w:val="20"/>
        </w:rPr>
        <w:t>выражать</w:t>
      </w:r>
      <w:r>
        <w:rPr>
          <w:sz w:val="20"/>
          <w:szCs w:val="20"/>
        </w:rPr>
        <w:t xml:space="preserve"> соответствующую ФА Организацию, именно </w:t>
      </w:r>
      <w:r>
        <w:rPr>
          <w:b/>
          <w:sz w:val="20"/>
          <w:szCs w:val="20"/>
        </w:rPr>
        <w:t>выражать</w:t>
      </w:r>
      <w:r>
        <w:rPr>
          <w:sz w:val="20"/>
          <w:szCs w:val="20"/>
        </w:rPr>
        <w:t xml:space="preserve"> соответствующий Дом, который вы несете на территории и </w:t>
      </w:r>
      <w:r>
        <w:rPr>
          <w:b/>
          <w:sz w:val="20"/>
          <w:szCs w:val="20"/>
        </w:rPr>
        <w:t>выражать</w:t>
      </w:r>
      <w:r>
        <w:rPr>
          <w:sz w:val="20"/>
          <w:szCs w:val="20"/>
        </w:rPr>
        <w:t xml:space="preserve"> Дом ФА Отца Метагалактики в целом. И если сейчас, пока мы идем массово и спонтанно, это считается, - кто смог, тот и взошел, и вы иногда смотрите на это сквозь пальцы, - то дальше, когда придут новые люди, когда у них вера будет сильнее, даже очень часто вашей…, да, да, да. Я вот вчера говорил, по Киеву, по новым группам, где я веду, пока я веду новую группу только в Киеве, я отмечаю, что вновь пришедшие верят, устремляются и восходят быстрее, я так говорю, стареньких. Те набрались знаний, голова опухла, о вере забыли. А новенькие приходят, видят разницу, в отличие от некоторых стареньких, которые спонтанно припёрлись и до сих пор не знают, куда пришли, и уже видят ценность Дома Отца и Видов Деятельности, идут так быстро и активно, что бедные старенькие говорят: «Да, мы уже «старенькие» (общий смех). Да, мы уже с палочкой ходим». Палочка веры, палочка нашей деятельности. И вот эта новая волна второго, третьего, четвертого, она вымоет тех, кто работает неустойчиво, кто не растет, кто слабо работает и т.д. рано или поздно это будет. Почему? А Дома Отца всё равно будут развиваться, я не хочу вам ничего плохого сказать. Я лишь говорю, что это естественная историческая тенденция. Это известно из истории. Если мы не будем работать постоянно над собой, над своим качеством – снесёт. Потому что вы знаете, что более молодые имеют более сильную энергетику и более новые возможности, потому что они воплотились позже нас, а значит в более лучших условиях, чем мы. Если мы не будем расти и самосовершенствоваться – придут и не заметят. И дальше пойдут лучше нас. Почему? Потому что у них уже 4-хмерность в крови, а мы к ней только пристраиваемся. Правильно? Их заложили уже с программой Новой Эпохи. Насколько они её реализуют – это тоже вопрос, но в принципе-то эффект им легче реализовать, чем нам. Но это так, к тому, кто почивает на лаврах, и считает, что вечно так будет. Лавры когда-нибудь закончатся. Лавр встанет, уйдет, а рога оставит вам (общий смех). Лавр очень часто был рогатый (смеётся). И скажет: «Ну, поработал, не пустил, с новенькими это сделать сложно, ну, хотя бы стареньких обработал». </w:t>
      </w:r>
    </w:p>
    <w:p>
      <w:pPr>
        <w:pStyle w:val="Normal"/>
        <w:ind w:firstLine="454"/>
        <w:jc w:val="both"/>
        <w:rPr/>
      </w:pPr>
      <w:r>
        <w:rPr>
          <w:sz w:val="20"/>
          <w:szCs w:val="20"/>
        </w:rPr>
        <w:t xml:space="preserve">Вот обратите внимание на это, чтобы вы не попали в эту ситуацию. У нас уже в некоторых Домах некоторые Теофиты попали в такую ситуацию, и начинают чувствовать себя неудобно. Я говорю: «А что сделаешь, как работал, так и получаешь!» Что выросло – то выросло, называется. Поэтому, при всём уважении к вам, и к тому, что вы первые восходите, вы должны помнить: надо продолжать восхождение, активацию и спецификацию, независимо от сложностей жизни, </w:t>
      </w:r>
      <w:r>
        <w:rPr>
          <w:b/>
          <w:sz w:val="20"/>
          <w:szCs w:val="20"/>
        </w:rPr>
        <w:t>служение</w:t>
      </w:r>
      <w:r>
        <w:rPr>
          <w:sz w:val="20"/>
          <w:szCs w:val="20"/>
        </w:rPr>
        <w:t xml:space="preserve"> Дому Отца и Дому ФА Отца Метагалактики, чтобы не закрепиться в этой позиции, а </w:t>
      </w:r>
      <w:r>
        <w:rPr>
          <w:b/>
          <w:sz w:val="20"/>
          <w:szCs w:val="20"/>
        </w:rPr>
        <w:t>продолжать восходить и действительно нести эту позицию</w:t>
      </w:r>
      <w:r>
        <w:rPr>
          <w:sz w:val="20"/>
          <w:szCs w:val="20"/>
        </w:rPr>
        <w:t xml:space="preserve">. А не так, что мы взошли, вот, по чуть-чуть работаем, и так и останется. Не останется. Дело в том, что Владыки тоже восходят, тоже развиваются, тоже повышают требования ФА Организаций и это всё сказывается на нас. </w:t>
      </w:r>
    </w:p>
    <w:p>
      <w:pPr>
        <w:pStyle w:val="Normal"/>
        <w:ind w:firstLine="454"/>
        <w:jc w:val="both"/>
        <w:rPr>
          <w:sz w:val="20"/>
          <w:szCs w:val="20"/>
        </w:rPr>
      </w:pPr>
      <w:r>
        <w:rPr>
          <w:sz w:val="20"/>
          <w:szCs w:val="20"/>
        </w:rPr>
        <w:t xml:space="preserve">Вот мы давно в предыдущей эпохе мечтали о служениях у Владык, там, в ашрамах, по лучам, я сам это когда-то делал. Вот оно пришло. Но это пришло с таким буйством, с таким огнем и энергией, что мы перестаем замечать, что это действительно, служение. Но пора бы вспомнить, что мы действительно служим в ФА Организациях и в Доме ФА Отца Метагалактики, служим у Владык. И от качества проявления Владык через нас зависит то, как другие люди будут смотреть на нас и на Владык. И не секрет, что в принципе, многие не верят не во Владык, ни во что. И если мы качественно не будем выражать это из нас, то, посмотрев на нас и на некоторые наши подготовки, они скажут: «Так правильно мы ни во что не верим! Вы посмотрите!..» Понятно, да? Кто и как выражает этот огонь из себя, и насколько ответственно к этому относится. Причем, есть такой моментик. Вы не думайте, что для этого надо быть особо развитым. Вопрос не в вашей личной подготовке и развитости. Вопрос в вашей ответственности, вере и выражения огня из вас. Т.е., если вы несете это, то независимо от вашей подготовки, вы в другом можете возжечь веру. Он увидит: «Да». Человек и сам растёт и несёт Владык, верит и несёт этот огонь. Это видно. Независимо от вашей личной подготовки, это видно и ясно проживается. И тогда уважение идёт к тому, что вы несёте, к тому, что из вас эманирует, и к тому, что вы проявляете. И тогда будет уважение и к Домам Отца, и к Видам Деятельности, и к нашей работе. Вот, в принципе, рано или поздно такие вопросы станут. Они уже начинают вставать, почему я начинаю говорить о служении. Потому что через год, как мы вчера говорили, Дома Отца начнут открываться, и вы должны будете нести эту специфику. Правильно? Когда придут обычные люди, которые не занимаются ни Синтезом, не являются учениками, и через вас должен звучать достаточный огонь и сила веры, чтобы их зажечь. А если этого не будет? Сможете ли вы их зажечь и передать ту практику, на которую они пришли? Во, увидели. </w:t>
      </w:r>
    </w:p>
    <w:p>
      <w:pPr>
        <w:pStyle w:val="Normal"/>
        <w:ind w:firstLine="454"/>
        <w:jc w:val="both"/>
        <w:rPr>
          <w:sz w:val="20"/>
          <w:szCs w:val="20"/>
        </w:rPr>
      </w:pPr>
      <w:r>
        <w:rPr>
          <w:sz w:val="20"/>
          <w:szCs w:val="20"/>
        </w:rPr>
        <w:t xml:space="preserve">Поэтому такая просьба: за год учебный следующий отработать, не наработать, а отработать специфику своего служения, чёткость проявления огня ФА Владык, качество выражения ФА Владык в каждом из вас, независимо от вашей подковки. Я подчёркиваю, это зависит не от личных накоплений подготовок, а просто от вашей ответственности, достоинства, но без гордыни, надеюсь понятно, да? выражаемости огня Владык из вас и ФА Отца Метагалактики через вас, да? и от вашей веры в то, что вы делаете. Грубо говоря, устремлённости и возоженности. Если это есть в синтезе, то выражение Домов Отца и Видов Деятельности будет настолько достойным, что люди будут видеть – да, это серьёзно, и будут вместе с вами восходить. А если в вас это не будет присутствовать, то люди будут видеть эту не серьезность, будут считать, что это абы как, и мягко говоря, вы их возжигать не будете. </w:t>
      </w:r>
    </w:p>
    <w:p>
      <w:pPr>
        <w:pStyle w:val="Normal"/>
        <w:ind w:firstLine="454"/>
        <w:jc w:val="both"/>
        <w:rPr>
          <w:sz w:val="20"/>
          <w:szCs w:val="20"/>
        </w:rPr>
      </w:pPr>
      <w:r>
        <w:rPr>
          <w:sz w:val="20"/>
          <w:szCs w:val="20"/>
        </w:rPr>
        <w:t>У нас та же самая проблема стоит у Теофитов Учения Синтеза. Очень часто они не могут возжечь достаточной команды людей отдельных территорий только потому, что приезжая в суете на семинар, забывают, что нужно быть в том, что я сказал. В итоге, приходят новенькие и не всегда видят служение, не всегда видят возожженность, а мы по привычке приезжая в другой город считаем, что это у нас и так есть. Вот между собой мы можем это видеть, что у нас и так есть, но когда мы выходим на новых людей – они не видят, что у нас есть. И мы должны уметь это выражать настолько глубоко, чтобы они это увидели и возожглись этим, только тогда они пойдут вместе с нами. Я серьёзно. Вот мы сейчас такое же спотыкание проходим с Теофитами Учения Синтеза, пытаемся это преодолеть. Я уже вижу перспективу, что к концу следующего года такое же спотыкание мы будем проходить вместе с вами. То есть, понятно, вначале Теофиты Учения Синтеза это проходят, на них Владыки это отрабатывают, это вывод после вчерашнего совещания, а через годик это будет отрабатываться уже на Видах Деятельности, потому что вам придётся возжигать людей, То есть, если сейчас с новыми людьми в основном работают Теофиты Синтеза, то, как только Дома Отца откроются и будут делать практики, ну пускай даже для своих, но на город, и хоть иногда, хоть один «нулёвый» зайдёт к вам, который не знает ничего, вы столкнётесь с той же самой проблемой – возжечь его, чтоб он в практике действовал, участвовал, был и делал. Увидели? Вот это называется мостик к Дому Отца на Вышестоящую Планету ФА. Когда вы горите, возожжены этим служением и можете и по Видам Деятельности, и в целом людей, которые приходят к вам зажигать, что бы они потом подготавливались Синтезом, преображались и восходили на Вышестоящую Планету ФА в совместной коллективной работе (чих в зале ). Точно.</w:t>
      </w:r>
    </w:p>
    <w:p>
      <w:pPr>
        <w:pStyle w:val="Normal"/>
        <w:ind w:firstLine="454"/>
        <w:jc w:val="both"/>
        <w:rPr>
          <w:sz w:val="20"/>
          <w:szCs w:val="20"/>
        </w:rPr>
      </w:pPr>
      <w:r>
        <w:rPr>
          <w:sz w:val="20"/>
          <w:szCs w:val="20"/>
        </w:rPr>
        <w:t xml:space="preserve">Вот эта проблема за последующий год у нас станет очень остро. Поэтому я её сейчас объявляю, что бы вы обратили на это внимание, доработали свои возможности и на следующий год мы уже из этого исходили, чтобы идти дальше, иначе начнут возникать всякие сложности. </w:t>
      </w:r>
    </w:p>
    <w:p>
      <w:pPr>
        <w:pStyle w:val="Normal"/>
        <w:ind w:firstLine="454"/>
        <w:jc w:val="both"/>
        <w:rPr>
          <w:sz w:val="20"/>
          <w:szCs w:val="20"/>
        </w:rPr>
      </w:pPr>
      <w:r>
        <w:rPr>
          <w:sz w:val="20"/>
          <w:szCs w:val="20"/>
        </w:rPr>
        <w:t xml:space="preserve">Эта проблема потребует от нас ещё и…, вернее… реализация этой проблемы от нас требует ещё и Единая Эволюция. Как только мы в массовом режиме вошли в Единую Эволюцию, она требует от нас единства между собой, а единство между нами возникает, только если каждый несёт огонь ФА Владыки и ФА Отца Метагалактики в целом. Осознайте, что не бывает нормально единства, когда подошёл, обнялся и считает, что мы едины. Нет. Нам нужно внутреннее единство. А в чём наше внутренне единство? В Огне ФА Отца Метагалактики. И от того, сколько Огня ФА Отца Метагалактики из нас эманирует, сколько огня соответствующих ФА организаций из нас эманирует, вот такое единство между нами и проявится. Не говоря уже о единстве огня ФА организаций между собой, между городами. </w:t>
      </w:r>
    </w:p>
    <w:p>
      <w:pPr>
        <w:pStyle w:val="Normal"/>
        <w:ind w:firstLine="454"/>
        <w:jc w:val="both"/>
        <w:rPr>
          <w:sz w:val="20"/>
          <w:szCs w:val="20"/>
        </w:rPr>
      </w:pPr>
      <w:r>
        <w:rPr>
          <w:sz w:val="20"/>
          <w:szCs w:val="20"/>
        </w:rPr>
        <w:t xml:space="preserve">Могу объявить такой моментик, что чем глубже вы будете входить в единство в своих Видах Деятельности в своей ФА организации между городами, тем глубже вы будет развивать Единую Эволюцию между Домами Отца. Мы видим стыковку Домов Отца между собой не просто в Доме ФА Отца Метагалактики, она и так там есть, а через взаимосвязь Видов Деятельности. У нас даже на сайте будет: каким видом деятельности, в каком Доме, кто занимается. Увидели? Увидели. И вот это надо отследить и осознать. И когда вы будете нести огонь своей ФА организации, в своих Видах Деятельности, по своему горизонту, ну допустим, все вместе Агентства возжигаются между разными Домами - появляется единый огонь ФА организации соответствующих ФА Владык - и вот это и будет отрабатывать Единую Эволюцию между нами. Не Дома Отца между собой стыкуются, они и так несут, понимаете, Дома Отца несут огонь ФА Отца Метагалактики в целом, а там всё есть и очень часто не разберёшься, там очень мощный огонь. А вот Виды Деятельности несут, так сказать, различённый Огонь ФА Отца Метагалактики от ФА Владык, и если мы наладим контакт, будем так говорить, ФА организаций между собой, по городам – вот это и будет отработкой Единой Эволюции в нас. Увидели? </w:t>
      </w:r>
    </w:p>
    <w:p>
      <w:pPr>
        <w:pStyle w:val="TextBody"/>
        <w:spacing w:before="0" w:after="0"/>
        <w:ind w:firstLine="454"/>
        <w:jc w:val="both"/>
        <w:rPr>
          <w:sz w:val="20"/>
          <w:szCs w:val="20"/>
        </w:rPr>
      </w:pPr>
      <w:r>
        <w:rPr>
          <w:sz w:val="20"/>
          <w:szCs w:val="20"/>
        </w:rPr>
        <w:t>Поэтому, вот пока у нас ещё три дня есть, включая сегодняшний, я бы рекомендовал в свободное время, вне занятий, я имею ввиду вне моих занятий, я видел там, что уже и другие занятия идут, как-то соорганизуетесь, было бы не плохо, если бы команды ФА организаций, здесь находящихся, не по Домам, а между собой собрались, возожглись каким-то единством огня от ФА Владык, увидели, отработали это здесь, а потом, разъехавшись по территориям, помнили этот огонь и более ли менее регулярно, не только возжигались соответствующей ФА организацией на своей территории, но возжигались и с другими Видами Деятельности других территорий в ФА организации, вплоть до того, что выработали единое время, когда все точно возжигаются, поддерживая огонь соответствующего ФА Владыки. С учётом того, что на Украине минус час, в России плюс час – это всё отрегулировать можно. Кто где находится, в какое время возжигать. Там в Самаре вообще плюс два получится. Понятно, увидели. Да? Вот займитесь сами этой работой, не должен я её организовывать, это ваша устремлённость.</w:t>
      </w:r>
    </w:p>
    <w:p>
      <w:pPr>
        <w:pStyle w:val="TextBody"/>
        <w:spacing w:before="0" w:after="0"/>
        <w:ind w:firstLine="454"/>
        <w:jc w:val="both"/>
        <w:rPr/>
      </w:pPr>
      <w:r>
        <w:rPr>
          <w:sz w:val="20"/>
          <w:szCs w:val="20"/>
        </w:rPr>
        <w:t xml:space="preserve">Кстати на счёт этого, ради прикольчика: вчера, когда мы собрали Теофитов Синтеза, они выражают огонь ФА Владыки Кут Хуми. Мы вчера не стали говорить, что минут пятнадцать-двадцать в физическом присутствии ФА Владыка Кут Хуми стоял и смотрел на Теофитов Синтеза и чё они из себя представляют, в своей работе. Мы даже первые полчаса заикались, сложно было говорить, потому что было сложно говорить, потому что в огне Владыки… хм–хм, понятно. </w:t>
      </w:r>
      <w:r>
        <w:rPr>
          <w:b/>
          <w:sz w:val="20"/>
          <w:szCs w:val="20"/>
          <w:u w:val="single"/>
        </w:rPr>
        <w:t>Он</w:t>
      </w:r>
      <w:r>
        <w:rPr>
          <w:sz w:val="20"/>
          <w:szCs w:val="20"/>
        </w:rPr>
        <w:t xml:space="preserve"> работал, а у нас задача стоит с первого дня семинара, что ФА Владыки должны проявиться в физическом присутствии. Намёк понятен? Другими словами, если вы соберётесь по ФА организациям и сильно-сильно возожжетесь проявлением соответствующего Владыки и Владычицы и попросите зафиксировать их огонь на вас физически, а все Владыки отрабатывали физическое проявление хотя бы в 64-м проявлении, но отрабатывали, а это тоже физика, просто мы не всегда видим вышестоящие, так называемые подпланы или подприсутствия, так легче будет некоторым понять, то, </w:t>
      </w:r>
      <w:r>
        <w:rPr>
          <w:b/>
          <w:sz w:val="20"/>
          <w:szCs w:val="20"/>
          <w:u w:val="single"/>
        </w:rPr>
        <w:t>возможно, по вашим ФА организациям, в вашем огне, а здесь важен именно огонь команды, ФА Владыки станут и перед вами физически</w:t>
      </w:r>
      <w:r>
        <w:rPr>
          <w:sz w:val="20"/>
          <w:szCs w:val="20"/>
        </w:rPr>
        <w:t xml:space="preserve">, лишь бы вы их видели. Увидели? Вы ведь выражаете ФА Владык, а значит должны иметь с ними прямой контакт, в том числе, при необходимости и в физическом выражении. </w:t>
      </w:r>
    </w:p>
    <w:p>
      <w:pPr>
        <w:pStyle w:val="TextBody"/>
        <w:spacing w:before="0" w:after="0"/>
        <w:ind w:firstLine="454"/>
        <w:jc w:val="both"/>
        <w:rPr>
          <w:sz w:val="20"/>
          <w:szCs w:val="20"/>
        </w:rPr>
      </w:pPr>
      <w:r>
        <w:rPr>
          <w:sz w:val="20"/>
          <w:szCs w:val="20"/>
        </w:rPr>
        <w:t xml:space="preserve">Зачем это надо? Ведь когда вы будете вести практики по территориям, ну даже для своей группы, ведь вы можете входить в огонь соответствующей ФА организации своих Видов Деятельности и, при необходимости, ФА Владыка тоже может появляться на такую практику. </w:t>
      </w:r>
    </w:p>
    <w:p>
      <w:pPr>
        <w:pStyle w:val="TextBody"/>
        <w:spacing w:before="0" w:after="0"/>
        <w:ind w:firstLine="454"/>
        <w:jc w:val="both"/>
        <w:rPr>
          <w:sz w:val="20"/>
          <w:szCs w:val="20"/>
        </w:rPr>
      </w:pPr>
      <w:r>
        <w:rPr>
          <w:sz w:val="20"/>
          <w:szCs w:val="20"/>
        </w:rPr>
        <w:t xml:space="preserve">Вот мы говорили, что мы должны в перспективе выйти там на практики от каждого вида деятельности. Можно предложить другой вариант. У нас многих Видов Деятельности нет, пока они не разработаны это сложно. Можно сделать по-другому: или раз в месяц или какие-то периоды, сами установите, когда несколько Видов Деятельности объединяются между собой и делают практику не вида деятельности, а ФА организации. Восемь практик в квартал восьми ФА организаций, в месяц может быть сложно, это получается по две практики в неделю, а в квартал за три месяца, даже в два месяца, каждая неделя – своя ФА организация объединяются и делают практику, сами отрегулируйте как вам удобно будет. И уже будет возожженность и присутственность ФА Владык. И уже на эту территорию, на этот Дом Отца и на эту активность Видов Деятельности больше пойдёт огонь. Я понимаю, Дома Отца есть маленькие, там людей мало, но даже два человека в разных Видах Деятельности и собравшиеся остальные на их практику, вполне смогут организовать огонь выражения ФА организации. Таким образом, служение ФА Владыкам, служение Дому Отца у вас будет глубже, чётче и реализованней. Увидели? Вот по этому всё. Мы вернёмся ещё к огню Солнечного Отца, потому что адаптация нужна. Практика. Хорошие знаки вам посылают, да? (в небе след от самолетов сложился в крест) </w:t>
      </w:r>
    </w:p>
    <w:p>
      <w:pPr>
        <w:pStyle w:val="Heading1"/>
        <w:ind w:firstLine="454"/>
        <w:rPr>
          <w:caps/>
          <w:sz w:val="20"/>
          <w:szCs w:val="20"/>
        </w:rPr>
      </w:pPr>
      <w:r>
        <w:rPr>
          <w:caps/>
          <w:sz w:val="20"/>
          <w:szCs w:val="20"/>
        </w:rPr>
      </w:r>
    </w:p>
    <w:p>
      <w:pPr>
        <w:pStyle w:val="Heading1"/>
        <w:ind w:firstLine="454"/>
        <w:jc w:val="center"/>
        <w:rPr/>
      </w:pPr>
      <w:r>
        <w:rPr>
          <w:caps/>
          <w:sz w:val="20"/>
          <w:szCs w:val="20"/>
        </w:rPr>
        <w:t>Практика 1</w:t>
      </w:r>
    </w:p>
    <w:p>
      <w:pPr>
        <w:pStyle w:val="TextBody"/>
        <w:spacing w:before="0" w:after="0"/>
        <w:ind w:firstLine="454"/>
        <w:jc w:val="both"/>
        <w:rPr>
          <w:caps/>
          <w:sz w:val="20"/>
          <w:szCs w:val="20"/>
        </w:rPr>
      </w:pPr>
      <w:r>
        <w:rPr>
          <w:caps/>
          <w:sz w:val="20"/>
          <w:szCs w:val="20"/>
        </w:rPr>
      </w:r>
    </w:p>
    <w:p>
      <w:pPr>
        <w:pStyle w:val="TextBody"/>
        <w:spacing w:before="0" w:after="0"/>
        <w:ind w:firstLine="454"/>
        <w:jc w:val="both"/>
        <w:rPr>
          <w:sz w:val="20"/>
          <w:szCs w:val="20"/>
        </w:rPr>
      </w:pPr>
      <w:r>
        <w:rPr>
          <w:sz w:val="20"/>
          <w:szCs w:val="20"/>
        </w:rPr>
        <w:t xml:space="preserve">Мы возжигаемся всем накопленным огнём. Возжигаемся ФА или Синтез-Восьмерицей и Восьмеричным Синтезом ФА Отца Метагалактики в нас. </w:t>
      </w:r>
    </w:p>
    <w:p>
      <w:pPr>
        <w:pStyle w:val="TextBody"/>
        <w:spacing w:before="0" w:after="0"/>
        <w:ind w:firstLine="454"/>
        <w:jc w:val="both"/>
        <w:rPr>
          <w:sz w:val="20"/>
          <w:szCs w:val="20"/>
        </w:rPr>
      </w:pPr>
      <w:r>
        <w:rPr>
          <w:sz w:val="20"/>
          <w:szCs w:val="20"/>
        </w:rPr>
        <w:t xml:space="preserve">Синтезируемся с ФА Владыками Кут Хуми Фаинь, возжигаясь их огнём и развертывая групповой огонь Дома ФА Отца Метагалактики в нас (пауза) </w:t>
      </w:r>
    </w:p>
    <w:p>
      <w:pPr>
        <w:pStyle w:val="TextBody"/>
        <w:spacing w:before="0" w:after="0"/>
        <w:ind w:firstLine="454"/>
        <w:jc w:val="both"/>
        <w:rPr>
          <w:sz w:val="20"/>
          <w:szCs w:val="20"/>
        </w:rPr>
      </w:pPr>
      <w:r>
        <w:rPr>
          <w:sz w:val="20"/>
          <w:szCs w:val="20"/>
        </w:rPr>
        <w:t xml:space="preserve">В этом огне синтезируемся с ФА Отцом Метагалактики, возжигаясь Его Огнём и развёртываясь на 32-м вышестоящем присутствии в зале ФА Отца Метагалактики, синтезируемся с ХУМ ФА Отца Метагалактики, возжигаясь ФА Изначальным Огнём ФА Отца Метагалактики. </w:t>
      </w:r>
    </w:p>
    <w:p>
      <w:pPr>
        <w:pStyle w:val="TextBody"/>
        <w:spacing w:before="0" w:after="0"/>
        <w:ind w:firstLine="454"/>
        <w:jc w:val="both"/>
        <w:rPr>
          <w:sz w:val="20"/>
          <w:szCs w:val="20"/>
        </w:rPr>
      </w:pPr>
      <w:r>
        <w:rPr>
          <w:sz w:val="20"/>
          <w:szCs w:val="20"/>
        </w:rPr>
        <w:t xml:space="preserve">В этом огне синтезируемся с Вышестоящим Солнечным Отцом, возжигаясь Его Огнём, синтезируясь с Его ХУМ и возжигаясь Источником Огня Вышестоящей Солнечной системы. (пауза) </w:t>
      </w:r>
    </w:p>
    <w:p>
      <w:pPr>
        <w:pStyle w:val="TextBody"/>
        <w:spacing w:before="0" w:after="0"/>
        <w:ind w:firstLine="454"/>
        <w:jc w:val="both"/>
        <w:rPr>
          <w:sz w:val="20"/>
          <w:szCs w:val="20"/>
        </w:rPr>
      </w:pPr>
      <w:r>
        <w:rPr>
          <w:sz w:val="20"/>
          <w:szCs w:val="20"/>
        </w:rPr>
        <w:t xml:space="preserve">Далее мы синтезируемся с Вышестоящим Отцом Вышестоящей Галактики, возжигаясь Его Огнём, синтезируемся с ХУМ Вышестоящего Отца Вышестоящей Галактики и возжигаемся Источником Огня Вышестоящей Галактики. </w:t>
      </w:r>
    </w:p>
    <w:p>
      <w:pPr>
        <w:pStyle w:val="TextBody"/>
        <w:spacing w:before="0" w:after="0"/>
        <w:ind w:firstLine="454"/>
        <w:jc w:val="both"/>
        <w:rPr>
          <w:sz w:val="20"/>
          <w:szCs w:val="20"/>
        </w:rPr>
      </w:pPr>
      <w:r>
        <w:rPr>
          <w:sz w:val="20"/>
          <w:szCs w:val="20"/>
        </w:rPr>
        <w:t>В этом огне синтезируемся с Вышестоящим Логосом Вышестоящей Галактики, стоящим рядом с Отцом, и возжигаемся огнём Вышестоящего Логоса Вышестоящей Галактики, фиксируя Его проявление в нас, и в синтезе трёх Отцов с Вышестоящим Логосом и ФА Владыками Кут Хуми, Фаинь, мы выходим к Вышестоящему Логосу Вышестоящей Метагалактики, синтезируясь с ним всем возожженным огнём в нас и ФА-Восьмерицами нашими и возжигаемся Огнём Вышестоящего Логоса Вышестоящей Метагалактики, переходя в зал Вышестоящего Логоса Вышестоящей Метагалактики, становясь пред ним, и синтезируясь с Его ХУМ Изначального Источника Огня Вышестоящего Логоса Вышестоящей Метагалактики (пауза). И, возжигаясь этим Огнём, эманируем этот Огонь через нас и сквозь нас, адаптируясь в Огне Вышестоящего Логоса Вышестоящей Метагалактики (пауза) и фиксируя Огонь Вышестоящего Логоса Вышестоящей Метагалактики в каждом из нас и в синтезе нас (длительная пауза).</w:t>
      </w:r>
    </w:p>
    <w:p>
      <w:pPr>
        <w:pStyle w:val="TextBody"/>
        <w:spacing w:before="0" w:after="0"/>
        <w:ind w:firstLine="454"/>
        <w:jc w:val="both"/>
        <w:rPr>
          <w:sz w:val="20"/>
          <w:szCs w:val="20"/>
        </w:rPr>
      </w:pPr>
      <w:r>
        <w:rPr>
          <w:sz w:val="20"/>
          <w:szCs w:val="20"/>
        </w:rPr>
        <w:t xml:space="preserve">И далее мы синтезируемся с Вышестоящим Логосом Вышестоящей Метагалактики всей группой нашей и возжигаемся Огнём Вышестоящего Логоса Вышестоящей Метагалактики в групповом режиме нашем (пауза). И, эманируя Огонь Вышестоящего Логоса Вышестоящей Метагалактики в Дом ФА Отца Метагалактики, мы фиксируем Его присутствие и проявление в каждом из нас, в синтезе нас, нами и Домом ФА Отца Метагалактики в целом. </w:t>
      </w:r>
    </w:p>
    <w:p>
      <w:pPr>
        <w:pStyle w:val="TextBody"/>
        <w:spacing w:before="0" w:after="0"/>
        <w:ind w:firstLine="454"/>
        <w:jc w:val="both"/>
        <w:rPr>
          <w:sz w:val="20"/>
          <w:szCs w:val="20"/>
        </w:rPr>
      </w:pPr>
      <w:r>
        <w:rPr>
          <w:sz w:val="20"/>
          <w:szCs w:val="20"/>
        </w:rPr>
        <w:t xml:space="preserve">Благодарим Вышестоящего Логоса Вышестоящей Метагалактики. Возвращаемся в зал ФА Отца Метагалактики. Благодарим Вышестоящего Отца Вышестоящей Галактики, Вышестоящего Отца Вышестоящей Солнечной системы, Вышестоящего Логоса Вышестоящей Галактики, становимся пред ФА Отцом Метагалактики (пауза). Возжигаемся Огнём ФА Отца Метагалактики, фиксируя Огонь Вышестоящего Логоса Вышестоящей Метагалактики (длительная пауза) и, возжигаясь Огнём ФА Отца Метагалактики, возвращаемся в наше физическое присутствие (пауза), эманируя весь возожженный огонь в Дом ФА Отца Метагалактики, Дом Отца каждого из нас и во все Дома всех территорий участников данной практики. </w:t>
      </w:r>
    </w:p>
    <w:p>
      <w:pPr>
        <w:pStyle w:val="TextBody"/>
        <w:spacing w:before="0" w:after="0"/>
        <w:ind w:firstLine="454"/>
        <w:jc w:val="both"/>
        <w:rPr>
          <w:sz w:val="20"/>
          <w:szCs w:val="20"/>
        </w:rPr>
      </w:pPr>
      <w:r>
        <w:rPr>
          <w:sz w:val="20"/>
          <w:szCs w:val="20"/>
        </w:rPr>
        <w:t xml:space="preserve">Возносим благодарность ФА Отцу Метагалактики. ФА Владыкам Кут Хуми Фаинь и выходим из практики. Аминь. </w:t>
      </w:r>
    </w:p>
    <w:p>
      <w:pPr>
        <w:pStyle w:val="TextBody"/>
        <w:spacing w:before="0" w:after="0"/>
        <w:ind w:firstLine="454"/>
        <w:jc w:val="both"/>
        <w:rPr>
          <w:sz w:val="20"/>
          <w:szCs w:val="20"/>
        </w:rPr>
      </w:pPr>
      <w:r>
        <w:rPr>
          <w:sz w:val="20"/>
          <w:szCs w:val="20"/>
        </w:rPr>
        <w:t xml:space="preserve">83:40 </w:t>
      </w:r>
    </w:p>
    <w:p>
      <w:pPr>
        <w:pStyle w:val="TextBody"/>
        <w:spacing w:before="0" w:after="0"/>
        <w:ind w:firstLine="454"/>
        <w:jc w:val="both"/>
        <w:rPr>
          <w:sz w:val="20"/>
          <w:szCs w:val="20"/>
        </w:rPr>
      </w:pPr>
      <w:r>
        <w:rPr>
          <w:sz w:val="20"/>
          <w:szCs w:val="20"/>
        </w:rPr>
      </w:r>
    </w:p>
    <w:p>
      <w:pPr>
        <w:pStyle w:val="TextBody"/>
        <w:spacing w:before="0" w:after="0"/>
        <w:ind w:firstLine="454"/>
        <w:jc w:val="both"/>
        <w:rPr/>
      </w:pPr>
      <w:r>
        <w:rPr>
          <w:sz w:val="20"/>
          <w:szCs w:val="20"/>
        </w:rPr>
        <w:t xml:space="preserve">Сегодняшний день семинара, сутки, до завтра, будет идти в Огне Вышестоящего Логоса Вышестоящей Метагалактики. Мы делаем следующий шаг по направлению к Вышестоящему Отцу Вышестоящей Метагалактики отрабатывая выражение Логоса в нас, как выражение, как бы, всех проявленных возможностей Вышестоящей Метагалактики, то, что мы можем проявить. То есть, работа Логосов нацелена на проявление возможностей в вышестоящей Метагалактики в любых режимах деятельности. Поэтому мы обязательно посвящаем целый день и Вышестоящему Логосу Вышестоящей Галактики и Вышестоящей Метагалактике, чтобы проявленный режим деятельности, накопленности и в Галактике и Метагалактики Вышестоящих у нас начал действовать. Ведь мы с вами что делаем? - проявляем возможности Метагалактики и возможности Галактики в нас и в нашей деятельности и начинаем расти Огнём, Духом и Светом Вышестоящей Галактики и Метагалактики. Это работа Логосов. То есть, если Отец даёт Огонь в целом, возжигая и жизнь и наши возможности, то Логосы </w:t>
      </w:r>
      <w:r>
        <w:rPr>
          <w:b/>
          <w:sz w:val="20"/>
          <w:szCs w:val="20"/>
        </w:rPr>
        <w:t>проявляют</w:t>
      </w:r>
      <w:r>
        <w:rPr>
          <w:sz w:val="20"/>
          <w:szCs w:val="20"/>
        </w:rPr>
        <w:t xml:space="preserve"> эти возможности, </w:t>
      </w:r>
      <w:r>
        <w:rPr>
          <w:b/>
          <w:sz w:val="20"/>
          <w:szCs w:val="20"/>
        </w:rPr>
        <w:t>разрабатывая</w:t>
      </w:r>
      <w:r>
        <w:rPr>
          <w:sz w:val="20"/>
          <w:szCs w:val="20"/>
        </w:rPr>
        <w:t xml:space="preserve">, а как этот Огонь Отца мы должны правильно применять и одновременно отслеживают правильность применения этого Огня и нашей работы с ним. Вот, исходя из этого, обратите внимание в течение вашей деятельности в следующем учебном году на контакт с Вышестоящими Логосами что Галактики, что Метагалактики, потому что именно они несут </w:t>
      </w:r>
      <w:r>
        <w:rPr>
          <w:b/>
          <w:sz w:val="20"/>
          <w:szCs w:val="20"/>
        </w:rPr>
        <w:t>проявленный</w:t>
      </w:r>
      <w:r>
        <w:rPr>
          <w:sz w:val="20"/>
          <w:szCs w:val="20"/>
        </w:rPr>
        <w:t xml:space="preserve"> режим деятельности. То есть они помогают вам зафиксировать огонь и правильно примениться им, и примениться вам и применить для других сотрудников соответствующих Домов и Видов Деятельности. Поэтому, если у вас возникнут вопросы по применению огня - это к Логосам, а если у вас возникают вопросы по возжиганию огня, развертывания его - это к Отцам, да? по накопленности. Вот различите, пожалуйста, вот эти два фактора, чтобы действовать. </w:t>
      </w:r>
    </w:p>
    <w:p>
      <w:pPr>
        <w:pStyle w:val="TextBody"/>
        <w:spacing w:before="0" w:after="0"/>
        <w:ind w:firstLine="454"/>
        <w:jc w:val="both"/>
        <w:rPr>
          <w:sz w:val="20"/>
          <w:szCs w:val="20"/>
        </w:rPr>
      </w:pPr>
      <w:r>
        <w:rPr>
          <w:sz w:val="20"/>
          <w:szCs w:val="20"/>
        </w:rPr>
        <w:t xml:space="preserve">И ещё. Огонь Вышестоящего Логоса Метагалактики очень концентрированный и сложный, можно сказать, для нашей подготовки он может быть даже сжигающим. То есть, нужно иметь достаточно высокую устойчивость в Огне ФА Отца Метагалактики, чтобы поддерживать Огонь Вышестоящего Логоса Вышестоящей Метагалактики. Почему? Потому что если Галактика – всё-таки материя Метагалактики и у нас ФА-Восьмерицы там растут и хоть как-то это фиксируют, то Метагалактика – это уже в целом и огонь и материя. А мы с вами не до конца адаптировались в ФА-Восьмерицах в материи, понятно, Вышестоящей Планеты ФА. И если у нас нет стабильного режима действия в материи Вышестоящей Планеты ФА, то стабильно брать огонь из Вышестоящей Метагалактики нашими не во всём развитыми ФА-Восьмерицами, понятно, да,… это может вызывать определённые сложности. Поэтому не зависимо от того, что мы возжигаемся этим огнём и действуем этим огнём, вы должны обратить внимание на чёткость проявления этого огня и я бы не рекомендовал очень частый синтез с Вышестоящим Логосом Вышестоящей Метагалактики. То есть, система такая: </w:t>
      </w:r>
    </w:p>
    <w:p>
      <w:pPr>
        <w:pStyle w:val="21"/>
        <w:numPr>
          <w:ilvl w:val="0"/>
          <w:numId w:val="7"/>
        </w:numPr>
        <w:ind w:left="0" w:firstLine="454"/>
        <w:jc w:val="both"/>
        <w:rPr>
          <w:sz w:val="20"/>
          <w:szCs w:val="20"/>
        </w:rPr>
      </w:pPr>
      <w:r>
        <w:rPr>
          <w:sz w:val="20"/>
          <w:szCs w:val="20"/>
        </w:rPr>
        <w:t xml:space="preserve">вначале чёткая отработка действия ФА или Синтез Восьмерицы на Вышестоящей Планете ФА, её устойчивость по ФА организациям и у ФА Отца Метагалактики </w:t>
      </w:r>
    </w:p>
    <w:p>
      <w:pPr>
        <w:pStyle w:val="21"/>
        <w:numPr>
          <w:ilvl w:val="0"/>
          <w:numId w:val="7"/>
        </w:numPr>
        <w:ind w:left="0" w:firstLine="454"/>
        <w:jc w:val="both"/>
        <w:rPr>
          <w:sz w:val="20"/>
          <w:szCs w:val="20"/>
        </w:rPr>
      </w:pPr>
      <w:r>
        <w:rPr>
          <w:sz w:val="20"/>
          <w:szCs w:val="20"/>
        </w:rPr>
        <w:t xml:space="preserve">и только тогда проявление любых огней из Метагалактики. </w:t>
      </w:r>
    </w:p>
    <w:p>
      <w:pPr>
        <w:pStyle w:val="TextBody"/>
        <w:spacing w:before="0" w:after="0"/>
        <w:ind w:firstLine="454"/>
        <w:jc w:val="both"/>
        <w:rPr/>
      </w:pPr>
      <w:r>
        <w:rPr>
          <w:sz w:val="20"/>
          <w:szCs w:val="20"/>
        </w:rPr>
        <w:t xml:space="preserve">Так как вы не всегда себя видите и фиксируете там, то очень легко там сплавиться, и вы будете ощущать, что вы вернулись, а там у вас останется не ФА-Восьмерица, а ваша монада. И будет всё восстанавливаться. Это я на всякий случай предупреждаю, то есть и бояться нельзя. И в тоже время, если вы по территориям начнёте синтезироваться и возжигаться </w:t>
      </w:r>
      <w:r>
        <w:rPr>
          <w:b/>
          <w:sz w:val="20"/>
          <w:szCs w:val="20"/>
        </w:rPr>
        <w:t>обязательно спрашивайте ФА Владык, ФА Отца Метагалактики</w:t>
      </w:r>
      <w:r>
        <w:rPr>
          <w:sz w:val="20"/>
          <w:szCs w:val="20"/>
        </w:rPr>
        <w:t xml:space="preserve"> </w:t>
      </w:r>
      <w:r>
        <w:rPr>
          <w:b/>
          <w:sz w:val="20"/>
          <w:szCs w:val="20"/>
          <w:u w:val="single"/>
        </w:rPr>
        <w:t>готовность вашу к такому возжиганию</w:t>
      </w:r>
      <w:r>
        <w:rPr>
          <w:sz w:val="20"/>
          <w:szCs w:val="20"/>
        </w:rPr>
        <w:t xml:space="preserve">. </w:t>
      </w:r>
      <w:r>
        <w:rPr>
          <w:sz w:val="20"/>
          <w:szCs w:val="20"/>
          <w:u w:val="single"/>
        </w:rPr>
        <w:t>Я подчёркиваю, для Метагалактического проявления что Логоса, что в дальнейшем Отца, вначале обязательно спрашивать вашу готовность, а вообще, я бы рекомендовал даже вначале несколько дней готовится, а потом делать эту практику</w:t>
      </w:r>
      <w:r>
        <w:rPr>
          <w:sz w:val="20"/>
          <w:szCs w:val="20"/>
        </w:rPr>
        <w:t xml:space="preserve">. Нас тоже готовили пару месяцев, чтобы мы с вами сейчас вышли на этот контакт. Да и последние два дня нас серьёзно готовили, чтоб сегодня мы делали практику с Вышестоящим Логосом Вышестоящей Метагалактики. С этим вчера был даже связан, так называемый щадящий режим работы. С одной стороны мы выходил к Отцу, с другой стороны мы готовились в Метагалактике. Это, несмотря на то, что ФА-Восьмерицы у нас есть и действуют, несмотря на то, что мы достаточно более и менее активны в ФА организациях и в Доме ФА Отца Метагалактики, и то это оказалось мало, чтобы достаточно корректно выдерживать огонь и Логосов и Отца Метагалактики. Увидели? Поэтому от вашей активности и от деятельности зависит ваша возможность проявления в этом огне. Будьте внимательны. Знаете такое, - «на обум» влезть можно, у нас есть такие специалисты, здесь сидят, «та это… мы можем!», но вы не всегда можете отследить, что у вас там наверху остается после этого "можем". Ясно, да? Я бы не хотел восстанавливать ФА 8-цы вместе с вами, после неправильных возжиганий на уровне Вышестоящей Метагалактики. То есть там не спрашивают готовность, если ты выполз или вышел, значит готов и будь добр взять тот огонь, на который заявился. А уж что этот огонь с тобой сделает вот и посмотрим. "Смотрите, как хорошо горит, ух-ты побудет светильником в этот час в нашем зале", - а потом монаду отправляют обратно к ФА Отцу Метагалактики и говорят: "Доработать". Всё понятно. А Отец вас ещё за это…, ну на мыло отправит, отмыть вначале после того, что нагрело, гарь смыть. Ну ещё за это… А только потом начнёте восстанавливаться. Поэтому, с одной стороны, запретов, естественно, в таких контактах нет и </w:t>
      </w:r>
      <w:r>
        <w:rPr>
          <w:b/>
          <w:sz w:val="20"/>
          <w:szCs w:val="20"/>
        </w:rPr>
        <w:t>их надо развивать</w:t>
      </w:r>
      <w:r>
        <w:rPr>
          <w:sz w:val="20"/>
          <w:szCs w:val="20"/>
        </w:rPr>
        <w:t xml:space="preserve">, с другой стороны надо очень ответственно и очень серьёзно к этому подходить. </w:t>
      </w:r>
      <w:r>
        <w:rPr>
          <w:b/>
          <w:sz w:val="20"/>
          <w:szCs w:val="20"/>
        </w:rPr>
        <w:t>Максимально ответственно</w:t>
      </w:r>
      <w:r>
        <w:rPr>
          <w:sz w:val="20"/>
          <w:szCs w:val="20"/>
        </w:rPr>
        <w:t xml:space="preserve">. Это в том числе и поддерживая этот огонь в течении этих суток. Вот у вас сейчас и будут укрепляться ФА 8-цы и будут укрепляться какие-то ваши проявления, чтобы в течение суток это зафиксировать. Возможно и боевой режим нам объявили для того, если в этом огне что-то вылезет, я вчера рассказывал что может быть в огне Отца Галактики, можно только представить что может быть в огне Метагалактики. Понятно. Чтоб мы быстрее справились с тем, что из нас вылезло. Поэтому боевой режим. Увидели? </w:t>
      </w:r>
    </w:p>
    <w:p>
      <w:pPr>
        <w:pStyle w:val="TextBody"/>
        <w:spacing w:before="0" w:after="0"/>
        <w:ind w:firstLine="454"/>
        <w:jc w:val="both"/>
        <w:rPr/>
      </w:pPr>
      <w:r>
        <w:rPr>
          <w:sz w:val="20"/>
          <w:szCs w:val="20"/>
        </w:rPr>
        <w:t xml:space="preserve">А вообще чтоб вам легче было осознать то, что происходит, сейчас, когда мы стояли перед Вышестоящим Логосом Вышестоящей Метагалактики, вот мы стояли здесь и впереди стояли ФА Отец Метагалактики, Вышестоящий Солнечный Отец, Отец Вышестоящей Галактики и Логос и представляли вчетвером нашу команду Вышестоящему Логосу Вышестоящей Метагалактики. Чтобы вы поняли серьёзность огня и серьёзность той практики, в простом режиме, что мы провели. То есть, три Отца выходили и нас представляли. Всё понятно? Я думаю вот этот образ, который и мне показали, то есть не всегда показывают, что там происходит, чётко показали, будет достаточным основанием у вас в голове, чтобы осознать серьёзность происходящего с Вышестоящим огнём Вышестоящей Метагалактики. Нам его ещё отрабатывать, отрабатывать. Это, так сказать, первая основа, которую мы заложили для этой работы. Поэтому </w:t>
      </w:r>
      <w:r>
        <w:rPr>
          <w:b/>
          <w:sz w:val="20"/>
          <w:szCs w:val="20"/>
        </w:rPr>
        <w:t>спонтанно, как это говорится - «с дуру» ходить в такой огонь запрещено</w:t>
      </w:r>
      <w:r>
        <w:rPr>
          <w:sz w:val="20"/>
          <w:szCs w:val="20"/>
        </w:rPr>
        <w:t>. "Мне пришло, я пошел…", обратно не вернулся – открытым текстом. Поэтому слова «мне пришло, меня послали, мне захотелось» - это очень часто у наших Теофитов присутствует, здесь не должно быть вообще. Потому что, так сказать, туда пошёл, обратно не вернулся, где-то там остался. Вернее, вернулось то, что от тебя осталось, поэтому сам не вернулся. Не должно быть таких слов вообще к Вышестоящему Огню Вышестоящей Метагалактики. Только тщательная подготовка,</w:t>
      </w:r>
      <w:r>
        <w:rPr>
          <w:b/>
          <w:sz w:val="20"/>
          <w:szCs w:val="20"/>
        </w:rPr>
        <w:t xml:space="preserve"> </w:t>
      </w:r>
      <w:r>
        <w:rPr>
          <w:sz w:val="20"/>
          <w:szCs w:val="20"/>
        </w:rPr>
        <w:t xml:space="preserve">после разрешения ФА Владык и потом практика в синтезе с ФА Отцом Метагалактики. Ясно? И с одной стороны – нужно это развивать, но на блажащий год такой режим, пока мы не пристроимся всеми Домами к такому Огню. Это не навечно, пока мы не пристроимся. Как только пристроимся, как только нам удастся в Домах зафиксировать, поддержать этот огонь и в целом в Доме ФА Отца Метагалактики, тогда будет полегче. У нас всегда вначале сложно, потом мы адаптируемся, идёт полегче. Но в данном случае мы вышли на те сложности, которые вообще не соответствуют нашей подготовке, поэтому это максимально ответственно. Ладно, по практике всё. Мы ещё к ней вернёмся. </w:t>
      </w:r>
    </w:p>
    <w:p>
      <w:pPr>
        <w:pStyle w:val="TextBody"/>
        <w:spacing w:before="0" w:after="0"/>
        <w:ind w:firstLine="454"/>
        <w:jc w:val="both"/>
        <w:rPr>
          <w:sz w:val="20"/>
          <w:szCs w:val="20"/>
        </w:rPr>
      </w:pPr>
      <w:r>
        <w:rPr>
          <w:sz w:val="20"/>
          <w:szCs w:val="20"/>
        </w:rPr>
        <w:t xml:space="preserve">Давайте вернёмся к Солнечному Отцу, вернее к ФА Отцу Метагалактики, ещё такой моментик. Итак, мы с вами разобрали, что у ФА Отца Метагалактики на вышестоящей Планете ФА 4-е проявления: свой Огонь, Дух, Свет и Энергия. В целом они несут Вышестоящую Энергию Вышестоящей Планеты ФА. Напоминаю, что огонь и материя Вышестоящей Планеты ФА тоже существует в 16-ти вышестоящих присутствиях. Если мы говорим о 32–х вышестоящих присутствиях, то и Планета ФА выражает Вышестоящую Солнечную систему и в целом Солнечная система вышестоящая выражается. Тогда 16 являются материей, 16 – огнём и у нас появляется вторая четверица, которая выражает Новый Свет. И в этих 32-х вышестоящих присутствиях от Вышестоящего Солнечного Отца несётся свой Огонь Вышестоящего Солнечного Отца соответствующий Дух, Свет и Энергия Вышестоящего Солнечного Отца. В синтезе эта четверица выражает тот эффект, который мы называем Новым Светом. Вот давайте, складываем. То есть от Вышестоящего Солнечного Отца, как от выразителя четверицы вышестоящей Метагалактики к нам идёт Новый Свет. То есть, Новый Свет – это эффект вышестоящей Метагалактики, услышьте, хотя направляет его Вышестоящий Солнечный Отца. Помните, у нас Вышестоящий Солнечный Отец – это Сын, несущий свет, но Сын где? - в Метагалактике. В данном случае - вышестоящей. Но Новый Свет, который несёт Вышестоящий Солнечный Отец, как Сын Метагалактики, в рамках Солнечной системы, является Огнём, Духом, Светом и Энергией самой Вышестоящей Солнечной системы. Поэтому у нас должен быть такой эффект: </w:t>
      </w:r>
    </w:p>
    <w:p>
      <w:pPr>
        <w:pStyle w:val="TextBody"/>
        <w:numPr>
          <w:ilvl w:val="0"/>
          <w:numId w:val="23"/>
        </w:numPr>
        <w:spacing w:before="0" w:after="0"/>
        <w:ind w:left="0" w:firstLine="454"/>
        <w:jc w:val="both"/>
        <w:rPr>
          <w:sz w:val="20"/>
          <w:szCs w:val="20"/>
        </w:rPr>
      </w:pPr>
      <w:r>
        <w:rPr>
          <w:sz w:val="20"/>
          <w:szCs w:val="20"/>
        </w:rPr>
        <w:t xml:space="preserve">Новая Энергия Вышестоящей Планеты ФА, метагалактически вышестоящее несущая, развертывается четверицей на вышестоящей Планете ФА, </w:t>
      </w:r>
    </w:p>
    <w:p>
      <w:pPr>
        <w:pStyle w:val="TextBody"/>
        <w:numPr>
          <w:ilvl w:val="0"/>
          <w:numId w:val="23"/>
        </w:numPr>
        <w:spacing w:before="0" w:after="0"/>
        <w:ind w:left="0" w:firstLine="454"/>
        <w:jc w:val="both"/>
        <w:rPr>
          <w:sz w:val="20"/>
          <w:szCs w:val="20"/>
        </w:rPr>
      </w:pPr>
      <w:r>
        <w:rPr>
          <w:sz w:val="20"/>
          <w:szCs w:val="20"/>
        </w:rPr>
        <w:t xml:space="preserve">Новый Свет Вышестоящей Метагалактики идущий от Вышестоящего Солнечного Отца развертывается четверицей в Солнечной системе. Ну и по аналогии с этим, - </w:t>
      </w:r>
    </w:p>
    <w:p>
      <w:pPr>
        <w:pStyle w:val="TextBody"/>
        <w:numPr>
          <w:ilvl w:val="0"/>
          <w:numId w:val="23"/>
        </w:numPr>
        <w:spacing w:before="0" w:after="0"/>
        <w:ind w:left="0" w:firstLine="454"/>
        <w:jc w:val="both"/>
        <w:rPr>
          <w:sz w:val="20"/>
          <w:szCs w:val="20"/>
        </w:rPr>
      </w:pPr>
      <w:r>
        <w:rPr>
          <w:sz w:val="20"/>
          <w:szCs w:val="20"/>
        </w:rPr>
        <w:t xml:space="preserve">Новый Дух, который мы вчера стяжали, от Вышестоящего Отца Вышестоящей Галактики то же идёт из Вышестоящей Метагалактики, но имеет четверичную базу самой Вышестоящей Галактики. То есть, имеет огонь Вышестоящей Галактики, дух Вышестоящей Галактики, свет и энергию Вышестоящей Галактики. Зафиксировали? </w:t>
      </w:r>
    </w:p>
    <w:p>
      <w:pPr>
        <w:pStyle w:val="TextBody"/>
        <w:spacing w:before="0" w:after="0"/>
        <w:ind w:firstLine="454"/>
        <w:jc w:val="both"/>
        <w:rPr>
          <w:sz w:val="20"/>
          <w:szCs w:val="20"/>
        </w:rPr>
      </w:pPr>
      <w:r>
        <w:rPr>
          <w:sz w:val="20"/>
          <w:szCs w:val="20"/>
        </w:rPr>
        <w:t xml:space="preserve">Поэтому чтобы разрабатывать вот эти категории как Новый Свет, Новый Духи в перспективе мы стяжаем Новую Энергию, по итогам, то есть Новую Энергию мы стяжаем только после Нового Огня, что б не заматерилизоваться в Вышестоящей Метагалактике, открытым текстом, имеет обязательно четверичное выражение у Отцов в своих проявлениях. И чтобы, допустим, Новый Свет у вас корректно действовал и вы легко возжигались Новым Светом, у вас должно быть накоплено равностное и корректное количество Огня Вышестоящей Солнечной системы, Духа Вышестоящей Солнечной системы, Света и Энергии Вышестоящей Солнечной системы. В четверице вот этих проявлений Новый Свет адаптивно проявляется в вас. Как только вам не хватит или Энергии или Духа или Света или Огня Вышестоящей Солнечной системы полнота Нового Света в нас не проявится. Поэтому, несмотря на возжигание Новым Светом и продолжение работать с ним мы должны чётко знать, да, мы будем возжигать Новый Свет и дальше нам надо наладить работу, чтобы в нас фиксировался Огонь, Дух, Свет и Энергия Вышестоящей Солнечной системы. Только тогда Новый Свет будет в нас иметь базу своей правильной фиксации. Если вот эти процессы от Вышестоящей Солнечной системы мы не стяжаем, Новый Свет фиксацию иметь до конца в нас не будет. То есть он будет в нас входить, через нас эманироваться, но у него не будет базы, чтобы у нас накапливаться, потому что он закрепляется Огнём, Духом, Светом и Энергией Вышестоящего Солнечного Отца. Этого у нас нет - Новый Свет у нас… Знаете, как сквозь шланг проходит, но в нас не остаётся. Но разве что шланг мокрый пока не высохнет, ну так и мы, эффект Света будет сиять на нас пока мы не высохнем, вот примерно такое. Вот чтобы не «шлангировать» в Новом Свете, мы должны чётко заложить, что мы будем стяжать и накапливать вот эту четверицу проявления Вышестоящего Солнечного Отца. Мы сейчас такую практику сделаем, я к этому веду. Главное, чтобы вы увидели насколько это важно. Вот тогда и наш разум, насыщаясь Новым Светом будет получать новые возможности и наши активации в Новом Свете будут правильные. </w:t>
      </w:r>
    </w:p>
    <w:p>
      <w:pPr>
        <w:pStyle w:val="TextBody"/>
        <w:spacing w:before="0" w:after="0"/>
        <w:ind w:firstLine="454"/>
        <w:jc w:val="both"/>
        <w:rPr>
          <w:sz w:val="20"/>
          <w:szCs w:val="20"/>
        </w:rPr>
      </w:pPr>
      <w:r>
        <w:rPr>
          <w:sz w:val="20"/>
          <w:szCs w:val="20"/>
        </w:rPr>
        <w:t xml:space="preserve">То же самое касается Нового Духа. Вот вчера многие отметили, что Новый Дух был очень лёгким, даже для некоторых призрачным, то есть с одной стороны мы его стяжали, нам Владыки это подтвердили, мы специально выходили, сказали, настолько вот…, вроде стяжали, а настолько вот легко вроде и сказал даже эфемерно, что плохо проживаемо. Владыки сказали - у вас ещё слабая подготовка к этому, чтоб проживать полнее, но сказали, что сегодня мы будем дорабатывать. Вот доработка заключается в том, что у нас с вами мизер Огня, Духа, Света и Энергии Вышестоящего Отца Вышестоящей Галактики. И как только мы эту четверицу у себя стабильнее накопим - Новый Духу нас будет и проживаться, и проявляться глубже и чётче. Сложили? </w:t>
      </w:r>
    </w:p>
    <w:p>
      <w:pPr>
        <w:pStyle w:val="TextBody"/>
        <w:spacing w:before="0" w:after="0"/>
        <w:ind w:firstLine="454"/>
        <w:jc w:val="both"/>
        <w:rPr>
          <w:sz w:val="20"/>
          <w:szCs w:val="20"/>
        </w:rPr>
      </w:pPr>
      <w:r>
        <w:rPr>
          <w:sz w:val="20"/>
          <w:szCs w:val="20"/>
        </w:rPr>
        <w:t xml:space="preserve">Просьба такая – вот эти четверицы не аналогизировать с проявлением Слова Отца, потому что у нас автоматика такая Дух, Свет, Энергия и Огонь – это сразу Слово Отца. Нет, Слово Отца имеет восьмеричное строение. Когда мы выходим к новым Отцам от них просто эманируют Огонь, Дух, Свет и Энергия. А уже потом, когда у нас развёртываются Слова Отца, Слова Отца оформляют эту эманацию. Но в данном случае мы идём не к оформленности, когда необходимые эманации оформляются в Слово Отца, а мы сейчас идём к правильному выражению Отца в четверице в каждом из нас. И отсюда синтезируем вот эту четверицу не в оформленность Слова Отца, а в Новый Свет или Новый Дух. Увидели? Если у вас эта четверица пойдёт в Слово Отца, Новый Свет не проявится, или если четверица пойдёт от Отца Галактики в Слово Отца, – Новый Дух не проявится. Поэтому мы сейчас берём Огонь, Дух, Свет и Энергию как выражение Вышестоящих Отцов в нас, не оформленное Словом Отца, потому что эти эманации естественны Вышестоящим Отцам, и тогда мы можем войти в Новый Свет и в Новый Дух. Сложил? Вот такая система. </w:t>
      </w:r>
    </w:p>
    <w:p>
      <w:pPr>
        <w:pStyle w:val="TextBody"/>
        <w:spacing w:before="0" w:after="0"/>
        <w:ind w:firstLine="454"/>
        <w:jc w:val="both"/>
        <w:rPr>
          <w:sz w:val="20"/>
          <w:szCs w:val="20"/>
        </w:rPr>
      </w:pPr>
      <w:r>
        <w:rPr>
          <w:sz w:val="20"/>
          <w:szCs w:val="20"/>
        </w:rPr>
        <w:t xml:space="preserve">Естественно, когда мы сейчас синтезировались с Вышестоящим Логосом Вышестоящей Метагалактики, он нас начинает готовить к Огню, Духу, Свету и Энергии Вышестоящего Отца Вышестоящей Метагалактики. С одной стороны в контакт мы с ним вступили на семинаре Чело, по итогам, с другой стороны стоит вопрос подготовки к проявлениям Вышестоящего Отца Вышестоящей Метагалактики в нас, чтоб мы стяжали Новый Огонь, который тоже в Метагалактике имеет четверичное проявление. Зафиксировали? </w:t>
      </w:r>
    </w:p>
    <w:p>
      <w:pPr>
        <w:pStyle w:val="TextBody"/>
        <w:spacing w:before="0" w:after="0"/>
        <w:ind w:firstLine="454"/>
        <w:jc w:val="both"/>
        <w:rPr>
          <w:sz w:val="20"/>
          <w:szCs w:val="20"/>
        </w:rPr>
      </w:pPr>
      <w:r>
        <w:rPr>
          <w:sz w:val="20"/>
          <w:szCs w:val="20"/>
        </w:rPr>
        <w:t xml:space="preserve">По итогам нашего семинара у вас должно быть четыре проявления новых от Отцов, от каждого из Отцов, но внутри себя они должны иметь по четыре проявления, так называемых, частных, от этих же Отцов. То есть </w:t>
      </w:r>
    </w:p>
    <w:p>
      <w:pPr>
        <w:pStyle w:val="TextBody"/>
        <w:numPr>
          <w:ilvl w:val="0"/>
          <w:numId w:val="19"/>
        </w:numPr>
        <w:spacing w:before="0" w:after="0"/>
        <w:ind w:left="0" w:firstLine="454"/>
        <w:jc w:val="both"/>
        <w:rPr>
          <w:sz w:val="20"/>
          <w:szCs w:val="20"/>
        </w:rPr>
      </w:pPr>
      <w:r>
        <w:rPr>
          <w:sz w:val="20"/>
          <w:szCs w:val="20"/>
        </w:rPr>
        <w:t xml:space="preserve">Новая Энергия проявляется четверицой ФА Отца Метагалактики в эманациях, </w:t>
      </w:r>
    </w:p>
    <w:p>
      <w:pPr>
        <w:pStyle w:val="TextBody"/>
        <w:numPr>
          <w:ilvl w:val="0"/>
          <w:numId w:val="19"/>
        </w:numPr>
        <w:spacing w:before="0" w:after="0"/>
        <w:ind w:left="0" w:firstLine="454"/>
        <w:jc w:val="both"/>
        <w:rPr>
          <w:sz w:val="20"/>
          <w:szCs w:val="20"/>
        </w:rPr>
      </w:pPr>
      <w:r>
        <w:rPr>
          <w:sz w:val="20"/>
          <w:szCs w:val="20"/>
        </w:rPr>
        <w:t xml:space="preserve">Новый Свет – в четверице Вышестоящего Солнечного Отца в соответствующих эманациях, </w:t>
      </w:r>
    </w:p>
    <w:p>
      <w:pPr>
        <w:pStyle w:val="TextBody"/>
        <w:numPr>
          <w:ilvl w:val="0"/>
          <w:numId w:val="19"/>
        </w:numPr>
        <w:spacing w:before="0" w:after="0"/>
        <w:ind w:left="0" w:firstLine="454"/>
        <w:jc w:val="both"/>
        <w:rPr>
          <w:sz w:val="20"/>
          <w:szCs w:val="20"/>
        </w:rPr>
      </w:pPr>
      <w:r>
        <w:rPr>
          <w:sz w:val="20"/>
          <w:szCs w:val="20"/>
        </w:rPr>
        <w:t xml:space="preserve">Новый Дух – в четверице Вышестоящего Отца Галактики в соответствующих эманациях, и </w:t>
      </w:r>
    </w:p>
    <w:p>
      <w:pPr>
        <w:pStyle w:val="TextBody"/>
        <w:numPr>
          <w:ilvl w:val="0"/>
          <w:numId w:val="19"/>
        </w:numPr>
        <w:spacing w:before="0" w:after="0"/>
        <w:ind w:left="0" w:firstLine="454"/>
        <w:jc w:val="both"/>
        <w:rPr>
          <w:sz w:val="20"/>
          <w:szCs w:val="20"/>
        </w:rPr>
      </w:pPr>
      <w:r>
        <w:rPr>
          <w:sz w:val="20"/>
          <w:szCs w:val="20"/>
        </w:rPr>
        <w:t xml:space="preserve">Новый Огонь – в четверице Вышестоящего Отца Метагалактики в соответствующих эманациях. </w:t>
      </w:r>
    </w:p>
    <w:p>
      <w:pPr>
        <w:pStyle w:val="TextBody"/>
        <w:spacing w:before="0" w:after="0"/>
        <w:ind w:firstLine="454"/>
        <w:jc w:val="both"/>
        <w:rPr/>
      </w:pPr>
      <w:r>
        <w:rPr>
          <w:sz w:val="20"/>
          <w:szCs w:val="20"/>
        </w:rPr>
        <w:t xml:space="preserve">И чтобы к этому потом не возвращаться и только напоминать и идти дальше, на перспективу зафиксируйте, что когда семинар закончится и вы разъедитесь по территориям, </w:t>
      </w:r>
      <w:r>
        <w:rPr>
          <w:b/>
          <w:sz w:val="20"/>
          <w:szCs w:val="20"/>
          <w:u w:val="single"/>
        </w:rPr>
        <w:t>ваша задача будет фиксировать не только Новый Свет и Новый Дух, а поддерживать и развивать вот эти четверичные эманации Отцов в каждом из вас. Фактически насыщаться ими, чтобы Новый Свет, Новый Дух и Новый Огонь, как и Новая Энергия имели стабильную базу в вас</w:t>
      </w:r>
      <w:r>
        <w:rPr>
          <w:sz w:val="20"/>
          <w:szCs w:val="20"/>
        </w:rPr>
        <w:t xml:space="preserve">. Новая энергия будет более стабильна, потому что у нас достаточно огня метагалактики ФА, а вот Свет, Дух и Огонь стабильными не будут до тех пор пока мы не насытимся эманациями Вышестоящих Отцов. Таким образом, мы будем пристраиваться к ним, они пристроятся к нам, к нашей малости, пойдёт взаимосвязанный контакт и тогда наши Дома Отца начнут проявлять этих Отцов. </w:t>
      </w:r>
      <w:r>
        <w:rPr>
          <w:sz w:val="20"/>
          <w:szCs w:val="20"/>
          <w:u w:val="single"/>
        </w:rPr>
        <w:t>Я подчёркиваю, пока мы в наших Домах Отца не насытим четверичные эманации Отцов, Отцы в наших Домах по территориям проявляться не будут</w:t>
      </w:r>
      <w:r>
        <w:rPr>
          <w:sz w:val="20"/>
          <w:szCs w:val="20"/>
        </w:rPr>
        <w:t xml:space="preserve">. То есть пока группа Теофитов, ну допустим вот Самарского Дома ФА Отца, не навозжигается четверичным Огнём Вышестоящего Солнечного Отца, не навозжигается Огнём, Духом, Светом и Энергией Вышестоящего Солнечного Отца, в этом Доме ФА Отца Вышестоящий Солнечный Отец проявляться не будет. Фиксироваться в отдельных Теофитах будет, а целом, как Отец, знаете, пришёл и встал в доме, ну как сейчас мы выходили в зал, Он стоял перед Вышестоящим Логосом. Он может придти к нам в Дом и стать. Правильно, ведь для этого Дома создаются? Это же Дом Отца, то есть - дом, где Отец может выразиться. О, о!!! А главную то мысль мы все и забыли, </w:t>
      </w:r>
      <w:r>
        <w:rPr>
          <w:b/>
          <w:sz w:val="20"/>
          <w:szCs w:val="20"/>
          <w:u w:val="single"/>
        </w:rPr>
        <w:t>Дом Отца - это та территория, где может выразиться Отец</w:t>
      </w:r>
      <w:r>
        <w:rPr>
          <w:sz w:val="20"/>
          <w:szCs w:val="20"/>
        </w:rPr>
        <w:t xml:space="preserve">! Запишите, подчеркните и сто двадцать восклицательных знаков поставьте. И не только ФА Отец Метагалактики, а любой Отец. Увидели? Дом Отца – это та территория, где проявляются Отцы и несут свои новые задачи, Новую Жизнь, Новые Огни, Новый Дух, Новый Свет, Новую Энергию от любого Отца, для развития человека, человечества и вообще этой территории. Поэтому </w:t>
      </w:r>
      <w:r>
        <w:rPr>
          <w:b/>
          <w:sz w:val="20"/>
          <w:szCs w:val="20"/>
        </w:rPr>
        <w:t>наша задача заключается в том, чтобы мы насытили Дом Отца соответствующими четверичным проявлением эманации Отцов</w:t>
      </w:r>
      <w:r>
        <w:rPr>
          <w:sz w:val="20"/>
          <w:szCs w:val="20"/>
        </w:rPr>
        <w:t xml:space="preserve">. Сейчас мы проходим практику, чтобы стяжать внутри нас, как Теофиты, но когда вы разъедитесь по территориям, желательно, чтобы на советах Теофитов, для этого советы Теофитов и есть, очень часто там обсуждать просто нечего, ну я знаю эту проблему по городам, пока Виды Деятельности не активны и решать нечего, но задача Теофитов заключается в том, чтобы поддержать огонь самого Дома Отца – это первая задача, и вот эти годы мы её уже делали. Но теперь у вас на советах Теофитов появляется новая задача – стяжать эманации Отцов Вышестоящих и насыщать этими эманациями ваш Дом, Дом Отца, Дом ФА Отца, Дом ФА, чтобы Отцы могли проявлять в ваших Домах по мере </w:t>
      </w:r>
      <w:r>
        <w:rPr>
          <w:b/>
          <w:sz w:val="20"/>
          <w:szCs w:val="20"/>
          <w:u w:val="single"/>
        </w:rPr>
        <w:t>их</w:t>
      </w:r>
      <w:r>
        <w:rPr>
          <w:sz w:val="20"/>
          <w:szCs w:val="20"/>
        </w:rPr>
        <w:t xml:space="preserve"> необходимости, не только когда мы к ним выходим и их стяжаем, а когда им надо, - они вышли к нам - объяснили что надо и вернулись обратно. То есть, чтобы Дом был насыщен соответствующими огненными, духа света и энергетически возможностями, чтобы Отец к нам пришёл в этих возможностях, и если Дом будет не насыщен соответствующими эманациями – Отец просто не придёт. Называется - это не его среда. Но мы ж заинтересованы, чтобы Отец приходил, поэтому, если у вас будут спрашивать, зачем нужен Дом, отвечайте спокойно - это то место, куда в любом моменте может придти Отец при любой необходимости. Это могут быть и сложности территориальные, Отец пришёл со своим Огнём, загасил их, и возможности человеческие, когда люди обращаются к Отцу, а дойти не могут, - Отец вышел, встал, выслушал их. Никогда так не думали? Вообразите, что ФА Отец Метагалактики приходит в ваш Дом и если люди готовы, с одной стороны они могут выходить к нему в зал, это так сказать восхождение, а с другой стороны Отец может стать на физику и по проблемам физики можно обратиться будет к Отцу в вашем Доме. Почему, ну когда ты выйдешь на 32-е вышестоящее присутствие, проблемы физики теряют свою актуальность и очень часто там сложно у Отца просить что-то физическое. Ну, как бы не зачем, ты уже там, и счастлив, - что там эта физика ты уже забыл все её проблемы, но они всё равно остаются как только мы возвращаемся сюда. А значит, есть обратный процесс, если нам надо обратится за решением каких-то физических, эфирных, астральных, ментальных проблем, Отец должен проявляться к нам, в наши Дома Отца, что называется вниз. Проявляться Он может, вопрос в том, как мы это организовали, насколько мы поддержали эту среду. Кто был на семинаре в прошлом году мы, чуть-чуть эту мысль уже у вас внедряли. Мы говорили, что нужна достаточная насыщенность огня, чтобы Отец или Владыки в этом огне проявились в нашем Доме. Первый шаг мы уже сделали, - Владыки начали проявляться на физике с вышестоящих присутствий, то есть прошлогодняя мысль реализовалась. Теперь вопрос стоит по-другому: чтобы в наших Домах насытить эманациями вышестоящих Отцов, чтобы Отцы могли приходить к нам. Кстати, это касается, если эти эманации будут, это потом коснётся и Отца Планеты Земля ФА, который тоже может приходить в ваш Дом, он же тоже Отец нашей Планеты, и решать вопросы обычных граждан, так выразимся. То есть понятно, что для Чело, кто восходит Синтезом, пойдет контакт с ФА Отцом Метагалактики, а для тех людей, которые просто придут на практику и не могут выйти к ФА Отцу Метагалактики, не готовы, у них нет восьмерицы - выйдет кто? - Отец Планеты Земля ФА. Это отдельный Отец, чем ФА Отец Метагалактики, мы с ним контачим, в общем я рассказывал, там иногда идёт работа там по поручениям Владык, ну вот он может выходит и решать проблемы людей, которые не занимаются Синтезом и не имеют восьмеричного проявления пока в эту эпоху. Я специально это говорю, потому что у некоторых из нас возникает вопрос - а как помочь своему внучку, мужу, жене или «ёдственнику», который к нам обратился. Понятно, что иногда помогать надо и вот это компетенция Отца Планеты Земля ФА. И если вы насытите эманациями ФА Отца Метагалактики, ваш Дом и ФА Отец Метагалактики будет проявляться, то Отец Планеты Земля тем более будет проявляться и вот Его компетенция и есть работать с вашими…, я пошучу, гражданскими связями или родственными проявлениями. Я знаю, что некоторым это не нравится и некоторые на меня, ну в общем, большой зуб давно имеют за моё отношение к этому, но я хотел бы различить, что ваша душа родственные и гражданские связи – это сугубо физическое проявление на данный период времени. Всё остальное создано от Отцов сверху, а не от нас снизу. И поэтому, с одной стороны, у нас поддерживаются физический горизонт контакта, с другой стороны, мы должны осознавать, что и монада, и наша душа и наш дух, извините от Отца, и на какого влияния родственников не имеют на них, как и они очень часто на родственников. То есть это сугубо внешние, коллективные связи, они важны, потому что мы должны нести Отца и во вне. Мы должны развивать в родственниках, в друзьях, в наших знакомых и, так называемое, внешнее выражение Отца, вот это есть родственные связи, но если родственники готовы к этому. К сожалению, свобода воли, к сожалению (смеётся) и самостоятельная ответственность их в этом вопросе, и мы здесь не имеем право ничего делать и никак в это влезать. Отсюда все сложности работы и с друзьями нашими вокруг нас, в профессии, допустим, с нашими друзьями и с родственниками, которые видят, как видят и живут, как живут. И чтобы мы не делали, у нас одно развитие - у них другое. И они по-своему правы. Свобода воли разрешает им так жить и так действовать. До тех пор пока огонь на Планете Земле ФА не вырастет в более высокие режимы, и они сами не поймут, что пора меняться. Это называется «пока гром не грянет, родственники не крестятся», поэтому пока на Планете ФА не вырастет соответствующий огонь, дух свет и энергия - не ждите от них понимания вас. Наоборот, радуйтесь, что они крутят у виска – они себе мозги подкручивают, они начинают их совершенствовать, видя разницу вашей работы и своей. Они сразу задумаются, что пора подкрутить себе в мозгу что-то, и привыкая к этой деятельности каждый день, они постепенно привыкают к процессу, что их мозг начинает совершенствоваться, прокручивая детальки внутри себя по вашему поводу. Вот некоторые видят, даже подходят ко мне и жалуются: «Вот меня никто не понимает». Я говорю – «Да ты счастлив будь», – видя постоянное не понимание перед собой, знаете как в советской философии – количество когда-нибудь переходит в качество. Не понимаю количественно сто раз, пойму качественно один. И вот это, в принципе, уже некоторые уже знают этот процесс, когда не понимали год, а потом вдруг в Синтезы вернулись или начали ходить. У нас была ситуация, тут сидит этот Теофит, когда жена занимается а дочь начала заниматься, муж ходил, ну отец, и на него « ве-ве- ве ве- ве » и так каждый день. Они ко мне подходят: «Ну что делать?», я говорю: «Ничего, ждите, вот насытите его эманацией"... Всё он сейчас ходит на синтезы, развивается, насытился. Он увидел настолько они изменились и понял, что с такими он жить уже по-старому не сможет. И вот он накрутил им столько, что пошёл отрабатывать сам. Поэтому, чем больше вам выскажут и на вас накрутят, тем быстрее придут отрабатывать это же в синтез. Я серьёзно. То есть надо задеть так, чтобы выразил аж всем возможным взрывом, от всей души. И когда от всей души что он вынес из себя он понесёт это к вам, а вы часть - Дома Отца, то есть отдаст Дому Отца, сработает фраза «опустошись и Отец тебя заполнит». (смех)</w:t>
      </w:r>
    </w:p>
    <w:p>
      <w:pPr>
        <w:pStyle w:val="Normal"/>
        <w:ind w:firstLine="454"/>
        <w:jc w:val="both"/>
        <w:rPr>
          <w:sz w:val="20"/>
          <w:szCs w:val="20"/>
        </w:rPr>
      </w:pPr>
      <w:r>
        <w:rPr>
          <w:sz w:val="20"/>
          <w:szCs w:val="20"/>
        </w:rPr>
        <w:t xml:space="preserve">Сработает фраза «Опустошись, и Отец тебя заполнит». (Смех.) И когда глубоко-глубоко он или она опустошится по вашему поводу, а вы часть Дома Отца, и отдаст это вам - вы ждите, когда он опустошится до конца (смех) или она - и как только это произойдет, Отец в тот же миг его заполнит. (Смех.) Я серьёзно, просто у нас уже есть факты этого. Понятно, что один опустошается месяц, другой 2 года. Это вопрос - сколько всего в нем есть, или в ней. Но рано или поздно это происходит, и потом начинается обратный процесс стимулирования восхождения в Доме ФА, там, в Доме Отца и т.д. Вот посмотрите на родственные связи и на ваши взаимодействия с друзьями с этой позиции. И поэтому, чем сильнее они на вас выражаются, тем больше вы радуйтесь - идет опустошение, исполняется христианский принцип, они готовятся к тому, чтоб Отец в них вошел. Сколько они будут готовиться - вопрос риторический, это их свободная воля и их время. Но как только на вас начинают выступать - можете со счастливой улыбкой это выслушивать, зная, что идет подготовка к Отцу, к тому, чтобы Отец к ним вошел. Вот тогда у вас не будет вопросов: «А почему к нам так относятся?» Ну а как? Надо ж людей опустошить (смех), а обычно они опустошаются всеми лучшими проявлениями, которые в них есть. Ждешь-ждешь, ждешь-ждешь, а потом как взорвалось, как высказали, думаешь: «Хух! Очередной шаг опустошения прошел, на новую ступеньку поднялся». Ждем следующего накопления, чтоб еще глубже на более высокой ступени высказал - да та-ак! Как вам и не снилось на предыдущей. Почему? Опустошенность идет глубже и дальше. (Смех.) И вот, когда вы возьмете вот этот смысл - вам станет легче по жизни, я серьёзно. </w:t>
      </w:r>
    </w:p>
    <w:p>
      <w:pPr>
        <w:pStyle w:val="Normal"/>
        <w:ind w:firstLine="454"/>
        <w:jc w:val="both"/>
        <w:rPr>
          <w:sz w:val="20"/>
          <w:szCs w:val="20"/>
        </w:rPr>
      </w:pPr>
      <w:r>
        <w:rPr>
          <w:sz w:val="20"/>
          <w:szCs w:val="20"/>
        </w:rPr>
        <w:t>Я понимаю, что сейчас, увидев это, вы даже смеетесь. Некоторые на меня напрягаются - знаете почему? Они это прожи-и-и-ли (смех) в Доме Отца. Некоторые высказывались, здесь сидящие, по моему поводу все, что имеют в виду, потому что я иногда задеваю их лучшие чувства и мысли. Ну, случайно или специально. (Смеётся.) Тот же самый процесс. Поэтому всегда в предыдущей эпохе говорилось, что Владыки очень хорошие провокаторы. Естественно, своих учеников они тоже растят - (смеётся) провокаторами. И когда ты провоцируешь процессы (слышен детский плач), чтоб человек освободился от них и взошел Отцом или Владыкой, вот это и есть вот этот процесс. Иногда человек сам просто не может преодолеть свой блок, ну не может. А огня Отца или Владыки ему не хватает. Или огня то достаточно, но человек настолько привязан к этому блоку, что не видит, что он должен из него выйти. Ну, понятно, что не все же управляют своими накоплениями. В итоге нужно спровоцировать ситуацию такую, чтобы блок взорвался и вышел - человек освободился от него и пошел дальше. Видите, как сразу плакать начали. Все то, что нам внедряется с других Глобусов, типа Чадовского, очень хорошо отрабатывается таким методом. И сразу чадики начинают плакать. Ну, это как знак. Я ни в коей мере не унижаю детей. Кто-то говорит: «Ты называешь их Чадо - унижаешь». Почему? Мы всегда говорили, что Чадовский Глобус - это детский Глобус и в перспективе изменится название с Чадовского на Детский. Я это уже год говорю. Поэтому не переживайте: это их территория. Главное, чтоб она не стала нашей (смех). Чтоб во взрослом теле мы не были похожи на детей на Вышестоящих присутствиях. Вот и все, вопрос только в этом.</w:t>
      </w:r>
    </w:p>
    <w:p>
      <w:pPr>
        <w:pStyle w:val="Normal"/>
        <w:ind w:firstLine="454"/>
        <w:jc w:val="both"/>
        <w:rPr>
          <w:sz w:val="20"/>
          <w:szCs w:val="20"/>
        </w:rPr>
      </w:pPr>
      <w:r>
        <w:rPr>
          <w:sz w:val="20"/>
          <w:szCs w:val="20"/>
        </w:rPr>
        <w:t xml:space="preserve">Все. Практика. Я специально отвлекся от лекции, чтоб мы пошутили и расслабились. У нас сейчас будет Четверица Огня Нового Света и Нового Духа. </w:t>
      </w:r>
    </w:p>
    <w:p>
      <w:pPr>
        <w:pStyle w:val="Normal"/>
        <w:ind w:firstLine="454"/>
        <w:jc w:val="both"/>
        <w:rPr>
          <w:sz w:val="20"/>
          <w:szCs w:val="20"/>
        </w:rPr>
      </w:pPr>
      <w:r>
        <w:rPr>
          <w:sz w:val="20"/>
          <w:szCs w:val="20"/>
        </w:rPr>
        <w:t xml:space="preserve">Кстати, (готовьтесь к практике), чтоб было понятно, зачем шутили: мы вчера, когда стяжали Новый Свет, смотрели с Олей со стороны, потом анализировали. Ну, нельзя стяжать Новый Дух без радости! Вчера группа сидела, стяжая Новый Дух (показывает –общий смех). Оля потом спрашивает: «Ну, а чего они не радовались?» Я говорю: «Хорошо, что ты затылки видела!» (Смех.) Ну, что я отвечу - откуда я знаю? Вы осознайте, пожалуйста, что Дух - это Воля Отца, и настоящая сила Духа вызывает радость, активность Тела, его возбужденность. Ну, пускай, не физического, то других Тел по присутствиям. Ну, а если мы не возбудились телом, то новый Дух, конечно, в нас вошел… Но, его мало-мало, он не настолько силен чтоб у нас тела стали сверхзаряженными, а от заряда тела появляется улыбка на лице и нам жить хочется, мы радуемся. А вчера получилось, что Новый Дух стяжали и пошли-и-и (смех) с тяжелым грузом стяженного Нового Духа. О! Еще это будем отрабатывать! (Смех.) Ну, и мы потом уже ночью ехали, обсуждали, что в течение дня было, и думаем: «Когда ж мы научимся, что Дух вызывает радость и активность тела?» Только не надо специально радоваться жизни. (Смех.) Вот, когда меня спросили, как проживать Дух, я к Владыке обратился: естественно, когда, если он глубоко проживается - он должен вызывать радость и активность тела, восстанавливаемость его в новой силе, в новых возможностях. </w:t>
      </w:r>
    </w:p>
    <w:p>
      <w:pPr>
        <w:pStyle w:val="TextBodyIndent"/>
        <w:ind w:firstLine="454"/>
        <w:jc w:val="both"/>
        <w:rPr>
          <w:sz w:val="20"/>
          <w:szCs w:val="20"/>
        </w:rPr>
      </w:pPr>
      <w:r>
        <w:rPr>
          <w:sz w:val="20"/>
          <w:szCs w:val="20"/>
        </w:rPr>
        <w:t>Вот, пожалуйста, зафиксируйте это. Потому что сейчас мы войдем в Новый Свет и Новый Дух четверичными их возможностями. А потом посмотрите после занятия, насколько это у вас активировано и взбудоражено. Это не значит, что вы там не сможете спать в палатке или чем-то заниматься. Вопрос в том, насколько ваши тела в тонусе, на столько глубоко Новый Дух в вас проник и вас зарядил. Вот и сейчас, после практики, сами отследите: насколько вы в тонусе телами, чтобы осознать насколько Новый Дух вас активировал. Вот и все Практика. Это проверка Нового Духа называется.</w:t>
      </w:r>
    </w:p>
    <w:p>
      <w:pPr>
        <w:pStyle w:val="TextBodyIndent"/>
        <w:ind w:firstLine="454"/>
        <w:jc w:val="both"/>
        <w:rPr>
          <w:sz w:val="20"/>
          <w:szCs w:val="20"/>
        </w:rPr>
      </w:pPr>
      <w:r>
        <w:rPr>
          <w:sz w:val="20"/>
          <w:szCs w:val="20"/>
        </w:rPr>
      </w:r>
    </w:p>
    <w:p>
      <w:pPr>
        <w:pStyle w:val="TextBodyIndent"/>
        <w:ind w:firstLine="454"/>
        <w:jc w:val="center"/>
        <w:rPr/>
      </w:pPr>
      <w:r>
        <w:rPr>
          <w:b/>
          <w:sz w:val="20"/>
          <w:szCs w:val="20"/>
        </w:rPr>
        <w:t>ПРАКТИКА 2</w:t>
      </w:r>
    </w:p>
    <w:p>
      <w:pPr>
        <w:pStyle w:val="Normal"/>
        <w:ind w:firstLine="454"/>
        <w:jc w:val="both"/>
        <w:rPr>
          <w:b/>
          <w:b/>
          <w:iCs/>
          <w:sz w:val="20"/>
          <w:szCs w:val="20"/>
        </w:rPr>
      </w:pPr>
      <w:r>
        <w:rPr>
          <w:b/>
          <w:iCs/>
          <w:sz w:val="20"/>
          <w:szCs w:val="20"/>
        </w:rPr>
      </w:r>
    </w:p>
    <w:p>
      <w:pPr>
        <w:pStyle w:val="Normal"/>
        <w:ind w:firstLine="454"/>
        <w:jc w:val="both"/>
        <w:rPr>
          <w:iCs/>
          <w:sz w:val="20"/>
          <w:szCs w:val="20"/>
        </w:rPr>
      </w:pPr>
      <w:r>
        <w:rPr>
          <w:iCs/>
          <w:sz w:val="20"/>
          <w:szCs w:val="20"/>
        </w:rPr>
        <w:t>Мы возжигаемся всем накопленным огнем, возжигаемся ФА или Синтез</w:t>
        <w:noBreakHyphen/>
        <w:t xml:space="preserve">Восьмерицей и восьмеричным Синтезом ФА Отца Метагалактики в нас. Синтезируемся с ФА Владыками Кут Хуми и Фаинь, возжигаясь их огнем и развертывая групповой огонь ФА Владык в синтезе команды Дома ФА Отца Метагалактики в нас. </w:t>
      </w:r>
    </w:p>
    <w:p>
      <w:pPr>
        <w:pStyle w:val="Normal"/>
        <w:ind w:firstLine="454"/>
        <w:jc w:val="both"/>
        <w:rPr>
          <w:iCs/>
          <w:sz w:val="20"/>
          <w:szCs w:val="20"/>
        </w:rPr>
      </w:pPr>
      <w:r>
        <w:rPr>
          <w:iCs/>
          <w:sz w:val="20"/>
          <w:szCs w:val="20"/>
        </w:rPr>
        <w:t>В этом огне синтезируемся с ФА Отцом Метагалактики, возжигаясь Его Огнем и развертываясь в Зале ФА Отца Метагалактики на 32 Вышестоящем присутствии. Синтезируемся с Хум ФА Отца Метагалактики, возжигаясь ФА-Изначальным Огнем ФА Отца Метагалактики в каждом из нас и в синтезе нас.</w:t>
      </w:r>
    </w:p>
    <w:p>
      <w:pPr>
        <w:pStyle w:val="Normal"/>
        <w:ind w:firstLine="454"/>
        <w:jc w:val="both"/>
        <w:rPr>
          <w:iCs/>
          <w:sz w:val="20"/>
          <w:szCs w:val="20"/>
        </w:rPr>
      </w:pPr>
      <w:r>
        <w:rPr>
          <w:iCs/>
          <w:sz w:val="20"/>
          <w:szCs w:val="20"/>
        </w:rPr>
        <w:t>И в синтезе с ФА Отцом Метагалактики и ФА Владыками Кут Хуми, Фаинь синтезируемся с Вышестоящим Солнечным Отцом и переходим в Зал Вышестоящего Солнечного Отца. Возжигаясь Огнем Вышестоящего Солнечного Отца и развертываясь в Зале Вышестоящего Солнечного Отца на 32 Вышестоящем присутствии.</w:t>
      </w:r>
    </w:p>
    <w:p>
      <w:pPr>
        <w:pStyle w:val="Normal"/>
        <w:ind w:firstLine="454"/>
        <w:jc w:val="both"/>
        <w:rPr>
          <w:iCs/>
          <w:sz w:val="20"/>
          <w:szCs w:val="20"/>
        </w:rPr>
      </w:pPr>
      <w:r>
        <w:rPr>
          <w:iCs/>
          <w:sz w:val="20"/>
          <w:szCs w:val="20"/>
        </w:rPr>
        <w:t>Синтезируемся с Вышестоящим Солнечным Отцом и стяжаем Новый Огонь Вышестоящего Солнечного Отца в каждом из нас и в синтезе нас, и возжигаемся этим Огнём.</w:t>
      </w:r>
    </w:p>
    <w:p>
      <w:pPr>
        <w:pStyle w:val="Normal"/>
        <w:ind w:firstLine="454"/>
        <w:jc w:val="both"/>
        <w:rPr>
          <w:iCs/>
          <w:sz w:val="20"/>
          <w:szCs w:val="20"/>
        </w:rPr>
      </w:pPr>
      <w:r>
        <w:rPr>
          <w:iCs/>
          <w:sz w:val="20"/>
          <w:szCs w:val="20"/>
        </w:rPr>
        <w:t>Синтезируемся с Вышестоящим Солнечным Отцом и стяжаем Новый Дух Вышестоящего Солнечного Отца в каждом из нас и в синтезе нас, и возжигаемся им.</w:t>
      </w:r>
    </w:p>
    <w:p>
      <w:pPr>
        <w:pStyle w:val="Normal"/>
        <w:ind w:firstLine="454"/>
        <w:jc w:val="both"/>
        <w:rPr>
          <w:iCs/>
          <w:sz w:val="20"/>
          <w:szCs w:val="20"/>
        </w:rPr>
      </w:pPr>
      <w:r>
        <w:rPr>
          <w:iCs/>
          <w:sz w:val="20"/>
          <w:szCs w:val="20"/>
        </w:rPr>
        <w:t>Синтезируемся с Вышестоящим Солнечным Отцом и стяжаем Новый Свет Вышестоящего Солнечного Отца, и возжигаемся им.</w:t>
      </w:r>
    </w:p>
    <w:p>
      <w:pPr>
        <w:pStyle w:val="Normal"/>
        <w:ind w:firstLine="454"/>
        <w:jc w:val="both"/>
        <w:rPr>
          <w:iCs/>
          <w:sz w:val="20"/>
          <w:szCs w:val="20"/>
        </w:rPr>
      </w:pPr>
      <w:r>
        <w:rPr>
          <w:iCs/>
          <w:sz w:val="20"/>
          <w:szCs w:val="20"/>
        </w:rPr>
        <w:t>Синтезируемся с Вышестоящим Солнечным Отцом и стяжаем Новую Энергию Вышестоящего Солнечного Отца, и возжигаемся ею.</w:t>
      </w:r>
    </w:p>
    <w:p>
      <w:pPr>
        <w:pStyle w:val="Normal"/>
        <w:ind w:firstLine="454"/>
        <w:jc w:val="both"/>
        <w:rPr/>
      </w:pPr>
      <w:r>
        <w:rPr>
          <w:iCs/>
          <w:sz w:val="20"/>
          <w:szCs w:val="20"/>
        </w:rPr>
        <w:t xml:space="preserve">И в синтезе Четверицы Вышестоящего Солнечного Отца синтезируемся с Вышестоящим Солнечным Отцом и стяжаем </w:t>
      </w:r>
      <w:r>
        <w:rPr>
          <w:b/>
          <w:bCs/>
          <w:iCs/>
          <w:sz w:val="20"/>
          <w:szCs w:val="20"/>
        </w:rPr>
        <w:t>полноту</w:t>
      </w:r>
      <w:r>
        <w:rPr>
          <w:iCs/>
          <w:sz w:val="20"/>
          <w:szCs w:val="20"/>
        </w:rPr>
        <w:t xml:space="preserve"> Нового Света в каждом из нас и в синтезе нас. И синтезируясь с Вышестоящим Солнечным Отцом, стяжаем </w:t>
      </w:r>
      <w:r>
        <w:rPr>
          <w:b/>
          <w:bCs/>
          <w:iCs/>
          <w:sz w:val="20"/>
          <w:szCs w:val="20"/>
        </w:rPr>
        <w:t>Новый Свет Вышестоящей Метагалактики Вышестоящего Солнечного Отца</w:t>
      </w:r>
      <w:r>
        <w:rPr>
          <w:iCs/>
          <w:sz w:val="20"/>
          <w:szCs w:val="20"/>
        </w:rPr>
        <w:t xml:space="preserve"> в каждом из нас и в синтезе нас. И возжигаемся Новым Светом Вышестоящей Метагалактики в Четверице проявления Вышестоящего Солнечного Отца в нас, в каждом из нас, в синтезе нас, нами, и Домом ФА Отца Метагалактики в целом и в синтезе. </w:t>
      </w:r>
    </w:p>
    <w:p>
      <w:pPr>
        <w:pStyle w:val="TextBodyIndent"/>
        <w:ind w:firstLine="454"/>
        <w:jc w:val="both"/>
        <w:rPr>
          <w:iCs/>
          <w:sz w:val="20"/>
          <w:szCs w:val="20"/>
        </w:rPr>
      </w:pPr>
      <w:r>
        <w:rPr>
          <w:iCs/>
          <w:sz w:val="20"/>
          <w:szCs w:val="20"/>
        </w:rPr>
        <w:t xml:space="preserve">И возжигаемся Новым Светом Вышестоящей Метагалактики, эманируя его сквозь нас и направляя его в Дом ФА Отца Метагалактики, во все Дома всех территорий участников практики и в Дома ФА Отца каждого из нас. </w:t>
      </w:r>
    </w:p>
    <w:p>
      <w:pPr>
        <w:pStyle w:val="TextBodyIndent"/>
        <w:ind w:firstLine="454"/>
        <w:jc w:val="both"/>
        <w:rPr>
          <w:iCs/>
          <w:sz w:val="20"/>
          <w:szCs w:val="20"/>
        </w:rPr>
      </w:pPr>
      <w:r>
        <w:rPr>
          <w:iCs/>
          <w:sz w:val="20"/>
          <w:szCs w:val="20"/>
        </w:rPr>
        <w:t>И насыщаемся Новым Светом Вышестоящей Метагалактики в каждом из нас и в синтезе нас.</w:t>
      </w:r>
    </w:p>
    <w:p>
      <w:pPr>
        <w:pStyle w:val="Normal"/>
        <w:ind w:firstLine="454"/>
        <w:jc w:val="both"/>
        <w:rPr>
          <w:iCs/>
          <w:sz w:val="20"/>
          <w:szCs w:val="20"/>
        </w:rPr>
      </w:pPr>
      <w:r>
        <w:rPr>
          <w:iCs/>
          <w:sz w:val="20"/>
          <w:szCs w:val="20"/>
        </w:rPr>
        <w:t xml:space="preserve">И в этом огне мы синтезируемся с Вышестоящим Отцом Вышестоящей Галактики. В синтезе с ФА Отцом Метагалактики и Вышестоящим Солнечным Отцом, ФА Владыками Кут Хуми, Фаинь проявляемся пред Вышестоящим Отцом Вышестоящей Галактики. Возжигаемся Его Огнем, развертываясь в Зале Вышестоящего Отца Вышестоящей Галактики на 32 Вышестоящем присутствии. </w:t>
      </w:r>
    </w:p>
    <w:p>
      <w:pPr>
        <w:pStyle w:val="Normal"/>
        <w:ind w:firstLine="454"/>
        <w:jc w:val="both"/>
        <w:rPr>
          <w:iCs/>
          <w:sz w:val="20"/>
          <w:szCs w:val="20"/>
        </w:rPr>
      </w:pPr>
      <w:r>
        <w:rPr>
          <w:iCs/>
          <w:sz w:val="20"/>
          <w:szCs w:val="20"/>
        </w:rPr>
        <w:t>И, синтезируясь с Вышестоящим Отцом Вышестоящей Галактики, стяжаем Новый Огонь Вышестоящего Отца Вышестоящей Галактики, и возжигаемся им.</w:t>
      </w:r>
    </w:p>
    <w:p>
      <w:pPr>
        <w:pStyle w:val="Normal"/>
        <w:ind w:firstLine="454"/>
        <w:jc w:val="both"/>
        <w:rPr>
          <w:iCs/>
          <w:sz w:val="20"/>
          <w:szCs w:val="20"/>
        </w:rPr>
      </w:pPr>
      <w:r>
        <w:rPr>
          <w:iCs/>
          <w:sz w:val="20"/>
          <w:szCs w:val="20"/>
        </w:rPr>
        <w:t>Синтезируемся с Вышестоящим Отцом Вышестоящей Галактики и стяжаем Новый Дух Вышестоящего Отца Вышестоящей Галактики, и возжигаемся им.</w:t>
      </w:r>
    </w:p>
    <w:p>
      <w:pPr>
        <w:pStyle w:val="Normal"/>
        <w:ind w:firstLine="454"/>
        <w:jc w:val="both"/>
        <w:rPr>
          <w:iCs/>
          <w:sz w:val="20"/>
          <w:szCs w:val="20"/>
        </w:rPr>
      </w:pPr>
      <w:r>
        <w:rPr>
          <w:iCs/>
          <w:sz w:val="20"/>
          <w:szCs w:val="20"/>
        </w:rPr>
        <w:t>Синтезируемся с Вышестоящим Отцом Вышестоящей Галактики и стяжаем Новый Свет Вышестоящего Отца Вышестоящей Галактики, и возжигаемся им.</w:t>
      </w:r>
    </w:p>
    <w:p>
      <w:pPr>
        <w:pStyle w:val="Normal"/>
        <w:ind w:firstLine="454"/>
        <w:jc w:val="both"/>
        <w:rPr>
          <w:iCs/>
          <w:sz w:val="20"/>
          <w:szCs w:val="20"/>
        </w:rPr>
      </w:pPr>
      <w:r>
        <w:rPr>
          <w:iCs/>
          <w:sz w:val="20"/>
          <w:szCs w:val="20"/>
        </w:rPr>
        <w:t>Синтезируемся с Вышестоящим Отцом Вышестоящей Галактики и стяжаем Новую Энергию Вышестоящего Отца Вышестоящей Галактики, и возжигаемся ею.</w:t>
      </w:r>
    </w:p>
    <w:p>
      <w:pPr>
        <w:pStyle w:val="Normal"/>
        <w:ind w:firstLine="454"/>
        <w:jc w:val="both"/>
        <w:rPr/>
      </w:pPr>
      <w:r>
        <w:rPr>
          <w:iCs/>
          <w:sz w:val="20"/>
          <w:szCs w:val="20"/>
        </w:rPr>
        <w:t xml:space="preserve">И, в синтезе Четверицы проявления Вышестоящего Отца Вышестоящей Галактики, мы синтезируемся с Вышестоящим Отцом Вышестоящей Галактики и стяжаем </w:t>
      </w:r>
      <w:r>
        <w:rPr>
          <w:b/>
          <w:bCs/>
          <w:iCs/>
          <w:sz w:val="20"/>
          <w:szCs w:val="20"/>
        </w:rPr>
        <w:t>Новый Дух Вышестоящей Метагалактики</w:t>
      </w:r>
      <w:r>
        <w:rPr>
          <w:iCs/>
          <w:sz w:val="20"/>
          <w:szCs w:val="20"/>
        </w:rPr>
        <w:t xml:space="preserve"> в каждом из нас и в синтезе нас. И возжигаемся Новым Духом Вышестоящей Метагалактики в нас. </w:t>
      </w:r>
    </w:p>
    <w:p>
      <w:pPr>
        <w:pStyle w:val="Normal"/>
        <w:ind w:firstLine="454"/>
        <w:jc w:val="both"/>
        <w:rPr>
          <w:iCs/>
          <w:sz w:val="20"/>
          <w:szCs w:val="20"/>
        </w:rPr>
      </w:pPr>
      <w:r>
        <w:rPr>
          <w:iCs/>
          <w:sz w:val="20"/>
          <w:szCs w:val="20"/>
        </w:rPr>
        <w:t>И мы синтезируем Новый Дух Вышестоящей Метагалактики и Новый Свет Вышестоящей Метагалактики в каждом из нас и в синтезе нас, и возжигаемся этими проявлениями в нас.</w:t>
      </w:r>
    </w:p>
    <w:p>
      <w:pPr>
        <w:pStyle w:val="Normal"/>
        <w:ind w:firstLine="454"/>
        <w:jc w:val="both"/>
        <w:rPr/>
      </w:pPr>
      <w:r>
        <w:rPr>
          <w:iCs/>
          <w:sz w:val="20"/>
          <w:szCs w:val="20"/>
        </w:rPr>
        <w:t xml:space="preserve">И в Новом Духе Вышестоящей Метагалактики, в синтезе с ФА Отцом Метагалактики, с Вышестоящим Солнечным Отцом и Вышестоящим Отцом Вышестоящей Галактики (Вышестоящим Галактическим Отцом), мы синтезируемся с Вышестоящим Логосом Вышестоящей Метагалактики. Выходя в Зал Вышестоящего Логоса Вышестоящей Метагалактики, проявляясь пред Ним и синтезируясь с Вышестоящим Логосом Вышестоящей Метагалактики, стяжаем взаимосвязь синтеза Нового Духа Вышестоящей Метагалактики и Нового Света Вышестоящей Метагалактики в каждом из нас и в синтезе нас. </w:t>
      </w:r>
      <w:r>
        <w:rPr>
          <w:b/>
          <w:bCs/>
          <w:iCs/>
          <w:sz w:val="20"/>
          <w:szCs w:val="20"/>
        </w:rPr>
        <w:t>Регулируя Синтез Огня и Материи Духом и Светом в нас</w:t>
      </w:r>
      <w:r>
        <w:rPr>
          <w:iCs/>
          <w:sz w:val="20"/>
          <w:szCs w:val="20"/>
        </w:rPr>
        <w:t>. И возжигаемся регулировкой Нового Духа и Нового Света Вышестоящей Метагалактики в каждом из нас в проявлении Синтеза Огня и Материи Вышестоящей Метагалактики в каждом из нас и в синтезе нас.</w:t>
      </w:r>
    </w:p>
    <w:p>
      <w:pPr>
        <w:pStyle w:val="Normal"/>
        <w:ind w:firstLine="454"/>
        <w:jc w:val="both"/>
        <w:rPr/>
      </w:pPr>
      <w:r>
        <w:rPr>
          <w:iCs/>
          <w:sz w:val="20"/>
          <w:szCs w:val="20"/>
        </w:rPr>
        <w:t xml:space="preserve">И синтезируясь с Вышестоящим Логосом Вышестоящей Метагалактики, стяжаем </w:t>
      </w:r>
      <w:r>
        <w:rPr>
          <w:b/>
          <w:bCs/>
          <w:iCs/>
          <w:sz w:val="20"/>
          <w:szCs w:val="20"/>
        </w:rPr>
        <w:t>Огонь Синтеза Огня и Материи Вышестоящей Метагалактики</w:t>
      </w:r>
      <w:r>
        <w:rPr>
          <w:iCs/>
          <w:sz w:val="20"/>
          <w:szCs w:val="20"/>
        </w:rPr>
        <w:t xml:space="preserve"> в каждом из нас и в синтезе нас через Новый Дух и Новый Свет Вышестоящей Метагалактики в нас. </w:t>
      </w:r>
    </w:p>
    <w:p>
      <w:pPr>
        <w:pStyle w:val="Normal"/>
        <w:ind w:firstLine="454"/>
        <w:jc w:val="both"/>
        <w:rPr/>
      </w:pPr>
      <w:r>
        <w:rPr>
          <w:iCs/>
          <w:sz w:val="20"/>
          <w:szCs w:val="20"/>
        </w:rPr>
        <w:t xml:space="preserve">И возжигаясь Вышестоящим Огнем Вышестоящего Логоса Вышестоящей Метагалактики, мы возвращаемся в Зал ФА Отца Метагалактики, благодаря Вышестоящего Логоса Вышестоящей Метагалактики, Вышестоящего Отца Вышестоящей Галактики и Вышестоящего Отца Вышестоящей Солнечной Системы. И в Зале ФА Отца Метагалактики регулируем Синтез Нового Духа и Нового Света Вышестоящей Метагалактики в его реализации на Вышестоящей Планете ФА. Фиксируя в Огне Вышестоящего Логоса Вышестоящей Метагалактики наш </w:t>
      </w:r>
      <w:r>
        <w:rPr>
          <w:b/>
          <w:bCs/>
          <w:iCs/>
          <w:sz w:val="20"/>
          <w:szCs w:val="20"/>
        </w:rPr>
        <w:t>Взаимосвязанный Синтез Огня и Материи Вышестоящей Метагалактики</w:t>
      </w:r>
      <w:r>
        <w:rPr>
          <w:iCs/>
          <w:sz w:val="20"/>
          <w:szCs w:val="20"/>
        </w:rPr>
        <w:t xml:space="preserve"> в подготовке и реализации Вышестоящей Метагалактики в каждом из нас и в синтезе нас. </w:t>
      </w:r>
    </w:p>
    <w:p>
      <w:pPr>
        <w:pStyle w:val="Normal"/>
        <w:ind w:firstLine="454"/>
        <w:jc w:val="both"/>
        <w:rPr>
          <w:iCs/>
          <w:sz w:val="20"/>
          <w:szCs w:val="20"/>
        </w:rPr>
      </w:pPr>
      <w:r>
        <w:rPr>
          <w:iCs/>
          <w:sz w:val="20"/>
          <w:szCs w:val="20"/>
        </w:rPr>
        <w:t xml:space="preserve">Благодарим ФА Отца Метагалактики, возвращаемся в наше физическое присутствие. Благодарим ФА Владык Кут Хуми, Фаинь. И эманируем стяженную Четверицу проявления Вышестоящего Солнечного Отца в Дом ФА Отца Метагалактики, в каждый Дом всех территорий участников данной практики и в Дом ФА Отца каждого из нас, развертывая фиксацию Вышестоящего Солнечного Отца в нас и в наших Домах. </w:t>
      </w:r>
    </w:p>
    <w:p>
      <w:pPr>
        <w:pStyle w:val="Normal"/>
        <w:ind w:firstLine="454"/>
        <w:jc w:val="both"/>
        <w:rPr>
          <w:iCs/>
          <w:sz w:val="20"/>
          <w:szCs w:val="20"/>
        </w:rPr>
      </w:pPr>
      <w:r>
        <w:rPr>
          <w:iCs/>
          <w:sz w:val="20"/>
          <w:szCs w:val="20"/>
        </w:rPr>
        <w:t>Эманируем Новый Свет Вышестоящей Метагалактики в Дом ФА Отца Метагалактики, в каждый Дом всех территорий участников практики, в Дом ФА Отца каждого из нас, фиксируя проявления Нового Света Вышестоящей Метагалактики в нас.</w:t>
      </w:r>
    </w:p>
    <w:p>
      <w:pPr>
        <w:pStyle w:val="Normal"/>
        <w:ind w:firstLine="454"/>
        <w:jc w:val="both"/>
        <w:rPr>
          <w:iCs/>
          <w:sz w:val="20"/>
          <w:szCs w:val="20"/>
        </w:rPr>
      </w:pPr>
      <w:r>
        <w:rPr>
          <w:iCs/>
          <w:sz w:val="20"/>
          <w:szCs w:val="20"/>
        </w:rPr>
        <w:t>Эманируем Четверицу проявления Вышестоящего Отца Вышестоящей Галактики в Дом ФА Отца Метагалактики, в каждый Дом всех территорий участников данной практики и в Дом ФА Отца каждого из нас, фиксируя проявление Вышестоящего Отца Вышестоящей Галактики в каждом из нас и в каждом нашем Доме.</w:t>
      </w:r>
    </w:p>
    <w:p>
      <w:pPr>
        <w:pStyle w:val="Normal"/>
        <w:ind w:firstLine="454"/>
        <w:jc w:val="both"/>
        <w:rPr>
          <w:iCs/>
          <w:sz w:val="20"/>
          <w:szCs w:val="20"/>
        </w:rPr>
      </w:pPr>
      <w:r>
        <w:rPr>
          <w:iCs/>
          <w:sz w:val="20"/>
          <w:szCs w:val="20"/>
        </w:rPr>
        <w:t>И эманируем Новый Дух Вышестоящей Метагалактики из нас в Дом ФА Отца Метагалактики, в каждый Дом участников данной практики и в Дом ФА Отца каждого из нас, фиксируя Новый Дух Вышестоящей Метагалактики в нас.</w:t>
      </w:r>
    </w:p>
    <w:p>
      <w:pPr>
        <w:pStyle w:val="Normal"/>
        <w:ind w:firstLine="454"/>
        <w:jc w:val="both"/>
        <w:rPr>
          <w:iCs/>
          <w:sz w:val="20"/>
          <w:szCs w:val="20"/>
        </w:rPr>
      </w:pPr>
      <w:r>
        <w:rPr>
          <w:iCs/>
          <w:sz w:val="20"/>
          <w:szCs w:val="20"/>
        </w:rPr>
        <w:t xml:space="preserve">И далее мы эманируем Взаимосвязанный Синтез Огня и Материи Вышестоящей Метагалактики в синтезе Нового Духа и Нового Света Вышестоящей Метагалактики в каждом из нас и в синтезе нас, эманируя его в Дом ФА Отца Метагалактики, в каждый Дом участников данной практики и во все Дома всех территорий и Дома ФА Отца каждого из нас. </w:t>
      </w:r>
    </w:p>
    <w:p>
      <w:pPr>
        <w:pStyle w:val="Normal"/>
        <w:ind w:firstLine="454"/>
        <w:jc w:val="both"/>
        <w:rPr>
          <w:sz w:val="20"/>
          <w:szCs w:val="20"/>
        </w:rPr>
      </w:pPr>
      <w:r>
        <w:rPr>
          <w:iCs/>
          <w:sz w:val="20"/>
          <w:szCs w:val="20"/>
        </w:rPr>
        <w:t>И выходим из практики. Аминь.</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pPr>
      <w:r>
        <w:rPr>
          <w:sz w:val="20"/>
          <w:szCs w:val="20"/>
        </w:rPr>
        <w:t xml:space="preserve">Вот такое стяжание. Ну, теперь проживаемость будет получше. Я думаю, многие это могли зафиксировать. Значит, здесь есть один маленький аспектик: обратите внимание, что есть Новый Свет Вышестоящего Солнечного Отца, а есть Новый Свет Вышестоящей Метагалактики, тоже идущий от Вышестоящего Солнечного Отца. Ну, в тексте практики это ясно звучало. Различите, пожалуйста, эти категории и осознайте, что Новый Свет относится к Четверице проявления Вышестоящего Солнечного Отца, чтобы потом проявить Новый Свет Вышестоящей Метагалактики. Увидели? Увидели. Поэтому, так </w:t>
      </w:r>
      <w:r>
        <w:rPr>
          <w:b/>
          <w:bCs/>
          <w:sz w:val="20"/>
          <w:szCs w:val="20"/>
        </w:rPr>
        <w:t>чётко</w:t>
      </w:r>
      <w:r>
        <w:rPr>
          <w:sz w:val="20"/>
          <w:szCs w:val="20"/>
        </w:rPr>
        <w:t xml:space="preserve"> договоримся: все Чело ваших Домов проявляют </w:t>
      </w:r>
      <w:r>
        <w:rPr>
          <w:b/>
          <w:bCs/>
          <w:sz w:val="20"/>
          <w:szCs w:val="20"/>
        </w:rPr>
        <w:t>только Новый Свет Вышестоящего Солнечного Отца</w:t>
      </w:r>
      <w:r>
        <w:rPr>
          <w:sz w:val="20"/>
          <w:szCs w:val="20"/>
        </w:rPr>
        <w:t xml:space="preserve"> без каких-либо там возможностей – «шаг вправо, шаг влево - расстрел на месте». Ясно, да? И комментарии к этой практике остаются только у Теофитов и Аспектов. Я не буду объяснять почему, я лишь просто скажу, что </w:t>
      </w:r>
      <w:r>
        <w:rPr>
          <w:b/>
          <w:bCs/>
          <w:sz w:val="20"/>
          <w:szCs w:val="20"/>
        </w:rPr>
        <w:t>очень опасно</w:t>
      </w:r>
      <w:r>
        <w:rPr>
          <w:sz w:val="20"/>
          <w:szCs w:val="20"/>
        </w:rPr>
        <w:t xml:space="preserve"> - этого будет достаточно. Все ясно? А </w:t>
      </w:r>
      <w:r>
        <w:rPr>
          <w:b/>
          <w:bCs/>
          <w:sz w:val="20"/>
          <w:szCs w:val="20"/>
        </w:rPr>
        <w:t>вы</w:t>
      </w:r>
      <w:r>
        <w:rPr>
          <w:sz w:val="20"/>
          <w:szCs w:val="20"/>
        </w:rPr>
        <w:t xml:space="preserve"> - на Советах Теофитов и Аспектов… - это будет нашей маленькой или большой тайной на ближайший год. У нас есть после каждого такого сбора тайна: ну, допустим, координаторы в прошлом году стяжали Единую эволюцию и весь год ее отрабатывали. Для всех остальных был запрет участия в этом, пока Владыки на нас, на координаторах не отработали возможность ее проявления. За год она проявилась в массовом режиме. Увидели? Говорить об этом было запрещено. Координаторы прошлого года, фактически, это выдержали. Хотя организовали работу так, чтобы это стяжали все Дома. Вот то же самое: говорить о Новом Духе, о Новом Свете Вышестоящей Метагалактики, а в дальнейшем Новом Огне и Новой Энергии Вышестоящей Метагалактики, Чело на ближайший год говорить запрещено - ну, грубо говоря, до следующего августа, от августа до августа. Т.е. эта Четверица сейчас дается Теофитам и Аспектам, </w:t>
      </w:r>
      <w:r>
        <w:rPr>
          <w:b/>
          <w:bCs/>
          <w:sz w:val="20"/>
          <w:szCs w:val="20"/>
        </w:rPr>
        <w:t>конкретно вам</w:t>
      </w:r>
      <w:r>
        <w:rPr>
          <w:sz w:val="20"/>
          <w:szCs w:val="20"/>
        </w:rPr>
        <w:t xml:space="preserve">, чтобы вы развивали этот огонь в течение всего года и на сборах Теофитов и Аспектов Домов регулярно это поддерживали. Можно сказать, каждый Совет Теофитов можно возжигать определенным, ну, допустим, Новым Светом Вышестоящей Метагалактики, следующий Совет - Новым Духом. Т.е. каждый Совет под одним из проявлений. Всю Четверицу проявлений ваши Советы не выдержат. Ну, чтобы Дом Отца не вспух и не лопнул - от возможностей. (Смеётся.) Тем более, нельзя сказать, что у вас есть Советы Теофитов всех 32 или 64 Видов Деятельности. Вот там, где появятся 32 Вида Деятельности, там можно уже даже по 2 возжигать будет, может быть по 3 - но это надо будет уже уточнять у ФА Отца Метагалактики и ФА Владык. А там где такого нет - только по одному, т.е. на Совет - один вид проявления Метагалактики. Всё. И больше не трогать. На следующий Совет - другой. </w:t>
      </w:r>
    </w:p>
    <w:p>
      <w:pPr>
        <w:pStyle w:val="Normal"/>
        <w:ind w:firstLine="454"/>
        <w:jc w:val="both"/>
        <w:rPr/>
      </w:pPr>
      <w:r>
        <w:rPr>
          <w:sz w:val="20"/>
          <w:szCs w:val="20"/>
        </w:rPr>
        <w:t xml:space="preserve">Кто там спрашивает, а если в Четверице… Ну, мы с Владыками еще пообсуждаем, но пока </w:t>
      </w:r>
      <w:r>
        <w:rPr>
          <w:b/>
          <w:bCs/>
          <w:sz w:val="20"/>
          <w:szCs w:val="20"/>
        </w:rPr>
        <w:t>предварительно</w:t>
      </w:r>
      <w:r>
        <w:rPr>
          <w:sz w:val="20"/>
          <w:szCs w:val="20"/>
        </w:rPr>
        <w:t xml:space="preserve"> (я еще вечером тогда это уточню вам) - пока по праздникам. Ну, опять же, тогда надо на праздники собраться отдельно Теофитам и Аспектам и сделать практику с Четверичным проявлением. Праздничные даты в Доме ФА Отца Метагалактики по списку у вас есть. Вот в эти дни, возможно, скорее всего, можно по Четверице возжигаться. Ну, я уточню сегодня после занятий у Владыки и вечером вам еще раз это скажу, или мы уточним. Увидели? Увидели. Вот такой моментик. </w:t>
      </w:r>
    </w:p>
    <w:p>
      <w:pPr>
        <w:pStyle w:val="Normal"/>
        <w:ind w:firstLine="454"/>
        <w:jc w:val="both"/>
        <w:rPr/>
      </w:pPr>
      <w:r>
        <w:rPr>
          <w:sz w:val="20"/>
          <w:szCs w:val="20"/>
        </w:rPr>
        <w:t xml:space="preserve">Потому тот Новый Свет, которым мы возжигались с Чело на семинаре Чело - это Свет Четверицы Вышестоящего Солнечного Отца, его проявления в Доме Отца. Почему это запрещено говорить – сразу, чтоб не было там никаких эзотерических тайн и все: ну, во-первых, пока это не зафиксируется в нас и не проявится в Домах - говорить не о чем. Мы еще должны накопить такие возможности. Сказав это всей массе, мы это заболтаем и не получим качество. Увидели, да? Т.е. вопрос стоит в том, чтобы наши Дома накопили вначале возможности, а потом мы сообщили людям. А то мы сейчас сообщим, возможностей нет, все туда пойдут, а по своей подготовке взять не смогут. Я думаю, это понятно. Это чисто профессиональный уже язык. Это раз. Но есть ещё и другой момент: ваше возжигание на всех Советах Теофитов будет преследовать очень четкую цель - насытить ваш Дом Отца Четверичными эманациями соответствующего Отца. И, допустим, на этом Совете мы возжигаемся Четверицей Нового проявления Вышестоящего Солнечного Отца, и по итогам возжигаемся Новым Светом Вышестоящей Метагалактики, насыщая Дом Отца или Дом ФА наш проявлением и присутствием Вышестоящего Солнечного Отца. Увидели? Чтоб Он мог проявляться в нашем Доме, и весь Совет посвящен этому. Вплоть до того, что в начале Совета вы возожглись Четверицей его проявления, а в конце Совета - Новым Светом Вышестоящей Метагалактики, чтоб и тот, и тот режим у вас действовал. Увидели? На следующем Совете вы насыщаетесь Четверицей Вышестоящего Отца Вышестоящей Галактики, то же самое: чтоб и Четверица его действовала, и потом Новый Дух Вышестоящей Метагалактики действовал. Сами поймете, что если даже вы будете собираться раз в неделю, за месяц вы как раз пройдете всего Четверицу Отцов. А значит, за год в среднем у вас будет по 10-11 практик, ну, исключая Август, насыщения вашего Дома вот этими новыми возможностями. Это не так много, чтобы масса могла сразу в это войти и растеребить эти возможности. Хотя это, в принципе, достаточно, чтоб Дома Отца насытились и устоялись в этих возможностях. Все это услышали? Все. Т.е., </w:t>
      </w:r>
      <w:r>
        <w:rPr>
          <w:b/>
          <w:bCs/>
          <w:sz w:val="20"/>
          <w:szCs w:val="20"/>
        </w:rPr>
        <w:t>задача - насытить любые Дома вот этими возможностями</w:t>
      </w:r>
      <w:r>
        <w:rPr>
          <w:sz w:val="20"/>
          <w:szCs w:val="20"/>
        </w:rPr>
        <w:t xml:space="preserve">. А уже когда мы подготовим наши Дома, понятно, что после Совета Теофитов это будет эманироваться и на Виды Деятельности, которыми мы будем заниматься на группах, и после вот этой насыщенности Дом Отца уже будет подготовлен, и через годик нам Владыки все скажут. И, если они разрешат это открывать, то просто мы будем уже возжигаться с Чело соответствующим… (Слышны выстрелы.) Ну, понятно… Соответствующей «стрельбе» по этим Чело. Понятно? Да? Но вот, чтобы их не убило это - мы не всегда видим эти процессы - нам надо самим подготовить соответствующие возможности. Вот и готовьте их. </w:t>
      </w:r>
    </w:p>
    <w:p>
      <w:pPr>
        <w:pStyle w:val="Normal"/>
        <w:ind w:firstLine="454"/>
        <w:jc w:val="both"/>
        <w:rPr/>
      </w:pPr>
      <w:r>
        <w:rPr>
          <w:sz w:val="20"/>
          <w:szCs w:val="20"/>
        </w:rPr>
        <w:t xml:space="preserve">Там, где у нас здесь находятся представители Групп Дома ФА Отца Метагалактики по одному - Пятигорск, Житомир, еще какие-то города - вы будете стараться возжигаться сами, насколько сможете. Но, если вам удастся проехаться: ну, Житомир в Киев, а Пятигорск в Кисловодск, </w:t>
      </w:r>
      <w:r>
        <w:rPr>
          <w:b/>
          <w:bCs/>
          <w:sz w:val="20"/>
          <w:szCs w:val="20"/>
        </w:rPr>
        <w:t>хоть иногда</w:t>
      </w:r>
      <w:r>
        <w:rPr>
          <w:sz w:val="20"/>
          <w:szCs w:val="20"/>
        </w:rPr>
        <w:t xml:space="preserve"> на Советы координаторов - было бы не плохо. Да? Иногда. Тогда у вас будет просто коллективная поддержка этому огню, и вы будете привозить на свои территории уже коллективность этого огня. Т.е. такие проявления требуют коллективности. И с группами Дома ФА Отца Метагалактики, где Учение Синтеза еще возжигается, у нас, конечно, будут определенные проблемы. Они решаются только тем, что вы можете выезжать в другой город на Совет Теофитов соседнего города и тогда коллективно возжигаться. Ну, насколько будут возможности, там, и финансовые, и практические к этому, или насколько у вас будет устремленность - сами решайте. Вы можете индивидуально, конечно, возжигаться, но, там, насколько вы в этом устоитесь - мне сложно сказать. Это новое и для нас, и для вас - я оставлю без комментариев. Все зависит от вашей устремленности, от работы с Владыками, но это все-таки групповая работа. Потому, если у нас здесь (ну, я не помню всех, просто, вот, Пятигорск, Житомир - на глазах), если есть просто группы Дома ФА Отца Метагалактики, Теофиты групп, где Учение Синтеза возжигается, те Теофиты уже имеют 14 Синтезов (они ездили в другой город: ну, допустим, Житомир в Киев, а Пятигорск в Кисловодске работал)… Да? Как бы, все равно у нас групповая работа, и мы тогда просто готовим эту территорию к возжиганию этих огней, пока не пройдет 14 Синтезов и Дом Отца там не развернется. Вот такая четкая фиксация и четкое выражение. Поэтому обратите внимание на эти процессы. Больше мне здесь добавить нечего. Я думаю вам все понятно. Тут все ясно. Накапливайте и возжигайтесь. </w:t>
      </w:r>
    </w:p>
    <w:p>
      <w:pPr>
        <w:pStyle w:val="Normal"/>
        <w:ind w:firstLine="454"/>
        <w:jc w:val="both"/>
        <w:rPr/>
      </w:pPr>
      <w:r>
        <w:rPr>
          <w:sz w:val="20"/>
          <w:szCs w:val="20"/>
        </w:rPr>
        <w:t xml:space="preserve">Кстати, если вы будете возжигаться по ФА Организациям между Домами в синтезе ваших Видов Деятельности (вот, допустим, соберётесь сегодня или завтра) - вот там, в ФА Организациях (может быть, нам включат практику или сегодня, или вечером такую), и можно тоже возжигаться в синтезе </w:t>
      </w:r>
      <w:r>
        <w:rPr>
          <w:b/>
          <w:bCs/>
          <w:sz w:val="20"/>
          <w:szCs w:val="20"/>
        </w:rPr>
        <w:t>группы соответствующей ФА Организации</w:t>
      </w:r>
      <w:r>
        <w:rPr>
          <w:sz w:val="20"/>
          <w:szCs w:val="20"/>
        </w:rPr>
        <w:t xml:space="preserve"> вот этими Четверичными возможностями и этим огнем. Таким образом, единство группы Теофитов соответствующих ФА Организаций будет вырастать. Увидели? Увидели. Т.е., это можно делать и в проявлении ФА Организаций. Но, как вы это сделаете и почему – это, пожалуйста, регулируйте соответствующими Владыками, ведущими соответствующую ФА Организацию. Я думаю, на первом этапе хотя бы проявить ФА Организацию надо(смеётся), чтоб ФА Владыки стали. А уже потом возжигаться этими огнями. Т.е. не так, что вы собрались и сразу в эти огни пошли - вначале, ФА Организацию надо проявить с ФА Владыками, а только потом идти в эти огни. Чтоб не передавили возможности ФА Организации этими огнями. Увидели? Поэтому тут надо думать то, что возжигать и как это сделать. Ну, все, Владыка говорит - по этой практике все, объяснения даны, будьте внимательны. И при Чело - вообще этих терминов нет: «Новый Свет Вышестоящей Метагалактики» и «Новый Дух Вышестоящей Метагалактики» - как хотите держите свой язык и зубы вместе! (Смеётся.) Вот и отрабатывайте безмолвность и молчание. Да, кстати, сразу такой ответ: если у вас по территориям Теофиты стяжают новые возможности, те, кто не смог приехать, естественно те Теофиты, входят в Совет, и когда вы будете проходить такие практики - они имеют право в них участвовать. Т.е. это практики </w:t>
      </w:r>
      <w:r>
        <w:rPr>
          <w:b/>
          <w:bCs/>
          <w:sz w:val="20"/>
          <w:szCs w:val="20"/>
        </w:rPr>
        <w:t>просто</w:t>
      </w:r>
      <w:r>
        <w:rPr>
          <w:sz w:val="20"/>
          <w:szCs w:val="20"/>
        </w:rPr>
        <w:t xml:space="preserve"> для Теофитов и Аспектов. Даже для тех, кого здесь нет, но они стяжают это право по вашим территориям (там, в сентябре, октябре, как стяжают, но лучше в сентябре). </w:t>
      </w:r>
    </w:p>
    <w:p>
      <w:pPr>
        <w:pStyle w:val="TextBodyIndent"/>
        <w:ind w:firstLine="454"/>
        <w:jc w:val="both"/>
        <w:rPr>
          <w:sz w:val="20"/>
          <w:szCs w:val="20"/>
        </w:rPr>
      </w:pPr>
      <w:r>
        <w:rPr>
          <w:sz w:val="20"/>
          <w:szCs w:val="20"/>
        </w:rPr>
        <w:t xml:space="preserve">Кстати, обратите внимание, чтоб они лучше в сентябре все эти стяжали, чтоб у вас не было размазни, как в прошлом году на 3 месяца, а то и на полгода. Я понимаю, что новенькие будут подтягиваться, но одно дело - подтягиваться по 1, по 5, а другое дело - когда вся команда мучалась до Нового года, чтобы стяжать что-то. В итоге Дом Отца неустойчив, а у нас свои виды работ идут, свои проблемы, там, на тот же Новый год, который надо возжигать, там, на Рождество. Ясно. А работы Видов Деятельности не хватает. Поэтому постарайтесь работу организовать так, чтоб за сентябрь они все прошли, и с октября вы уже спокойно работали цельным Домом Отца, все кто есть. А не так, что в течение года все стяжают. Это исключает новые Дома. Допустим, если в Житомире и в Пятигорске закончатся Синтезы, там - да, там нужно стяжать новых Теофитов, если они там будут, если готовы будут. Группы Дома ФА Отца Метагалактики это не касается. А вот в Домах Отца, где уже работа есть, и 14 Синтезов есть, я бы рекомендовал наладить так: что за сентябрь все стяжали, и пошла стабильная работа. Увидели? А остальные готовились на следующий год. А не так, что раз – «в попу клюнуло», и побежали стяжать в январе, ничего не сделал до июня и надо сдавать уже. Понимаете, о чем я? Ведь ответственность уже будет лежать на нем, а сделать с января он может не успеть, потому что минимум 3 месяца он только пристраиваться к этому будет, новый Теофит, а 3 месяца - это фактически уже март, вернее апрель, а там - апрель, май, июнь, и фактически ничего не остается для работы. Ну, я спрошу у Владыки (вот сейчас идея хорошая прозвучала) - скорее всего мы установим, что по тем Домам Отца, кто работает: за сентябрь те, кто стяжал - стяжали, и «лавочка закрыта». Следующее стяжание: подача заявок к 1 июня и в августе, опять сентябрь – «лавочка закрыта». Чтоб у нас не было размазни на весь год, и наши Чело не пухли от возможностей, заодно и почувствуют ответственность. Это не касается Групп Дома ФА Отца Метагалактики. Там, где новый Дом созрел, там все открыто: пока не сложится, и не войдут в систему на следующий год. Увидели? Я не могу сказать только за сентябрь. Я у Владыки сегодня спрошу, если будет такая рекомендация - четкий срок я вам скажу. Это будет самая правильная и стабильная работа, чтоб все чувствовали ответственность, что у них есть месяц-два и всё, до 1 октября. (Вопрос из аудитории уточняющий.) Я еще о сроках скажу, ладно? Я спрошу у Владык. Идея хорошая прозвучала, может быть, Владыка нам намекнул, теперь мне надо уточнить, согласовать. Там еще вопрос чтоб все ФА Владыки тоже согласование прошли – и тогда уже мы точно установим сроки. Я еще раз сообщу все сроки, где что надо делать, дополнительно. </w:t>
      </w:r>
    </w:p>
    <w:p>
      <w:pPr>
        <w:pStyle w:val="Normal"/>
        <w:ind w:firstLine="454"/>
        <w:jc w:val="both"/>
        <w:rPr>
          <w:b/>
          <w:b/>
          <w:bCs/>
          <w:sz w:val="20"/>
          <w:szCs w:val="20"/>
          <w:u w:val="single"/>
        </w:rPr>
      </w:pPr>
      <w:r>
        <w:rPr>
          <w:sz w:val="20"/>
          <w:szCs w:val="20"/>
        </w:rPr>
        <w:t xml:space="preserve">Ладно, теперь мы переходим к нашим Видам Деятельности. У нас осталось время чуть-чуть, чтобы их как раз обсудить и пойти дальше. </w:t>
      </w:r>
    </w:p>
    <w:p>
      <w:pPr>
        <w:pStyle w:val="Normal"/>
        <w:ind w:firstLine="454"/>
        <w:jc w:val="both"/>
        <w:rPr>
          <w:sz w:val="20"/>
          <w:szCs w:val="20"/>
        </w:rPr>
      </w:pPr>
      <w:r>
        <w:rPr>
          <w:sz w:val="20"/>
          <w:szCs w:val="20"/>
        </w:rPr>
        <w:t xml:space="preserve">Итак, у нас пятая Восьмерица Видов Деятельности - от 33 до 40 присутствия, от Интефизики до Сиам, или Сиаматики. Вот здесь я бы хотел обратить ваше внимание, потому что не все это помнили предыдущие 2 дня (но, пока мы были в Материи, мы не хотели это публиковать): как только мы изучаем соответствующий Вид Деятельности - его Огонь на вас идет. Мы этому приучали всех Теофитов и Чело на Синтезах ФА, но многие забыли. Владыка сказал за 2 дня. Те, кто вообще новенькие - вас это меньше всего касается, но те, кто уже не первый раз и на этом семинаре, и на Синтезе - вас это касается. Мы всегда сообщаем: как только объявляется новое (даже новый какой-то стандарт или парадигма) - идет Огонь, и вы в него входите. Ну вот, пока мы обсуждали 32 Вида Деятельности Материи Метагалактики - нам не обязательно было об этом помнить, но как только мы входим в Виды Деятельности Огня Метагалактики (понятно, да, о чём я?) - нам обязательно об этом помнить надо. Потому что Огонь, в отличие от Материи, намного требовательнее, и, в случае чего, нам объяснит - почему мы его не проявляем. Поэтому сейчас, когда мы обсуждаем Виды Деятельности (и дальше – сегодня и завтра), вы должны помнить, что в этот момент идет фиксация Огня Метагалактики в нас, и сознательно его пропускать. Потому что, если мы не будем эманировать Огонь соответствующего Вида Деятельности - не важно стяжали вы его или нет (ведь мы все учимся во всех Видах Деятельности, да?), Огонь в нас останется и приведет к каким-то рецидивам. Тем более Логоический Огонь, который мы сейчас будем обсуждать. Поэтому помните: при обсуждении идет фиксация Огня и автоматическая его эманация нами. Прямо поставьте на автоматику. Все Виды Деятельности, обсуждаемые в Огне, изучаемые в Огне, тут же автоматически из нас эманируются своим Огнем - тогда это будет правильно. И вам будет легче в это войти. Не поставите на фиксацию - возникнут соответствующие сложности в вашей подготовке и в ваших возможностях. Ну, и начнем мы с </w:t>
      </w:r>
    </w:p>
    <w:p>
      <w:pPr>
        <w:pStyle w:val="Normal"/>
        <w:ind w:firstLine="454"/>
        <w:jc w:val="both"/>
        <w:rPr>
          <w:sz w:val="20"/>
          <w:szCs w:val="20"/>
        </w:rPr>
      </w:pPr>
      <w:r>
        <w:rPr>
          <w:sz w:val="20"/>
          <w:szCs w:val="20"/>
        </w:rPr>
      </w:r>
    </w:p>
    <w:p>
      <w:pPr>
        <w:pStyle w:val="Normal"/>
        <w:ind w:firstLine="454"/>
        <w:jc w:val="both"/>
        <w:rPr/>
      </w:pPr>
      <w:r>
        <w:rPr>
          <w:b/>
          <w:sz w:val="20"/>
          <w:szCs w:val="20"/>
          <w:u w:val="single"/>
        </w:rPr>
        <w:t>33. Организации Интефизики</w:t>
      </w:r>
      <w:r>
        <w:rPr>
          <w:sz w:val="20"/>
          <w:szCs w:val="20"/>
        </w:rPr>
        <w:t xml:space="preserve">. </w:t>
      </w:r>
    </w:p>
    <w:p>
      <w:pPr>
        <w:pStyle w:val="Normal"/>
        <w:ind w:firstLine="454"/>
        <w:jc w:val="both"/>
        <w:rPr/>
      </w:pPr>
      <w:r>
        <w:rPr>
          <w:sz w:val="20"/>
          <w:szCs w:val="20"/>
        </w:rPr>
        <w:t xml:space="preserve">Все эти 8 Видов Деятельности 5-го проявления, или Логоического Правления, в первую очередь, должны заниматься эволюционностью. Я понимаю, что эволюция относится к Теофе, но, в данном случае, мы говорим о накоплении эволюции в каждом Чело и Теофите. Соответственно, Организация Интефизики отвечает за накопленность 1-й Планетарной эволюции. Грубо говоря, в Интефизике записывается: а как ты правильно проявляешь Планетарную эволюцию, т.е. выполняешь Волю Отца. Если мы дойдем до Правления Всеединства - там четко будет сказано: а как ты проявляешь 5-ю эволюцию и выражаешь Волю Отца. Поэтому эти 8 Видов Деятельности, с 33-го по 40-й, чётко фиксируют </w:t>
      </w:r>
      <w:r>
        <w:rPr>
          <w:b/>
          <w:bCs/>
          <w:sz w:val="20"/>
          <w:szCs w:val="20"/>
        </w:rPr>
        <w:t>правильность реализации эволюции в вас</w:t>
      </w:r>
      <w:r>
        <w:rPr>
          <w:sz w:val="20"/>
          <w:szCs w:val="20"/>
        </w:rPr>
        <w:t>, и должны научиться отслеживать насколько эта эволюция в вас действует. Вопрос и простой, и сложный. Ну, простой, потому что нам дали уже Восьмерицу эволюционную. Помните, итоговая запись в конце семинара Чело - там эволюции и 8 их проявлений. Ну, допустим, Планетарная эволюция проявляется самосовершенствованием, да? И, вот, насколько человек занимается самосовершенствованием своих возможностей, настолько он владеет этими возможностями, и какими новыми возможностями в самосовершенствовании ему надо помочь овладеть. Вот это - задача Организации Интефизики. Т.е., все процессы самосовершенствования и технологии совершенствования каждого из нас фиксируются в Организации Интефизики, и она ими занимается. Увидели? В итоге, она отслеживает и развивает 1-ю - Планетарную эволюцию в нас. Соответственно,</w:t>
      </w:r>
    </w:p>
    <w:p>
      <w:pPr>
        <w:pStyle w:val="Normal"/>
        <w:ind w:firstLine="454"/>
        <w:jc w:val="both"/>
        <w:rPr>
          <w:sz w:val="20"/>
          <w:szCs w:val="20"/>
        </w:rPr>
      </w:pPr>
      <w:r>
        <w:rPr>
          <w:sz w:val="20"/>
          <w:szCs w:val="20"/>
        </w:rPr>
      </w:r>
    </w:p>
    <w:p>
      <w:pPr>
        <w:pStyle w:val="Normal"/>
        <w:ind w:firstLine="454"/>
        <w:jc w:val="both"/>
        <w:rPr/>
      </w:pPr>
      <w:r>
        <w:rPr>
          <w:b/>
          <w:sz w:val="20"/>
          <w:szCs w:val="20"/>
          <w:u w:val="single"/>
        </w:rPr>
        <w:t>34.</w:t>
      </w:r>
      <w:r>
        <w:rPr>
          <w:sz w:val="20"/>
          <w:szCs w:val="20"/>
        </w:rPr>
        <w:t xml:space="preserve"> </w:t>
      </w:r>
      <w:r>
        <w:rPr>
          <w:b/>
          <w:sz w:val="20"/>
          <w:szCs w:val="20"/>
          <w:u w:val="single"/>
        </w:rPr>
        <w:t>Служба Метаэфира</w:t>
      </w:r>
      <w:r>
        <w:rPr>
          <w:sz w:val="20"/>
          <w:szCs w:val="20"/>
        </w:rPr>
        <w:t xml:space="preserve"> </w:t>
      </w:r>
    </w:p>
    <w:p>
      <w:pPr>
        <w:pStyle w:val="Normal"/>
        <w:ind w:firstLine="454"/>
        <w:jc w:val="both"/>
        <w:rPr>
          <w:sz w:val="20"/>
          <w:szCs w:val="20"/>
        </w:rPr>
      </w:pPr>
      <w:r>
        <w:rPr>
          <w:sz w:val="20"/>
          <w:szCs w:val="20"/>
        </w:rPr>
        <w:t>занимается развитием жизни и должна найти процессы реализации жизни в каждом из нас, и отслеживает 2-ю - Метагалактическую эволюцию в нашей накопленности. Вот, если с самосовершенствованием понятно - с жизнью сложнее. Давайте вообразим так: допустим, мы стяжали весь Абсолютный Огонь и ФА-Восьмерицу – стяжали. (Я вчера Теофитам Синтеза это сказал.) Но это не значит, что мы на физике, живя в обычной жизни, чётко проявляем ФА-Восьмерицу во всех вышестоящих возможностях. Правда? Ну, некоторые скажут: «Вот, у нас физика вокруг не позволяет!» Неправда! В чём-то не позволяет - надо уметь регулировать где выше, где ниже. Ну, хоть раз в день вы это делаете сознательно, там, где вы спрятались в своей квартире, там, где все вам позволяют, т.е. - создаете ли вы условия, чтобы это вам позволяло? И возникает такая интересная ситуация. Вот почему я так радуюсь, что мы в массовом режиме стяжали Единую эволюцию. Вот вчера то, что Теофитам объяснял: с одной стороны, мы говорим, что мы проходим Метагалактический круг Синтеза, а с другой стороны, после этого круга Чело, которые прошли Метагалактические Синтезы, должны выражать Метагалактическую эволюцию, т.е. нести жизнь ее. Вопрос: насколько они это делают по жизни, как проявляют в жизни Метагалактичность. И в итоге получается, что Синтезы ФА они изучили в Огне Метагалактики, и через Метагалактические Синтезы ФА обязательно, как минимум, шла Метагалактическая эволюция (ну, понятно, 16 Синтезов), а как только выходят из Синтеза в жизнь, проявление Метагалактической Эволюции – «ни на грош». А потом спрашивают: «А почему не понятно в Синтезах ФА все?» или «Почему у нас не так проявляется, как было заявлено в Синтезе?» Так в Синтезе было заявлено, что вы должны жить Метагалактикой, а не Планетарностью. А получается, пройдя Синтезы ФА Метагалактические, живем мы планетарно, т.е. нижестоящей эволюцией, и удивляемся, почему все не так происходит. Вот задача Службы Метаэфира - отслеживать и наладить технологии проявления жизни в разных эволюциях.</w:t>
      </w:r>
    </w:p>
    <w:p>
      <w:pPr>
        <w:pStyle w:val="Normal"/>
        <w:ind w:firstLine="454"/>
        <w:jc w:val="both"/>
        <w:rPr/>
      </w:pPr>
      <w:r>
        <w:rPr>
          <w:sz w:val="20"/>
          <w:szCs w:val="20"/>
        </w:rPr>
        <w:t xml:space="preserve">У нас возникла проблема, чтобы вы поняли насколько это серьезно, увидели. Допустим, у нас появились Теофиты, которые пожелали стяжать чтение Универсумного круга. А им Владыки поставили очень чёткий вопрос: а насколько вы по жизни живете Универсумной эволюцией, чтобы выражать Универсумный круг Синтеза? Т.е., независимо от того, что эти Чело стяжали ФА-Восьмерицы, прошли весь Абсолютный Огонь (кто подал заявку), возник простой вопрос: что внутри потенциально мы взошли аж! - а реально по жизни проявляем или Планетарную, или Метагалактическую эволюцию. И тут не факт, что только окружение наше: понятно, что если мы будем ориентироваться на окружающих людей, то они даже Планетарную эволюцию в полноте не проявляют. Почему: у нас Планетарная эволюция восьмирична, а по предыдущей эпохе она шестирична, т.е. всей полноты там нет. Логично? Значит, мы должны создавать вокруг нас среду, и </w:t>
      </w:r>
      <w:r>
        <w:rPr>
          <w:b/>
          <w:bCs/>
          <w:sz w:val="20"/>
          <w:szCs w:val="20"/>
        </w:rPr>
        <w:t>наши</w:t>
      </w:r>
      <w:r>
        <w:rPr>
          <w:sz w:val="20"/>
          <w:szCs w:val="20"/>
        </w:rPr>
        <w:t xml:space="preserve"> индивидуальные действия должны быть в таком качестве, чтобы мы организовывали сами себя в Метагалактическом или Универсумном эволюционном проявлении. Я уже не говорю - в Едином, это вообще новая эволюция в массовом проявлении. Это еще более высокий эффект действия. Увидели? </w:t>
      </w:r>
    </w:p>
    <w:p>
      <w:pPr>
        <w:pStyle w:val="Normal"/>
        <w:ind w:firstLine="454"/>
        <w:jc w:val="both"/>
        <w:rPr/>
      </w:pPr>
      <w:r>
        <w:rPr>
          <w:sz w:val="20"/>
          <w:szCs w:val="20"/>
        </w:rPr>
        <w:t xml:space="preserve">И вот Служба Метаэфира, которая занимается жизнью, должна наработать технологии, должна наработать процессы. Описать: как правильно проявлять какую эволюцию по жизни, что надо делать, т.е. как развивать жизнь по эволюциям. Увидели? Увидели. Т.е., </w:t>
      </w:r>
      <w:r>
        <w:rPr>
          <w:b/>
          <w:bCs/>
          <w:sz w:val="20"/>
          <w:szCs w:val="20"/>
        </w:rPr>
        <w:t>как развивать жизнь по эволюциям</w:t>
      </w:r>
      <w:r>
        <w:rPr>
          <w:sz w:val="20"/>
          <w:szCs w:val="20"/>
        </w:rPr>
        <w:t>. Так как Метаэфир выражает Метагалактическую эволюцию и её накопленность, если мы отследим, как наша жизнь по той или иной эволюции может проявляться (хотя бы по первым 3-м), то мы уже увидим развитие жизни в целом. И вот Служба Метаэфира должна заняться этим вопросом.</w:t>
      </w:r>
    </w:p>
    <w:p>
      <w:pPr>
        <w:pStyle w:val="Normal"/>
        <w:ind w:firstLine="454"/>
        <w:jc w:val="both"/>
        <w:rPr>
          <w:sz w:val="20"/>
          <w:szCs w:val="20"/>
        </w:rPr>
      </w:pPr>
      <w:r>
        <w:rPr>
          <w:sz w:val="20"/>
          <w:szCs w:val="20"/>
        </w:rPr>
      </w:r>
    </w:p>
    <w:p>
      <w:pPr>
        <w:pStyle w:val="Normal"/>
        <w:ind w:firstLine="454"/>
        <w:jc w:val="both"/>
        <w:rPr/>
      </w:pPr>
      <w:r>
        <w:rPr>
          <w:b/>
          <w:sz w:val="20"/>
          <w:szCs w:val="20"/>
          <w:u w:val="single"/>
        </w:rPr>
        <w:t>35. Мастер-Класс Униастрала</w:t>
      </w:r>
      <w:r>
        <w:rPr>
          <w:sz w:val="20"/>
          <w:szCs w:val="20"/>
        </w:rPr>
        <w:t xml:space="preserve">. </w:t>
      </w:r>
    </w:p>
    <w:p>
      <w:pPr>
        <w:pStyle w:val="Normal"/>
        <w:ind w:firstLine="454"/>
        <w:jc w:val="both"/>
        <w:rPr/>
      </w:pPr>
      <w:r>
        <w:rPr>
          <w:sz w:val="20"/>
          <w:szCs w:val="20"/>
        </w:rPr>
        <w:t xml:space="preserve">Я пока прохожу так, вертикально. Естественно, он должен выражать 3-ю эволюцию – Универсумную. А Универсумная эволюция выражается накопленностью Огнесвета в нас. В итоге самая главная проблема Униастрального Мастер-класса - накопление Огнесвета в каждом из нас и умение его выражать в любом проявлении жизни. Ну, согласитесь, что Огнесвет - это синтез Огня и Света, где Огонь проявился в Материи. Правильно? И Огонь, проявляясь в Материи, эманирует Свет. Кстати, ниже Огнесвета ещё и Святой Дух. Значит, к Мастер-классу Униастрала будет относиться еще и Просветление Святого Духа, когда Дух входит в Материю и эманирует Свет. А значит, какие процессы проявления Огнесвета у нас есть. Как нам правильно применить Огнесвет в той или иной ситуации. Как нам стяжать Огонь, чтоб он прошел в Материю и стал Светом, и накопился у нас Огнесветом. Как нам стяжать Дух, чтоб он прошел в Материю и стал Святым Духом - засветился. Т.е. </w:t>
      </w:r>
      <w:r>
        <w:rPr>
          <w:b/>
          <w:bCs/>
          <w:sz w:val="20"/>
          <w:szCs w:val="20"/>
        </w:rPr>
        <w:t>применение Огня в Материи как Огнесвета</w:t>
      </w:r>
      <w:r>
        <w:rPr>
          <w:sz w:val="20"/>
          <w:szCs w:val="20"/>
        </w:rPr>
        <w:t xml:space="preserve"> - это основная задача Мастер-класса Униастрала. Можно так, по-простому, перевести, чтоб было легче, что Уни-астрал как Универсальный Астрал – это синтез всего Огнесвета в нас. Увидели? Вот Униастрал – это универсальность, синтезированная с Астралом. Так вот разработанный Астрал и Универсальность - это и есть Огнесвет. И когда у нас растёт Огнесвет, фактически синтез универсальности и астрала наступает. И разработка Огнесвета есть. Сразу скажу, что здесь нужны и соответствующие практики, причём заметьте, если мы идём с 33-й и выше организации сейчас, Вида деятельности, значит, здесь работает синтез всех предыдущих практик. Хотя идёт и главный акцент, допустим для Мастер-класса Униастрала акцент на какую практику? - на молитву, и идёт взаимодействие с каким Мастер-классом прежде всего? – Мастер-классом чувств. Не все вспомнили почему. Потому что есть звук ОМ - Огонь и Материя, 33-й в Огне является 1-м в Материи. Значит, Организация Интефизики синтезируется с Организацией Движения. Но если Организация Движения занимается только мистерией, то Организация Интефизики синтезирует 32-е практики (слышен чих), точно! – но проявляет их мистериально. Ну, то есть, в мистерии должны выражаться все 32-е практики? Я думаю, должны. Но вот для Организации Движения это невозможно, а для Организации Интефизики это должно стать новым стяжанием – как все 32-е практики проявить в мистерии? Вот это и есть самосовершенствование, о котором мы говорили как выражении Планетарной эволюции. </w:t>
      </w:r>
    </w:p>
    <w:p>
      <w:pPr>
        <w:pStyle w:val="Normal"/>
        <w:ind w:firstLine="454"/>
        <w:jc w:val="both"/>
        <w:rPr>
          <w:sz w:val="20"/>
          <w:szCs w:val="20"/>
        </w:rPr>
      </w:pPr>
      <w:r>
        <w:rPr>
          <w:sz w:val="20"/>
          <w:szCs w:val="20"/>
        </w:rPr>
        <w:t xml:space="preserve">Соответственно Служба Метаэфира синтезируется со Службой Ощущений. Но в Службе Ощущений разрабатывается магия как таковая, на уровне энергетики 4-х царств, мы элементы эти проходили, а в Службе Метаэфира, извините, развивается магия в выражении 32-х практик и в развитии жизни в каждом из нас, мы это только что обсуждали. </w:t>
      </w:r>
    </w:p>
    <w:p>
      <w:pPr>
        <w:pStyle w:val="Normal"/>
        <w:ind w:firstLine="454"/>
        <w:jc w:val="both"/>
        <w:rPr>
          <w:sz w:val="20"/>
          <w:szCs w:val="20"/>
        </w:rPr>
      </w:pPr>
      <w:r>
        <w:rPr>
          <w:sz w:val="20"/>
          <w:szCs w:val="20"/>
        </w:rPr>
        <w:t xml:space="preserve">В итоге, в Мастер-классе Униастрала развивается молитва в выражении 32-х практик. И вот проверка Огнесвета, чтоб это было не фантастично и теоретично, идёт очень простым способом: каждый Огнесвет или надо разработать или 32-мя практиками молитвы - одной, или же, наоборот, накопить Огнесвет 32-х практик, чтобы в синтезе 32-х Огнесветов по-настоящему Униастрально помолиться. Увидели? То есть, 32-е практики с 32-мя Огнесветами в одной молитвенной практике Униастрала. Вот это Мастер-класс Униастрала. </w:t>
      </w:r>
    </w:p>
    <w:p>
      <w:pPr>
        <w:pStyle w:val="Normal"/>
        <w:ind w:firstLine="454"/>
        <w:jc w:val="both"/>
        <w:rPr>
          <w:sz w:val="20"/>
          <w:szCs w:val="20"/>
        </w:rPr>
      </w:pPr>
      <w:r>
        <w:rPr>
          <w:sz w:val="20"/>
          <w:szCs w:val="20"/>
        </w:rPr>
        <w:t xml:space="preserve">Значит, чтобы вас не удивляло, почему я говорю о практиках: практики являются синтезом Теофы, это понятно. Но когда-то мы проходили, что чтобы Логосы развернули жизнь вокруг нас, они это делают, в том числе через что? – через практики. И когда-то практики у нас стояли на 5-ом режиме деятельности. Так вот в Теофе практики уже живут совершенно, а отрабатываются они, начиная с 33-го по 64-е присутствие. И мы начинаем сейчас входить в систему, когда все 32-е предыдущие практики должны выражаться в одной, но в соответствующем огненном присутствии. Это задача, так называемых, огненных Видов деятельности. Что мы будем говорить о 40-ом, что о 56-ом, что о 63-ем – везде 32-е практики в одной должны проявляться. Это задача вот этих Видов деятельности. </w:t>
      </w:r>
    </w:p>
    <w:p>
      <w:pPr>
        <w:pStyle w:val="Normal"/>
        <w:ind w:firstLine="454"/>
        <w:jc w:val="both"/>
        <w:rPr>
          <w:sz w:val="20"/>
          <w:szCs w:val="20"/>
        </w:rPr>
      </w:pPr>
      <w:r>
        <w:rPr>
          <w:sz w:val="20"/>
          <w:szCs w:val="20"/>
        </w:rPr>
        <w:t>Понятно, что Домам Отца такая задача не ставится. Сам Дом Отца синтезирует 32-е практики. Но Домам ФА и Домам ФА Отца эта задача ставится. Дальше идёт</w:t>
      </w:r>
    </w:p>
    <w:p>
      <w:pPr>
        <w:pStyle w:val="Normal"/>
        <w:ind w:firstLine="454"/>
        <w:jc w:val="both"/>
        <w:rPr>
          <w:sz w:val="20"/>
          <w:szCs w:val="20"/>
        </w:rPr>
      </w:pPr>
      <w:r>
        <w:rPr>
          <w:sz w:val="20"/>
          <w:szCs w:val="20"/>
        </w:rPr>
      </w:r>
    </w:p>
    <w:p>
      <w:pPr>
        <w:pStyle w:val="Normal"/>
        <w:ind w:firstLine="454"/>
        <w:jc w:val="both"/>
        <w:rPr/>
      </w:pPr>
      <w:r>
        <w:rPr>
          <w:b/>
          <w:sz w:val="20"/>
          <w:szCs w:val="20"/>
          <w:u w:val="single"/>
        </w:rPr>
        <w:t>36. Синтез-подготовка Единоментала</w:t>
      </w:r>
      <w:r>
        <w:rPr>
          <w:sz w:val="20"/>
          <w:szCs w:val="20"/>
        </w:rPr>
        <w:t xml:space="preserve">. </w:t>
      </w:r>
    </w:p>
    <w:p>
      <w:pPr>
        <w:pStyle w:val="Normal"/>
        <w:ind w:firstLine="454"/>
        <w:jc w:val="both"/>
        <w:rPr>
          <w:sz w:val="20"/>
          <w:szCs w:val="20"/>
        </w:rPr>
      </w:pPr>
      <w:r>
        <w:rPr>
          <w:sz w:val="20"/>
          <w:szCs w:val="20"/>
        </w:rPr>
        <w:t xml:space="preserve">Она результирует развитие Единой эволюции в нас. Пока это вопрос риторический, но всё равно процесс пошёл. Но 4-я эволюция развивает в нас кого? – Человека. А, значит, Синтез-подготовка Единоментала должна отследить, я так пошучу, - а Человек ли ты? И если Человек, то какой? И вот здесь появится разработка Стилей жизни. Допустим, как живёт Человек Единый? И что он может делать по жизни, а что делать не стоит, иначе нарушит своё единство. А как живёт Человек Универсальный? То есть, как живут Человеки разных Глобусов? Это будет очень интересная работа, как Стиль жизни. Ну, согласитесь, что мы, кроме того, что мы накапливаем Абсолютный Огонь и поднимаемся из Глобуса в Глобус, совершенно не понимаем, по большому счёту, как в жизни проявлять Человека Универсального, Человека Глобального и Человека Интегрального, и как они отличаются. А очень часто на этом стопорится наше развитие. Потому, что мы накопили весь Абсолютный Огонь, мы прошли ФА-Восьмерицу, а в жизни, заходя в любой магазин, начинаем действовать…, если интегрально – это ещё хорошо! Что значит, если интегрально – это ещё хорошо: если мы обращаем внимание на ценник, думаем о том… (смеётся), если мы обращаем внимание на качество продуктов и отслеживаем, - что же написано на упаковке, если вообще что-то там написано. То есть Интегральный Человек сугубо ментален во всём. Насколько вы сильно ментальны в любых процессах вашей деятельности? И осмысляете, что вы берёте, что покупаете, и как это проявляется. </w:t>
      </w:r>
    </w:p>
    <w:p>
      <w:pPr>
        <w:pStyle w:val="Normal"/>
        <w:ind w:firstLine="454"/>
        <w:jc w:val="both"/>
        <w:rPr>
          <w:sz w:val="20"/>
          <w:szCs w:val="20"/>
        </w:rPr>
      </w:pPr>
      <w:r>
        <w:rPr>
          <w:sz w:val="20"/>
          <w:szCs w:val="20"/>
        </w:rPr>
        <w:t xml:space="preserve">Для примера, Глобальный Человек видит ещё с какого места это…, этот продукт приехал, и помнит, есть ли в этом месте возможности произведения данного продукта. Меня умиляет вода по некоторым городам из источников, допустим, под Екатеринбургом. Тут есть екатеринбуржцы, они меня понимают! Под Свердловском есть даже ядерные озёра. И неизвестно, в те источники проникла эта гадость или нет. Ну, я понимаю, когда там кавказские минеральные воды, грузинские там «Боржоми» минеральные воды, но когда начинают… Да, есть минеральные источники и по городам, но если там равнина и нет никаких предгорий, как в Самаре, допустим, в Тольятти, Тольяттинские горы или Уральские горы, то, извините, на равнине источники – это… Конечно, минерализация там в земле где-то есть, но качество этой минерализации вызывает большие вопросы. В итого возникает вопрос: «А шо мы пьём?» А очень часто, едучи на поездах, нам на станциях продают воду какого-нибудь городка, какой-то равнинной этой… Они пишут на этикетке, что минерализация – У-у-у! Да, они из-под земли достают, и по отношению к физической воде, она обязательно чем-нибудь насыщена, солями, щёлочью и так далее – они называют это минерализацией, но запросите, стоит ли эту равнинную воду выпивать? И не лучше ли потратить 2 рубля лишних – это по-российски 2 рубля, а по-украински, наверное, копеек 10-20, да? и купить настоящую воду из настоящего минерального источника, типа там «Ессентуки», и всё остальное, и выпить, и будет полезней. А ведь у нас теперь минеральная вода в каждом городе добывается. Представляете, в каждом городе есть уже теперь минеральный источник! Вот для примера, вот сейчас если запорожцы будут добывать свою минеральную воду – я вообще смеяться буду. Во-первых, равнина, во-вторых, там экология – ужас! И территория вся измучена этим. У меня там отец живёт, поэтому знаю. Смешно, да? А у них есть вода запорожская минеральная. Я понимаю, что своё родное ближе к телу, но после того, что там делают металлургический, химический и иные заводы вместе с атомной станциею, я думаю, на любой глубине этот источник может быть опасен. А уж глубоко эта скважина обычно не лезет. По экологическим данным, если скважина 50 метров - эту воду не стоит пить. Ну, я имею в виду минеральную, в массовом порядке. И даже когда делают скважину частную в домах, обязательно ставят систему очистки после скважины. Ну, это в нормальных домах. Почему? Потому, что до 50 метров могут проникнуть любые химические варианты. Вот и читайте на бутылке – «скважина 35 метров». В скобках дописывайте – «яд». (Смех) Понятно, как повышение иммунитета это можно употреблять (смех), во всём остальном – никаких полезностей. Вот это Глобальный Человек, он должен соображать не только вот в этой элементарности, а и в разных других процессах. </w:t>
      </w:r>
    </w:p>
    <w:p>
      <w:pPr>
        <w:pStyle w:val="Normal"/>
        <w:ind w:firstLine="454"/>
        <w:jc w:val="both"/>
        <w:rPr/>
      </w:pPr>
      <w:r>
        <w:rPr>
          <w:sz w:val="20"/>
          <w:szCs w:val="20"/>
        </w:rPr>
        <w:t xml:space="preserve">Меня иногда умиляет кофе из Германии. Ну, если там написано, что это компания из Германии, которая добывает кофе в Колумбии и просто его пакует – это ещё куда ни шло. Но я нашёл однажды продукт в магазине бьюти-фри на границе, так и написано - «Кофе из Германии». Я думаю: «Лучше не покупать!» Почему? – В Германии кофе расти не может! По физическим показателям страны. Если они это написали на упаковке с плотным переработанным кофе – есть такие там прямоугольные упаковки, где всё спрессовано, то </w:t>
      </w:r>
      <w:r>
        <w:rPr>
          <w:b/>
          <w:sz w:val="20"/>
          <w:szCs w:val="20"/>
        </w:rPr>
        <w:t>шо</w:t>
      </w:r>
      <w:r>
        <w:rPr>
          <w:sz w:val="20"/>
          <w:szCs w:val="20"/>
        </w:rPr>
        <w:t xml:space="preserve"> они туда засунули – одному… германскому кофе известно! (Смех) Всё! Вот это тоже надо видеть. Хотя понятно, они могли это кофе там брать где-то, упаковывать, складывать, но, извините, писать, что это кофе Германии – ну я бы… Это говорит о глупости тех, кто это производил. Значит, этот продукт покупать опасно. Вот это тенденция мысли Глобального Человека. </w:t>
      </w:r>
    </w:p>
    <w:p>
      <w:pPr>
        <w:pStyle w:val="Normal"/>
        <w:ind w:firstLine="454"/>
        <w:jc w:val="both"/>
        <w:rPr>
          <w:sz w:val="20"/>
          <w:szCs w:val="20"/>
        </w:rPr>
      </w:pPr>
      <w:r>
        <w:rPr>
          <w:sz w:val="20"/>
          <w:szCs w:val="20"/>
        </w:rPr>
        <w:t>И вот Мастер-класс Единоментала, видите, я о ментале всё говорю, должен разработать правильный Стиль жизни и выражения Человека разных Глобусов. Не говоря уже о том, что глобусность – это как раз Логоическое Правление. И тогда уже пришедшим за нами Чело будет легче различить – он по жизни живёт так, так или эдак. Причём интерес состоит в том, что…, ну, конечно, любой вновь пришедший Человек сразу возьмёт на себя требования там Универсального или Единого. Но процесс должен быть сложен так, что без исполнения нижестоящих требований к Глобальному и Интегральному, в вышестоящий ты просто попасть не сможешь. То есть тут надо будет советоваться и с Логосами, и с Владыками. Гаутама и Эоан вместе переговариваются и смеются. Они здесь находятся. По поводу сложения Человека и разных Глобусов, и Стиля жизни. (слышен чих) Точно! (Смех) То есть работа предстоит весёлая! Это будет самый творческий (смеётся) активатор нашей деятельности по Глобусам. Увидели? Увидели. Вот это Мастер-класс Единоментала. Дальше идём –</w:t>
      </w:r>
    </w:p>
    <w:p>
      <w:pPr>
        <w:pStyle w:val="Normal"/>
        <w:ind w:firstLine="454"/>
        <w:jc w:val="both"/>
        <w:rPr>
          <w:sz w:val="20"/>
          <w:szCs w:val="20"/>
        </w:rPr>
      </w:pPr>
      <w:r>
        <w:rPr>
          <w:sz w:val="20"/>
          <w:szCs w:val="20"/>
        </w:rPr>
      </w:r>
    </w:p>
    <w:p>
      <w:pPr>
        <w:pStyle w:val="Normal"/>
        <w:ind w:firstLine="454"/>
        <w:jc w:val="both"/>
        <w:rPr/>
      </w:pPr>
      <w:r>
        <w:rPr>
          <w:b/>
          <w:sz w:val="20"/>
          <w:szCs w:val="20"/>
          <w:u w:val="single"/>
        </w:rPr>
        <w:t>37. Правление Всеединства</w:t>
      </w:r>
      <w:r>
        <w:rPr>
          <w:sz w:val="20"/>
          <w:szCs w:val="20"/>
        </w:rPr>
        <w:t>.</w:t>
      </w:r>
    </w:p>
    <w:p>
      <w:pPr>
        <w:pStyle w:val="Normal"/>
        <w:ind w:firstLine="454"/>
        <w:jc w:val="both"/>
        <w:rPr/>
      </w:pPr>
      <w:r>
        <w:rPr>
          <w:sz w:val="20"/>
          <w:szCs w:val="20"/>
        </w:rPr>
        <w:t>Соответственно идёт 5-я эволюция и тут идёт разработка Глобусов. То есть здесь записывается, что мы на Глобус</w:t>
      </w:r>
      <w:r>
        <w:rPr>
          <w:b/>
          <w:sz w:val="20"/>
          <w:szCs w:val="20"/>
          <w:u w:val="single"/>
        </w:rPr>
        <w:t>я</w:t>
      </w:r>
      <w:r>
        <w:rPr>
          <w:sz w:val="20"/>
          <w:szCs w:val="20"/>
        </w:rPr>
        <w:t xml:space="preserve">х носим в себе. И так же, как и разработка Человека, Правление должно разработать, какое качество и свойство у нас с какого Глобуса. И когда люди будут читать это, </w:t>
      </w:r>
      <w:r>
        <w:rPr>
          <w:b/>
          <w:sz w:val="20"/>
          <w:szCs w:val="20"/>
          <w:u w:val="single"/>
        </w:rPr>
        <w:t>ш</w:t>
      </w:r>
      <w:r>
        <w:rPr>
          <w:sz w:val="20"/>
          <w:szCs w:val="20"/>
        </w:rPr>
        <w:t>об они вспоминали о себе хорошем, и иногда даже всплакивали… (Смех) - какой глобус они выражают по своей жизни. Причём эти материалы должны накапливаться, синтезироваться и оп</w:t>
      </w:r>
      <w:r>
        <w:rPr>
          <w:b/>
          <w:sz w:val="20"/>
          <w:szCs w:val="20"/>
          <w:u w:val="single"/>
        </w:rPr>
        <w:t>и</w:t>
      </w:r>
      <w:r>
        <w:rPr>
          <w:sz w:val="20"/>
          <w:szCs w:val="20"/>
        </w:rPr>
        <w:t>с</w:t>
      </w:r>
      <w:r>
        <w:rPr>
          <w:b/>
          <w:sz w:val="20"/>
          <w:szCs w:val="20"/>
          <w:u w:val="single"/>
        </w:rPr>
        <w:t>и</w:t>
      </w:r>
      <w:r>
        <w:rPr>
          <w:sz w:val="20"/>
          <w:szCs w:val="20"/>
        </w:rPr>
        <w:t xml:space="preserve">ваться. (Смех)… Это вызовет бурю восторга у новых наших учеников! У нас были варианты, когда мы начинали комментировать глобусные выражения на Синтезах ФА, потом Владыка мне перестал это рекомендовать и отменил, потому, что упадок сил наблюдался в ближайшие 20 минут. (Смех) Всем сразу становилось грустно, и радости стяжания Синтеза ФА потом не получалось! И нам приходилось 2-3 часа потом восстанавливать людей в их активации на Синтез, шоб они забыли своё глобусное выражение, увидев что они выражают и кого, и всё-таки возожглись синтезом как возможностью преодолеть то, что они выражают. Поэтому на Синтезах ФА эту тему перестал Владыка активно давать, видя, что люди не могут с твёрдостью Духа брать, что они имеют. (Смех) Что твёрдости Духа мало. Но вот Правлению Всеединства придётся со всей твёрдостью Духа описывать (смеётся) - а что является проявлением того или иного Глобуса. Допустим, мы страдаем о вампиризме, можно спокойно сказать, что это проявление Глобуса Омаров. Или какой-то части существ, какой-то части существ, не всех, далеко не всех – Глобуса Эльфийского Человека. И как только вы вампирите своих </w:t>
      </w:r>
      <w:r>
        <w:rPr>
          <w:b/>
          <w:sz w:val="20"/>
          <w:szCs w:val="20"/>
          <w:u w:val="single"/>
        </w:rPr>
        <w:t>ё</w:t>
      </w:r>
      <w:r>
        <w:rPr>
          <w:sz w:val="20"/>
          <w:szCs w:val="20"/>
        </w:rPr>
        <w:t xml:space="preserve">дственников по любой проблеме или они вампирят вас – вы тут же энергизируетесь в этих 2-х Глобусах. Ну, допустим, вы изучаете Синтез и вам что-то не понятно, если вы подходите и просто спрашиваете – ну, просто ответили, пообщались как Чело, выросли, пошли дальше. А у нас есть Чело, которым гордыня не позволяет спросить, и он подходит, мочалит тебя и та-ак, и та-а-ак, и та-а-ак, и так сосёт, и так сосёт, – вдруг высосет, и найдёт правильный ответ там! Есть третий вариант такого действия: я хочу, чтобы ты ответил, как я хочу! (Смех) О-о-о! Очень часто встречается, вы не думайте, что это редкость! И подходит и спрашивает вопрос с ТАКИМ акцентом, и удивляется, что ты не так отвечаешь - говоришь, ну как же, это вот так должно быть! Вот это проявление Эльфийского (смеётся) и Омарного Глобуса. Высокий </w:t>
      </w:r>
      <w:r>
        <w:rPr>
          <w:b/>
          <w:sz w:val="20"/>
          <w:szCs w:val="20"/>
          <w:u w:val="single"/>
        </w:rPr>
        <w:t>ш</w:t>
      </w:r>
      <w:r>
        <w:rPr>
          <w:sz w:val="20"/>
          <w:szCs w:val="20"/>
        </w:rPr>
        <w:t xml:space="preserve">тиль высасывания. (Смех) Это вам не просто социальный отсос. Это отсос на уровне знаний! (Смех и «всеобщая радость») И на уровне ментальных хотелок, то есть это уже развитый омар с высокими возможностями головного мозга в центре своего тела! (Смеётся) Он знает, что ему надо отсосать и какие знания получить! И грустно, и всерьёз. К сожалению, такое встречается. Я понимаю, что мы с трудом преодолеваем свои качества, наработанные в предыдущей эпохе, и в новой эпохе они попали на эти Глобусы, но вот если Правление Всеединства опишет разные проявления такого типа и объяснит, к какому Глобусу это относится - мы уже будем жестче себя отслеживать, что ж мы проявляем, и быстрее выходить из этих «лучших» качеств. И тогда будем понимать, что, подходя друг к другу, надо </w:t>
      </w:r>
      <w:r>
        <w:rPr>
          <w:b/>
          <w:sz w:val="20"/>
          <w:szCs w:val="20"/>
        </w:rPr>
        <w:t>не вымучивать</w:t>
      </w:r>
      <w:r>
        <w:rPr>
          <w:sz w:val="20"/>
          <w:szCs w:val="20"/>
        </w:rPr>
        <w:t xml:space="preserve"> ответ (Чих и смех) у другого координатора, а стараться не стесняясь напрямую спросить: а как это? Всего лишь! Напрямую пообщаться и пойти дальше. Потому что, если идёт ответ вымучиваний, то это понижение нашего Глобусного статуса. И здесь возникнет вопрос Глобусного статуса: какое качество жизни какого Глобуса ты выражаешь вообще по жизни в целом? И, несмотря на стяжание Абсолютного Огня и ФА-Восьмерицу, это качество выражения в тебе остаётся, пока ты не преодолеешь определённые свои накопления. Единственное, могу сказать, что в Абсолютном Огне и в ФА-Восьмерице человек серьёзно преображается и уже может свободно это преодолеть. Вопрос в том, чтобы он увидел это, преодолел и преобразился в этом. Вот и всё. Дальше идёт</w:t>
      </w:r>
    </w:p>
    <w:p>
      <w:pPr>
        <w:pStyle w:val="Normal"/>
        <w:ind w:firstLine="454"/>
        <w:jc w:val="both"/>
        <w:rPr>
          <w:sz w:val="20"/>
          <w:szCs w:val="20"/>
        </w:rPr>
      </w:pPr>
      <w:r>
        <w:rPr>
          <w:sz w:val="20"/>
          <w:szCs w:val="20"/>
        </w:rPr>
      </w:r>
    </w:p>
    <w:p>
      <w:pPr>
        <w:pStyle w:val="Normal"/>
        <w:ind w:firstLine="454"/>
        <w:jc w:val="both"/>
        <w:rPr/>
      </w:pPr>
      <w:r>
        <w:rPr>
          <w:b/>
          <w:sz w:val="20"/>
          <w:szCs w:val="20"/>
          <w:u w:val="single"/>
        </w:rPr>
        <w:t>38. Агентство Пробудди</w:t>
      </w:r>
      <w:r>
        <w:rPr>
          <w:sz w:val="20"/>
          <w:szCs w:val="20"/>
        </w:rPr>
        <w:t xml:space="preserve">. </w:t>
      </w:r>
    </w:p>
    <w:p>
      <w:pPr>
        <w:pStyle w:val="Normal"/>
        <w:ind w:firstLine="454"/>
        <w:jc w:val="both"/>
        <w:rPr>
          <w:sz w:val="20"/>
          <w:szCs w:val="20"/>
        </w:rPr>
      </w:pPr>
      <w:r>
        <w:rPr>
          <w:sz w:val="20"/>
          <w:szCs w:val="20"/>
        </w:rPr>
        <w:t xml:space="preserve">Ну, если вы помните, оно отслеживает 6-ю эволюцию и записывает, а 6-я эволюция фиксирует присутствия. Активацию вашу по присутствиям. Значит, Агентство Пробудди должно заниматься накоплением возможностей правильного проявления на каждом из присутствий. С одной стороны, оно должно чётко знать, что можно проявиться в Астральном Доме на Астральном присутствии, да? а на Ментальном присутствии - или в Доме, или в Храме Наставника, или где-то. Это раз. Но с другой стороны, должны быть выработаны технологии, а что делать и как действовать на том или ином присутствии. То есть, чтобы пробудиться и свободно жить и активироваться на этих присутствиях. Всё. </w:t>
      </w:r>
    </w:p>
    <w:p>
      <w:pPr>
        <w:pStyle w:val="Normal"/>
        <w:ind w:firstLine="454"/>
        <w:jc w:val="both"/>
        <w:rPr>
          <w:sz w:val="20"/>
          <w:szCs w:val="20"/>
        </w:rPr>
      </w:pPr>
      <w:r>
        <w:rPr>
          <w:sz w:val="20"/>
          <w:szCs w:val="20"/>
        </w:rPr>
        <w:t>И в Агентстве Пробудди будут выработаны технологии выражения каждого присутствия. Соответственно, подготовленный Чело, выходя на соответствующее присутствие или изучая эти материалы, будет легче ходить по всем присутствиям. пробуждаться им. А это большая работа будет и для той группы, которая будет в этом Агентстве - это ж надо будет ходить поэтапно по всем присутствиям, обсуждать, что качественно там есть. Большой прикол, что везде есть жизнь, везде живут люди… (смеётся), везде находятся Владыки. И вот описать, как различить, допустим, 5-е присутствие от 6-го – ну это ещё куда ни шло, а вот 56-е от 55-го – это будет сложный процесс. Но накопление таких материалов делать надо, потому что вряд ли наши Чело сами разберутся в этом вопросе. В итоге, будет масса иллюзий, что мы ходим на 20-е присутствие, но видим почему-то 3-е. Всё понятно, да? В итоге, мы попадаем на 20-е проявление в 3-м присутствии. Всего лишь. И вот как это различить – вот этим будет заниматься Агентство Пробудди. Соответственно для этого нужны 32-е практики в практике Миракля – увидели? Так же, кстати, для Правления Всеединства нужны 32 практики в практике Магнита, и вот этими практиками будут вырабатываться условия наших возможных действий на соответствующих или присутствиях, или соответствующих Глобусах. Не забывайте, а то некоторые думают: «А как это сделать?» 32-е практики в практике Миракля – и вы уже отработаете 32-а присутствия. Увидели? Ведь каждая практика выражает соответствующее присутствие, а потом уже будете нарабатывать опыт в так называемых Огненных присутствиях. И уже полегче воображать. Кто-то забыл этот вопрос и даже начал теряться – а что же тут делать? Я подчёркиваю: 32 практики в одной практике. И они покажут результаты этих возможностей. Дальше идёт</w:t>
      </w:r>
    </w:p>
    <w:p>
      <w:pPr>
        <w:pStyle w:val="Normal"/>
        <w:ind w:firstLine="454"/>
        <w:jc w:val="both"/>
        <w:rPr>
          <w:sz w:val="20"/>
          <w:szCs w:val="20"/>
        </w:rPr>
      </w:pPr>
      <w:r>
        <w:rPr>
          <w:sz w:val="20"/>
          <w:szCs w:val="20"/>
        </w:rPr>
      </w:r>
    </w:p>
    <w:p>
      <w:pPr>
        <w:pStyle w:val="Normal"/>
        <w:ind w:firstLine="454"/>
        <w:jc w:val="both"/>
        <w:rPr/>
      </w:pPr>
      <w:r>
        <w:rPr>
          <w:b/>
          <w:sz w:val="20"/>
          <w:szCs w:val="20"/>
          <w:u w:val="single"/>
        </w:rPr>
        <w:t>39. Центр Яватмы</w:t>
      </w:r>
      <w:r>
        <w:rPr>
          <w:sz w:val="20"/>
          <w:szCs w:val="20"/>
        </w:rPr>
        <w:t xml:space="preserve">. </w:t>
      </w:r>
    </w:p>
    <w:p>
      <w:pPr>
        <w:pStyle w:val="Normal"/>
        <w:ind w:firstLine="454"/>
        <w:jc w:val="both"/>
        <w:rPr/>
      </w:pPr>
      <w:r>
        <w:rPr>
          <w:sz w:val="20"/>
          <w:szCs w:val="20"/>
        </w:rPr>
        <w:t>Он занимается проявлением 7-й эволюции. А 7-я эволюция накапливает все эволюционные процессы каждого Человека, ну и Чело. А значит, Центр Яватмы должен заняться разработкой – как проявляется та или иная эволюция в каждом из нас. Ну, допустим, чем отличаются проявления Единой Эволюции от Универсумной, Универсумная от Метагалактической. Как жить Метагалактической эволюцией, как жить Универсумной эволюцией, как жить Планетарной эволюцией? При одинаковых действиях Чело по одному и тому же вопросу, один может действовать Планетарно, другой Метагалактически – результаты будут совершенно разные. Если включится ещё Универсумный, делая ту же последовательность шагов, у него получится 3-й результат. И вот Центр Яватмы должен разрабатывать эти возможности и показывать Чело как правильно жить соответствующими эволюциями. Естественно, необходимо будет разработать практики, чтобы люди научились возжигаться соответствующими эволюциями и развивать эти эволюции в себе. И тогда у нас станет вопрос не в том, что у нас проявляются всего 2</w:t>
        <w:noBreakHyphen/>
        <w:t xml:space="preserve">3 эволюции в массовом режиме – Планетарная, Метагалактическая и Универсумная. А в перспективе Центр Яватмы доведёт свою работу до той степени, что наши Чело по всем Домам смогут проявлять в жизни все 8 эволюций. Таким образом, мы начнём преображать жизнь вокруг нас. Вот почему я и говорю, что в Доме Отца или в виде деятельности мы вроде бы живём правильно, но забываем, что, выходя в обычную жизнь, мы должны нести то же самое. </w:t>
      </w:r>
      <w:r>
        <w:rPr>
          <w:b/>
          <w:sz w:val="20"/>
          <w:szCs w:val="20"/>
        </w:rPr>
        <w:t>Если мы не подстраиваемся под окружающую жизнь, а наоборот создаём вокруг нас поле Огня и действия, соответствующее нашей подготовке и нашей эволюции, то тогда мы преображаем окружающую жизнь. И чем больше таких нас будет, тем быстрее окружающая жизнь любой территории и любого государства – что сделает? – преобразится</w:t>
      </w:r>
      <w:r>
        <w:rPr>
          <w:sz w:val="20"/>
          <w:szCs w:val="20"/>
        </w:rPr>
        <w:t>. Потому что один такой появился, и эти признаки пошли всем, кто рядом с ним живёт или кто находится на этой территории. Вот тут и станет вопрос о преображении окружающей жизни людей. Чем больше будет людей, работающих в Домах Отца и Видах Деятельности, несущих разные виды эволюций, вокруг них будут эманироваться и развёртываться соответствующие Теофы, это будет постоянно излучаться, и так как эти люди будут требовательны к себе и будут действовать только определённым образом, чтобы выражать эту эволюцию - постепенно окружающие люди будут приучаться к этому и преображаться на эти вопросы. А значит ближе и глубже выражать Волю Отца и реализовывать Дома Отца по соответствующим территориям. Но для этого Центр Яватмы должен описать, как выражать ту или иную эволюцию, чтоб было легче этим заниматься. И последнее,</w:t>
      </w:r>
    </w:p>
    <w:p>
      <w:pPr>
        <w:pStyle w:val="Normal"/>
        <w:ind w:firstLine="454"/>
        <w:jc w:val="both"/>
        <w:rPr>
          <w:sz w:val="20"/>
          <w:szCs w:val="20"/>
        </w:rPr>
      </w:pPr>
      <w:r>
        <w:rPr>
          <w:sz w:val="20"/>
          <w:szCs w:val="20"/>
        </w:rPr>
      </w:r>
    </w:p>
    <w:p>
      <w:pPr>
        <w:pStyle w:val="Normal"/>
        <w:ind w:firstLine="454"/>
        <w:jc w:val="both"/>
        <w:rPr/>
      </w:pPr>
      <w:r>
        <w:rPr>
          <w:b/>
          <w:sz w:val="20"/>
          <w:szCs w:val="20"/>
          <w:u w:val="single"/>
        </w:rPr>
        <w:t>40. Дом Сиаматики</w:t>
      </w:r>
      <w:r>
        <w:rPr>
          <w:sz w:val="20"/>
          <w:szCs w:val="20"/>
        </w:rPr>
        <w:t xml:space="preserve">. </w:t>
      </w:r>
    </w:p>
    <w:p>
      <w:pPr>
        <w:pStyle w:val="Normal"/>
        <w:ind w:firstLine="454"/>
        <w:jc w:val="both"/>
        <w:rPr>
          <w:sz w:val="20"/>
          <w:szCs w:val="20"/>
        </w:rPr>
      </w:pPr>
      <w:r>
        <w:rPr>
          <w:sz w:val="20"/>
          <w:szCs w:val="20"/>
        </w:rPr>
        <w:t xml:space="preserve">Он естественным образом синтезирует все проявления предыдущих 7-ми Видов Деятельности. Мы это говорили, что каждый Дом синтезирует проявления предыдущих 7-ми Видов Деятельности, но Дом Сиаматики разрабатывает так называемые Стили Синтеза. То есть он проявляет Синтез-Огонь или Синтез. Вопрос: как действовать Синтезом? Как правильно проявить Синтез-Огонь? Как реализовать Синтез-Огонь в том или ином случае? Увидели? Вот все эти вопросы должен разрабатывать Дом Сиаматики. </w:t>
      </w:r>
    </w:p>
    <w:p>
      <w:pPr>
        <w:pStyle w:val="Normal"/>
        <w:ind w:firstLine="454"/>
        <w:jc w:val="both"/>
        <w:rPr>
          <w:sz w:val="20"/>
          <w:szCs w:val="20"/>
        </w:rPr>
      </w:pPr>
      <w:r>
        <w:rPr>
          <w:sz w:val="20"/>
          <w:szCs w:val="20"/>
        </w:rPr>
        <w:t xml:space="preserve">Я помню, что у нас Дом Синтеза тоже занимается Синтезом, но там с позиций Синтеза проявленного, а здесь ещё должны стоять случаи, как стяжать Синтез и Синтез-Огонь, как его разработать, как возжечься им, когда Синтеза нет, а ты должен в него войти? Посмотрите на записи Дома Синтеза, которые мы делали, да? вчера, и на Дома Сиаматики – и вы увидите разные требования к этим Домам. Хотя звучат близко, да? Ну, ещё моментик, чтобы было легче: Дом Сиаматики – это ведь Синтез Аматики, да? а, значит, вначале разложить все матрицы, аматически освободиться от них, и синтезировать ту Аматику или те матрицы, которые тебе необходимы. Вот это называется Синтез-Огонь. Свободное расслоение аматических матриц и свободное же синтезирование их. И в этом проявляется Дом Сиаматики. У Дома Синтеза таких полномочий и задач нету. Он не занимается распаковыванием аматических матриц и синтезированием новых. Вот в этом будет различие, очень чёткое. </w:t>
      </w:r>
    </w:p>
    <w:p>
      <w:pPr>
        <w:pStyle w:val="Normal"/>
        <w:ind w:firstLine="454"/>
        <w:jc w:val="both"/>
        <w:rPr>
          <w:sz w:val="20"/>
          <w:szCs w:val="20"/>
        </w:rPr>
      </w:pPr>
      <w:r>
        <w:rPr>
          <w:sz w:val="20"/>
          <w:szCs w:val="20"/>
        </w:rPr>
        <w:t xml:space="preserve">При создании сиаматической матрицы, естественно, у вас будет фиксироваться Синтез-Огонь. Ну, если подытожить, можно сказать: развитие Синтез-Огня в разных проявлениях. Вот это задача Дома Сиаматики. В синтезе с предыдущими 7-ми выражениями Видов Деятельности. То есть всё, что я сообщил по предыдущим Видам Деятельности должно вырабатывать соответствующий Синтез-Огонь. И только Синтез-Огнём это всё фиксируется и складывается. Раз-вёр-ты-ва-ет-ся. Всё. Вот это 8 Видов Деятельности. </w:t>
      </w:r>
    </w:p>
    <w:p>
      <w:pPr>
        <w:pStyle w:val="Normal"/>
        <w:ind w:firstLine="454"/>
        <w:jc w:val="both"/>
        <w:rPr>
          <w:sz w:val="20"/>
          <w:szCs w:val="20"/>
        </w:rPr>
      </w:pPr>
      <w:r>
        <w:rPr>
          <w:sz w:val="20"/>
          <w:szCs w:val="20"/>
        </w:rPr>
        <w:t xml:space="preserve">Кстати, опять же, здесь звучит 8-я практика – практика Огня. Здесь нужно разработать 32 практики в одной практике Огня. То есть, как Огонь развёртывается в любой практике – от Мистерии, до практики Дома ФА. И вот выражение Огня в любой практике и есть выражение Синтез-Огня в Доме Сиаматики. </w:t>
      </w:r>
    </w:p>
    <w:p>
      <w:pPr>
        <w:pStyle w:val="Normal"/>
        <w:ind w:firstLine="454"/>
        <w:jc w:val="both"/>
        <w:rPr>
          <w:sz w:val="20"/>
          <w:szCs w:val="20"/>
        </w:rPr>
      </w:pPr>
      <w:r>
        <w:rPr>
          <w:sz w:val="20"/>
          <w:szCs w:val="20"/>
        </w:rPr>
        <w:t xml:space="preserve">То же самое в Центре Яватмы нужно разработать будет 32 практики – практики Формы. А 32 практики – практики Формы будут выражением этой Формы в соответствующих эволюциях. Правильно? Ведь каждая эволюция требует свои формы и свои формальные признаки выражения в Человеке. Это не значит, - пропорции тела меняются, нет, это значит форма выражения эволюции в вас. И от формы выражения эволюции в вас зависит любое эволюционное ваше выражение. Ну, по Видам Деятельности всё. </w:t>
      </w:r>
    </w:p>
    <w:p>
      <w:pPr>
        <w:pStyle w:val="Normal"/>
        <w:ind w:firstLine="454"/>
        <w:jc w:val="both"/>
        <w:rPr>
          <w:sz w:val="20"/>
          <w:szCs w:val="20"/>
        </w:rPr>
      </w:pPr>
      <w:r>
        <w:rPr>
          <w:sz w:val="20"/>
          <w:szCs w:val="20"/>
        </w:rPr>
        <w:t xml:space="preserve">Я говорю сейчас кратко, потому что это касается Домов ФА и Домов ФА Отца, у нас их всего на данный момент шесть. Ну, даже пять, шестой только растёт. Поэтому Дома Отца могут зафиксировать, какие задачи ставятся перед Домами ФА и Домами ФА Отца, осознавать эти задачи, может быть как-то привлекать к своей деятельности, но это поручили Владыки Домам ФА и Домам ФА Отца – вот это Закон Иерархии. Тут не надо дёргаться: «почему нам нельзя?» – пока нельзя. Может в будущем, я говорил, нам удастся дотянуть Дома Отца до 64-х Видов Деятельности. На данный период и на эти годы – пока нет такой возможности. Знаете такое, – Планета Земля не готова. Я думаю, Отец рад бы дать все эти возможности, вопрос в том, насколько территории могут выразить это. Могу так сказать: если бы Дома Отца развивали по 64-е вида деятельности, тогда б их можно было создать только в максимально крупных городах. Или на территориях, где есть высокая концентрация Человеческого потенциала. Обратите внимание: все Дома ФА и Дома ФА Отца – фактически объединения территорий, где 2-3 миллиона. Даже вот в Симферополе создавали Дом ФА 30-й, и то объединили не Симферополь, а Крым в целом. В Крыме в целом живёт где-то 2,5, да? где-то примерно так, миллионов человек. То есть, необходимы миллионы, чтобы выразить потенциал Дома ФА и Дома ФА Отца. Вопрос территориального принципа. Хотя к Домам ФА Отца это меньше относится, но тоже влияет на эту активацию. Вот и выбирайте: Дома Отца по всем городам или только в крупных центрах. И тогда у вас снимется проблема – почему 64-е вида деятельности по всем Домам нет. Зато их можно создавать где угодно. В самых маленьких городках. Услышали? Это вот сегодняшнее развитие, подчёркиваю, Планеты Земля ФА, это не требование Отца, а развитие нашей Планеты. Если бы развитие было бы выше, я думаю, было бы 64-е вида деятельности в Домах Отца. Я прошу вот это запомнить, и если у кого-то возникнет вопрос по вашим Домам Отца: «А почему так?», - отвечать в этом направлении. Увидели, да? Потому что для любого выражения 64-х Видов Деятельности нужен соответствующий объём Человеческих ресурсов. Хотя, вот мы пытаемся Дома ФА Отца развернуть и в маленьких городах, но с учётом их регионального развития, чтобы они синтезировали вокруг себя регион. Я не буду пока пояснять, что это значит, но такая работа ведётся. Да? Это так - маленькие региональные центры. То есть это не только город, а область или район вокруг, который объединяется в ДФА Отца. Вот такая попытка сейчас есть. Но пока она идёт с переменным успехом и не всегда удачна. В общем, движемся. </w:t>
      </w:r>
    </w:p>
    <w:p>
      <w:pPr>
        <w:pStyle w:val="Normal"/>
        <w:ind w:firstLine="454"/>
        <w:jc w:val="both"/>
        <w:rPr>
          <w:sz w:val="20"/>
          <w:szCs w:val="20"/>
        </w:rPr>
      </w:pPr>
      <w:r>
        <w:rPr>
          <w:sz w:val="20"/>
          <w:szCs w:val="20"/>
        </w:rPr>
        <w:t xml:space="preserve">Всё. Практика. Давайте, - </w:t>
      </w:r>
    </w:p>
    <w:p>
      <w:pPr>
        <w:pStyle w:val="Normal"/>
        <w:ind w:firstLine="454"/>
        <w:jc w:val="both"/>
        <w:rPr>
          <w:sz w:val="20"/>
          <w:szCs w:val="20"/>
        </w:rPr>
      </w:pPr>
      <w:r>
        <w:rPr>
          <w:sz w:val="20"/>
          <w:szCs w:val="20"/>
        </w:rPr>
      </w:r>
    </w:p>
    <w:p>
      <w:pPr>
        <w:pStyle w:val="Normal"/>
        <w:ind w:firstLine="454"/>
        <w:jc w:val="center"/>
        <w:rPr>
          <w:b/>
          <w:b/>
          <w:sz w:val="20"/>
          <w:szCs w:val="20"/>
        </w:rPr>
      </w:pPr>
      <w:r>
        <w:rPr>
          <w:b/>
          <w:caps/>
          <w:sz w:val="20"/>
          <w:szCs w:val="20"/>
        </w:rPr>
        <w:t>итоговая практика на утреннее занятие</w:t>
      </w:r>
    </w:p>
    <w:p>
      <w:pPr>
        <w:pStyle w:val="Normal"/>
        <w:ind w:firstLine="454"/>
        <w:jc w:val="both"/>
        <w:rPr>
          <w:b/>
          <w:b/>
          <w:iCs/>
          <w:sz w:val="20"/>
          <w:szCs w:val="20"/>
        </w:rPr>
      </w:pPr>
      <w:r>
        <w:rPr>
          <w:b/>
          <w:iCs/>
          <w:sz w:val="20"/>
          <w:szCs w:val="20"/>
        </w:rPr>
      </w:r>
    </w:p>
    <w:p>
      <w:pPr>
        <w:pStyle w:val="Normal"/>
        <w:ind w:firstLine="454"/>
        <w:jc w:val="both"/>
        <w:rPr>
          <w:iCs/>
          <w:sz w:val="20"/>
          <w:szCs w:val="20"/>
        </w:rPr>
      </w:pPr>
      <w:r>
        <w:rPr>
          <w:iCs/>
          <w:sz w:val="20"/>
          <w:szCs w:val="20"/>
        </w:rPr>
        <w:t xml:space="preserve">Мы возжигаемся всем накопленным Огнём, возжигаемся ФА- или Синтез-Восьмерицами и Восьмеричным Синтезом ФАОМГ в нас. </w:t>
      </w:r>
    </w:p>
    <w:p>
      <w:pPr>
        <w:pStyle w:val="Normal"/>
        <w:ind w:firstLine="454"/>
        <w:jc w:val="both"/>
        <w:rPr>
          <w:iCs/>
          <w:sz w:val="20"/>
          <w:szCs w:val="20"/>
        </w:rPr>
      </w:pPr>
      <w:r>
        <w:rPr>
          <w:iCs/>
          <w:sz w:val="20"/>
          <w:szCs w:val="20"/>
        </w:rPr>
        <w:t>Синтезируемся с ФА Владыками Кут Хуми, Фаинь, возжигаясь их Огнём и развёртывая групповой Огонь Дома ФА Отца Метагалактики в нас. В этом Огне синтезируемся с ФА Отцом Метагалактики, возжигаясь Его Огнём. И развёртываемся в Зале на 32-ом Вышестоящем присутствии ФА Отца Метагалактики. Синтезируемся с Хум ФА Отца Метагалактики, возжигаясь ФА Изначальным Огнём. Синтезируемся с ФА-Аватарами ФА Отца Метагалактики, возжигаясь ФА Проявленным Огнём.</w:t>
      </w:r>
    </w:p>
    <w:p>
      <w:pPr>
        <w:pStyle w:val="Normal"/>
        <w:ind w:firstLine="454"/>
        <w:jc w:val="both"/>
        <w:rPr>
          <w:iCs/>
          <w:sz w:val="20"/>
          <w:szCs w:val="20"/>
        </w:rPr>
      </w:pPr>
      <w:r>
        <w:rPr>
          <w:iCs/>
          <w:sz w:val="20"/>
          <w:szCs w:val="20"/>
        </w:rPr>
        <w:t>В этом Огне синтезируемся с Вышестоящим Логосом Вышестоящей Метагалактики, напрямую из Зала ФА Отца Метагалактики, переходя в Зал Вышестоящего Логоса Вышестоящей Метагалактики в синтезе с ФА Отцом Метагалактики, ФА-Аватарами ФА Отца Метагалактики и ФА Владыками Кут Хуми, Фаинь.</w:t>
      </w:r>
    </w:p>
    <w:p>
      <w:pPr>
        <w:pStyle w:val="Normal"/>
        <w:ind w:firstLine="454"/>
        <w:jc w:val="both"/>
        <w:rPr/>
      </w:pPr>
      <w:r>
        <w:rPr>
          <w:iCs/>
          <w:sz w:val="20"/>
          <w:szCs w:val="20"/>
        </w:rPr>
        <w:t xml:space="preserve">И в этом Огне возжигаемся </w:t>
      </w:r>
      <w:r>
        <w:rPr>
          <w:b/>
          <w:iCs/>
          <w:sz w:val="20"/>
          <w:szCs w:val="20"/>
        </w:rPr>
        <w:t>Огнём</w:t>
      </w:r>
      <w:r>
        <w:rPr>
          <w:iCs/>
          <w:sz w:val="20"/>
          <w:szCs w:val="20"/>
        </w:rPr>
        <w:t xml:space="preserve"> Вышестоящего Логоса Вышестоящей Метагалактики. </w:t>
      </w:r>
    </w:p>
    <w:p>
      <w:pPr>
        <w:pStyle w:val="Normal"/>
        <w:ind w:firstLine="454"/>
        <w:jc w:val="both"/>
        <w:rPr/>
      </w:pPr>
      <w:r>
        <w:rPr>
          <w:iCs/>
          <w:sz w:val="20"/>
          <w:szCs w:val="20"/>
        </w:rPr>
        <w:t xml:space="preserve">Синтезируемся с Вышестоящим Логосом Вышестоящей Метагалактики, возжигаемся </w:t>
      </w:r>
      <w:r>
        <w:rPr>
          <w:b/>
          <w:iCs/>
          <w:sz w:val="20"/>
          <w:szCs w:val="20"/>
        </w:rPr>
        <w:t>Духом</w:t>
      </w:r>
      <w:r>
        <w:rPr>
          <w:iCs/>
          <w:sz w:val="20"/>
          <w:szCs w:val="20"/>
        </w:rPr>
        <w:t xml:space="preserve"> Вышестоящего Логоса Вышестоящей Метагалактики. </w:t>
      </w:r>
    </w:p>
    <w:p>
      <w:pPr>
        <w:pStyle w:val="Normal"/>
        <w:ind w:firstLine="454"/>
        <w:jc w:val="both"/>
        <w:rPr/>
      </w:pPr>
      <w:r>
        <w:rPr>
          <w:iCs/>
          <w:sz w:val="20"/>
          <w:szCs w:val="20"/>
        </w:rPr>
        <w:t xml:space="preserve">Синтезируемся с Вышестоящим Логосом Вышестоящей Метагалактики, возжигаемся </w:t>
      </w:r>
      <w:r>
        <w:rPr>
          <w:b/>
          <w:iCs/>
          <w:sz w:val="20"/>
          <w:szCs w:val="20"/>
        </w:rPr>
        <w:t>Светом</w:t>
      </w:r>
      <w:r>
        <w:rPr>
          <w:iCs/>
          <w:sz w:val="20"/>
          <w:szCs w:val="20"/>
        </w:rPr>
        <w:t xml:space="preserve"> Вышестоящего Логоса Вышестоящей Метагалактики.</w:t>
      </w:r>
    </w:p>
    <w:p>
      <w:pPr>
        <w:pStyle w:val="Normal"/>
        <w:ind w:firstLine="454"/>
        <w:jc w:val="both"/>
        <w:rPr/>
      </w:pPr>
      <w:r>
        <w:rPr>
          <w:iCs/>
          <w:sz w:val="20"/>
          <w:szCs w:val="20"/>
        </w:rPr>
        <w:t xml:space="preserve">Синтезируемся с Вышестоящим Логосом Вышестоящей Метагалактики и возжигаемся </w:t>
      </w:r>
      <w:r>
        <w:rPr>
          <w:b/>
          <w:iCs/>
          <w:sz w:val="20"/>
          <w:szCs w:val="20"/>
        </w:rPr>
        <w:t>Энергией</w:t>
      </w:r>
      <w:r>
        <w:rPr>
          <w:iCs/>
          <w:sz w:val="20"/>
          <w:szCs w:val="20"/>
        </w:rPr>
        <w:t xml:space="preserve"> Вышестоящего Логоса Вышестоящей Метагалактики.</w:t>
      </w:r>
    </w:p>
    <w:p>
      <w:pPr>
        <w:pStyle w:val="Normal"/>
        <w:ind w:firstLine="454"/>
        <w:jc w:val="both"/>
        <w:rPr/>
      </w:pPr>
      <w:r>
        <w:rPr>
          <w:iCs/>
          <w:sz w:val="20"/>
          <w:szCs w:val="20"/>
        </w:rPr>
        <w:t xml:space="preserve">И синтезируя и возжигая Четверицу проявления Вышестоящего Логоса Вышестоящей Метагалактики в каждом из нас и в синтезе нас, мы синтезируемся с Вышестоящим Логосом Вышестоящей Метагалактики и </w:t>
      </w:r>
      <w:r>
        <w:rPr>
          <w:b/>
          <w:iCs/>
          <w:sz w:val="20"/>
          <w:szCs w:val="20"/>
        </w:rPr>
        <w:t>стяжаем у него Огонь Проявления Вышестоящего Логоса Вышестоящей Метагалактики</w:t>
      </w:r>
      <w:r>
        <w:rPr>
          <w:iCs/>
          <w:sz w:val="20"/>
          <w:szCs w:val="20"/>
        </w:rPr>
        <w:t xml:space="preserve"> в каждом из нас, в синтезе нас, нами и Домом ФА Отца Метагалактики в целом и в синтезе. И возжигаемся Огнём Проявления Вышестоящего Логоса Вышестоящей Метагалактики в каждом из нас, в синтезе нас, нами и Домом ФА Отца Метагалактики в целом и в синтезе. И фиксируем этот Огонь в нас. Стабилизируя ФА-Восьмерицы и Праобразно-потенциальные ФА-Восьмерицы в Синтез-Восьмерицах наших в этом Огне и чётко становясь и фиксируясь пред Вышестоящим Логосом Вышестоящей Метагалактики. Развёртываясь Его Огнём в Четверице Его проявленных возможностей в нас.</w:t>
      </w:r>
    </w:p>
    <w:p>
      <w:pPr>
        <w:pStyle w:val="Normal"/>
        <w:ind w:firstLine="454"/>
        <w:jc w:val="both"/>
        <w:rPr>
          <w:iCs/>
          <w:sz w:val="20"/>
          <w:szCs w:val="20"/>
        </w:rPr>
      </w:pPr>
      <w:r>
        <w:rPr>
          <w:iCs/>
          <w:sz w:val="20"/>
          <w:szCs w:val="20"/>
        </w:rPr>
        <w:t>И в этом Огне мы обращаемся к Вышестоящему Логосу Вышестоящей Метагалактики и просим научить нас реализовывать Огонь Вышестоящего Отца Вышестоящей Метагалактики, реализовывать и развёртывать Огонь Вышестоящей Метагалактики и восходить и жить в Вышестоящей Метагалактики и в Огне Вышестоящей Метагалактики, а также восходить, жить и действовать Вышестоящим Отцом Вышестоящей Метагалактики в каждом из нас, в синтезе нас, нами и Домом ФА Отца Метагалактики в целом.</w:t>
      </w:r>
    </w:p>
    <w:p>
      <w:pPr>
        <w:pStyle w:val="Normal"/>
        <w:ind w:firstLine="454"/>
        <w:jc w:val="both"/>
        <w:rPr>
          <w:iCs/>
          <w:sz w:val="20"/>
          <w:szCs w:val="20"/>
        </w:rPr>
      </w:pPr>
      <w:r>
        <w:rPr>
          <w:iCs/>
          <w:sz w:val="20"/>
          <w:szCs w:val="20"/>
        </w:rPr>
        <w:t>Синтезируемся с Вышестоящим Логосом Вышестоящей Метагалактики, возжигаемся Его Огнём и проявляем в нас Его Огонь в фиксации соответствующих возможностей по нашей просьбе. И возжигаясь этим Огнём, проявляем Вышестоящего Логоса Вышестоящей Метагалактики в каждом из нас и в синтезе нас во всех проявленных возможностях наших.</w:t>
      </w:r>
    </w:p>
    <w:p>
      <w:pPr>
        <w:pStyle w:val="Normal"/>
        <w:ind w:firstLine="454"/>
        <w:jc w:val="both"/>
        <w:rPr>
          <w:iCs/>
          <w:sz w:val="20"/>
          <w:szCs w:val="20"/>
        </w:rPr>
      </w:pPr>
      <w:r>
        <w:rPr>
          <w:iCs/>
          <w:sz w:val="20"/>
          <w:szCs w:val="20"/>
        </w:rPr>
        <w:t xml:space="preserve">Благодарим Вышестоящего Логоса Вышестоящей Метагалактики. Возвращаемся в Зал ФА Отца Метагалактики, возжигаемся Огнём ФА Отца Метагалактики, стабилизируя Огонь Вышестоящего Логоса Вышестоящей Метагалактики в нас и стабилизируя Огонь его Проявления и фиксации его возможностей нами. Благодарим ФА Отца Метагалактики, ФА-Аватаров ФА Отца Метагалактики, ФА Владык Кут Хуми и Фаинь. </w:t>
      </w:r>
    </w:p>
    <w:p>
      <w:pPr>
        <w:pStyle w:val="Normal"/>
        <w:ind w:firstLine="454"/>
        <w:jc w:val="both"/>
        <w:rPr>
          <w:iCs/>
          <w:sz w:val="20"/>
          <w:szCs w:val="20"/>
        </w:rPr>
      </w:pPr>
      <w:r>
        <w:rPr>
          <w:iCs/>
          <w:sz w:val="20"/>
          <w:szCs w:val="20"/>
        </w:rPr>
        <w:t>Возвращаемся в физическое присутствие из Зала ФА Отца Метагалактики и развёртываем весь возожжённый Новый Огонь по 32-м Выше- и 64-ём присутствиям вплоть до нашего физического присутствия, эманируя всё стяжённое и возожжённое в Дом ФА Отца Метагалактики, в Дом ФА Отца каждого из нас и во все Дома всех территорий участников данной практики.</w:t>
      </w:r>
    </w:p>
    <w:p>
      <w:pPr>
        <w:pStyle w:val="Normal"/>
        <w:ind w:firstLine="454"/>
        <w:jc w:val="both"/>
        <w:rPr>
          <w:iCs/>
          <w:sz w:val="20"/>
          <w:szCs w:val="20"/>
        </w:rPr>
      </w:pPr>
      <w:r>
        <w:rPr>
          <w:iCs/>
          <w:sz w:val="20"/>
          <w:szCs w:val="20"/>
        </w:rPr>
        <w:t>И выходим из практики. Аминь.</w:t>
      </w:r>
    </w:p>
    <w:p>
      <w:pPr>
        <w:pStyle w:val="Normal"/>
        <w:ind w:firstLine="454"/>
        <w:jc w:val="both"/>
        <w:rPr>
          <w:iCs/>
          <w:sz w:val="20"/>
          <w:szCs w:val="20"/>
        </w:rPr>
      </w:pPr>
      <w:r>
        <w:rPr>
          <w:iCs/>
          <w:sz w:val="20"/>
          <w:szCs w:val="20"/>
        </w:rPr>
      </w:r>
    </w:p>
    <w:p>
      <w:pPr>
        <w:pStyle w:val="TextBodyIndent"/>
        <w:ind w:firstLine="454"/>
        <w:jc w:val="both"/>
        <w:rPr>
          <w:sz w:val="20"/>
          <w:szCs w:val="20"/>
        </w:rPr>
      </w:pPr>
      <w:r>
        <w:rPr>
          <w:sz w:val="20"/>
          <w:szCs w:val="20"/>
        </w:rPr>
        <w:t xml:space="preserve">Всё. Сейчас ещё парочка объявлений. Ну, можете стоять, можете сесть. Всё-таки Владыки решили этот вопрос, значит, сейчас мне в практике сообщили: значит, ваше задание, вот до 16.00 собраться Видами Деятельности отдельных ФА Организаций и возжечься Огнём соответствующих ФА Владык и Владычиц. То есть отдельно собираются все Агентства, отдельно собираются все Центры, отдельно собираются все – ну и так далее. Задача – возжечься настолько огнём сами между собой решите, кто будет делать там практику или как вы будете возжигаться, чтобы ФА Владыки этой ФА Организации проявились перед вами или внутри вашего круга. Если сложно перед вами, огня не хватает – стали в круг, и внутрь круга проявятся ФА Владыки – это подсказка. То есть не всегда хватает Огня, чтобы Владыки сели на кресло или стали перед вами. Сегодня такое было, кстати. Только не все это замечали. Но вот надо и смотреть физически. Но вот именно проявить в центр. Ну, и соответственно по своим ФА Организациям зафиксировать весь тот Огонь, что мы сегодня стяжали. Главное - проявление Вышестоящего Логоса Вышестоящей Метагалактики. В общем, сейчас подумайте, и вот у вас время до 16.00, чтобы этим заняться. </w:t>
      </w:r>
    </w:p>
    <w:p>
      <w:pPr>
        <w:pStyle w:val="TextBodyIndent"/>
        <w:ind w:firstLine="454"/>
        <w:jc w:val="both"/>
        <w:rPr>
          <w:sz w:val="20"/>
          <w:szCs w:val="20"/>
        </w:rPr>
      </w:pPr>
      <w:r>
        <w:rPr>
          <w:sz w:val="20"/>
          <w:szCs w:val="20"/>
        </w:rPr>
        <w:t xml:space="preserve">Значит, просьба, напоминаю: у кого из Теофитов Синтеза, Учения Синтеза, готовы мыслеобразы – только в 15.00 к нам, сейчас можете не подходить – Владыка выделил время. То есть мы будем там, на той поляне, перед той, с 15 до 16. Подходите, мыслеобраз, и там, в принципе, сразу возжигание будет. Ну, как, стяжали, чуть-чуть походили, будем возжигаться. И сегодня, напоминаю, в 19.00 или сразу после вечерней лекции у нас Совет Теофитов и Аспектов Домов. То есть, от каждого города, кто здесь находится, Теофит Дома, только не Вида Деятельности, если Теофита Дома нет, значит - нет, всё. То есть меня интересуют только те, кто проявляют Дома, что теофически, что аспектно. Только меня интересуют Дома Отца отдельного города, Дома ФА и Дома ФА Отца. Ни Дома Синтеза, ни Дома Огня, ни Дома Пламени там не нужны. То есть тут территориальный принцип, мне нужны территории. И Теофиты Групп Дома ФА Отца Метагалактики, кто здесь есть, один Теофит от соответствующего города – это Пятигорск, Житомир, может ещё кто-то есть, то же самое - на это совещание. Нам надо просто скоординировать наши действия по разным городам в дальнейшей нашей работе. Вот, Совет на это. Все это услышали. Поэтому, чтобы вы были готовы и взяли с собой фонарики, а то вчера мы закончили Совет Аспектов, а уже десятый час и темень. И многие шли, спотыкаясь, по поляне. Это так, на всякий случай. </w:t>
      </w:r>
    </w:p>
    <w:p>
      <w:pPr>
        <w:pStyle w:val="Normal"/>
        <w:ind w:firstLine="454"/>
        <w:jc w:val="both"/>
        <w:rPr>
          <w:sz w:val="20"/>
          <w:szCs w:val="20"/>
        </w:rPr>
      </w:pPr>
      <w:r>
        <w:rPr>
          <w:sz w:val="20"/>
          <w:szCs w:val="20"/>
        </w:rPr>
        <w:t xml:space="preserve">Стоп, стоп – объявление. У кого ещё объявление – подходите. </w:t>
      </w:r>
    </w:p>
    <w:p>
      <w:pPr>
        <w:pStyle w:val="Normal"/>
        <w:ind w:firstLine="454"/>
        <w:jc w:val="both"/>
        <w:rPr>
          <w:sz w:val="20"/>
          <w:szCs w:val="20"/>
        </w:rPr>
      </w:pPr>
      <w:r>
        <w:rPr>
          <w:sz w:val="20"/>
          <w:szCs w:val="20"/>
        </w:rPr>
        <w:t>Говорит Лариса Аспектная (32-й Дом ФА, г.Москва): «Убедительная просьба, если у вас есть в Казани родственники интересующиеся или знакомые, сообщите об этом мне для проведения установочного семинара, ну, ознакомительного с Учением Синтеза. Поэтому, если у кого-то есть какой</w:t>
        <w:noBreakHyphen/>
        <w:t>то потенциал в Казани или близлежащих там регионах недалеко – пожалуйста, ко мне подойдите. Спасибо!»</w:t>
      </w:r>
    </w:p>
    <w:p>
      <w:pPr>
        <w:pStyle w:val="Normal"/>
        <w:ind w:firstLine="454"/>
        <w:jc w:val="both"/>
        <w:rPr>
          <w:sz w:val="20"/>
          <w:szCs w:val="20"/>
        </w:rPr>
      </w:pPr>
      <w:r>
        <w:rPr>
          <w:sz w:val="20"/>
          <w:szCs w:val="20"/>
        </w:rPr>
        <w:t xml:space="preserve">Кстати! О! О! Хорошее объявление: если кто-то вспомнит родственников и друзей по городам, особенно крупным, где Учение Синтеза пока ещё не активировано, то, пожалуйста, вы можете подходить мне или Теофитам сообщать, они уже знают - где кто что делают, чтобы мы могли возжигать новые города. Открытым текстом! Вчера Владыка Кут Хуми Теофитам Учения Синтеза, ну, достаточно мягко, но с моей точки зрения – жёстко, указал, что задача Теофитов Синтеза, у нас их уже там под два десятка, на следующий год – возжигать новые города. Желательно, крупные. Обращаю внимание украинцам, что вам когда-то было дано задание, всей Украине в целом, чтобы главные города регионов, ну, такие, как Луганск, Сумы, то есть такие – областные центры – были возожжены! Я не знаю зачем, но по Украине такой вопрос ещё год или два назад ставился. Инна в курсе, если что – расскажет, она знает это дело. В отличие, допустим, от России – там такой вопрос не ставился, хотя там тоже это стоит: возжечь 89 российских областных центров и республик. У нас 89 вот этих всяких регионов. Поэтому, подумайте, у кого какой потенциал из вас есть, и даже если вы нам поможете туда выехать, направить соответствующих Теофитов – это будет большой плюс в вашем теофическом восхождении. Сразу не все из вас готовы вести Синтез, но помочь развернуть Синтез на той территории – это большой плюс в вашем восхождении. Поэтому, думайте! Если что, информацию можно Оле, мне и другим Теофитам Синтеза сдавать. Ну, допустим, Аспектам и Теофитам Домов. Они нам сообщат, и мы отрегулируем эти процессы. Главное – пробивать эти возможности. Зачем? Давайте ещё раз увидим, что мы можем из себя сделать общую команду, делающую общее дело. И чем больше Домов и возожжённых городов у нас будет - помните «количество-качество»: на количество Чело всего Дома ФА Отца Метагалактики возжигается Огонь в каждом Чело. Значит, от количества Домов и Чело зависит то качество и количество Огня, которое идёт на каждого из вас. Поэтому, я думаю, все заинтересованы, чтобы у нас было больше Домов и больше возожжённых Чело. Я думаю, это не только должно быть таким, количественным - вот надо! – а просто ответственность, что давайте нести это уже в более широком режиме! </w:t>
      </w:r>
    </w:p>
    <w:p>
      <w:pPr>
        <w:pStyle w:val="Normal"/>
        <w:ind w:firstLine="454"/>
        <w:jc w:val="both"/>
        <w:rPr>
          <w:sz w:val="20"/>
          <w:szCs w:val="20"/>
        </w:rPr>
      </w:pPr>
      <w:r>
        <w:rPr>
          <w:sz w:val="20"/>
          <w:szCs w:val="20"/>
        </w:rPr>
        <w:t>Объявление? (Звучит вопрос по изменениям) Значит, тогда вот в 15.00. Владыка выделил время, сказал после этого этим не заниматься. По Учению Синтеза подойдёте к 15.00, там же мы и все изменения покажем, раздадим листик – перепишите. Объявление! (Звучат объявления по Видам Деятельности.)</w:t>
      </w:r>
    </w:p>
    <w:p>
      <w:pPr>
        <w:pStyle w:val="Normal"/>
        <w:ind w:firstLine="454"/>
        <w:rPr>
          <w:sz w:val="20"/>
          <w:szCs w:val="20"/>
        </w:rPr>
      </w:pPr>
      <w:r>
        <w:rPr>
          <w:sz w:val="20"/>
          <w:szCs w:val="20"/>
        </w:rPr>
        <w:t>Всем до свидания!</w:t>
      </w:r>
      <w:r>
        <w:br w:type="page"/>
      </w:r>
    </w:p>
    <w:p>
      <w:pPr>
        <w:pStyle w:val="Normal"/>
        <w:ind w:firstLine="454"/>
        <w:rPr>
          <w:sz w:val="20"/>
          <w:szCs w:val="20"/>
        </w:rPr>
      </w:pPr>
      <w:r>
        <w:rPr>
          <w:caps/>
          <w:sz w:val="20"/>
          <w:szCs w:val="20"/>
        </w:rPr>
        <w:t>16</w:t>
      </w:r>
      <w:r>
        <w:rPr>
          <w:caps/>
          <w:sz w:val="20"/>
          <w:szCs w:val="20"/>
          <w:lang w:val="en-US"/>
        </w:rPr>
        <w:t>:</w:t>
      </w:r>
      <w:r>
        <w:rPr>
          <w:caps/>
          <w:sz w:val="20"/>
          <w:szCs w:val="20"/>
        </w:rPr>
        <w:t>00</w:t>
      </w:r>
    </w:p>
    <w:p>
      <w:pPr>
        <w:pStyle w:val="Normal"/>
        <w:widowControl w:val="false"/>
        <w:ind w:firstLine="454"/>
        <w:jc w:val="both"/>
        <w:rPr>
          <w:sz w:val="20"/>
          <w:szCs w:val="20"/>
        </w:rPr>
      </w:pPr>
      <w:r>
        <w:rPr>
          <w:sz w:val="20"/>
          <w:szCs w:val="20"/>
        </w:rPr>
      </w:r>
    </w:p>
    <w:p>
      <w:pPr>
        <w:pStyle w:val="Normal"/>
        <w:widowControl w:val="false"/>
        <w:ind w:firstLine="454"/>
        <w:jc w:val="both"/>
        <w:rPr>
          <w:sz w:val="20"/>
          <w:szCs w:val="20"/>
        </w:rPr>
      </w:pPr>
      <w:r>
        <w:rPr>
          <w:sz w:val="20"/>
          <w:szCs w:val="20"/>
        </w:rPr>
        <w:t>Всё, можем начинать работу, заодно и все настроились.</w:t>
      </w:r>
    </w:p>
    <w:p>
      <w:pPr>
        <w:pStyle w:val="Normal"/>
        <w:widowControl w:val="false"/>
        <w:ind w:firstLine="454"/>
        <w:jc w:val="both"/>
        <w:rPr>
          <w:sz w:val="20"/>
          <w:szCs w:val="20"/>
        </w:rPr>
      </w:pPr>
      <w:r>
        <w:rPr>
          <w:sz w:val="20"/>
          <w:szCs w:val="20"/>
        </w:rPr>
        <w:t xml:space="preserve">Нам Владыка определил сделать работу, которую надо было сделать, в основном, до этой лекции, поэтому нам не хватило времени, извиняйте, что вы нас держали. Но для Теофитов устремлённых, - когда идёт Огонь Владыки на любую работу, происходящую рядом с вами, он идёт на всю группу. А так как сейчас Владыка утверждал мыслеобразы Теофитам Учения Синтеза, вы могли очень глубоко и хорошо попасть на более высокий огонь, чем несут Теофиты Видов Деятельности. Это можно было спросить у ваших ФА Владык и войти в этот Огонь, тем более, на этой поляне было совещание, которое накрутило этот Огонь. Это так, на будущее. Поэтому, в общем-то, я спокойно относился к тому, что вы тут 15 минут посидели без лекции, Огонь-то уже шёл. Это на будущее. Если вы вдруг видите, что рядом с вами идёт работа, или она была на том месте, где вы находитесь у любого из Теофитов Синтеза или Аспектов Домов или Теофитов Домов, этот огонь влияет на всех, кто рядом находится. Он не действует фиксировано на одного, тем более Огонь любого ФА Владыки, который через вас проявляется. Он охватывает достаточно большую территорию. Мы всегда говорили, что когда идёт рядом работа, старайтесь прикоснуться и возжечься этим огнём. Его всё равно много и через это Чела взрастают и быстрее восходят. Так как это была работа с мыслеобразами Учения Синтеза, глубина изучения, проявления и развёртывания Учения Синтеза через это что делает? Вырастает. Вот такая у вас сейчас была 15-минутная учёба. Причём, мы проходили на Синтезах ФА, что огонь включается ровно, там, в 9 или 10, когда начинаются Синтезы ФА. Даже, если на 5-10 минут мы физически задерживаемся, Владыки не задерживаются и в 10:00 огонь уже действует. Это вторая учёба, ну одно дело, когда я Чело напоминаю на Синтезах ФА, а другое дело, когда-то же самое мне приходится говорить Теофитам. Если у вас жёстко Владыкой определено время в 16:00, в 16:00 Огонь от Владыки на ваше восхождение начался. Не важно, что здесь нет «болтающего аппарата» в виде меня. Здесь стояло кресло. Как вы думаете, оно было пустым? А я с утра очень чётко предупредил, что в кресле кто-то сидел. А-а-а!!! Во-во!!! Вот это и отличает Теофитов и Аспектов. Теофиты соображают сами, а Чела ждут, пока им кто-то на уши лапшу навешает, типа Виталика. Вот только не обижайтесь, это я услышал: «А чего ты раньше не сказал?» Если я буду всё говорить, то восходить буду я, вы восходить не будете. Задача – это когда вы … увидели, да? ... сами соображаете и успеваете восходить. Если время обозначено в 16:00, в 16:00 работа пошла. Но неужто она не бывает безмолвной? Мы как раз о безмолвии говорили недавно. Вот здесь сидело одно из присутственных проявлений Владыки Кут Хуми. Но не ФА Владыка, он там был в концентрации на работе с Теофитами, в кабинете там, в кабинет ходили туда сюда, расширяя огонь. А здесь был ФА Владыка 64-го присутствия, по нашим Видам Деятельности, это как раз Дом ФА в Метагалактике ФА, для Метагалактики ФА – это самое высокое проявление. И минут там…, я не знаю, ну 10 точно минут наблюдал за вами, как Он говорит…, из тех 14-ти -15-ти, когда я прибежал, посмотрел на время. Ох … </w:t>
      </w:r>
    </w:p>
    <w:p>
      <w:pPr>
        <w:pStyle w:val="Normal"/>
        <w:widowControl w:val="false"/>
        <w:ind w:firstLine="454"/>
        <w:jc w:val="both"/>
        <w:rPr>
          <w:sz w:val="20"/>
          <w:szCs w:val="20"/>
        </w:rPr>
      </w:pPr>
      <w:r>
        <w:rPr>
          <w:sz w:val="20"/>
          <w:szCs w:val="20"/>
        </w:rPr>
        <w:t xml:space="preserve">Понятно, что когда вы заняты своими вопросами, вас отслеживать легче, глубже смотрится, кто чем владеет, кто что несёт, но факт остаётся фактом, если в 16:00 обозначено время работы, в 16:00 она начинается, независимо от видимого источника этой работы. То есть, меня, как ведущего лекцию. Ведь лекцию ведёт, вернее занятие проявляет Владыка Кут Хуми, я лишь веду, проявляя его. Всё. А он может это делать и напрямую. Ну, мы ж только сегодня вас предупреждали на эту тему и вам тут же устроили маленький экзамен. </w:t>
      </w:r>
    </w:p>
    <w:p>
      <w:pPr>
        <w:pStyle w:val="Normal"/>
        <w:widowControl w:val="false"/>
        <w:ind w:firstLine="454"/>
        <w:jc w:val="both"/>
        <w:rPr>
          <w:sz w:val="20"/>
          <w:szCs w:val="20"/>
        </w:rPr>
      </w:pPr>
      <w:r>
        <w:rPr>
          <w:sz w:val="20"/>
          <w:szCs w:val="20"/>
        </w:rPr>
        <w:t xml:space="preserve">Не надо ни расстраиваться, ничего, надо быть умными и собранными в любой момент работы. Если вы пришли на занятие – вы пришли заниматься, и думайте, что происходит на занятии, а не «почему занятие не началось?» Увидели? Вот лучше вот так один раз получить от меня, чем потом получать от других Владык. Я ещё мягко вам сказал это. Осознайте, пожалуйста, если вы назначили группу на 18:00, в 18:00 и работа началась. Ибо ваше расписание очень чётко фиксируется в ФА Организации. Услышали? Расписание Видов Деятельности по любым городам, ну в этом году вообще будет точно регламентировано, мы сейчас на совещании с Аспектами будем и Теофитами разбираться, будет отдаваться в соответствующие ФА Организации, ясно, да? И ваше занятие будет начинаться в то время, которое обозначено по этому расписанию, в те дни, которые вы поставили по графику, очень жёстко. Но только крайние стихийные бедствия, крайняя болезнь будет освобождать вас от этого расписания, да и то ещё Владыки скажут: «Посмотрим». Почему? Они ж могут вести занятие и с группой вне физического сбора. Ну, по вашим местам, но при этом группа будет в ФА Организации стоять на этом занятии. Увидели? Вы не смогли съехаться, у вас потоп. Вы вышли в ФА Организацию в другом присутствии и устремились на занятие, так же как мы ночью устремляемся на учёбу к ФА Владыкам, и провели занятие, каждый со своей квартиры. У нас, кстати, по-моему, москвичи налаживали, или питерцы, когда они в определённое время входили в одну практику и возжигались работой. Так вот, некоторые видели себя чётко стоящими в этой практике в соответствующем зале и действовали, действовали, действовали. Ну, согласитесь, что действовать другими присутствиями на занятиях так же важно, как и собираться физически. Вот такая вам интересная новость. </w:t>
      </w:r>
    </w:p>
    <w:p>
      <w:pPr>
        <w:pStyle w:val="Normal"/>
        <w:widowControl w:val="false"/>
        <w:ind w:firstLine="454"/>
        <w:jc w:val="both"/>
        <w:rPr>
          <w:sz w:val="20"/>
          <w:szCs w:val="20"/>
        </w:rPr>
      </w:pPr>
      <w:r>
        <w:rPr>
          <w:sz w:val="20"/>
          <w:szCs w:val="20"/>
        </w:rPr>
        <w:t xml:space="preserve">Кстати, сейчас тоже двое Владык стоят с группой, посмотрите кто? Один рядом со мной, а один – примерно в той стороне находится, и рассматривают вас. Мы ж говорили, что…, тем более, вы занимались вопросом фиксации ФА Владык в физическом присутствии. Этот огонь вы сейчас наработали. Значит, вокруг вашей группы сейчас вертится масса огня, чтоб Владыки в физическом присутствии попроявлялись. Естественно, Владыки не упустят такой шанс. И рядом со мной стоит Владыка Гаутама. Владыка смеётся, кому-то отвечает в голову: «Виталик не должен мне уступать кресло, потому что оно для меня великовато». Там всё проще, чем вы видите. Это дзэн Гаутамы. Ну, массивный слишком (кресло). Зачем ему такое? Всё ясно, да? Вот… Гаутама уже ушёл с этого места, потому что ваши взгляды тяжёлые физические, чтоб не буравили его тело, называется. Всё. Но он продолжает находиться в нашей аудитории. Но он отрабатывает, в общем, какие-то варианты аспектизации вашей в проявлении соответствующих Видов Деятельности. Давайте приучимся, что ФА Владыки теперь чётко и часто будут ходить на физику. Вам даже поручение такое давалось, и быстро соображать эти вопросы, быстро соображать. Поэтому учёба с ФА Владыкой Кут Хуми началась без меня, Слава Богу! Вот вы должны научиться, что вы всё-таки учитесь у ФА Владык, а вы ждёте физического представителя какого-то, кто чего-то вам чего-то будет заводить … «что ж раньше не сказал?» Вот, вот из этого надо выйти. И я не знаю, как уже вам это объяснять, вроде вы все знаете, вроде вы все понимаете, что мы учимся у Владык, зачем вы ждали это тело? Опять действовали парадигмой 5-ой расы – пастух и стадо. Ну, как ещё над этим издеваться, чтоб вы это забыли, чтоб вы стали самостоятельными единицами, в 16:00 самостоятельно работая с ФА Владыками и ища, где ФА Владыки, если занятие в 16:00 должно начаться, значит Владыки здесь, значит занятие уже идёт. С каким ФА Владыкой и кто здесь присутствует? Ну, так, на будущее. И то же самое будет происходить по вашим группам и вашим Домам по территориям. </w:t>
      </w:r>
    </w:p>
    <w:p>
      <w:pPr>
        <w:pStyle w:val="Normal"/>
        <w:widowControl w:val="false"/>
        <w:ind w:firstLine="454"/>
        <w:jc w:val="both"/>
        <w:rPr/>
      </w:pPr>
      <w:r>
        <w:rPr>
          <w:sz w:val="20"/>
          <w:szCs w:val="20"/>
        </w:rPr>
        <w:t xml:space="preserve">Ещё одна новость для вас большая, хорошая. </w:t>
      </w:r>
      <w:r>
        <w:rPr>
          <w:b/>
          <w:sz w:val="20"/>
          <w:szCs w:val="20"/>
        </w:rPr>
        <w:t>На утренней лекции перед вами стоял ФА-Отец Метагалактики</w:t>
      </w:r>
      <w:r>
        <w:rPr>
          <w:sz w:val="20"/>
          <w:szCs w:val="20"/>
        </w:rPr>
        <w:t xml:space="preserve">. И когда я говорил: «Дома проявляют Отца …», помните, такая тема была, и у вас пошло глухое изумление, у большинства, как? Оказывается, Дома созданы, чтоб проявлять Отцов? - пришёл ФА Отец Метагалактики и минут 15 стоял Он, Оля его регистрировала тоже, ну она …, Он стоял за мной, ей легче было. Да, то есть, Он даже в поле группы не входил и внимательно всех нас рассматривал, проявившись в Доме ФА Отца Метагалактики тем Огнём, которым мы с вами работали по практикам. Но поддерживая фиксацию в нас Огня на физике, и таким образом, стабилизируя нашу работу с Вышестоящим Логосом Вышестоящей Метагалактики. Поэтому, я вас поздравляю с громадным успехом нашей деятельности, потому что мы первый раз сегодня зафиксировали вот такое долгое и фактически физическое проявление ФА Отца Метагалактики, который стоял минут 15 с нашей группой. Это, с моей точки зрения, неимоверно долго для ФА Отца Метагалактики на физике. Грубо говоря, вся физика Планеты Земля ФА получила, ну, вся физика, может даже с позиции Метагалактики, то есть, все 9 присутствий, получили 15-тиминутный допинг, большой и серьёзный, то есть, 9 присутствий в синтезе, тем, что Отец просто здесь постоял. Представляете, вся метагалактика сконцентрировалась на физике Планеты Земля. Результаты, понимаете какие. Постепенно будут. </w:t>
      </w:r>
    </w:p>
    <w:p>
      <w:pPr>
        <w:pStyle w:val="Normal"/>
        <w:widowControl w:val="false"/>
        <w:ind w:firstLine="454"/>
        <w:jc w:val="both"/>
        <w:rPr>
          <w:sz w:val="20"/>
          <w:szCs w:val="20"/>
        </w:rPr>
      </w:pPr>
      <w:r>
        <w:rPr>
          <w:sz w:val="20"/>
          <w:szCs w:val="20"/>
        </w:rPr>
        <w:t xml:space="preserve">Вот, мы предупреждали, что надо смотреть шире. Что надо быть готовым видеть не только то, что кто ведёт занятие, а шире видеть … ФА Владык и ФА Управленцев, которые работают с нами. Мы чётко говорили, что Отцы начнут проявляться в Домах. Но если мы проявляем Дом ФА Отца Метагалактики, первый задел – от ФА Отца Метагалактики. И раз он нам это поручил, извините, Он тут же это и выполнил, да? Ну, так, по закону, Отцами же и установленному. Вот Он первый из Отцов пришёл, посетил Дом ФА Отца Метагалактики, в физическом присутствии и проявился здесь, фактически доказывая вам, что это возможно. Я понимаю, что не все видели. Я понимаю, что не все проживали. Сейчас Владыка Кут Хуми был. Ну, вот так вас постепенно учат и накручивают ситуации, чтоб мы начали видеть не только там спецособые Вышестоящие присутствия, а начали видеть даже Вышестоящее проявление физического присутствия. Увидели? </w:t>
      </w:r>
    </w:p>
    <w:p>
      <w:pPr>
        <w:pStyle w:val="Normal"/>
        <w:widowControl w:val="false"/>
        <w:ind w:firstLine="454"/>
        <w:jc w:val="both"/>
        <w:rPr>
          <w:sz w:val="20"/>
          <w:szCs w:val="20"/>
        </w:rPr>
      </w:pPr>
      <w:r>
        <w:rPr>
          <w:sz w:val="20"/>
          <w:szCs w:val="20"/>
        </w:rPr>
        <w:t xml:space="preserve">Вот давайте, возьмём тему «Видение, осознание, проживание проявлений физического присутствия», как одну из важных на ближайший год. Чтоб мы видели тех ФА Владык, или вообще Владык по присутствиям, да? и работали с Отцами, чтоб они проявились в наших Домах на физическом присутствии, чтоб огонь нашей работы соответствовал этому проявлению. Увидели? Увидели. Ну, вот такая вам новость в начале занятия. </w:t>
      </w:r>
    </w:p>
    <w:p>
      <w:pPr>
        <w:pStyle w:val="Normal"/>
        <w:widowControl w:val="false"/>
        <w:ind w:firstLine="454"/>
        <w:jc w:val="both"/>
        <w:rPr/>
      </w:pPr>
      <w:r>
        <w:rPr>
          <w:sz w:val="20"/>
          <w:szCs w:val="20"/>
        </w:rPr>
        <w:t xml:space="preserve">Вторая новость, вот мы сейчас с Теофитами работали по Учению Синтеза, фактически, то же самое я видел по вашим Видам Деятельности. Значит, такой вывод, пока не забыл, пока в теме. Осознайте, пожалуйста, что любой мыслеобраз, который вы утвердили у Владыки, он останется у вас вот здесь, в точке ХУМ на весь год, и именно через этот мыслеобраз Огонь Владыки и Огонь Отца будет идти на ваш Вид Деятельности. Услышали, да? Если Теофитам Синтеза – на ваши Синтезы ФА, которые вы передаёте другим Чело. То есть, мыслеобраз – это не просто формальность, которую нужно утвердить у Владыки и потом забыть. Нет. Мыслеобраз предполагает ваш рост на этот год - раз, а также именно через огонь мыслеобраза, зафиксированный в вас, стяжённый у ФА Владыки Кут Хуми, и пойдёт весь Огонь от ФА Владык и ФА Отца Метагалактики для исполнения определённой деятельности в Доме ФА Отца Метагалактики и ваших Видов Деятельности. Поэтому так важно отточить мыслеобраз. При этом, у всех Теофитов иногда наблюдается странность. Мы всегда говорим, что на физике у Отца всё просто. Очень часто подходят ко мне и делают максимально сложные мыслеобразы, чтобы максимально сложно Огонь Отца передавать всем. Я уже… просто я сейчас вот послушал, ещё раз, придётся ещё сказать. Осознайте, к вам приходит новенький, а вы своим мыслеобразом начинаете ему рассказывать что-нибудь о Синтезе, он у вас останется? Он скажет: «Ты чего делаешь?» И он будет прав. Увидели? Поэтому вы должны искать такой мыслеобраз, который для вас, как для Теофита, должен быть максимально простым и ясным, а любые сложности оставить, как стяжания ваши индивидуальные после утверждения мыслеобраза. Потому что, утвердив мыслеобраз, вы после этого можете стяжать всё, что угодно. Избитый пример, который повторялся у многих здесь Теофитов и сейчас повторился у некоторых Теофитов Синтеза – «… и мы выражаем ФА Синтез…», допустим, «Синтезами ФА». Я спрашиваю: «У вас ФА Синтез есть, подтверждённый Владыкой Кут Хуми?» Пауза. Если нет, - вы не имеете права это ставить в мыслеобраз. Правильно? Не говоря уже о том, что сейчас ФА Синтез идёт от Отца Метагалактики. Я мог задать ещё более вопрос сложный, для некоторых он будет просто подлый: «А Отец Метагалактики разрешал вам пользоваться Его ФА Синтезом?» Не, я понимаю, что мы в синтезе Синтезов ФА это стяжаем, но, вот когда мы это отстяжали и это нам утвердили Владыки, - да без вопросов. Причём, вы сами должны выйти к ФА Владыке и спросить, утверждается вам это или нет. Здесь я подтверждать не буду. Ну, или я буду только это спрашивать, если вы пришли с таким мыслеобразом, и я сразу у Владыки Кут Хуми спрошу: «А там ФА Синтез утверждён или нет, как проявление его в вас?» Если ФА Владыка скажет: «Всё ОК!», у меня вопросов нет. А если Владыка покачает головой и скажет…, - у Владыки большие вопросы на эту тему, - я не поверю вашему утверждению. И, естественно, не смогу такой мыслеобраз вывести к утверждению ФА Владыки Кут Хуми. Поэтому, мне пришлось там даже немного жёстко одному Теофиту высказать, что Теофит строит мыслеобраз только тем, что он имеет сам. То есть, есть закон Иерархии: «Ты передаёшь другим только то, что имеешь сам». Поэтому, если ты стяжал ФА Синтез, ты в мыслеобраз это ввести можешь, ибо ты это можешь отдавать другим. Мне начинают обосновывать: «Но мы будем стяжать ФА Синтез». Но тогда это вопрос не мыслеобраза, а вашего устремления в течение года. Пожалуйста, стяжайте, я буду только рад, но на данный момент, если этого стяжания нет, вы по факту в свой мыслеобраз это вводить не имеете права. Услышали? Вот это, пожалуйста, жёстко. В итоге, если в мыслеобраз введутся слова того, чего у вас нет, - нарушается Закон Иерархии – «Чело отдаёт другим только то, что имеет сам». Если вы в мыслеобразы поставите процессы, которые вы не имеете, вы спокойно нарушаете этот Закон. Нарушая этот Закон, получаете, как мы теперь говорим, мыло от разных ФА Владык. И, прежде всего, от Владыки Иерархии получите. Потому что это Иерархический закон. Вот, я почему начал говорить о мыслеобразах, потому что, разъехавшись по территориям…, у нас будет на 5-ый день, я могу просто даже сейчас объявить, поручение - каждый из вас должен с Чело ваших групп отработать мыслеобразы. Чтобы Чела, которые ходят на ваши группы и занятия стали Чело и перестали быть сотрудниками. И вот это ваше право, как Теофитов и ваша обязанность, кроме ведения группы, отработать мыслеобраз. Вот я бы хотел, чтобы вы не повторяли своих ошибок, да? и просто с вами делюсь то, что я видел, как ошибки у вас. Не надо делать сложные мыслеобразы. Не надо вкладывать туда что-то сверх сложное, которое ещё надо стяжать. Ну, или вот только что мы с вами прошли Взаимосвязанный Синтез. Подходит один Теофит, говорит, он будет нести Синтеза ФА условиями Дома ФА Отца Метагалактики Взаимосвязанным Синтезом. В принципе, это реально. Я говорю: «Кому? Кому ты это собралась нести?» Первые 24 подготовки, по всем 24-ём присутствиям, как только этот огонь через тебя пойдёт, - вынесутся из зала. Они не смогут там сидеть даже. В итоге, из всех твоих групп никого не останется, просто, за ближайшие 2-3 дня. И даже самые твёрдые, отсидев несколько Синтезов, потом смоются. Потому что их поплавит. Но мы же говорили, что Взаимосвязанный Синтез – это Огонь Отца Вышестоящей Галактики. </w:t>
      </w:r>
      <w:r>
        <w:rPr>
          <w:b/>
          <w:sz w:val="20"/>
          <w:szCs w:val="20"/>
          <w:u w:val="single"/>
        </w:rPr>
        <w:t>Вышестоящего Отца!</w:t>
      </w:r>
      <w:r>
        <w:rPr>
          <w:sz w:val="20"/>
          <w:szCs w:val="20"/>
        </w:rPr>
        <w:t xml:space="preserve"> И мы говорили, что к этим терминам и к этим Огням </w:t>
      </w:r>
      <w:r>
        <w:rPr>
          <w:sz w:val="20"/>
          <w:szCs w:val="20"/>
          <w:u w:val="single"/>
        </w:rPr>
        <w:t>очень осторожно относиться</w:t>
      </w:r>
      <w:r>
        <w:rPr>
          <w:sz w:val="20"/>
          <w:szCs w:val="20"/>
        </w:rPr>
        <w:t xml:space="preserve">! Я же сразу предупредил – это новая тема, но это такой сильный Огонь, который плавит всё, поэтому очень осторожно его использовать. Подходит уже один Теофит – уже использовал! Самое интересное, что Теофит в Синтезах - начинающий, он готовится вести первый круг Синтеза. Понятно, да? Но, извините, Теофит Дома уже работавший, просто Синтезы стяжает, стяжал, вернее, ведение. Мыслеобраз утверждает. Вы должны задуматься, что, если Теофит с этим мыслеобразом зайдёт на 1-ый Синтез ФА и включит в Рождение Свыше Взаимосвязанный Синтез, это должно быть, как минимум, Рождением в Вышестоящей Галактике. Все предыдущие Рождения для такого Огня - мелочь несущественная. Вопрос – кому этот Теофит готовится читать Синтез? (смех) Я специально показываю этот мыслеобраз (смеётся), потому что он меня изумил сейчас больше всего. Нет, я, конечно, понимаю... Вот, причём человек искренне хотел это сделать, но, если вы не знаете, что за этим стоит… То есть, там не было, там, ни амбиций, ничего, что «я это буду делать», человек просто искренне хотел максимально высоко отдавать огонь тем, кто придёт на Синтез. Но, извините, думать при искренности никто не отменял. Причём, думать глубоко. И </w:t>
      </w:r>
      <w:r>
        <w:rPr>
          <w:b/>
          <w:sz w:val="20"/>
          <w:szCs w:val="20"/>
        </w:rPr>
        <w:t xml:space="preserve">новые термины, новые позиции, которые мы </w:t>
      </w:r>
      <w:r>
        <w:rPr>
          <w:b/>
          <w:sz w:val="20"/>
          <w:szCs w:val="20"/>
          <w:u w:val="single"/>
        </w:rPr>
        <w:t>только что стяжали</w:t>
      </w:r>
      <w:r>
        <w:rPr>
          <w:b/>
          <w:sz w:val="20"/>
          <w:szCs w:val="20"/>
        </w:rPr>
        <w:t xml:space="preserve"> (!), ну, ни в коем случае нельзя употреблять</w:t>
      </w:r>
      <w:r>
        <w:rPr>
          <w:sz w:val="20"/>
          <w:szCs w:val="20"/>
        </w:rPr>
        <w:t xml:space="preserve">. </w:t>
      </w:r>
    </w:p>
    <w:p>
      <w:pPr>
        <w:pStyle w:val="Normal"/>
        <w:widowControl w:val="false"/>
        <w:ind w:firstLine="454"/>
        <w:jc w:val="both"/>
        <w:rPr>
          <w:sz w:val="20"/>
          <w:szCs w:val="20"/>
        </w:rPr>
      </w:pPr>
      <w:r>
        <w:rPr>
          <w:sz w:val="20"/>
          <w:szCs w:val="20"/>
        </w:rPr>
        <w:t xml:space="preserve">То же самое, я выгонял, извините, или отправлял на новую доработку мыслеобразы, когда ко мне с Изначальным Домом, который мы только что стяжали, на следующий день ко мне подходили с мыслеобразом четыре человека. Но есть развитие Изначального Дома в Чело, там пару мыслеобразов Владыка утвердил на эту тему, потому что там шло развитие Изначального Дома. А был вообще уникальный мыслеобраз – применение Изначального Дома в условиях моего Вида Деятельности. Я говорю: «У тебя Изначальный Дом есть, чтобы было что применять?» «Не знаю», - говорит. Я говорю: «А ты о чём тогда ко мне пришёл. Ты вначале должен убедиться, что у тебя это есть, а мы это изучили только вчера». Я говорю: «Ну, ладно, что бы тебя убедить, расскажи, что такое Изначальный Дом?» Я говорю: «А вообще, что такое Дом?» (общий смех) Ну, понятно, да. Вж-жих… (жестом – убежали) Я понимаю, что сейчас, когда мы это уже всё отработали, немного смешно, ну вот чтоб вы не позволяли Чело, которые к вам придут вот этим заниматься. Это очень важно. На этом все ФА Владыки будут вас проверять, насколько вы соображаете реально и просто, не выходя в какие-то неимоверные дали, а просто реально увидев, что, утвердив простой мыслеобраз, вы получаете все права работать с любыми темами Дома ФА Отца Метагалактики. И стяжайте их. И только, если вам Владыки утвердили, что ваши ФА Владыки, ведущие вас, не Владыка Кут Хуми, те, кто вас ведёт как Чело, утвердили, что вы готовы на это, что вы это стяжали, что у вас есть Изначальный Дом или ФА Синтез или Взаимосвязанный Синтез, который вы можете транслировать, адаптировать для самых начинающих, весь огонь остаётся вам, как батарейке, и вы это можете делать, - только тогда это можно включать в мыслеобраз. Увидели? </w:t>
      </w:r>
    </w:p>
    <w:p>
      <w:pPr>
        <w:pStyle w:val="Normal"/>
        <w:widowControl w:val="false"/>
        <w:ind w:firstLine="454"/>
        <w:jc w:val="both"/>
        <w:rPr/>
      </w:pPr>
      <w:r>
        <w:rPr>
          <w:sz w:val="20"/>
          <w:szCs w:val="20"/>
        </w:rPr>
        <w:t xml:space="preserve">И ещё один важный факт: мыслеобразы, которые надо обязательно будет это… Я почему на этом остановился, осознайте, пожалуйста, что </w:t>
      </w:r>
      <w:r>
        <w:rPr>
          <w:b/>
          <w:sz w:val="20"/>
          <w:szCs w:val="20"/>
        </w:rPr>
        <w:t xml:space="preserve">отработка мыслеобраза с Чело, для вас станет на ближайшие 2-3 месяца </w:t>
      </w:r>
      <w:r>
        <w:rPr>
          <w:b/>
          <w:sz w:val="20"/>
          <w:szCs w:val="20"/>
          <w:u w:val="single"/>
        </w:rPr>
        <w:t>самым главным вопросом</w:t>
      </w:r>
      <w:r>
        <w:rPr>
          <w:sz w:val="20"/>
          <w:szCs w:val="20"/>
        </w:rPr>
        <w:t xml:space="preserve">. Потому что мыслеобраз – это активация Чело минимум в 8-ом присутствии, а то и в 16-ом, если есть 16 Синтезов в этой территории. Увидели? И от того, какой мыслеобраз они сделают, и вы им поможете, такой огонь через них пойдёт на ваш Дом Отца, такое качество Дома Отца и получится. От качественных мыслеобразов зависит, какой огонь будет через этих Чело идти на ваш Вид Деятельности. Увидели? И чем качественнее будут мыслеобразы у Чела вашего Вида Деятельности, тем, извините, более высокого качества Огонь Владыки будут направлять на работу вашей группы. Вот это есть Закон Свободы Воли. При этом качественный - это не значит сложный. Ну, вот, допустим, по Синтезам ФА – «Проявление ФА Отца Метагалактики Синтезами ФА». Что тут сложного? Ну, «Выражение …» можно поставить, можно «Реализацию …». Ведь в этих словах всё! И Взаимосвязанный Синтез (смеётся) и Изначальный Дом, то есть, любую тему под это подвести можно. Просто! Но при этом, эта простота предполагает выход на любую другую деятельность. И чем бы ваши Чела и вы сами в Видах Деятельности не занимались, но это мыслеобраз для Теофита Синтеза, понятно, Синтезы ФА – это только для тех, кто имеет право вести Синтезы ФА. То есть, это мыслеобраз Теофита Синтеза, сразу же. Потому что если ко мне подойдёт Теофит Вида Деятельности, я спрошу: «А у тебя есть право вести Синтезы ФА?» Он скажет: «Нету», я говорю: «Не твой мыслеобраз». Потому что ты не можешь проявлять Синтезами ФА. Потому что если ты проявляешь Синтезами ФА, ты должен их – что? – вести. Значит, здесь надо добавить одно слово – «Проявление ФА Отца Метагалактики для Видов Деятельности в выражении Синтезами ФА». А для Теофита Синтеза – Синтезами ФА. Увидели разницу? Ну, в проявлении Синтезами ФА там ещё. Ну, какое-то слово – «возможностями Синтеза ФА», «условиями Синтеза ФА». То есть, добавить одно слово. Вот. Я специально показываю разницу мыслеобразов, которая очень чётко звучит по вашей работе. Увидели? Увидели. Это крайне важно. Поэтому, обращаю внимание, что такая работа должна быть у вас налажена. И вы с Чело должны отработать правильные мыслеобразы. </w:t>
      </w:r>
    </w:p>
    <w:p>
      <w:pPr>
        <w:pStyle w:val="Normal"/>
        <w:widowControl w:val="false"/>
        <w:ind w:firstLine="454"/>
        <w:jc w:val="both"/>
        <w:rPr/>
      </w:pPr>
      <w:r>
        <w:rPr>
          <w:sz w:val="20"/>
          <w:szCs w:val="20"/>
        </w:rPr>
        <w:t xml:space="preserve">Теперь зафиксируйте такой моментик: с Владыкой утверждено, что полтора месяца, с 1-го сентября по 15-е октября все уже созданные Дома, те, кто есть, могут утвердить у нас </w:t>
      </w:r>
      <w:r>
        <w:rPr>
          <w:sz w:val="20"/>
          <w:szCs w:val="20"/>
          <w:lang w:val="en-US"/>
        </w:rPr>
        <w:t>SMS</w:t>
      </w:r>
      <w:r>
        <w:rPr>
          <w:sz w:val="20"/>
          <w:szCs w:val="20"/>
        </w:rPr>
        <w:t xml:space="preserve">-ками, скорее всего </w:t>
      </w:r>
      <w:r>
        <w:rPr>
          <w:sz w:val="20"/>
          <w:szCs w:val="20"/>
          <w:lang w:val="en-US"/>
        </w:rPr>
        <w:t>SMS</w:t>
      </w:r>
      <w:r>
        <w:rPr>
          <w:sz w:val="20"/>
          <w:szCs w:val="20"/>
        </w:rPr>
        <w:t xml:space="preserve">-ками, можно звонками, можно на компьютере мыслеобразы на свои Виды Деятельности. Владыка установил срок – максимум до 15-го октября включительно. То есть все, кто не прислал мыслеобразы до 15-го октября, после 15-го октября уже могут не присылать. Владыка с этим вопросом работать не будет. Понятно. Для чего? Для стабилизации Домов Отца. Чтобы к 15-му октября весь процесс стяжания всех мыслеобразов … ясно, да? … и всех Видов Деятельности был закончен, услышали, и с 15-го октября все дома работали в стабильном режиме. И следующее утверждение будет только в августе, вот на таком же семинаре или опять с 1-го сентября по 15-е октября. Это теперь ежегодный график. Все мыслеобразы утверждаются или на августовском семинаре, они у нас ежегодно и будут постоянно, в честь праздника и в честь Восхождения ФА Отца Метагалактики. Они могут быть в разных местах, но то, что они будут – это точно. И с 1-го сентября по 15-е октября – ставьте это, как график деятельности ваших Домов. Услышали? Всё. </w:t>
      </w:r>
    </w:p>
    <w:p>
      <w:pPr>
        <w:pStyle w:val="Normal"/>
        <w:widowControl w:val="false"/>
        <w:ind w:firstLine="454"/>
        <w:jc w:val="both"/>
        <w:rPr/>
      </w:pPr>
      <w:r>
        <w:rPr>
          <w:sz w:val="20"/>
          <w:szCs w:val="20"/>
        </w:rPr>
        <w:t xml:space="preserve">К 1-му июня, те, кто хотят стяжать на следующий год, вот, допустим, вы, - уже работаете, всё, - и к 1-ому июня, где-то в апреле – в мае, но до 1-го июня, должны прислать свои тексты, на сайте будет специальная почта, куда всё будете отсылать. Можете по факсу. У меня пока факса нет, телефона такого, но может к тому времени будет, не знаю, как сложится. Аппарат, то есть, линии нет. Да? Поэтому лучше по компьютеру. По </w:t>
      </w:r>
      <w:r>
        <w:rPr>
          <w:sz w:val="20"/>
          <w:szCs w:val="20"/>
          <w:lang w:val="en-US"/>
        </w:rPr>
        <w:t>SMS</w:t>
      </w:r>
      <w:r>
        <w:rPr>
          <w:sz w:val="20"/>
          <w:szCs w:val="20"/>
        </w:rPr>
        <w:t xml:space="preserve">-кам я перепечатывать не буду. Поэтому мне нужен листик. Можете почтой. Будет почтовый ящик, куда всё будет присылаться. Да? Он будет вывешен на сайте. Сейчас пока нет его. Нам, просто Владыка уже сказал, что нужен почтовый ящик для Дома ФА Отца Метагалактики. И вот до 10-го июня должны прислаться ваши мыслеобразы и внизу процесс, который вы видите по этому поводу. С 1-го июня до 1-го августа идёт согласование мыслеобразов с Владыкой и если что я вам по телефону или </w:t>
      </w:r>
      <w:r>
        <w:rPr>
          <w:sz w:val="20"/>
          <w:szCs w:val="20"/>
          <w:lang w:val="en-US"/>
        </w:rPr>
        <w:t>SMS</w:t>
      </w:r>
      <w:r>
        <w:rPr>
          <w:sz w:val="20"/>
          <w:szCs w:val="20"/>
        </w:rPr>
        <w:t xml:space="preserve">-кой отвечаю: «Да», «Нет», «Согласовали», «Нет», «Готов ваш мыслеобраз или нет». Ясно, да? Чтобы после сдачи у нас не было ни очередей, ничего, а мы просто в какой-то из дней возжигались теми мыслеобразами, одной практикой, которую утвердили Владыки, с 1-го июня по 1-е августа. Услышали? Это, кстати, будет и легче потом для тех, кто на семинар не приезжает. Вы это отработали по своим территориям, и мы с вами, допустим, проводили практику здесь, а они проводят практику там. Ну, допустим, 14-го числа вечером все проводят практику «Возжигание мыслеобразов», утверждённых Владыкой Кут Хуми. Согласование мыслеобразов пройдёт с 1-го июня до 1-го августа. Если мыслеобраз согласован, считайте, что фактически вы с ним можете стяжать Вид Деятельности. Но утверждение мыслеобраза всё равно будет после 10-го августа. Да? Вы выйдете…, но мыслеобраз согласован, - тогда просто сами выходите к Владыке, его утверждаете вначале, представляете себя визуально, что называется. Увидели процесс? То есть с 1-го июня до 1-го августа мыслеобраз согласовывается. Если я вам написал, что согласован, значит считайте, что у вас работа сделана. Потом 10-го мы сдаём свои обязанности, ну или 9-го, в этот раз. И после 10-го, скорее всего 14-го числа, потому что это праздник, все вначале визуально выходят к Владыке Кут Хуми со своим мыслеобразом со-гла-со-ван-ным. Они все будут вывешиваться на сайте. Просто так не прошляпаете, не прошлёпаете. Я отслеживать буду. Понятно, да? Владыка его подтверждает вам, а потом одной практикой, здесь и там на территориях, мы будет возжигаться на эти согласованные мыслеобразы и Виды Деятельности. Записали? Это теперь вводится как ежегодный график работы всех Домов. Тоже это запишите. (чих) Точно. Все это услышали? Это касается Теофитов любых подготовок: и энергопотенциала, и ФАДО, и Видов Деятельности и Аспектов и Теофитов Домов, и даже Теофитов Учения Синтеза. Всех, кто работает в Доме ФА Отца Метагалактики, 100-процентно. Все услышали? Всё. </w:t>
      </w:r>
    </w:p>
    <w:p>
      <w:pPr>
        <w:pStyle w:val="Normal"/>
        <w:widowControl w:val="false"/>
        <w:ind w:firstLine="454"/>
        <w:jc w:val="both"/>
        <w:rPr>
          <w:sz w:val="20"/>
          <w:szCs w:val="20"/>
        </w:rPr>
      </w:pPr>
      <w:r>
        <w:rPr>
          <w:sz w:val="20"/>
          <w:szCs w:val="20"/>
        </w:rPr>
        <w:t xml:space="preserve">И ещё один момент: группы дома ФА Отца Метагалактики, вот здесь Житомир, Пятигорск, может ещё кто-то. После проведения 14-го Синтеза, как только он у вас завершился, сегодня вечером завершился, - с завтрашнего дня, у вас есть ровно 3 месяца, чтобы стяжать мыслеобразами определённое количество Видов Деятельности и стабилизировать Дом Отца на этом городе. Это, пожалуйста, запишите, в том числе и все Теофиты Учения Синтеза. Закончив 14-ый Синтез в новом городе, обозначается срок 3 месяца для стяжания Видов деятельности, двух, трёх, одного, не важно. После 3-х месяцев это завершается, и уже новый Дом Отца входит в график работы, который мы с вами сейчас обосновали. То есть, с 1-го июня до 1-го августа – утверждение мыслеобраза. Да? Возжигание примерно 14-го августа или с 1-го сентября по 1-е октября. И ещё дополнительно, кто не смог, у кого там конкурсы прошли, и прошляпил или ещё там что-то. </w:t>
      </w:r>
    </w:p>
    <w:p>
      <w:pPr>
        <w:pStyle w:val="Normal"/>
        <w:widowControl w:val="false"/>
        <w:ind w:firstLine="454"/>
        <w:jc w:val="both"/>
        <w:rPr/>
      </w:pPr>
      <w:r>
        <w:rPr>
          <w:sz w:val="20"/>
          <w:szCs w:val="20"/>
        </w:rPr>
        <w:t xml:space="preserve">Причем, пожалуйста, ещё один момент </w:t>
      </w:r>
      <w:r>
        <w:rPr>
          <w:b/>
          <w:sz w:val="20"/>
          <w:szCs w:val="20"/>
        </w:rPr>
        <w:t>Владыка не рекомендовал делать – жёсткая рекомендация, что я это стяжаю, и никто не имеет права, в одном городе Владыка такое отследил, понятно, да? - является очень нехорошим признаком для Дома Отца этой территории</w:t>
      </w:r>
      <w:r>
        <w:rPr>
          <w:sz w:val="20"/>
          <w:szCs w:val="20"/>
        </w:rPr>
        <w:t>. Считайте. Что после этого Владыки могут даже включить наказание, смотря как, кто, что заявил. Поэтому никаких жёстких требований на стяжание, что «это моё, и никто не имеет права», нету. Владыки, наоборот, поощряют конкурсы. Владыка поощряет спонтанность стяжания, но осознанность и чёткость этого и допускает к стяжанию любых, кто считает себя возможным это стяжать. Понятно, что может 32 человека и все на Дом Отца. Пожалуйста. Но! Но факт остаётся фактом. Вот уже тут и ведите деятельность о том, кто на что способен. Так Владыки ещё будут отслеживать, кто как себя оценяет по своей подготовке. И если Чело начинает стяжать Вид Деятельности, на который он не готов, Владыки уже будут более серьёзно относиться к тому – а вообще стоит ли допускать к Теофической деятельности. Поэтому вы должны не просто стяжать что-то, а задуматься, на какое стяжание вы готовы.</w:t>
      </w:r>
      <w:r>
        <w:rPr>
          <w:b/>
          <w:sz w:val="20"/>
          <w:szCs w:val="20"/>
        </w:rPr>
        <w:t xml:space="preserve"> </w:t>
      </w:r>
      <w:r>
        <w:rPr>
          <w:sz w:val="20"/>
          <w:szCs w:val="20"/>
        </w:rPr>
        <w:t xml:space="preserve">На какое стяжание готовы ваши и мыслеобразы, и процессы, и по вашей подготовке, и по вашим другим каким-то показателям. Это будет хороший процесс ещё отслеживания самих Чело, а они вообще, вот, когда стяжают, на что готовы и к чему ведутся. У Владыки это очень чётко видится. Один из примеров, как видится у Владыки – на столе у Владыки вырастают фигурки ваших Синтезобразов, на эти фигурки Владыка даёт Огонь соответствующего Вида Деятельности и по подготовке вашего, подчёркиваю, Синтезобраза, можно проверить и по другим частям 8-цы, но обычно, Синтезобраза хватает, - одна фигурка начинает расти, усваивая этот Огонь, некоторые остаются на месте, а некоторые от этого Огня начинают даже уменьшаться. Знаете, как в анекдоте: «А ты, почему такой маленький, – болею» (общий смех). Это воробей пролетает и говорит: «Я - дракон, я – дракон!». У него спрашивают: «А чего ты такой маленький?» - «Болею». Вот с таким фактом. Чтоб вы увидели, что в принципе, если ваш Синтезобраз или ваш, а Синтезобраз собирает все накопления 8-цы, он не готов проявить Огонь Вида Деятельности у ФА Владыки Кут Хуми, он не сможет этим Огнём вырастать. То есть, у него все структуры не сложены. Если вырастают две фигуры, ни разу такого не было за все конкурсы, которые мы здесь провели и чуть-чуть раньше, пока мы такого не видели вот с Олей. Но, вдруг будут вырастать две фигуры, там могут включиться другие показатели. Допустим, Вид Деятельности по горизонту соответствует Телу – вызывается максимально высокое Тело двух конкурсантов, допустим, у всех у них ФА Тело есть, и смотрится, какие виды присутствий выше и ниже стоящих эти Тела могут проявлять в этом Огне. То Тело, которое ближе всего будет проявлять присутствие соответствующего Вида Деятельности, понятно, будет побеждать легче, чем-то Тело, которое Огонь соответствующего присутствия Вида Деятельности проявить, пропустить или выдержать не сможет. Но, опять же, объём огня, проценты огня и усиление огня – это те показатели, которые есть у Владык и они пока их не вводили, потому что пока ещё мало с кем можно. Но, в перспективе, при необходимости смогут. И так далее, и так далее, и так далее. Осознайте, что это реальный рост вас как Чело у ФА Владык. Вот это называется конкурсом. </w:t>
      </w:r>
    </w:p>
    <w:p>
      <w:pPr>
        <w:pStyle w:val="Normal"/>
        <w:widowControl w:val="false"/>
        <w:ind w:firstLine="454"/>
        <w:jc w:val="both"/>
        <w:rPr>
          <w:sz w:val="20"/>
          <w:szCs w:val="20"/>
        </w:rPr>
      </w:pPr>
      <w:r>
        <w:rPr>
          <w:sz w:val="20"/>
          <w:szCs w:val="20"/>
        </w:rPr>
        <w:t xml:space="preserve">Или ещё другой вариант – это то, что фактически я со всеми проводил там и Оля проводить начала. Мы проводили. Когда мы просто спрашиваем: "Смотрите, что на столе у Владыки". Но я это проводил там и года 4 назад, так мы в погружении отрабатывали разные моменты. Что на столе у Владыки? И каждый видит своё. Тут есть только такой момент, что после того как я объявлю, все начнут думать, что видят и даже могут придумывать. Но, когда смотришь, если человек отвечает спонтанно, - он сам уже видит, что Владыка ему показывает. Вот, у 3-х здесь сидящих Теофитов при конкурсе, они видели кроме остальных предметов чернильницу. Ну, даже в погружении, я когда-то лекцию читал в Питере, по-моему, где чётко говорил, что если в погружении вы на столе видите чернильницу, – это значит, вы пачкаете свои возможности. Я не знаю, как вы изучали Синтезы ФА, я когда-то о миракле это рассказывал. Может быть, это новенькие Теофиты были, но они у ФА Владыки Кут Хуми по этому Виду Деятельности увидели чернильницу. Как вы думаете, после этого они могли победить в конкурсе? Мне больше всего понравился один конкурс. Один видит чернильницу, другой – чистый лист. Чистый лист – это знак начала пути и чистоты подготовки, и чернильница – прямо противоположная этому. То есть, это для меня был самый такой интересный конкурс в том плане, что видели чёткое равновесие начал – плюс и минус. Всё. Никаких, тут даже вопросов не было. Вот настолько идеально Владыка показал и они увидели, главное. Некоторые даже удивились, что они видят, потому что они не привыкли видеть. Но Владыка…, если Владыка показывает, он конкретно показывает, то есть, он может заставить, чтоб ты это увидел на момент конкурса. Ну, понятно, после этих слов чернильницу никто не будет видеть, наверное. (общий смех) Но я это зачем говорю – затем, чтоб вы осознали, что если вдруг вам в погружении или во сне, когда вы вышли к Владыке, или вы стоите в кабинете Владыки, вдруг ваш взгляд падает на стол и видит чернильницу… - на столе просто так ничего не стоит, всё отражает вас! Обычно, на столах Владык фактически ничего нет. Иногда листы и ручка, ну, с подписью каких-то бумаг. Всё. В остальном стол в основном чист. Слово «пуст» некорректно. Там проявляется всё, что нужно, когда Владыка работает, и нас нет. Потому что закон Владыки – он отражает тех, кто пришёл. Поэтому, всё, что вы увидели в кабинете или случайно на столе – вас это касается напрямую, открытым текстом. </w:t>
      </w:r>
    </w:p>
    <w:p>
      <w:pPr>
        <w:pStyle w:val="Normal"/>
        <w:widowControl w:val="false"/>
        <w:ind w:firstLine="454"/>
        <w:jc w:val="both"/>
        <w:rPr/>
      </w:pPr>
      <w:r>
        <w:rPr>
          <w:sz w:val="20"/>
          <w:szCs w:val="20"/>
        </w:rPr>
        <w:t xml:space="preserve">Ещё один из конкурсов, которого здесь не было, это я проводил там, в другом городе, тоже был конкурс – один видит несколько предметов, в том числе – чистый лист, открытую книгу, другой видит пирамиду. Может быть, понятно, сработал какой-то мыслеобраз пирамиды, что это ученичество, всё. Да, только пирамида на вышестоящих присутствиях означает могилу. Как бы это душа, которая не прошла какие-то проблемы материи и переподготавливается или из этой пирамиды, из этих проблем материи выбраться ещё не может. Увидели. Ну, естественно, по конкурсу тот, кто Владыка показал, кому пирамида, победить не мог. Ему так было и сказано. Он сам, в принципе, всё понял, тот Теофит, что пирамида означает, что надо ещё выбраться из своих проблем. Поэтому здесь не помогут даже исторические аналогии. Если у обычных людей пирамида – это «Ах!», то мне понравилось высказывание одного Теофита – пройдя Синтез, начав работать Теофитом, два года отработал, он, то ли этим летом, то ли весной съездил в Египет первый раз в жизни. Зачем? Ему захотелось посмотреть на пирамиды. Я ему сказал: «Лучше бы ты поехал это до Синтеза делать». Возвращается с разочарованным лицом, говорит: «Виталик, представляешь, стоят какие-то камни и все на них «зырят», и я не понимаю зачем. Мне даже не захотелось входить в эти гробницы, потому что оттуда «прёт» некорректная энергетика». Я не хочу развенчать миф о пирамидах, это человек, который действительно серьёзно работает Теофитом и давно. Ну, 2-3 года у нас. Я говорю: «Ну, а музей как там?» - «Ой, на этих мертвяков …, походила, мечом поотсекала, потом перестала ходить по музеям. Жалко тех, кто там валяется». Всё (смеётся), проработал. А когда выезжала в Египет: «Виталик, что там делать?» Я говорю: «Практики, чем больше, тем лучше». Ну, пришла, приехала с таким резюме. Я говорю: «Ну, как Египет?» – «О-О!». Но говорит: «Зато море там было хорошее. Уехала на море и купалась после этого». Вот факт, понятно, что интересно, что построили такие громадины, но когда человек начинает сканировать энергетику оттуда, по своей подготовке, - в принципе… начинает видеть то, что действительно есть на тонких присутствиях, а не на нашей физике, разрекламированное «до нельзя». Хотя, в принципе, для физических людей пирамиды – это действительно грандиозная постройка, технологически сложная. С этим я согласен. Но вопрос в том, является ли это ученическим объектом? Да, учеников предыдущей эпохи через пирамиду готовили. Но мы никогда не говорили, </w:t>
      </w:r>
      <w:r>
        <w:rPr>
          <w:b/>
          <w:sz w:val="20"/>
          <w:szCs w:val="20"/>
        </w:rPr>
        <w:t>каких</w:t>
      </w:r>
      <w:r>
        <w:rPr>
          <w:sz w:val="20"/>
          <w:szCs w:val="20"/>
        </w:rPr>
        <w:t xml:space="preserve"> учеников в предыдущей эпохе готовили через пирамиду. А это я комментировать не буду. Вот и всё. (смеётся) Вот это и есть маленькие или большие провокации синтеза ФА. Напоминаю, пирамида – это проверка тех, кто не разработал какие-то или не отработал свои проблемы материи. Да, там, в гробницах могли нарабатывать психизм, у тех, кто по-другому психизм наработать не мог (смеётся). Поэтому поклоняются гробницам и пирамидам те, кто сами это наработать не могут. Пример очень простой, скажите, когда вы сейчас выходите к ФА отцу Метагалактики, нужны какие-нибудь физические инструменты вашего выхода? Вообразите, что б мы сейчас сделали каменные гробы, накрывали вас плитами и сказали – без этого накрытия ты к Отцу не выйдешь. Правда, странно звучит? Это делается для тех, кто должен перестать всего бояться, и смочь выйти, преодолев самого себя. То есть, по-другому он не выходит туда. Услышали. Поэтому любые внешние инструменты… Я могу даже доказать это – церковь делает литургию в больших храмах – это внешний инструмент, именно там Отец присутствует. Ну, по церковным понятиям, хотя Иисус учил «слейся с отцом небесным всем сердцем своим» и все знают, кстати, и христиане тоже, что Отец в сердце находится. Я всегда, если мне надо было зацепить кого-нибудь из христианцев, я спрашивал: «Отец в сердце находится или в храме?» - «О, сердце – это храм!» Я говорю: «Значит, сердце выше любого храма?» - «Да» Я говорю: «Значит, я могу в храм не ходить?» - «Ну, по-ни-маешь…». Свечки то я не ставлю там. Или: «Почему ты крест на шею не повесил?». Это я на венчаниях присутствовал раз десять, мы венчали в церкви. Я говорю: «Крест в сердце моём» - «Но положено носить и вокруг!» Ну, чтобы не нарушать венчание, пару раз одел. А пару раз умные Отцы, послушав ответ, сказали: «Ну, ладно». Мне понравилось. То есть, есть действительно Отцы церкви, которые допускают, что есть люди, которые видят по-другому и подготовлены. И не обязательно соблюдать обрядность, которую уже им соблюдать и не надо. А пару – чётко: «Не оденешь крест, венчать не будешь». Ну, его надо было купить в лавочке тоже. Своего то не было. Ну, пошли купили, посмеялись, одели – отвенчали. Увидели? </w:t>
      </w:r>
    </w:p>
    <w:p>
      <w:pPr>
        <w:pStyle w:val="Normal"/>
        <w:widowControl w:val="false"/>
        <w:ind w:firstLine="454"/>
        <w:jc w:val="both"/>
        <w:rPr>
          <w:sz w:val="20"/>
          <w:szCs w:val="20"/>
        </w:rPr>
      </w:pPr>
      <w:r>
        <w:rPr>
          <w:sz w:val="20"/>
          <w:szCs w:val="20"/>
        </w:rPr>
        <w:t xml:space="preserve">Вот, анализируя историческую подготовку вас к Синтезам ФА, когда к вам приходят новенькие, постарайтесь вот это тоже иметь в виду. Я понимаю. Что не все с вами согласятся. Некоторые будут возмущаться на такие мысли. У нас один человек в Питере пришёл на занятие, он очень интересовался тальтеками. Когда я сказал, что это остатки атлантов - наказанных демонов, он, конечно, ушёл. Убежал, сказал: </w:t>
      </w:r>
    </w:p>
    <w:p>
      <w:pPr>
        <w:pStyle w:val="Normal"/>
        <w:widowControl w:val="false"/>
        <w:ind w:firstLine="454"/>
        <w:jc w:val="both"/>
        <w:rPr>
          <w:sz w:val="20"/>
          <w:szCs w:val="20"/>
        </w:rPr>
      </w:pPr>
      <w:r>
        <w:rPr>
          <w:sz w:val="20"/>
          <w:szCs w:val="20"/>
        </w:rPr>
        <w:t xml:space="preserve">- Вы невозможную вещь говорите. </w:t>
      </w:r>
    </w:p>
    <w:p>
      <w:pPr>
        <w:pStyle w:val="Normal"/>
        <w:widowControl w:val="false"/>
        <w:ind w:firstLine="454"/>
        <w:jc w:val="both"/>
        <w:rPr>
          <w:sz w:val="20"/>
          <w:szCs w:val="20"/>
        </w:rPr>
      </w:pPr>
      <w:r>
        <w:rPr>
          <w:sz w:val="20"/>
          <w:szCs w:val="20"/>
        </w:rPr>
        <w:t xml:space="preserve">Я говорю: </w:t>
      </w:r>
    </w:p>
    <w:p>
      <w:pPr>
        <w:pStyle w:val="Normal"/>
        <w:widowControl w:val="false"/>
        <w:ind w:firstLine="454"/>
        <w:jc w:val="both"/>
        <w:rPr>
          <w:sz w:val="20"/>
          <w:szCs w:val="20"/>
        </w:rPr>
      </w:pPr>
      <w:r>
        <w:rPr>
          <w:sz w:val="20"/>
          <w:szCs w:val="20"/>
        </w:rPr>
        <w:t xml:space="preserve">- Ну, тальтеки – это же от атлантов идут? </w:t>
      </w:r>
    </w:p>
    <w:p>
      <w:pPr>
        <w:pStyle w:val="Normal"/>
        <w:widowControl w:val="false"/>
        <w:ind w:firstLine="454"/>
        <w:jc w:val="both"/>
        <w:rPr>
          <w:sz w:val="20"/>
          <w:szCs w:val="20"/>
        </w:rPr>
      </w:pPr>
      <w:r>
        <w:rPr>
          <w:sz w:val="20"/>
          <w:szCs w:val="20"/>
        </w:rPr>
        <w:t>- Да, да!</w:t>
      </w:r>
    </w:p>
    <w:p>
      <w:pPr>
        <w:pStyle w:val="Normal"/>
        <w:widowControl w:val="false"/>
        <w:ind w:firstLine="454"/>
        <w:jc w:val="both"/>
        <w:rPr>
          <w:sz w:val="20"/>
          <w:szCs w:val="20"/>
        </w:rPr>
      </w:pPr>
      <w:r>
        <w:rPr>
          <w:sz w:val="20"/>
          <w:szCs w:val="20"/>
        </w:rPr>
        <w:t>- Они золотое учение Атлантиды проявляют?</w:t>
      </w:r>
    </w:p>
    <w:p>
      <w:pPr>
        <w:pStyle w:val="Normal"/>
        <w:widowControl w:val="false"/>
        <w:ind w:firstLine="454"/>
        <w:jc w:val="both"/>
        <w:rPr>
          <w:sz w:val="20"/>
          <w:szCs w:val="20"/>
        </w:rPr>
      </w:pPr>
      <w:r>
        <w:rPr>
          <w:sz w:val="20"/>
          <w:szCs w:val="20"/>
        </w:rPr>
        <w:t>- Да, да!</w:t>
      </w:r>
    </w:p>
    <w:p>
      <w:pPr>
        <w:pStyle w:val="Normal"/>
        <w:widowControl w:val="false"/>
        <w:ind w:firstLine="454"/>
        <w:jc w:val="both"/>
        <w:rPr>
          <w:sz w:val="20"/>
          <w:szCs w:val="20"/>
        </w:rPr>
      </w:pPr>
      <w:r>
        <w:rPr>
          <w:sz w:val="20"/>
          <w:szCs w:val="20"/>
        </w:rPr>
        <w:t>- Это двухмерность, - говорю, - сейчас это существует в нижестоящих Глобусах.</w:t>
      </w:r>
    </w:p>
    <w:p>
      <w:pPr>
        <w:pStyle w:val="Normal"/>
        <w:widowControl w:val="false"/>
        <w:ind w:firstLine="454"/>
        <w:jc w:val="both"/>
        <w:rPr>
          <w:sz w:val="20"/>
          <w:szCs w:val="20"/>
        </w:rPr>
      </w:pPr>
      <w:r>
        <w:rPr>
          <w:sz w:val="20"/>
          <w:szCs w:val="20"/>
        </w:rPr>
        <w:t xml:space="preserve">- Не-е-ет, это невозможно! </w:t>
      </w:r>
    </w:p>
    <w:p>
      <w:pPr>
        <w:pStyle w:val="Normal"/>
        <w:widowControl w:val="false"/>
        <w:ind w:firstLine="454"/>
        <w:jc w:val="both"/>
        <w:rPr>
          <w:sz w:val="20"/>
          <w:szCs w:val="20"/>
        </w:rPr>
      </w:pPr>
      <w:r>
        <w:rPr>
          <w:sz w:val="20"/>
          <w:szCs w:val="20"/>
        </w:rPr>
        <w:t xml:space="preserve">Всё. Поэтому, это надо осознавать и подавать по сознанию, не напрягать людей этим. Но самим это иметь в виду надо, потому что на этих парадоксах вас отслеживают ваши ФА Владыки. Если вы не выработали правильную позицию, правильный взгляд на какие-то исторические раритеты, если вы сидите в иллюзиях и наваждениях, как всё человечество по поводу пирамид, гробниц, мумий и всего остального, то, извините, ваш мозг и разум могут посчитать не во всём совершенным. Я так корректно выражусь. А значит, и подготовку вам направлять и Огонь направлять с учётом подготовки вашей разумности. Ну, вот, осознайте, это, пожалуйста, что, если в вашем разуме есть фиксация каких-то иллюзий, то ФА Владыки будут направлять Огонь, чтобы преодолеть их, это называется, – по уровню вашей подготовки, то есть, чуть-чуть выше, чем ваши иллюзии есть. Значит, если вы хотите в более широкий огонь ФА Владык войти, надо стараться, чтобы у вас было меньше иллюзий и меньше наваждений. Только не думайте, что я на это теоретически вам говорю. Я сам интересовался артефактами, в своё время хотел стать археологом и очень много перелопатил литературы по поводу вот всяких археологических и ученических и находок, и пирамид, и многих других вещей от дагонов до дальменов, называется. Но, преодолевая это в самом себе, как иллюзию, мы освобождали разум, убирали из разума вот эти наслоения, потому что одно дело, как воспитывают человечество и планету, а другое дело, как воспитывают Чело и Учеников. Услышали? Услышали. </w:t>
      </w:r>
    </w:p>
    <w:p>
      <w:pPr>
        <w:pStyle w:val="Normal"/>
        <w:widowControl w:val="false"/>
        <w:ind w:firstLine="454"/>
        <w:jc w:val="both"/>
        <w:rPr>
          <w:sz w:val="20"/>
          <w:szCs w:val="20"/>
        </w:rPr>
      </w:pPr>
      <w:r>
        <w:rPr>
          <w:sz w:val="20"/>
          <w:szCs w:val="20"/>
        </w:rPr>
        <w:t xml:space="preserve">И вот это всё относится к процессу разработки мыслеобразов. Вот, всё, что я рассказал – примеры, почему я на них съехал, как кто-то сейчас там мне мысль принёс, а это и есть ваши мыслеобразы. То есть, вот отношение к пирамидам – это ваш мыслеобраз об ученической практике предыдущих эпох или исторической практике. То есть, когда мы говорим о создании мыслеобразов, мы преодолеваем этим мыслеобразом какие-то исторические или другие проявления, наваждения и иллюзии, которые в нас, как Чело, ну, грубо говоря, воспитаны историей и эпохой. На момент развития нашего исторического сознания, когда мы дети, там, институт заканчиваем, это было полезно, но как только мы начинаем входить в ученичество – мы должны это преодолеть. </w:t>
      </w:r>
    </w:p>
    <w:p>
      <w:pPr>
        <w:pStyle w:val="Normal"/>
        <w:widowControl w:val="false"/>
        <w:ind w:firstLine="454"/>
        <w:jc w:val="both"/>
        <w:rPr>
          <w:sz w:val="20"/>
          <w:szCs w:val="20"/>
        </w:rPr>
      </w:pPr>
      <w:r>
        <w:rPr>
          <w:sz w:val="20"/>
          <w:szCs w:val="20"/>
        </w:rPr>
        <w:t xml:space="preserve">Чем преодолевается в нашем разуме разные наши привязки к предыдущим историческим эпохальным проявлениям? Одним словом – мыслеобразом. Вот это Чело и рассказывайте. И если вы сделаете правильный глубокий мыслеобраз с Чело в вашей группе – этот мыслеобраз поможет этому Чело преодолеть любые исторические наваждения и освободить его разум для более высокого восхождения ФА Владыками и ФА Отцом Метагалактики. При этом это не значит, что истории не будет, но он уже будет более ясно, более свободно и более чётко смотреть на эти проявления, не привязываться к ним. Услышали? Поэтому мыслеобраз – это не только, знаете такое, задание, что все должны сделать, чтобы там заниматься в Доме ФА Отца Метагалактики. Он имеет ещё и практический результат – преодоление тех связей, которые вам уже не нужны. Вы можете их ещё осознавать, отслеживать, изучать, но вы будете от этих связей независимы. Ибо мыслеобраз – это 8-е присутствие, а вся предыдущая эпоха строилась 6-ю планами. Значит, всё, что накопили в предыдущей эпохе, а уж атланты ещё меньше количество планов имели, да. Выходя в мыслеобраз, вы что делаете? - преодолеваете. Это не значит, что вы не сможете читать литературу на эту тему, отслеживать, но вы станете независимы от этого. И от тех авторов, которые упорно вам внушают, как посвящал Серапис в пирамидах. Ну и так далее. Нет, это Египетский Учитель, он в Египте был. Всё ясно? Всё. Вот и думайте на эту тему. С этой темой всё. Первая практика. </w:t>
      </w:r>
    </w:p>
    <w:p>
      <w:pPr>
        <w:pStyle w:val="Normal"/>
        <w:widowControl w:val="false"/>
        <w:ind w:firstLine="454"/>
        <w:jc w:val="both"/>
        <w:rPr>
          <w:sz w:val="20"/>
          <w:szCs w:val="20"/>
        </w:rPr>
      </w:pPr>
      <w:r>
        <w:rPr>
          <w:sz w:val="20"/>
          <w:szCs w:val="20"/>
        </w:rPr>
        <w:t xml:space="preserve">(Смеётся) Учёба, называется. Я предупреждал, надо стоять так, чтобы не перекрывать всех сидящих в зале или лежащих. Всё. Соорганизация движений. </w:t>
      </w:r>
    </w:p>
    <w:p>
      <w:pPr>
        <w:pStyle w:val="Normal"/>
        <w:widowControl w:val="false"/>
        <w:ind w:firstLine="454"/>
        <w:jc w:val="both"/>
        <w:rPr>
          <w:sz w:val="20"/>
          <w:szCs w:val="20"/>
        </w:rPr>
      </w:pPr>
      <w:r>
        <w:rPr>
          <w:sz w:val="20"/>
          <w:szCs w:val="20"/>
        </w:rPr>
      </w:r>
    </w:p>
    <w:p>
      <w:pPr>
        <w:pStyle w:val="Normal"/>
        <w:widowControl w:val="false"/>
        <w:ind w:firstLine="454"/>
        <w:jc w:val="center"/>
        <w:rPr/>
      </w:pPr>
      <w:r>
        <w:rPr>
          <w:b/>
          <w:caps/>
          <w:sz w:val="20"/>
          <w:szCs w:val="20"/>
        </w:rPr>
        <w:t>Практика 4</w:t>
      </w:r>
    </w:p>
    <w:p>
      <w:pPr>
        <w:pStyle w:val="Normal"/>
        <w:widowControl w:val="false"/>
        <w:ind w:firstLine="454"/>
        <w:jc w:val="both"/>
        <w:rPr>
          <w:b/>
          <w:b/>
          <w:caps/>
          <w:sz w:val="20"/>
          <w:szCs w:val="20"/>
        </w:rPr>
      </w:pPr>
      <w:r>
        <w:rPr>
          <w:b/>
          <w:caps/>
          <w:sz w:val="20"/>
          <w:szCs w:val="20"/>
        </w:rPr>
      </w:r>
    </w:p>
    <w:p>
      <w:pPr>
        <w:pStyle w:val="Normal"/>
        <w:widowControl w:val="false"/>
        <w:ind w:firstLine="454"/>
        <w:jc w:val="both"/>
        <w:rPr>
          <w:sz w:val="20"/>
          <w:szCs w:val="20"/>
        </w:rPr>
      </w:pPr>
      <w:r>
        <w:rPr>
          <w:sz w:val="20"/>
          <w:szCs w:val="20"/>
        </w:rPr>
        <w:t xml:space="preserve">Мы возжигаемся всем накопленным огнём. </w:t>
      </w:r>
    </w:p>
    <w:p>
      <w:pPr>
        <w:pStyle w:val="Normal"/>
        <w:widowControl w:val="false"/>
        <w:ind w:firstLine="454"/>
        <w:jc w:val="both"/>
        <w:rPr>
          <w:sz w:val="20"/>
          <w:szCs w:val="20"/>
        </w:rPr>
      </w:pPr>
      <w:r>
        <w:rPr>
          <w:sz w:val="20"/>
          <w:szCs w:val="20"/>
        </w:rPr>
        <w:t>Возжигаемся ФА или Синтез-Восьмерицами и Восьмеричным Синтезом ФА Отца Метагалактики в нас. (пауза)</w:t>
      </w:r>
    </w:p>
    <w:p>
      <w:pPr>
        <w:pStyle w:val="Normal"/>
        <w:widowControl w:val="false"/>
        <w:ind w:firstLine="454"/>
        <w:jc w:val="both"/>
        <w:rPr/>
      </w:pPr>
      <w:r>
        <w:rPr>
          <w:sz w:val="20"/>
          <w:szCs w:val="20"/>
        </w:rPr>
        <w:t xml:space="preserve">Синтезируемся с </w:t>
      </w:r>
      <w:r>
        <w:rPr>
          <w:b/>
          <w:sz w:val="20"/>
          <w:szCs w:val="20"/>
        </w:rPr>
        <w:t>ФА Владыками Кут Хуми, Фаинь</w:t>
      </w:r>
      <w:r>
        <w:rPr>
          <w:sz w:val="20"/>
          <w:szCs w:val="20"/>
        </w:rPr>
        <w:t xml:space="preserve">, (пауза) возжигаясь их групповым Огнём Дома ФА Отца Метагалактики. </w:t>
      </w:r>
    </w:p>
    <w:p>
      <w:pPr>
        <w:pStyle w:val="Normal"/>
        <w:widowControl w:val="false"/>
        <w:ind w:firstLine="454"/>
        <w:jc w:val="both"/>
        <w:rPr/>
      </w:pPr>
      <w:r>
        <w:rPr>
          <w:sz w:val="20"/>
          <w:szCs w:val="20"/>
        </w:rPr>
        <w:t xml:space="preserve">В этом Огне синтезируемся с </w:t>
      </w:r>
      <w:r>
        <w:rPr>
          <w:b/>
          <w:sz w:val="20"/>
          <w:szCs w:val="20"/>
        </w:rPr>
        <w:t>ФА Отцом Метагалактики</w:t>
      </w:r>
      <w:r>
        <w:rPr>
          <w:sz w:val="20"/>
          <w:szCs w:val="20"/>
        </w:rPr>
        <w:t xml:space="preserve">, возжигаясь Его Огнём и проявляясь в Зале ФА Отца Метагалактики на 32-ом Вышестоящем Присутствии. </w:t>
      </w:r>
    </w:p>
    <w:p>
      <w:pPr>
        <w:pStyle w:val="Normal"/>
        <w:widowControl w:val="false"/>
        <w:ind w:firstLine="454"/>
        <w:jc w:val="both"/>
        <w:rPr/>
      </w:pPr>
      <w:r>
        <w:rPr>
          <w:sz w:val="20"/>
          <w:szCs w:val="20"/>
        </w:rPr>
        <w:t>Зафиксируётесь в Зале и станьте там всей своей 8-цей, что ФА, что Синтез-Восьмерицей. Чётко стали, открыли в Зале ФА Отца Метагалактики глаза и посмотрели на Отца. Он не сидит, а стоит перед вами, кто правильно видит. И Отец вам указывает, вот точно также вы должны научиться Его видеть на физике, когда он приходить будет по вашим Домам. Поэтому чётко сейчас смотрите на Отца, запоминайте Его вид и возжигайтесь Его Огнём и вибрациями. Фиксируйте ФА Отца Метагалактики в своих ФА 8-цах. Ну, фактически, в таком же виде,</w:t>
      </w:r>
      <w:r>
        <w:rPr>
          <w:b/>
          <w:sz w:val="20"/>
          <w:szCs w:val="20"/>
        </w:rPr>
        <w:t xml:space="preserve"> Отец говорит, - примерно в таком же виде, - он будет приходить в ваши Дома по вашим территориям, в каждый Дом придёт в определённый период времени, когда вы будете готовы </w:t>
      </w:r>
      <w:r>
        <w:rPr>
          <w:sz w:val="20"/>
          <w:szCs w:val="20"/>
        </w:rPr>
        <w:t>и чтоб вы видели это и проявляли это. Вот сейчас впитайте ФА Отца Метагалактики, Его Огонь, Его Образ чётко, ясно и досконально. (пауза)</w:t>
      </w:r>
    </w:p>
    <w:p>
      <w:pPr>
        <w:pStyle w:val="Normal"/>
        <w:widowControl w:val="false"/>
        <w:ind w:firstLine="454"/>
        <w:jc w:val="both"/>
        <w:rPr/>
      </w:pPr>
      <w:r>
        <w:rPr>
          <w:sz w:val="20"/>
          <w:szCs w:val="20"/>
        </w:rPr>
        <w:t xml:space="preserve">Далее мы синтезируемся с </w:t>
      </w:r>
      <w:r>
        <w:rPr>
          <w:b/>
          <w:sz w:val="20"/>
          <w:szCs w:val="20"/>
        </w:rPr>
        <w:t>ХУМ</w:t>
      </w:r>
      <w:r>
        <w:rPr>
          <w:sz w:val="20"/>
          <w:szCs w:val="20"/>
        </w:rPr>
        <w:t xml:space="preserve"> ФА Отца Метагалактики, фиксируя Его мыслеобраз в нас, и возжигаемся </w:t>
      </w:r>
      <w:r>
        <w:rPr>
          <w:b/>
          <w:sz w:val="20"/>
          <w:szCs w:val="20"/>
        </w:rPr>
        <w:t xml:space="preserve">ФА Изначальным </w:t>
      </w:r>
      <w:r>
        <w:rPr>
          <w:sz w:val="20"/>
          <w:szCs w:val="20"/>
        </w:rPr>
        <w:t xml:space="preserve">Огнём ФА Отца Метагалактики. Возжигая этот Огонь всей группой нашей и в каждом из нас, мы переходим в Зал </w:t>
      </w:r>
      <w:r>
        <w:rPr>
          <w:b/>
          <w:sz w:val="20"/>
          <w:szCs w:val="20"/>
        </w:rPr>
        <w:t>Вышестоящего Логоса Вышестоящей Метагалактики</w:t>
      </w:r>
      <w:r>
        <w:rPr>
          <w:sz w:val="20"/>
          <w:szCs w:val="20"/>
        </w:rPr>
        <w:t>, развёртываясь пред Ним, возжигаясь Его Огнём</w:t>
      </w:r>
      <w:r>
        <w:rPr>
          <w:b/>
          <w:sz w:val="20"/>
          <w:szCs w:val="20"/>
        </w:rPr>
        <w:t xml:space="preserve"> </w:t>
      </w:r>
      <w:r>
        <w:rPr>
          <w:sz w:val="20"/>
          <w:szCs w:val="20"/>
        </w:rPr>
        <w:t xml:space="preserve">и проходя </w:t>
      </w:r>
      <w:r>
        <w:rPr>
          <w:b/>
          <w:sz w:val="20"/>
          <w:szCs w:val="20"/>
        </w:rPr>
        <w:t>КРЕЩЕНИЕ</w:t>
      </w:r>
      <w:r>
        <w:rPr>
          <w:sz w:val="20"/>
          <w:szCs w:val="20"/>
        </w:rPr>
        <w:t xml:space="preserve"> в Его Огне. (пауза)</w:t>
      </w:r>
    </w:p>
    <w:p>
      <w:pPr>
        <w:pStyle w:val="Normal"/>
        <w:widowControl w:val="false"/>
        <w:ind w:firstLine="454"/>
        <w:jc w:val="both"/>
        <w:rPr/>
      </w:pPr>
      <w:r>
        <w:rPr>
          <w:b/>
          <w:sz w:val="20"/>
          <w:szCs w:val="20"/>
        </w:rPr>
        <w:t>КРЕЩЕНИЕ – это значит вмещение огня Вышестоящего Логоса Вышестоящей Метагалактики максимальным количеством проявления ваших присутствий. Идеально ввести Его Огонь в ваши Души как ОГНЕСВЕТ.</w:t>
      </w:r>
      <w:r>
        <w:rPr>
          <w:sz w:val="20"/>
          <w:szCs w:val="20"/>
        </w:rPr>
        <w:t xml:space="preserve"> То есть, вместите Огонь Вышестоящего Логоса Вышестоящей Метагалактики, вплоть до физического присутствия, максимально зафиксировав этот Огонь и получив </w:t>
      </w:r>
      <w:r>
        <w:rPr>
          <w:b/>
          <w:sz w:val="20"/>
          <w:szCs w:val="20"/>
        </w:rPr>
        <w:t>защиту Вышестоящего Логоса Вышестоящей Метагалактики на ваше Вышестоящее метагалактическое Восхождение</w:t>
      </w:r>
      <w:r>
        <w:rPr>
          <w:sz w:val="20"/>
          <w:szCs w:val="20"/>
        </w:rPr>
        <w:t>. (пауза)</w:t>
      </w:r>
    </w:p>
    <w:p>
      <w:pPr>
        <w:pStyle w:val="Normal"/>
        <w:widowControl w:val="false"/>
        <w:ind w:firstLine="454"/>
        <w:jc w:val="both"/>
        <w:rPr/>
      </w:pPr>
      <w:r>
        <w:rPr>
          <w:sz w:val="20"/>
          <w:szCs w:val="20"/>
        </w:rPr>
        <w:t xml:space="preserve">И возжигаемся </w:t>
      </w:r>
      <w:r>
        <w:rPr>
          <w:b/>
          <w:sz w:val="20"/>
          <w:szCs w:val="20"/>
        </w:rPr>
        <w:t>Огнём Крещения Вышестоящего Логоса Вышестоящей Метагалактики</w:t>
      </w:r>
      <w:r>
        <w:rPr>
          <w:sz w:val="20"/>
          <w:szCs w:val="20"/>
        </w:rPr>
        <w:t xml:space="preserve"> в каждом из нас и в синтезе нас для нашего дальнейшего метагалактического Восхождения. (пауза.) </w:t>
      </w:r>
    </w:p>
    <w:p>
      <w:pPr>
        <w:pStyle w:val="Normal"/>
        <w:widowControl w:val="false"/>
        <w:ind w:firstLine="454"/>
        <w:jc w:val="both"/>
        <w:rPr>
          <w:sz w:val="20"/>
          <w:szCs w:val="20"/>
        </w:rPr>
      </w:pPr>
      <w:r>
        <w:rPr>
          <w:sz w:val="20"/>
          <w:szCs w:val="20"/>
        </w:rPr>
        <w:t xml:space="preserve">Возжигаемся Огнём Вышестоящего Логоса Вышестоящей Метагалактики, фиксируя этот Огонь в нас. Благодарим Вышестоящего Логоса Вышестоящей Метагалактики, развёртываясь пред ФА Отцом Метагалактики. (пауза) </w:t>
      </w:r>
    </w:p>
    <w:p>
      <w:pPr>
        <w:pStyle w:val="Normal"/>
        <w:widowControl w:val="false"/>
        <w:ind w:firstLine="454"/>
        <w:jc w:val="both"/>
        <w:rPr>
          <w:sz w:val="20"/>
          <w:szCs w:val="20"/>
        </w:rPr>
      </w:pPr>
      <w:r>
        <w:rPr>
          <w:sz w:val="20"/>
          <w:szCs w:val="20"/>
        </w:rPr>
        <w:t xml:space="preserve">Возжигаемся Огнём ФА Отца Метагалактики, фиксируя огонь Восхождения каждого из нас и синтеза нас в Метагалактике. И возжигаясь этим огнём, возвращаемся в наше физическое присутствие, эманируя весь возожжённый Огонь в Дом ФА Отца Метагалактики, в Дом ФА Отца каждого из нас и во все Дома всех территорий участников практики. </w:t>
      </w:r>
    </w:p>
    <w:p>
      <w:pPr>
        <w:pStyle w:val="Normal"/>
        <w:widowControl w:val="false"/>
        <w:ind w:firstLine="454"/>
        <w:jc w:val="both"/>
        <w:rPr>
          <w:sz w:val="20"/>
          <w:szCs w:val="20"/>
        </w:rPr>
      </w:pPr>
      <w:r>
        <w:rPr>
          <w:sz w:val="20"/>
          <w:szCs w:val="20"/>
        </w:rPr>
        <w:t xml:space="preserve">Возносим благодарность ФА Отцу Метагалактики, ФА Владыкам Кут Хуми, Фаинь и выходим из практики. </w:t>
      </w:r>
    </w:p>
    <w:p>
      <w:pPr>
        <w:pStyle w:val="Normal"/>
        <w:widowControl w:val="false"/>
        <w:ind w:firstLine="454"/>
        <w:jc w:val="both"/>
        <w:rPr>
          <w:sz w:val="20"/>
          <w:szCs w:val="20"/>
        </w:rPr>
      </w:pPr>
      <w:r>
        <w:rPr>
          <w:sz w:val="20"/>
          <w:szCs w:val="20"/>
        </w:rPr>
        <w:t xml:space="preserve">Аминь. </w:t>
      </w:r>
    </w:p>
    <w:p>
      <w:pPr>
        <w:pStyle w:val="Normal"/>
        <w:ind w:firstLine="454"/>
        <w:jc w:val="both"/>
        <w:rPr>
          <w:sz w:val="20"/>
          <w:szCs w:val="20"/>
        </w:rPr>
      </w:pPr>
      <w:r>
        <w:rPr>
          <w:sz w:val="20"/>
          <w:szCs w:val="20"/>
        </w:rPr>
      </w:r>
    </w:p>
    <w:p>
      <w:pPr>
        <w:pStyle w:val="Normal"/>
        <w:ind w:firstLine="454"/>
        <w:jc w:val="both"/>
        <w:rPr/>
      </w:pPr>
      <w:r>
        <w:rPr>
          <w:sz w:val="20"/>
          <w:szCs w:val="20"/>
        </w:rPr>
        <w:t xml:space="preserve">В тот период, пока вы работали с ФА Организациями, вот сейчас, да? нас пригласили в вышестоящему Логосу вышестоящей Метагалактики на одно крещение. Ну, там проходит свой процесс, нас просто готовили к тому, чтоб мы глубже входили в Огонь вышестоящего Логоса и вели с вами занятие. Но, увидев, куда нас пригласили, я подумал – случайности не бывает, а почему бы это не провести для наших. Я не буду объявлять, что там происходило до конца, но в итоге увидел, что крещение даёт защиту вышестоящего Логоса вышестоящей Метагалактики. Но защиту </w:t>
      </w:r>
      <w:r>
        <w:rPr>
          <w:b/>
          <w:sz w:val="20"/>
          <w:szCs w:val="20"/>
        </w:rPr>
        <w:t>той подготовки и тем присутствиям, которые у вас сейчас есть</w:t>
      </w:r>
      <w:r>
        <w:rPr>
          <w:sz w:val="20"/>
          <w:szCs w:val="20"/>
        </w:rPr>
        <w:t xml:space="preserve">. Поэтому, если по накоплениям Абсолютного Огня имеете сейчас 6 присутствий, то защита идет им, и только им, понятно, да? Если вы имеете ФА-Восьмирицу, защита идет ФА-Восьмирице. Если имеете 25 присутствий, - защита идёт 25-ти присутствиям. Все это услышали! То есть, вышестоящий Логос вышестоящей Метагалактики по факту вашей подготовки на сейчас направляет вам Огонь не просто по вашим накоплениям, но и ещё для фиксации вашей защиты, чтоб вы смогли взойти в Метагалактику. Вообще, эффект крещения – это эффект защиты Огнём вышестоящих Управленцев. </w:t>
      </w:r>
    </w:p>
    <w:p>
      <w:pPr>
        <w:pStyle w:val="Normal"/>
        <w:ind w:firstLine="454"/>
        <w:jc w:val="both"/>
        <w:rPr>
          <w:sz w:val="20"/>
          <w:szCs w:val="20"/>
        </w:rPr>
      </w:pPr>
      <w:r>
        <w:rPr>
          <w:sz w:val="20"/>
          <w:szCs w:val="20"/>
        </w:rPr>
        <w:t xml:space="preserve">Ну вот там крестьянской крестят водой. Зачем? Чтобы душа вошла в крестьянский, как это называется, в крестьянскую церковь или эгрегор, да? и получила защиту и от всего эгрегора. Так как мы с вами идем в высшую Метагалактику, - у нас ещё впереди достаточно сложные практики, самые сложные - с вышестоящим Отцом Вышестоящей Метагалактики, мы уже три к ним готовимся, вот чтобы у нас меньше было сложностей, вот нас наверное пригласили, показали и проверили на сообразительность. Вот поэтому мы сейчас эту практику провели. Увидели? Увидели. Это позволяет вам быть защищенными в Огне вышестоящей Метагалактики соответственно и Галактики, и в Солнечной Системе по подготовке на сейчас, по этому факту, который есть сейчас и действовать в этом Огне более-менее свободно. Но, а фактически, крещение – это вхождение в Огонь вышестоящей Метагалактики, если взять это как процесс. Мы назвали это христиански. Почему? Сегодня на небе был знак креста. Пропустить знаки мы не имеем права. Я думал долго, что это значит. Когда нас с Олей вызвали на определенную мистерию к Логосу, на практику к Логосу, мы там находились, я подумал, значит, вначале подумал, что просто нам показывали, что мы должны выйти на крещение. Но потом подумал, но вся ж группа видела, что там мы постояли, посмотрели, что с кем-то там Логос что-то делал. Зачем нам это показали? И в итоге появилась эта практика. </w:t>
      </w:r>
    </w:p>
    <w:p>
      <w:pPr>
        <w:pStyle w:val="Normal"/>
        <w:ind w:firstLine="454"/>
        <w:jc w:val="both"/>
        <w:rPr>
          <w:sz w:val="20"/>
          <w:szCs w:val="20"/>
        </w:rPr>
      </w:pPr>
      <w:r>
        <w:rPr>
          <w:sz w:val="20"/>
          <w:szCs w:val="20"/>
        </w:rPr>
        <w:t xml:space="preserve">Я специально описываю этот процесс, чтобы вы видели, как рождается практика и как Владыки готовят к ней всех, кто проводит эту практику. Что это там не с бухты-барахты выросла, а подготовили ведущего, показали и мы фактически то же самое с вами сделали. Единственное, что я не описывал процесс, что с вами происходило в зале. Слишком быстрый, в том огне мы долго стоять с вами не могли. Да? Но фиксация вашей формы… почему Отец стоял (ФА Отец Метагалактики) и зафиксировал четко ваше стояние в Его Огне, фиксацию вашей ФА-Восьмерицы. Вот в этом Огне ФА Отца Метагалактики и вот этой фиксированной ФА-Восьмерицей вы могли стоять пред вышестоящим Логосом вышестоящей Метагалактики. И проходить крещение Огнём! Всё. </w:t>
      </w:r>
    </w:p>
    <w:p>
      <w:pPr>
        <w:pStyle w:val="Normal"/>
        <w:ind w:firstLine="454"/>
        <w:jc w:val="both"/>
        <w:rPr/>
      </w:pPr>
      <w:r>
        <w:rPr>
          <w:sz w:val="20"/>
          <w:szCs w:val="20"/>
        </w:rPr>
        <w:t xml:space="preserve">Сразу подчеркиваю, - </w:t>
      </w:r>
      <w:r>
        <w:rPr>
          <w:b/>
          <w:sz w:val="20"/>
          <w:szCs w:val="20"/>
          <w:u w:val="single"/>
        </w:rPr>
        <w:t>такая практика возможна только для Теофитов и Аспектов Дома ФА Отца Метагалактики</w:t>
      </w:r>
      <w:r>
        <w:rPr>
          <w:sz w:val="20"/>
          <w:szCs w:val="20"/>
        </w:rPr>
        <w:t xml:space="preserve">. Если что-то подобное вы хотите провести с Чело и вы посчитаете нужным это провести – с ФА Отцом Метагалактики, Он тоже занимается крещением. Сейчас мы это сделали только для того, чтоб войти в Огонь вышестоящей Метагалактики и получить защиту на этот выход. Все это услышали? Все. </w:t>
      </w:r>
      <w:r>
        <w:rPr>
          <w:b/>
          <w:sz w:val="20"/>
          <w:szCs w:val="20"/>
        </w:rPr>
        <w:t>Поэтому, для Чело уровень Логоса вышестоящей Метагалактики не-воз-мо-жен!</w:t>
      </w:r>
      <w:r>
        <w:rPr>
          <w:sz w:val="20"/>
          <w:szCs w:val="20"/>
        </w:rPr>
        <w:t xml:space="preserve"> Все это услышали? Всё</w:t>
      </w:r>
    </w:p>
    <w:p>
      <w:pPr>
        <w:pStyle w:val="Normal"/>
        <w:ind w:firstLine="454"/>
        <w:jc w:val="both"/>
        <w:rPr>
          <w:sz w:val="20"/>
          <w:szCs w:val="20"/>
        </w:rPr>
      </w:pPr>
      <w:r>
        <w:rPr>
          <w:sz w:val="20"/>
          <w:szCs w:val="20"/>
        </w:rPr>
        <w:t xml:space="preserve">Но вообще, в принципе, практика крещения, как защита Огня и вхождения нас в Огонь определенного проявления Отцов, вполне возможна. Мы сейчас возожглись Логосом, чтобы проявить соответствующие логоические возможности вышестоящей Метагалактики. Всё. Больше я комментировать не буду. Я думаю этого достаточно. Остальное вы сами всё осознаете. Но это именно крещение Огнём и именно, ну то, что у нас называется ритуалом, только там это ритуалом не зазывается, это называется Теофой. Но факт остается фактом. </w:t>
      </w:r>
    </w:p>
    <w:p>
      <w:pPr>
        <w:pStyle w:val="Normal"/>
        <w:ind w:firstLine="454"/>
        <w:jc w:val="both"/>
        <w:rPr>
          <w:sz w:val="20"/>
          <w:szCs w:val="20"/>
        </w:rPr>
      </w:pPr>
      <w:r>
        <w:rPr>
          <w:sz w:val="20"/>
          <w:szCs w:val="20"/>
        </w:rPr>
        <w:t>Мы рассказывали, где-то, в одном из городов, когда ФА Отец Метагалактики крестил детей. То есть собрал всех вновь рожденных детей на том присутствии и нас там, как координаторов вызвали, чтоб мы и поучаствовали, и посмотрели. Поучаствовали, потому некоторые будут воплощаться на работу к нам на физику в Дом ФА Отца Метагалактики, так сказать, наши перспективные сотрудники. Да? И вот тоже ФА Отец Метагалактики направил им огонь, а они должны были этот Огонь вместить. Ну, Огонь крещения. Это так там называлось – крещение, ну, там детей, которые родились и которых готовили специально к этому крещению. Кому-то там было 3-5 лет, а кто-то был вообще младенцем, их принесли в корзиночке или в чём-то и поставили. Ну и вот на всех них шел Огонь, кто как был готов. Увидели?</w:t>
      </w:r>
    </w:p>
    <w:p>
      <w:pPr>
        <w:pStyle w:val="Normal"/>
        <w:ind w:firstLine="454"/>
        <w:jc w:val="both"/>
        <w:rPr>
          <w:sz w:val="20"/>
          <w:szCs w:val="20"/>
        </w:rPr>
      </w:pPr>
      <w:r>
        <w:rPr>
          <w:sz w:val="20"/>
          <w:szCs w:val="20"/>
        </w:rPr>
        <w:t xml:space="preserve">Тогда мы осознали, что у ФА Отца Метагалактики тоже фактически идёт крещение Огнём. Обратите на это внимание. Таким образом, те дети, я спросил потом у Отца: «Зачем, почему?» Они получали прямой Огонь ФА Отца Метагалактики и защиту от Него на своё развитие и рост в Огне ФА Отца Метагалактики. Вот две практики крещения, в которых мы фактически участвовали, сегодня и когда-то, несколько месяцев назад. </w:t>
      </w:r>
    </w:p>
    <w:p>
      <w:pPr>
        <w:pStyle w:val="Normal"/>
        <w:ind w:firstLine="454"/>
        <w:jc w:val="both"/>
        <w:rPr>
          <w:sz w:val="20"/>
          <w:szCs w:val="20"/>
        </w:rPr>
      </w:pPr>
      <w:r>
        <w:rPr>
          <w:sz w:val="20"/>
          <w:szCs w:val="20"/>
        </w:rPr>
        <w:t xml:space="preserve">Поэтому, обратите на это внимание. Такие практики реальны и вы вполне, … скорее всего тут не просто группой…, - те, кто ведут Теофу в ваших Домах, да? или Центр Тела, если взять Дома Отца, и ведут Теофы, - вполне могут проводить эти практики. То есть, не все Теофиты всех Видов Деятельности, а те, которые занимаются Теофой или Домом Отца. Вот Теофиты Дома Отца и Теофы – это практики, которые в принципе им доступны. Любого Дома, что Дома Пламени, что Дома Огня, что Дома Синтеза, я говорю – Домов, тогда так, четче будет; – Теоф. Можно и другим Теофитам, но, всё-таки, тут нужна Теофа, да? и тут нужна фиксация условий Дома, ибо Отец проявляется именно в Доме Отца Теофой. Поэтому, я бы рекомендовал тем Теофитам, если кто-то захочет заниматься, кто занимается соответствующими Центрами и Домами. Потому, что кто занимается Агентством, - через вас тоже пойдёт Огонь Отца, но он пойдет уже иерархически. А это потребуется от тех, кого вы крестите, иерархической подготовки. То есть, будут включать там посвящения, подготовки, а не всем это надо. Большинству хватает очень часто защиты. Но пока в массовую практику я это выпускать вам не рекомендую. Вот когда-нибудь, через год, когда Дома Отца откроются, тогда в принципе такой эффект у нас тоже вами будет. Представляете? </w:t>
      </w:r>
    </w:p>
    <w:p>
      <w:pPr>
        <w:pStyle w:val="Normal"/>
        <w:ind w:firstLine="454"/>
        <w:jc w:val="both"/>
        <w:rPr>
          <w:sz w:val="20"/>
          <w:szCs w:val="20"/>
        </w:rPr>
      </w:pPr>
      <w:r>
        <w:rPr>
          <w:sz w:val="20"/>
          <w:szCs w:val="20"/>
        </w:rPr>
        <w:t xml:space="preserve">Мы, кстати, уже проводили и венчание... Ну, правда, близнецовых пар. Но, в принципе, один раз мы возжигались и с ученической парой, выходя к Отцу и получив поздравление от Него. Вот теперь научились крещению детей, теперь сами прошли крещение. То есть, фактически, какие-то важные жизненные практики, которые важны для жизни нашим Чело и Теофитам, постепенно в Доме Отца нарабатываются. Но все они идут с ФА Отцом Метагалактики и в Его Огне, в Его Зале. Хотя иногда на тех присутствиях, которые может выдержать те Чела, которые к нам пришли и те сотрудники, которые у нас работают. Вот задумайтесь над этим, возможно вам это поможет в дальнейшем. Но мы с вами получали в защиту сейчас для выхода в Метагалактику, открытым текстом. В вышестоящую Метагалактику. </w:t>
      </w:r>
    </w:p>
    <w:p>
      <w:pPr>
        <w:pStyle w:val="Normal"/>
        <w:ind w:firstLine="454"/>
        <w:jc w:val="both"/>
        <w:rPr/>
      </w:pPr>
      <w:r>
        <w:rPr>
          <w:sz w:val="20"/>
          <w:szCs w:val="20"/>
        </w:rPr>
        <w:t xml:space="preserve">В практике Владыка мне напомнил, что я забыл еще один аспектик сказать, важный для вашей работы с Чело. Вот тут у нас четыре Теофита дорабатывают еще мыслеобраз. Они пришли не с мыслеобразом, а с процессом деятельности. Обратите внимание, раз Владыка мне напомнил, значит это очень важно, я думал, - всю тему сказал, - что процесс деятельности в мыслеобразе не звучит и процесс деятельности – это максимум мыслеформа. Надо, допустим, «Восходим Синтезами ФА, проявляя условия Дома ФА Отца Метагалактики для того, чтобы…» Ну ладно, для того, чтобы даже нет. Вот если восходим Синтезами, проявляя условия ФА Отца Метагалактики – и уже близко к мыслеобразу, что человек в голове сложил. Но если человек не сложил </w:t>
      </w:r>
      <w:r>
        <w:rPr>
          <w:b/>
          <w:sz w:val="20"/>
          <w:szCs w:val="20"/>
        </w:rPr>
        <w:t>как</w:t>
      </w:r>
      <w:r>
        <w:rPr>
          <w:sz w:val="20"/>
          <w:szCs w:val="20"/>
        </w:rPr>
        <w:t xml:space="preserve"> это восходить Синтезами ФА, - это может стать мыслеформой. Вот этот мыслеобраз между мыслеобразом и мыслеформой. Мыслеобразно – если вы четко сложили, что, восходя Синтезами ФА, вы проявляете Огонь ФА Отца Метагалактики. Это станет мыслеформой, если мне ответят: «Мы, изучая Синтезы ФА, знаем их и, таким образом, восходим Домом ФА Отца Метагалактики». Увидели разницу? То есть, мыслеобраз – это то, что проявляет Огонь Отца, а мыслеформа – то, что от внешнего действия, вводит… куда-то!</w:t>
      </w:r>
    </w:p>
    <w:p>
      <w:pPr>
        <w:pStyle w:val="Normal"/>
        <w:ind w:firstLine="454"/>
        <w:jc w:val="both"/>
        <w:rPr/>
      </w:pPr>
      <w:r>
        <w:rPr>
          <w:sz w:val="20"/>
          <w:szCs w:val="20"/>
        </w:rPr>
        <w:t xml:space="preserve">Или другой вариант: «Развивая Синтезы ФА в себе, мы развиваем Дом Отца в нас». Мыслеобраз? В принципе – это наша деятельность, тут всё правильно, но это мыслеформа. Потому что здесь рассказывается процесс деятельности нас в определенном направлении. Или: «Мы будет действовать…». Я говорю: «Стоп, уже дальше не надо». Как только ты действуешь или, действуя… Действие – это Тело, прежде всего. А тело – это что? – Теофа или Центр Тела, а это у семёрка, а значит мыслеформа. Поэтому, пожалуйста, отрабатывая мыслеобразы, рекомендуйте Чело и выводить их на абстрагируемость процесса. Я это говорил. То есть, когда он видит процесс, в котором есть и цель, и условия, и задачи, так сказать, оторванные от действительности немного, но реально в ней выражаемые. Допустим, «Реализация Синтеза ФА Огнём ФА Отца Метагалактики». С одной стороны, тут есть деятельность, внутри заложена, потому что мыслеформа, как нижестоящая часть, в мыслеобразе, как в вышестоящей части, заложена. Но здесь нельзя чётко телесно показать, как ты реализуешь Огонь ФА Отца Метагалактики. Увидели? Т.е. здесь есть некая абстрактная формула, что Огонь ФА Отца Метагалактики идёт не только на Тело, а на всю восьмерицу, не только на движение и деятельность тела, на всё, что ты имеешь. Увидели? То есть, с одной стороны, это вполне реальный процесс, а с другой стороны, для многих людей, которые там не верят, они скажут: «Да это что-то оторванное! Что значит реализация Огня ФА Отца Метагалактики, где он? Дай пощупать!» Вот это и говорит об абстракции процесса. Увидели? В общем, стремитесь к тому, чтоб мыслеобраз нельзя было пощупать (смеётся). Примерно такой вывод. Чтобы Чело не выдумали процесс деятельности вот в вашем Доме Отца и если они будут вам рассказывать процесс деятельности – это будет не мыслеобраз, а мыслеформа. Ну и такое Чело расти, </w:t>
      </w:r>
      <w:r>
        <w:rPr>
          <w:b/>
          <w:sz w:val="20"/>
          <w:szCs w:val="20"/>
        </w:rPr>
        <w:t>особенно</w:t>
      </w:r>
      <w:r>
        <w:rPr>
          <w:sz w:val="20"/>
          <w:szCs w:val="20"/>
        </w:rPr>
        <w:t xml:space="preserve"> в Огне, не будет!</w:t>
      </w:r>
    </w:p>
    <w:p>
      <w:pPr>
        <w:pStyle w:val="Normal"/>
        <w:ind w:firstLine="454"/>
        <w:jc w:val="both"/>
        <w:rPr>
          <w:sz w:val="20"/>
          <w:szCs w:val="20"/>
        </w:rPr>
      </w:pPr>
      <w:r>
        <w:rPr>
          <w:sz w:val="20"/>
          <w:szCs w:val="20"/>
        </w:rPr>
        <w:t>Почему я упираю на мыслеформу? Ко мне тоже подошел сейчас один человек: «Реализуя Волю ФА Отца Метагалактики, восходим Синтезами ФА», - ну что-то такое вот сказал. Я, как только Волю, сказал, - это уже не то. В принципе, он сказал мне мыслеобраз. Но Синтезы ФА основываются на чем у ФА Отца Метагалактики? - на Синтезе. Если он реализует Волю Синтезами ФА, - он занимается, во-первых, Теофой; во-вторых, принципиально нарушается иерархический принцип, - Воля принципиально ниже Синтеза ФА. А значит, реализуя Волей Синтезы ФА, он не всю полноту Синтеза ФА реализует, а уже ту часть, которая ниже Воли, т.е. только проявленную часть Синтеза ФА, те, что когда-то проявилась. Значит сам уже в более высокое проявление Синтеза ФА никогда не войдет. Услышали? Он будет только изучать проявленные Синтезы кем-то, когда-то там. А значит, Новый Огонь ФА Владыки Кут Хуми выразить по этому мыслеобразу не сможет. Могу я допустить такого Теофита с таким мыслеобразом? Категорически нет! И простое объяснение: Воля была в предыдущей эпохе деятельностью Отца. Увидели? А в Новой Эпохе – Синтез. Тем более, Волей занимается Дочь. В итоге, по этому мыслеобразу ты активируешься в Дочери и изучаешь Синтезы ФА под ракурсом Дочери. В принципе, это возможно, как частный случай, но совершенно вредно, если ты через это обучаешь других Чело Синтезам ФА. Увидели?</w:t>
      </w:r>
    </w:p>
    <w:p>
      <w:pPr>
        <w:pStyle w:val="Normal"/>
        <w:ind w:firstLine="454"/>
        <w:jc w:val="both"/>
        <w:rPr>
          <w:sz w:val="20"/>
          <w:szCs w:val="20"/>
        </w:rPr>
      </w:pPr>
      <w:r>
        <w:rPr>
          <w:sz w:val="20"/>
          <w:szCs w:val="20"/>
        </w:rPr>
        <w:t>Лично для тебя это возможно, а если ты стяжаешь Синтезы ФА, чтобы нести другим, а кто сказал, что все там должны смотреть под ракурсом Дочери? Вот в твоей личной группе, которую ты сделаешь - это пожалуйста. А если вообще в Синтезах ФА – должна быть свобода Воли. Те, кто пришел, сами определяются, в каком ракурсе они будут восходить Синтезом в Доме ФА Отца Метагалактики. И такой мыслеобраз уже не корректен. Нарушение свободы Воли тех, кто придет обучаться к тебе. Увидели?</w:t>
      </w:r>
    </w:p>
    <w:p>
      <w:pPr>
        <w:pStyle w:val="Normal"/>
        <w:ind w:firstLine="454"/>
        <w:jc w:val="both"/>
        <w:rPr/>
      </w:pPr>
      <w:r>
        <w:rPr>
          <w:sz w:val="20"/>
          <w:szCs w:val="20"/>
        </w:rPr>
        <w:t xml:space="preserve">Я специально это проговариваю, чтоб вы старались думать на перспективу: </w:t>
      </w:r>
      <w:r>
        <w:rPr>
          <w:b/>
          <w:sz w:val="20"/>
          <w:szCs w:val="20"/>
        </w:rPr>
        <w:t>что</w:t>
      </w:r>
      <w:r>
        <w:rPr>
          <w:sz w:val="20"/>
          <w:szCs w:val="20"/>
        </w:rPr>
        <w:t xml:space="preserve"> мыслеобразом Чело закладывает в себе? Какой Огонь к себе вызывает, чтобы отсечь те детали действий, которые он сейчас не видит, но вы ему можете подсказать, чтоб он в тупик, даже через мыслеобраз не вошел, чтоб не ограничил свои возможности мыслеобразом. Ведь если он утвердит мыслеобраз и этот Огонь ему пойдет, он будет иметь возможности, в первую очередь, в рамках Огня этого мыслеобраза. Увидели? Вот так всё жестко. Вот это Владыка попросил вам еще раз сказать после практики о деятельности, что мыслеобраз должен быть свободным от формальной деятельности. Ладно! </w:t>
      </w:r>
    </w:p>
    <w:p>
      <w:pPr>
        <w:pStyle w:val="Normal"/>
        <w:ind w:firstLine="454"/>
        <w:jc w:val="both"/>
        <w:rPr>
          <w:sz w:val="20"/>
          <w:szCs w:val="20"/>
        </w:rPr>
      </w:pPr>
      <w:r>
        <w:rPr>
          <w:sz w:val="20"/>
          <w:szCs w:val="20"/>
        </w:rPr>
      </w:r>
    </w:p>
    <w:p>
      <w:pPr>
        <w:pStyle w:val="Normal"/>
        <w:ind w:firstLine="454"/>
        <w:jc w:val="both"/>
        <w:rPr/>
      </w:pPr>
      <w:r>
        <w:rPr>
          <w:sz w:val="20"/>
          <w:szCs w:val="20"/>
        </w:rPr>
        <w:t xml:space="preserve">Теперь у нас следующая восьмерица Видов Деятельности. – </w:t>
      </w:r>
      <w:r>
        <w:rPr>
          <w:b/>
          <w:sz w:val="20"/>
          <w:szCs w:val="20"/>
        </w:rPr>
        <w:t>Иерархическая вомьмерица</w:t>
      </w:r>
      <w:r>
        <w:rPr>
          <w:sz w:val="20"/>
          <w:szCs w:val="20"/>
        </w:rPr>
        <w:t xml:space="preserve">, с 41-го по 48-е присутствие или 41-й - 48-й Вид Деятельности. Ну и… просто Владыка мне говорит, поэтому я заикаюсь. </w:t>
      </w:r>
    </w:p>
    <w:p>
      <w:pPr>
        <w:pStyle w:val="Normal"/>
        <w:ind w:firstLine="454"/>
        <w:jc w:val="both"/>
        <w:rPr/>
      </w:pPr>
      <w:r>
        <w:rPr>
          <w:sz w:val="20"/>
          <w:szCs w:val="20"/>
        </w:rPr>
        <w:t xml:space="preserve">Владыка меня останавливает и говорит: «Не все осознали важность мыслеобраза!» Не, он не говорит продолжать лекцию, просто запишите (смеётся) </w:t>
      </w:r>
      <w:r>
        <w:rPr>
          <w:b/>
          <w:sz w:val="20"/>
          <w:szCs w:val="20"/>
        </w:rPr>
        <w:t>важность</w:t>
      </w:r>
      <w:r>
        <w:rPr>
          <w:sz w:val="20"/>
          <w:szCs w:val="20"/>
        </w:rPr>
        <w:t xml:space="preserve"> мыслеобразов. Вот остановитесь ещё раз и осознайте, Владыка Кут Хуми чётко всем говорит. Все, кое-то прослушал, как лапшу на уши – это мое выражение, не Владыки, не дай бог! Осознайте </w:t>
      </w:r>
      <w:r>
        <w:rPr>
          <w:b/>
          <w:sz w:val="20"/>
          <w:szCs w:val="20"/>
        </w:rPr>
        <w:t>важность мыслеобраза</w:t>
      </w:r>
      <w:r>
        <w:rPr>
          <w:sz w:val="20"/>
          <w:szCs w:val="20"/>
        </w:rPr>
        <w:t xml:space="preserve"> и отработки его с вашими Чело. Возьмите так, вот так, чтоб четко было: </w:t>
      </w:r>
      <w:r>
        <w:rPr>
          <w:b/>
          <w:sz w:val="20"/>
          <w:szCs w:val="20"/>
        </w:rPr>
        <w:t>это ваше служение в Доме ФА</w:t>
      </w:r>
      <w:r>
        <w:rPr>
          <w:sz w:val="20"/>
          <w:szCs w:val="20"/>
        </w:rPr>
        <w:t xml:space="preserve">, даже не у ваших ФА Владык, потому что мыслеобраз – это восьмёрка, относится к Дому ФА. Вот запишите, что это служение в Доме ФА. Неправильно отработаете мыслеобраз, заведёте Чело в тупик, - считайте, что сами будете это отрабатывать. Вот так ответственно. Служение в Доме ФА. То есть, помочь Чело, с одной стороны, - сформировать мыслеобраз, с другой стороны, - он должен это сделать сам, вы за него не должны делать, а только рекомендовать. Но </w:t>
      </w:r>
      <w:r>
        <w:rPr>
          <w:b/>
          <w:sz w:val="20"/>
          <w:szCs w:val="20"/>
        </w:rPr>
        <w:t>главное – вы должны подсказать, чтоб не было ограничивающих условий в росте Чело</w:t>
      </w:r>
      <w:r>
        <w:rPr>
          <w:sz w:val="20"/>
          <w:szCs w:val="20"/>
        </w:rPr>
        <w:t xml:space="preserve">. Понятно, почему в Доме ФА служение? Надо </w:t>
      </w:r>
      <w:r>
        <w:rPr>
          <w:b/>
          <w:sz w:val="20"/>
          <w:szCs w:val="20"/>
        </w:rPr>
        <w:t>в мыслеобразе избегать любых ограничивающих условий</w:t>
      </w:r>
      <w:r>
        <w:rPr>
          <w:sz w:val="20"/>
          <w:szCs w:val="20"/>
        </w:rPr>
        <w:t xml:space="preserve">, хотя вариантов мыслеобразов валом. Но вот этот поиск, отсутствие ограничивающих условий очень важен. Это будет и ваш рост, - у вас будут развиваться соответствующие сферы мышления в этих поисках, и рост Чело, которое у вас будет проходить соответствующую, наверное, адаптацию этих мыслеобразов и соответствующую дальнейшую работу. Услышали? Услышали. Владыка сказал: «Достаточно. Вот теперь все услышали». Ладно. </w:t>
      </w:r>
    </w:p>
    <w:p>
      <w:pPr>
        <w:pStyle w:val="Normal"/>
        <w:ind w:firstLine="454"/>
        <w:jc w:val="both"/>
        <w:rPr>
          <w:b/>
          <w:b/>
          <w:sz w:val="20"/>
          <w:szCs w:val="20"/>
          <w:u w:val="single"/>
        </w:rPr>
      </w:pPr>
      <w:r>
        <w:rPr>
          <w:sz w:val="20"/>
          <w:szCs w:val="20"/>
        </w:rPr>
        <w:t>Владыка просто в аудитории находится и по головам смотрит, проходит. Подсказка. И видит не только, как туда доходит, а видит, как здесь у вас сложилось. Вот уже регламентирует. То есть, для Владыки это очень важно, если Владыка останавливает и еще раз так, вот так – это очень важно, значит, мы что-то упускаем в этом процессе. Вот, кстати, по важности могу сказать. У нас никогда Теофиты Синтеза, уже лет пять многие занимаются этим, ни разу мыслеобразы не стяжали, хотя по Видам Деятельности уже года два мы это стяжаем, три. В этом году мы специально собрали совещание, Владыка указал – всем стяжать. И Теофитам, кто ведет Учение Синтеза, тоже обязательно, хотя многие уже пять лет работают в этом и ни разу этим не занимались. Сейчас вот все стяжали. Вот чтоб вы увидели важность того, что происходит с мыслеобразом. Когда Владыки все Виды Деятельности, даже ведение семинаров Синтеза, регламентируют мыслеобразом. Увидели? Хотя у многих из Теофитов, которые стяжали мыслеобраз, восьмая сфера мышления давно работает. Так, открытым текстом. Т.е. там не вопрос, но мыслеобраз пойди и сдай! Хотя многие уже провели много кругов Синтеза и им это не обязательно. Владыки сказали: «Надо…», - увидели? То есть, вопрос мыслеобраза не в активации сферы мышления, а в правильном контакте с условиями Дома ФА, в их выражении, в выражении условий Дома ФА через ваш мыслеобраз. Я понимаю, что я сейчас нужу, но лучше вы осознаете важность этого через служение. Некоторые уже вздыхают и мучаются: «И когда ж ты остановишься?» Никогда! (общий смех) Если Владыка сказал «Отнудить»… я буду нудить до тех пор, пока каждому не войдет вплоть до пяток, что это важно. Ну, вот такое у меня есть нехорошее качество – нудить. Я вообще нудист сам по себе (общий смех). Если мне поручили – очень упрямо этим занимаюсь (смеётся). Ладно.</w:t>
      </w:r>
      <w:r>
        <w:rPr>
          <w:b/>
          <w:sz w:val="20"/>
          <w:szCs w:val="20"/>
        </w:rPr>
        <w:t xml:space="preserve"> </w:t>
      </w:r>
      <w:r>
        <w:rPr>
          <w:sz w:val="20"/>
          <w:szCs w:val="20"/>
        </w:rPr>
        <w:t xml:space="preserve">Виды деятельности. Давайте пойдем. Как всегда с 6-го вида деятельности, тем более Иерархия, у нас будет </w:t>
      </w:r>
    </w:p>
    <w:p>
      <w:pPr>
        <w:pStyle w:val="Normal"/>
        <w:ind w:firstLine="454"/>
        <w:jc w:val="both"/>
        <w:rPr>
          <w:b/>
          <w:b/>
          <w:sz w:val="20"/>
          <w:szCs w:val="20"/>
          <w:u w:val="single"/>
        </w:rPr>
      </w:pPr>
      <w:r>
        <w:rPr>
          <w:b/>
          <w:sz w:val="20"/>
          <w:szCs w:val="20"/>
          <w:u w:val="single"/>
        </w:rPr>
      </w:r>
    </w:p>
    <w:p>
      <w:pPr>
        <w:pStyle w:val="Normal"/>
        <w:ind w:firstLine="454"/>
        <w:jc w:val="both"/>
        <w:rPr/>
      </w:pPr>
      <w:r>
        <w:rPr>
          <w:b/>
          <w:sz w:val="20"/>
          <w:szCs w:val="20"/>
          <w:u w:val="single"/>
        </w:rPr>
        <w:t>46. Агенство Столпа</w:t>
      </w:r>
      <w:r>
        <w:rPr>
          <w:sz w:val="20"/>
          <w:szCs w:val="20"/>
          <w:u w:val="single"/>
        </w:rPr>
        <w:t>.</w:t>
      </w:r>
    </w:p>
    <w:p>
      <w:pPr>
        <w:pStyle w:val="Normal"/>
        <w:ind w:firstLine="454"/>
        <w:jc w:val="both"/>
        <w:rPr/>
      </w:pPr>
      <w:r>
        <w:rPr>
          <w:sz w:val="20"/>
          <w:szCs w:val="20"/>
        </w:rPr>
        <w:t xml:space="preserve">А кстати, вот Агентство Столпа, вот остановимся, это тоже к Агентству Столпа. Устанавливаются, внимание, </w:t>
      </w:r>
      <w:r>
        <w:rPr>
          <w:b/>
          <w:sz w:val="20"/>
          <w:szCs w:val="20"/>
        </w:rPr>
        <w:t>устанавливается, что все Виды Деятельности Иерархии</w:t>
      </w:r>
      <w:r>
        <w:rPr>
          <w:sz w:val="20"/>
          <w:szCs w:val="20"/>
        </w:rPr>
        <w:t xml:space="preserve">, – это от Сферы до Дома ФА Отца, - </w:t>
      </w:r>
      <w:r>
        <w:rPr>
          <w:b/>
          <w:sz w:val="20"/>
          <w:szCs w:val="20"/>
        </w:rPr>
        <w:t>имеют 32 проявления</w:t>
      </w:r>
      <w:r>
        <w:rPr>
          <w:sz w:val="20"/>
          <w:szCs w:val="20"/>
        </w:rPr>
        <w:t xml:space="preserve">. Записываем. Вот это записываем, потому что по другим Синтезам мы публиковали 64-е. В июле Владыки…, там шла регламентация Дома, при восхождении вверх по Синтезам ФА, я не буду говорить все эти процессы,… Владыки установили, что у нас теперь 32 сферы, смотрите на монадические названия, четко, - </w:t>
      </w:r>
      <w:r>
        <w:rPr>
          <w:b/>
          <w:sz w:val="20"/>
          <w:szCs w:val="20"/>
        </w:rPr>
        <w:t>это то, что работает в Иерархии ФА независимо от нас</w:t>
      </w:r>
      <w:r>
        <w:rPr>
          <w:sz w:val="20"/>
          <w:szCs w:val="20"/>
        </w:rPr>
        <w:t xml:space="preserve">. Это будет важно для деятельности этих Видов Деятельности. У нас 32 луча. Каждый луч выражает свою букву, и лучи работают с 32-е по 11-е присутствие. </w:t>
      </w:r>
      <w:r>
        <w:rPr>
          <w:b/>
          <w:sz w:val="20"/>
          <w:szCs w:val="20"/>
          <w:u w:val="single"/>
        </w:rPr>
        <w:t>Слоги отменяются</w:t>
      </w:r>
      <w:r>
        <w:rPr>
          <w:sz w:val="20"/>
          <w:szCs w:val="20"/>
        </w:rPr>
        <w:t xml:space="preserve">! Все это услышали? Мы говорили, что буквы работали с 33-го по 64-е присутствия, а в материи работали слоги. Теперь лучи с буквами ушли в материю, а буквы несут Огонь Изначальной Жизни ФА Отца Метагалактики, то есть, </w:t>
      </w:r>
      <w:r>
        <w:rPr>
          <w:b/>
          <w:sz w:val="20"/>
          <w:szCs w:val="20"/>
        </w:rPr>
        <w:t xml:space="preserve">произошло грандиозное событие – </w:t>
      </w:r>
      <w:r>
        <w:rPr>
          <w:b/>
          <w:sz w:val="20"/>
          <w:szCs w:val="20"/>
          <w:u w:val="single"/>
        </w:rPr>
        <w:t>Огонь Изначальной Жизни теперь четко в материи фиксируется</w:t>
      </w:r>
      <w:r>
        <w:rPr>
          <w:sz w:val="20"/>
          <w:szCs w:val="20"/>
        </w:rPr>
        <w:t xml:space="preserve">. </w:t>
      </w:r>
    </w:p>
    <w:p>
      <w:pPr>
        <w:pStyle w:val="Normal"/>
        <w:ind w:firstLine="454"/>
        <w:jc w:val="both"/>
        <w:rPr/>
      </w:pPr>
      <w:r>
        <w:rPr>
          <w:sz w:val="20"/>
          <w:szCs w:val="20"/>
        </w:rPr>
        <w:t xml:space="preserve">Но я начал смеяться. С чего? </w:t>
      </w:r>
      <w:r>
        <w:rPr>
          <w:b/>
          <w:sz w:val="20"/>
          <w:szCs w:val="20"/>
        </w:rPr>
        <w:t>Я</w:t>
      </w:r>
      <w:r>
        <w:rPr>
          <w:sz w:val="20"/>
          <w:szCs w:val="20"/>
        </w:rPr>
        <w:t xml:space="preserve"> – это физика, а </w:t>
      </w:r>
      <w:r>
        <w:rPr>
          <w:b/>
          <w:sz w:val="20"/>
          <w:szCs w:val="20"/>
        </w:rPr>
        <w:t>А</w:t>
      </w:r>
      <w:r>
        <w:rPr>
          <w:sz w:val="20"/>
          <w:szCs w:val="20"/>
        </w:rPr>
        <w:t xml:space="preserve"> – это 32-е присутствие. Понятно, да? То есть, физика – это </w:t>
      </w:r>
      <w:r>
        <w:rPr>
          <w:b/>
          <w:caps/>
          <w:sz w:val="20"/>
          <w:szCs w:val="20"/>
        </w:rPr>
        <w:t>я</w:t>
      </w:r>
      <w:r>
        <w:rPr>
          <w:sz w:val="20"/>
          <w:szCs w:val="20"/>
        </w:rPr>
        <w:t xml:space="preserve">. Отсюда делайте сами выводы. Ладно. </w:t>
      </w:r>
    </w:p>
    <w:p>
      <w:pPr>
        <w:pStyle w:val="Normal"/>
        <w:ind w:firstLine="454"/>
        <w:jc w:val="both"/>
        <w:rPr/>
      </w:pPr>
      <w:r>
        <w:rPr>
          <w:sz w:val="20"/>
          <w:szCs w:val="20"/>
        </w:rPr>
        <w:t xml:space="preserve">Униграмм тоже 32-е. Вот это надо будет в перспективе обработать, мы сейчас этим не занимались. То есть, фактически Униграммы, развивающие мерности, находятся только в материи. Возможно, ну, как бы Владыки еще этими процессами занимаются, возможно, у нас мерностей будет всего тогда только по материи, 32+3 и фактически 35 мерностей. Сейчас +2, 34, а в перспективе +3, 35. И </w:t>
      </w:r>
      <w:r>
        <w:rPr>
          <w:b/>
          <w:sz w:val="20"/>
          <w:szCs w:val="20"/>
        </w:rPr>
        <w:t>мерностей с 33-го по 64-е присутствия не будет</w:t>
      </w:r>
      <w:r>
        <w:rPr>
          <w:sz w:val="20"/>
          <w:szCs w:val="20"/>
        </w:rPr>
        <w:t xml:space="preserve">. Там уже будет синтез реальностей. Но кто удивился этому, мерности развёртываются по пространствам. С одной стороны, в Огне пространства тоже есть, раз присутствия, но там уже присутствия имеющие выражения Огня, не в материальных присутственных мерностях, а так называемых временных присутственных проявлениях. Огонь рождает время, и только материя рождает пространство. А мерности – это фактор пространства, то есть, материи. И вот сейчас пространственные мерности из Огня, из огненных присутствий, Владыки убирают, чтоб там было временное течение Огня и не было пространственного, то есть, фиксированного и жесткого. Пока этот язык сложен для многих, но кому надо, тот понял меня. </w:t>
      </w:r>
    </w:p>
    <w:p>
      <w:pPr>
        <w:pStyle w:val="Normal"/>
        <w:ind w:firstLine="454"/>
        <w:jc w:val="both"/>
        <w:rPr>
          <w:sz w:val="20"/>
          <w:szCs w:val="20"/>
        </w:rPr>
      </w:pPr>
      <w:r>
        <w:rPr>
          <w:sz w:val="20"/>
          <w:szCs w:val="20"/>
        </w:rPr>
        <w:t xml:space="preserve">Поэтому, скорее всего, обратите внимание, у нас всего теперь 32-е мерности, где на физике – трёхмерность, соответственно в 32-ом присутствии – 34-х мерность + 2 сейчас. Сейчас на физике рождается 4-х мерность, тогда в 32-ом присутствии будет 35-ти мерность. Владыка, кстати, сейчас говорит: «И этого достаточно для развития Метагалактики». Владыка говорит тем, кто там что-то задумался и отвечает на вопрос не мой, а кому-то в голову: это упрощает ситуацию вашего выхода в Вышестоящие присутствия. Увидели? И, как бы улучшает качество пространств, только за счет чего, я вам сейчас не отвечу. И улучшает качество пространств, облегчает ваш выход в Вышестоящие присутствия и облегчает качество пространств. Кто там задал вопрос Владыке - это вам ответ. Ну, типа того, - а что происходит? Всё. </w:t>
      </w:r>
    </w:p>
    <w:p>
      <w:pPr>
        <w:pStyle w:val="Normal"/>
        <w:ind w:firstLine="454"/>
        <w:jc w:val="both"/>
        <w:rPr>
          <w:sz w:val="20"/>
          <w:szCs w:val="20"/>
        </w:rPr>
      </w:pPr>
      <w:r>
        <w:rPr>
          <w:sz w:val="20"/>
          <w:szCs w:val="20"/>
        </w:rPr>
        <w:t>Поэтому, Униграмм у нас 32. Соответственно у нас 32 Ома. Тут еще легче понять 32 принципа в Огне, 32 принципа в материи совмещаются в один ОМ. ОМ – это синтез Огня и Материи. Это тоже самое, когда я говорил, что за Синтезы ФА отвечает 33-е и 1-е присутствие. В синтезе, ОМ. Поэтому ОМов – 32. Отсюда у нас 32 Логоса, ой… Глобуса, извините, да? Нет, Логос, Логос … правильно, 32 Логоса. Кстати, у нас сейчас 20 Глобусов. Мы говорили, что у нас будет 24 Глобуса. Такой интересный факт: как только мы вырастим 24 Глобуса, - появятся 24 Глобуса метагалактических и +8 нижестоящих планетарных. 24+8, - четко 32 Глобуса. Увидели? Поэтому, развитие Логосов, вот здесь иерархически, ведите по тем Глобусам, которые есть по факту.</w:t>
      </w:r>
    </w:p>
    <w:p>
      <w:pPr>
        <w:pStyle w:val="Normal"/>
        <w:ind w:firstLine="454"/>
        <w:jc w:val="both"/>
        <w:rPr>
          <w:sz w:val="20"/>
          <w:szCs w:val="20"/>
        </w:rPr>
      </w:pPr>
      <w:r>
        <w:rPr>
          <w:sz w:val="20"/>
          <w:szCs w:val="20"/>
        </w:rPr>
        <w:t>Но я не знаю, на этом семинаре мы затронем процесс Глобусов или нет, но Владыка вроде говорит – не успеем. Значит, следите за рекламой на сайте (смеётся). Глобусов 24 растут уже последние три месяца. Возможно, осенью когда-то этот процесс закончится. Может быть даже под Новый Год. И тогда у нас появится 32 Логоса, работающих чётко по 32-м Глобусам. И тогда даже возможно столп Логосов из 32-х позиций, которые у нас есть, изменится, будут четко Логосы по соответствующим Глобусам. Но там есть вопрос: стоит ли Вышестоящие Глобусы поднимать в наш столп? Если не стоит, тогда появятся 24 четко метагалактических плюс 8 независимых Логосов, действующих независимо от Глобусов. И тогда этот процесс будет отрегулирован в соответствующем столпе Логосов, который вы имеете, понятно, по ФА-Логосу. Ну, есть там столп Логосов. Т.е. этот столп сможет после этого из-ме-нится, после рождения 24-х Глобусов. Я думаю, это понятно.</w:t>
      </w:r>
    </w:p>
    <w:p>
      <w:pPr>
        <w:pStyle w:val="Normal"/>
        <w:ind w:firstLine="454"/>
        <w:jc w:val="both"/>
        <w:rPr>
          <w:sz w:val="20"/>
          <w:szCs w:val="20"/>
        </w:rPr>
      </w:pPr>
      <w:r>
        <w:rPr>
          <w:sz w:val="20"/>
          <w:szCs w:val="20"/>
        </w:rPr>
        <w:t xml:space="preserve">Дальше у нас появляются 32 столпа и 32 столпа жестко регламентируются Синтезами ФА. То есть, столп насыщен тем стандартом Синтезов ФА, которые вам опубликованы. Вот если взять так, чтобы легче было увидеть. Вот ФА Синтез – он в вас опубликован и вот 32 столпа, 16 снизу и 16 вверху. Всё, вот это 32 столпа Иерархических и каждый Синтез по названию, если объединить все 32 пункта, здесь по 32 пункта, он выражает Огонь присутствия ФА Отца Метагалактики в этом столпном проявлении. Вспоминаем столп – это то, где ФА Отец Метагалактики присутствует. Естественно, Синтезы ФА идут от Отца Метагалактики и это то, где Он присутствует. </w:t>
      </w:r>
    </w:p>
    <w:p>
      <w:pPr>
        <w:pStyle w:val="Normal"/>
        <w:ind w:firstLine="454"/>
        <w:jc w:val="both"/>
        <w:rPr/>
      </w:pPr>
      <w:r>
        <w:rPr>
          <w:sz w:val="20"/>
          <w:szCs w:val="20"/>
        </w:rPr>
        <w:t>Отсюда, у нас развиваются 32 Центра Огня. У нас же Центры Огня – семёрка, как проявление. Обратите внимание, что эти 32 Центра Огня стоят в материи. Почему? Потому что Иерархия занимается материей. Еще, почему 64-х ушли? - если раньше до выхода в Вышестоящие присутствия, чтобы туда пройти, фактически, Владыки огненные присутствия материализовали. В прямом смысле слова, делали как материю, чтобы мы вышли в Вышестоящие присутствия. И с 33-го по 64-е присутствия поддерживали не только условия Огня, а условия материальности, чтоб мы как человеки могли выйти в вышестоящие присутствия на вышестоящую Планету ФА. Но когда мы научились это делать и соответствующие выходы развернули, научились, этот процесс перестал быть необходимым, перестала идти поддержка, чтоб мы туда выходили, мы и так это теперь можем делать и все, кто пойдут за нами, спокойно этому научатся, и из 64-х Центров Огня Владыки установили 32, а все остальные огненные присутствия свободны от этого. В итоге, Центры Огня фиксируются четко по 32-ум материальным присутствиям. Ну, и очень легко – каждый Центр Огня накручивает Огонь соответствующего присутствия. Но тут, внимание! Очень часто люди, кстати, задают вопросы и не понимают, - Центры Огня стоят между Столпами и Домом ФА Отца, в Иерархии. А значит, накручивая Огонь соответствующего присутствия, они, прежде всего, откуда берут? – из того Синтеза ФА, который выражает Столп. Ну, допустим, 5-й Центр Огня накручивает Огонь 5-го присутствия, чтоб стать Центром Огня. Но, в первую очередь, он берет этот Огонь из столпа 5-го Синтеза ФА и всё, что человек развернул в 5-ом Синтезе ФА, какой Огонь накопил в 5-м Синтезе ФА, такой Огонь, прежде всего, поступил в 5-й Центр Огня из 5-го Синтеза ФА. И только потом, на основе того Огня, которые поступил из 5-го Синтеза ФА, Центр Огня начинает работать и по подобию Огня 5-го столпа, в Огне 5-го Синтеза ФА, Центр Огня собирает Огонь с присутствия. В более простом языке: какой Огонь вы стяжали в 5-ом Синтезе ФА, такой Огонь Центр Огня будет стягивать к вам с 5-го присутствия. Так понятно? То есть, какой Огонь вы накопили и реализовали любым Синтезом ФА в соответствующем столпе, опираясь на этот Огонь, как иерархический факт, Центр Огня будет накручивать Огонь и собирать для вас с соответствующего присутствия по соответствующему номеру. И вот это уже будет жестокая регламентация Огня по подобию и накоплениям. Вы не сможете в Центр Огня накрутить Огонь от фонаря. Типа того, что: «А я у Отца стяжал всё, что мог». Правда, штаны это всё не поместили (смеётся, общий смех)… Примерно это так. Это смешно только здесь… Ко мне подходили заявители, которые сказали: «А мы у Отца стяжали массу Огня». Я говорю: «Какую? А можно в килограммах?» Они меня не поняли, говорят: «В Огне нет килограммов». Я говорю: «Вы сказали массу Огня». Я говорю: Вот именно это вы</w:t>
      </w:r>
      <w:r>
        <w:rPr>
          <w:sz w:val="20"/>
          <w:szCs w:val="20"/>
          <w:lang w:val="uk-UA"/>
        </w:rPr>
        <w:t xml:space="preserve"> с</w:t>
      </w:r>
      <w:r>
        <w:rPr>
          <w:sz w:val="20"/>
          <w:szCs w:val="20"/>
        </w:rPr>
        <w:t>…»</w:t>
      </w:r>
      <w:r>
        <w:rPr>
          <w:sz w:val="20"/>
          <w:szCs w:val="20"/>
          <w:lang w:val="uk-UA"/>
        </w:rPr>
        <w:t xml:space="preserve"> </w:t>
      </w:r>
      <w:r>
        <w:rPr>
          <w:sz w:val="20"/>
          <w:szCs w:val="20"/>
        </w:rPr>
        <w:t xml:space="preserve">(смеётся). </w:t>
      </w:r>
    </w:p>
    <w:p>
      <w:pPr>
        <w:pStyle w:val="Normal"/>
        <w:ind w:firstLine="454"/>
        <w:jc w:val="both"/>
        <w:rPr/>
      </w:pPr>
      <w:r>
        <w:rPr>
          <w:sz w:val="20"/>
          <w:szCs w:val="20"/>
        </w:rPr>
        <w:t xml:space="preserve">Ну вот, понимаете, есть Чело, которые изучают Синтез ФА, начинают свою экстраполяцию, там в голове что-то у них рождается, а потом мне подходят и заявляют: «Да мы тут!…» Я конечно, вот чтобы избежать вот этих глупостей, просто четко осознайте, что Центры Огня вам будут стягивать Огонь по присутствиям </w:t>
      </w:r>
      <w:r>
        <w:rPr>
          <w:b/>
          <w:sz w:val="20"/>
          <w:szCs w:val="20"/>
        </w:rPr>
        <w:t>только в рамках овладения вами Синтеза ФА</w:t>
      </w:r>
      <w:r>
        <w:rPr>
          <w:sz w:val="20"/>
          <w:szCs w:val="20"/>
        </w:rPr>
        <w:t xml:space="preserve">. Потому что Синтезы ФА развертывают Огонь столпа. А столп этот там, где Отец присутствует, и в вас и на соответствующем присутствии. Соответственно, можно сейчас легко сказать, что на каждом присутствии каждый из вас от количества Синтеза ФА имеет свой столп. И у кого-то, кстати, кто прошел 16 Синтезов ФА, у того столп имеет по 16 пунктов, ну, 16х16, 132, у того любого столп имеет по 32 проявления, но не пунктов, извините, проявления. Я по схеме сказал «пунктов». Для меня пунктов. Проявления. Соответственно, такой объём Огня у вас развёртывается и накручивается. Увидели? Вот это надо просто осознавать и спокойно нести людям. Поэтому, 32 Центра Огня несут не какой абстрактный Огонь, а конкретно присутственный Огонь. </w:t>
      </w:r>
    </w:p>
    <w:p>
      <w:pPr>
        <w:pStyle w:val="Normal"/>
        <w:ind w:firstLine="454"/>
        <w:jc w:val="both"/>
        <w:rPr>
          <w:sz w:val="20"/>
          <w:szCs w:val="20"/>
        </w:rPr>
      </w:pPr>
      <w:r>
        <w:rPr>
          <w:sz w:val="20"/>
          <w:szCs w:val="20"/>
        </w:rPr>
        <w:t>Что такое присутственный Огонь? Берём условия, у нас есть 16 Огней Отца, у нас есть 8 Огней 3-го столпа и ещё 8 новых Огней 5-го столпа 3-го горизонта. В итоге, сколько у нас есть Огней по условиям? 32. Кстати, не все города могли это знать, а в книжке наверное киевляне опубликовали схему с последними Огнями, да? В книжке киевлян, вот есть схема «Дом ФА Отца Метагалактики», здесь есть новый столп, называется ОГНИ. Вот если взять снизу вверх, вниз не смотрите, вот это 4-й столп, это 2-й горизонт, вернее, это 3-й, это 2-й, это 1-й. Вот в 3-ем горизонте Условий есть 5-й столп – ОГНИ. Он новый для многих городов, его опубликовали в последний месяц-два всего. Вот в итоге у нас здесь 32 Огня. Значит, 8 Огней в 5-ом столпе ФА Конкретного – это Огни Отца, 8 Огней от Яватмы до Сиаматики в столпе Логоического Правления, 8 Огней, чуть рядышком – в Синархии от Синтеза до Огня Образа, это вы уже изучили, и 8 Огней новых, так и называются «ОГНИ», от Дома до Самоорганизации. В итоге у нас 32 Огня по условиям Дома ФА Отца Метагалактики.</w:t>
      </w:r>
    </w:p>
    <w:p>
      <w:pPr>
        <w:pStyle w:val="Normal"/>
        <w:ind w:firstLine="454"/>
        <w:jc w:val="both"/>
        <w:rPr>
          <w:sz w:val="20"/>
          <w:szCs w:val="20"/>
        </w:rPr>
      </w:pPr>
      <w:r>
        <w:rPr>
          <w:sz w:val="20"/>
          <w:szCs w:val="20"/>
        </w:rPr>
        <w:t xml:space="preserve">В итоге, каждое присутствие обязательно состоит из этих 32-х Огней. И Центр Огня, стягивая Огонь... Давайте, Владыка говорит, даже запишем. Одно дело здесь… не, не запись простая будет. Значит: </w:t>
      </w:r>
    </w:p>
    <w:p>
      <w:pPr>
        <w:pStyle w:val="Normal"/>
        <w:numPr>
          <w:ilvl w:val="0"/>
          <w:numId w:val="20"/>
        </w:numPr>
        <w:ind w:left="0" w:firstLine="454"/>
        <w:jc w:val="both"/>
        <w:rPr>
          <w:sz w:val="20"/>
          <w:szCs w:val="20"/>
        </w:rPr>
      </w:pPr>
      <w:r>
        <w:rPr>
          <w:sz w:val="20"/>
          <w:szCs w:val="20"/>
        </w:rPr>
        <w:t>1-ым Огнём является Огонь Самоорганизации, пишем;</w:t>
      </w:r>
    </w:p>
    <w:p>
      <w:pPr>
        <w:pStyle w:val="Normal"/>
        <w:numPr>
          <w:ilvl w:val="0"/>
          <w:numId w:val="20"/>
        </w:numPr>
        <w:ind w:left="0" w:firstLine="454"/>
        <w:jc w:val="both"/>
        <w:rPr>
          <w:sz w:val="20"/>
          <w:szCs w:val="20"/>
        </w:rPr>
      </w:pPr>
      <w:r>
        <w:rPr>
          <w:sz w:val="20"/>
          <w:szCs w:val="20"/>
        </w:rPr>
        <w:t>2-м – Жизни</w:t>
      </w:r>
    </w:p>
    <w:p>
      <w:pPr>
        <w:pStyle w:val="Normal"/>
        <w:numPr>
          <w:ilvl w:val="0"/>
          <w:numId w:val="20"/>
        </w:numPr>
        <w:ind w:left="0" w:firstLine="454"/>
        <w:jc w:val="both"/>
        <w:rPr>
          <w:sz w:val="20"/>
          <w:szCs w:val="20"/>
        </w:rPr>
      </w:pPr>
      <w:r>
        <w:rPr>
          <w:sz w:val="20"/>
          <w:szCs w:val="20"/>
        </w:rPr>
        <w:t>3-м – Реализации</w:t>
      </w:r>
    </w:p>
    <w:p>
      <w:pPr>
        <w:pStyle w:val="Normal"/>
        <w:numPr>
          <w:ilvl w:val="0"/>
          <w:numId w:val="20"/>
        </w:numPr>
        <w:ind w:left="0" w:firstLine="454"/>
        <w:jc w:val="both"/>
        <w:rPr>
          <w:sz w:val="20"/>
          <w:szCs w:val="20"/>
        </w:rPr>
      </w:pPr>
      <w:r>
        <w:rPr>
          <w:sz w:val="20"/>
          <w:szCs w:val="20"/>
        </w:rPr>
        <w:t>4-м – Аспекта</w:t>
      </w:r>
    </w:p>
    <w:p>
      <w:pPr>
        <w:pStyle w:val="Normal"/>
        <w:numPr>
          <w:ilvl w:val="0"/>
          <w:numId w:val="20"/>
        </w:numPr>
        <w:ind w:left="0" w:firstLine="454"/>
        <w:jc w:val="both"/>
        <w:rPr>
          <w:sz w:val="20"/>
          <w:szCs w:val="20"/>
        </w:rPr>
      </w:pPr>
      <w:r>
        <w:rPr>
          <w:sz w:val="20"/>
          <w:szCs w:val="20"/>
        </w:rPr>
        <w:t>5-м – Логоса</w:t>
      </w:r>
    </w:p>
    <w:p>
      <w:pPr>
        <w:pStyle w:val="Normal"/>
        <w:numPr>
          <w:ilvl w:val="0"/>
          <w:numId w:val="20"/>
        </w:numPr>
        <w:ind w:left="0" w:firstLine="454"/>
        <w:jc w:val="both"/>
        <w:rPr>
          <w:sz w:val="20"/>
          <w:szCs w:val="20"/>
        </w:rPr>
      </w:pPr>
      <w:r>
        <w:rPr>
          <w:sz w:val="20"/>
          <w:szCs w:val="20"/>
        </w:rPr>
        <w:t>6-м – Присутствия</w:t>
      </w:r>
    </w:p>
    <w:p>
      <w:pPr>
        <w:pStyle w:val="Normal"/>
        <w:numPr>
          <w:ilvl w:val="0"/>
          <w:numId w:val="20"/>
        </w:numPr>
        <w:ind w:left="0" w:firstLine="454"/>
        <w:jc w:val="both"/>
        <w:rPr>
          <w:sz w:val="20"/>
          <w:szCs w:val="20"/>
        </w:rPr>
      </w:pPr>
      <w:r>
        <w:rPr>
          <w:sz w:val="20"/>
          <w:szCs w:val="20"/>
        </w:rPr>
        <w:t>7-м – Проявления</w:t>
      </w:r>
    </w:p>
    <w:p>
      <w:pPr>
        <w:pStyle w:val="Normal"/>
        <w:numPr>
          <w:ilvl w:val="0"/>
          <w:numId w:val="20"/>
        </w:numPr>
        <w:ind w:left="0" w:firstLine="454"/>
        <w:jc w:val="both"/>
        <w:rPr>
          <w:sz w:val="20"/>
          <w:szCs w:val="20"/>
        </w:rPr>
      </w:pPr>
      <w:r>
        <w:rPr>
          <w:sz w:val="20"/>
          <w:szCs w:val="20"/>
        </w:rPr>
        <w:t>8-м – Дома.</w:t>
      </w:r>
    </w:p>
    <w:p>
      <w:pPr>
        <w:pStyle w:val="Normal"/>
        <w:ind w:firstLine="454"/>
        <w:jc w:val="both"/>
        <w:rPr>
          <w:sz w:val="20"/>
          <w:szCs w:val="20"/>
        </w:rPr>
      </w:pPr>
      <w:r>
        <w:rPr>
          <w:sz w:val="20"/>
          <w:szCs w:val="20"/>
        </w:rPr>
        <w:t>Это тот новый столп Огней, который опубликован. Дальше идет:</w:t>
      </w:r>
    </w:p>
    <w:p>
      <w:pPr>
        <w:pStyle w:val="Normal"/>
        <w:numPr>
          <w:ilvl w:val="0"/>
          <w:numId w:val="13"/>
        </w:numPr>
        <w:ind w:left="0" w:firstLine="454"/>
        <w:jc w:val="both"/>
        <w:rPr>
          <w:sz w:val="20"/>
          <w:szCs w:val="20"/>
        </w:rPr>
      </w:pPr>
      <w:r>
        <w:rPr>
          <w:sz w:val="20"/>
          <w:szCs w:val="20"/>
        </w:rPr>
        <w:t xml:space="preserve">с 9-го по 16-е – от Огня Образа до Огня Синтеза. Но эти Огни вы знаете просто. Дальше идет </w:t>
      </w:r>
    </w:p>
    <w:p>
      <w:pPr>
        <w:pStyle w:val="Normal"/>
        <w:numPr>
          <w:ilvl w:val="0"/>
          <w:numId w:val="13"/>
        </w:numPr>
        <w:ind w:left="0" w:firstLine="454"/>
        <w:jc w:val="both"/>
        <w:rPr>
          <w:sz w:val="20"/>
          <w:szCs w:val="20"/>
        </w:rPr>
      </w:pPr>
      <w:r>
        <w:rPr>
          <w:sz w:val="20"/>
          <w:szCs w:val="20"/>
        </w:rPr>
        <w:t xml:space="preserve">с 17-го по 24-е – от Интефизики до Сиаматики. Это тоже вы должны знать. И дальше </w:t>
      </w:r>
    </w:p>
    <w:p>
      <w:pPr>
        <w:pStyle w:val="Normal"/>
        <w:numPr>
          <w:ilvl w:val="0"/>
          <w:numId w:val="13"/>
        </w:numPr>
        <w:ind w:left="0" w:firstLine="454"/>
        <w:jc w:val="both"/>
        <w:rPr>
          <w:sz w:val="20"/>
          <w:szCs w:val="20"/>
        </w:rPr>
      </w:pPr>
      <w:r>
        <w:rPr>
          <w:sz w:val="20"/>
          <w:szCs w:val="20"/>
        </w:rPr>
        <w:t xml:space="preserve">с 25-о до 32-го – от Стасферного до Фамета – это новая 8-ца Огней. Мы её с вами записывали на Чело-семинаре. С 25-го по 32-й – от Стасферного до Фамета Огня. </w:t>
      </w:r>
    </w:p>
    <w:p>
      <w:pPr>
        <w:pStyle w:val="Normal"/>
        <w:ind w:firstLine="454"/>
        <w:jc w:val="both"/>
        <w:rPr>
          <w:sz w:val="20"/>
          <w:szCs w:val="20"/>
        </w:rPr>
      </w:pPr>
      <w:r>
        <w:rPr>
          <w:sz w:val="20"/>
          <w:szCs w:val="20"/>
        </w:rPr>
        <w:t xml:space="preserve">В итоге у нас появляется 32 проявления Огня на каждом присутствии. Увидели? Можно считать это, знаете, как подпланы, - на каждом проявлении действует свой Огонь. Увидели? Увидели. </w:t>
      </w:r>
    </w:p>
    <w:p>
      <w:pPr>
        <w:pStyle w:val="Normal"/>
        <w:ind w:firstLine="454"/>
        <w:jc w:val="both"/>
        <w:rPr/>
      </w:pPr>
      <w:r>
        <w:rPr>
          <w:b/>
          <w:sz w:val="20"/>
          <w:szCs w:val="20"/>
        </w:rPr>
        <w:t>В синтезе вот этих 32-х Огней рождается Огонь соответствующего присутствия. И Центр Огня собирает вот эти 32 Огня, чтобы развернуть Огонь соответствующего присутствия.</w:t>
      </w:r>
      <w:r>
        <w:rPr>
          <w:sz w:val="20"/>
          <w:szCs w:val="20"/>
        </w:rPr>
        <w:t xml:space="preserve"> Вот это очень важно, потому, что раньше не регламентировали работу Центров Огня. Я думаю, после этого будет уже легче. Соответственно эти 32 Огня вы должны возжечь и накопить сами, да? но с позиции соответствующего присутствия. </w:t>
      </w:r>
    </w:p>
    <w:p>
      <w:pPr>
        <w:pStyle w:val="Normal"/>
        <w:ind w:firstLine="454"/>
        <w:jc w:val="both"/>
        <w:rPr>
          <w:sz w:val="20"/>
          <w:szCs w:val="20"/>
        </w:rPr>
      </w:pPr>
      <w:r>
        <w:rPr>
          <w:sz w:val="20"/>
          <w:szCs w:val="20"/>
        </w:rPr>
        <w:t>Вот здесь есть одна жестокая линия или жестокое утверждение. Чтобы у вас сработал Центр Огня, допустим астральный, вы должны выйти в астральное присутствие, мираклево, и возжечь в астральном присутствии 32 Огня. Не с позиции физики, а с позиции астрала. Или по-другому скажу – заставить свою астральную восьмерицу сделать на астральном присутствии. Но, обычно, если они занимаются там Синтезами, они это делают. Я когда свои восьмерицы отстраивал, я выходил туда и говорил:</w:t>
      </w:r>
    </w:p>
    <w:p>
      <w:pPr>
        <w:pStyle w:val="Normal"/>
        <w:ind w:firstLine="454"/>
        <w:jc w:val="both"/>
        <w:rPr>
          <w:sz w:val="20"/>
          <w:szCs w:val="20"/>
        </w:rPr>
      </w:pPr>
      <w:r>
        <w:rPr>
          <w:sz w:val="20"/>
          <w:szCs w:val="20"/>
        </w:rPr>
        <w:t>- Синтезом занимаешься?</w:t>
      </w:r>
    </w:p>
    <w:p>
      <w:pPr>
        <w:pStyle w:val="Normal"/>
        <w:ind w:firstLine="454"/>
        <w:jc w:val="both"/>
        <w:rPr>
          <w:sz w:val="20"/>
          <w:szCs w:val="20"/>
        </w:rPr>
      </w:pPr>
      <w:r>
        <w:rPr>
          <w:sz w:val="20"/>
          <w:szCs w:val="20"/>
        </w:rPr>
        <w:t>- Нет.</w:t>
      </w:r>
    </w:p>
    <w:p>
      <w:pPr>
        <w:pStyle w:val="Normal"/>
        <w:ind w:firstLine="454"/>
        <w:jc w:val="both"/>
        <w:rPr>
          <w:sz w:val="20"/>
          <w:szCs w:val="20"/>
        </w:rPr>
      </w:pPr>
      <w:r>
        <w:rPr>
          <w:sz w:val="20"/>
          <w:szCs w:val="20"/>
        </w:rPr>
        <w:t>- Зачем ты мне нужен?</w:t>
      </w:r>
    </w:p>
    <w:p>
      <w:pPr>
        <w:pStyle w:val="Normal"/>
        <w:ind w:firstLine="454"/>
        <w:jc w:val="both"/>
        <w:rPr>
          <w:sz w:val="20"/>
          <w:szCs w:val="20"/>
        </w:rPr>
      </w:pPr>
      <w:r>
        <w:rPr>
          <w:sz w:val="20"/>
          <w:szCs w:val="20"/>
        </w:rPr>
        <w:t>Не, там свобода вам есть, я не имел право наезжать. Но как только ловился как на эффекте какой-то некорректности, залётности, ну, там в злачные дела влезал на том присутствии, я сразу с удовольствием товарища выводил к Владыкам или к Отцу и говорил: «Синтезами не занимаются, я их читаю на физике, он мне мешает». Почему? Как только я читаю Синтез с учетом того присутствия, где находится эта восьмерица, мне приходится не только Синтез читать, а и ещё преодолевать то, чем он занимается. Обратите внимание. Поэтому моя задача была отстроить минимум все 32 восьмерицы, чтоб все чётко знали и занимались Синтезом и не мешали вести Синтезы по присутствиям. Поэтому, с одной стороны, - восьмерицы – это благо, с другой стороны, - они все потом получают свободу воли и надо внимательно с ними. Только помните, я почему так выходил, - это не наглое отношение к ним. Но если мы стяжали, физика самая тяжелая, имеет самый массовый Огонь. Понятно, что хамить там не надо, но, извините, если вы занимаетесь Синтезом и вы их стяжали в рамках Синтеза и вам дали эти права ФА Отцом Метагалактики в рамках Синтеза, значит извините, есть так называемая альфа – это вы, те, кто стяжали и соответствующие требования, что те тоже должны заниматься Синтезом и стяжать Огонь Отца, вы спокойно можете им предъявлять. Но решать по итогам, что делать восьмерице должен только Отец. Поэтому, я старался ловить на залётах или меня вызывали на залёт восьмериц, или они сами после этого попадали… Вот у нас боевой режим сегодня сутки объявлен. Если они там Синтезами не занимаются – сил нету. В боевом режиме… очень часто сработать не могут. Или меня вызывают, или Олю вызывают, у кого какая восьмерица на защиту. Она говорит: «А ты чё сам? Ты вышестоящий, ты должен лучше нас там… вперед к Отцу на разборки». Или дают Слово Отцу, что научатся изучить Синтезы ФА, или в отдел наказаний, а если очень сильно неадекватность, куда попадали и мои восьмерицы в том числе, - они при мне сжигались. Печально, по сердцу печально…, но лучше сжечь, чем перевоспитать. (смех) Но это делал Отец, сразу же, вам такого права и мне такого права не дано. Открытым текстом, суд только у Отца. Даже у тех восьмериц, что мы с вами стяжали. Чтоб не было никаких тут запятых и точка. Но право регулировки, право убеждения… Мы, допустим, собирали совещание восьмериц и предупреждали, чтобы этим не занимались, я не буду говорить чем, ну всяким злачным, чтоб не влияло на меня, потому что сверху вниз они потом нам это всё спускают, зачем это. Занимались Синтезами, занимались тем-то, потому что их стяжали для служения в Доме ФА Отца Метагалактики. И вот за период где-то двух лет, но особенно в последний год, это отстроилось и фактически теперь все более-менее работают общей командой.</w:t>
      </w:r>
    </w:p>
    <w:p>
      <w:pPr>
        <w:pStyle w:val="Normal"/>
        <w:ind w:firstLine="454"/>
        <w:jc w:val="both"/>
        <w:rPr/>
      </w:pPr>
      <w:r>
        <w:rPr>
          <w:sz w:val="20"/>
          <w:szCs w:val="20"/>
        </w:rPr>
        <w:t>Там у нас ещё один рецидив весит под вопросом, но пока отстраивается и вырастает. Я серьёзно. Вы должны тоже самое делать. Я сразу скажу, некоторые говорят: «Ну откуда там какие-то рецидивы?» Мне однажды Владыка…, я вышел к Владыке и сказал: «Я на физике этим не занимаюсь, почему эти занимаются?» Владыка сказал, посмотрел на меня и сказал: «Откуда ты знаешь свои накопления в предыдущих присутствиях, ну, воплощениях». Я думаю: " О-о-о…» (общий смех) Ну, т.е. там… (смеётся) всяким занимались. Я думаю: «О-о-о…» После этого не стал им задавать вопросы, почему я это делаю, а просто говорил: «Преодолевайте, вместе будет преодолевать, если хотите. Если не хотите, - всё равно будет тупик. Вот смотрите, насколько сожженных раньше есть (общий смех). Я не хочу вам такой судьбы, но давайте сотрудничать вместе». Ну, и в итоге, постепенно контакт наладился. Нет, с большинством контакт сразу был, но есть же специалисты… разные, разные. И на тех присутствиях их так же подставляют. Допустим, почему это важно? У нас был вариант, когда два присутствия…, друзья завелись у присутствия (общий смех) на том присутствии. Они стали входить в их дом эти друзья, личные друзья, рассказывать им всякие мысли, потом помогли им отпраздновать один раз (общий смех). Ага, в этот момент украли их ребёнка и сердце у одной из восьмериц, довели их до неадекватного состояния, спустив им всё, что можно. И когда нас ночью подняли в боевой режим, и мы выскочили к тому присутствию – спасти тех было невозможно. Ибо их накачали таким объёмом гадости, что фактически их можно было только сжечь. Мы, конечно, нашли тех, кто это сделал, отсекли и посекли и вывели к Отцу, - Закон Свободы Воли! Они от друзей допустили взять это, Их ребёнка нашил, но, мягко говоря, их тела было уже невозможно, их перекачали гадостью, называется. А эта гадость через них начала спускаться на нас, чтоб повлиять на наши стяжания, там у нас там на следующий день была серьёзная практика стяжания. И мы думаем, ну что нас там ночью вот так прямо… Оказывается одно из присутствий, ну, просто в полном ауте. Всё! И сам и попали вот на это, на насыщенность и всё остальное. Ну, тех друзей мы, мягко говоря, не отстроили, - порубили, потому что нападение на наше присутствие – фактически на нас. Всё, кранты! Это нападение на Дом ФА Отца Метагалактики, но результат печальный был в другом – на новое стяжание мы остались без одного присутствия. Значит, стабильности не хватает и все 31 присутствия уже, 63 присутствия берут на себя б</w:t>
      </w:r>
      <w:r>
        <w:rPr>
          <w:b/>
          <w:sz w:val="20"/>
          <w:szCs w:val="20"/>
          <w:u w:val="single"/>
        </w:rPr>
        <w:t>о</w:t>
      </w:r>
      <w:r>
        <w:rPr>
          <w:sz w:val="20"/>
          <w:szCs w:val="20"/>
        </w:rPr>
        <w:t>льшую часть работы за одно присутствие, чем им надо. В итоге, идёт общее перенапряжение на всех. Увидели? Вот так подставляют при новых стяжаниях. Вот такая была печальная работа. Естественно, тех товарищей спасти не удалось, сожгли, но Монады отправили там Владыки, чтоб потом эти монады воплотились и присутствия родились и восстановились, ну там, в определённых режимах. О! Видите уже так это… не смешно оказалось по итогам. Ну а ребёнок, естественно, уже мы его спасли и достали там, ребёнок того присутствия, и отправили на воспитание к Владыкам. Ну, там забрали или вышестоящее присутствие, или там определённые детские организации, где воспитываются дети без родителей. Не детдома, так думать не надо. Нет, там у ФА Отца есть специальная организация, где это называется Чело-восхождение, дети уже с детства занимаются ученичеством. Это как у нас лицеи эти с полным днём и только на выходные иногда переезжают к родителям. Или кадетские корпуса, где год ты служишь и только у тебя месяц отпуска у родителей. Есть такие по разным государствам и в принципе – это вполне реальная практика на будущее, то есть, когда дети будут учиться круглый год в определённом корпусе. Вот там, на присутствиях тоже самое есть. Если ребёнок более-менее ребёнок взрослый, его сдают вот в такое образовательное заведение на том присутствии. И он уже там воспитывается, что называется, Владыками и Владычицами того присутствия.</w:t>
      </w:r>
    </w:p>
    <w:p>
      <w:pPr>
        <w:pStyle w:val="Normal"/>
        <w:ind w:firstLine="454"/>
        <w:jc w:val="both"/>
        <w:rPr/>
      </w:pPr>
      <w:r>
        <w:rPr>
          <w:sz w:val="20"/>
          <w:szCs w:val="20"/>
        </w:rPr>
        <w:t xml:space="preserve">Сколько новостей за пять минут. Да? Поэтому, пожалуйста, отслеживайте, что делают ваши ФА-Восьмерицы. Очень часто у вас по жизни неадекватное состояние не потому, что вы куда-то залетели, а потому, что вышестоящее присутствие само…, знаете такое, идёшь по жизни и ощущение пьяного, но не пил. Это не обязательно </w:t>
      </w:r>
      <w:r>
        <w:rPr>
          <w:b/>
          <w:sz w:val="20"/>
          <w:szCs w:val="20"/>
          <w:u w:val="single"/>
        </w:rPr>
        <w:t>ты</w:t>
      </w:r>
      <w:r>
        <w:rPr>
          <w:sz w:val="20"/>
          <w:szCs w:val="20"/>
        </w:rPr>
        <w:t xml:space="preserve"> не пил. Ответ такой: какое-то из вышестоящих присутствий выпило.</w:t>
      </w:r>
    </w:p>
    <w:p>
      <w:pPr>
        <w:pStyle w:val="Normal"/>
        <w:ind w:firstLine="454"/>
        <w:jc w:val="both"/>
        <w:rPr>
          <w:sz w:val="20"/>
          <w:szCs w:val="20"/>
        </w:rPr>
      </w:pPr>
      <w:r>
        <w:rPr>
          <w:sz w:val="20"/>
          <w:szCs w:val="20"/>
        </w:rPr>
        <w:t xml:space="preserve">Некоторые спрашивают: «А там это есть?» Там разные специалисты, которые могут подставить всех, кто там есть. Знаете такое – то, что вверху, то и внизу. Конечно, там этого намного меньше (от кого-то реплика: «Но достать можно», - общий смех) Если бы достать…, нам бы было знаете, как легче! Нет, взять можно. Некоторые даже материализовать это могут. Там же принципы материализации существуют. Они смотрят на физику и думают: «Почему у нас нет?» И материализуют. Всё. Поэтому всё зависит от наших накоплений в предыдущих воплощениях. Так, это с Центрами Огня. </w:t>
      </w:r>
    </w:p>
    <w:p>
      <w:pPr>
        <w:pStyle w:val="Normal"/>
        <w:ind w:firstLine="454"/>
        <w:jc w:val="both"/>
        <w:rPr>
          <w:sz w:val="20"/>
          <w:szCs w:val="20"/>
        </w:rPr>
      </w:pPr>
      <w:r>
        <w:rPr>
          <w:sz w:val="20"/>
          <w:szCs w:val="20"/>
        </w:rPr>
      </w:r>
    </w:p>
    <w:p>
      <w:pPr>
        <w:pStyle w:val="Normal"/>
        <w:ind w:firstLine="454"/>
        <w:jc w:val="both"/>
        <w:rPr>
          <w:b/>
          <w:b/>
          <w:sz w:val="20"/>
          <w:szCs w:val="20"/>
          <w:u w:val="single"/>
        </w:rPr>
      </w:pPr>
      <w:r>
        <w:rPr>
          <w:b/>
          <w:sz w:val="20"/>
          <w:szCs w:val="20"/>
          <w:u w:val="single"/>
        </w:rPr>
        <w:t xml:space="preserve">48. Дом ФА Отца. </w:t>
      </w:r>
    </w:p>
    <w:p>
      <w:pPr>
        <w:pStyle w:val="TextBody"/>
        <w:spacing w:before="0" w:after="0"/>
        <w:ind w:firstLine="454"/>
        <w:jc w:val="both"/>
        <w:rPr>
          <w:sz w:val="20"/>
          <w:szCs w:val="20"/>
        </w:rPr>
      </w:pPr>
      <w:r>
        <w:rPr>
          <w:sz w:val="20"/>
          <w:szCs w:val="20"/>
        </w:rPr>
        <w:t>Домов ФА Отца тоже 32, не 64. Мне было особо приятно услышать потому, что у нас тоже Дома ФА Отца 32. И такой толстый намёк на толстые обстоятельства. Наши 32 Дома ФА Отца и будут выражать вот эти 32 Иерархических Дома ФА Отца. Т.е. через них, фактически, будет действовать Иерархия. Т.е. через ДФАО у нас, на физике, будет действовать Иерархия в выражении соответствующих присутствий. Вот поэтому так ценно стяжание Домов ФА Отца. И мы, поэтому так стремимся их стяжать.</w:t>
      </w:r>
    </w:p>
    <w:p>
      <w:pPr>
        <w:pStyle w:val="Style15"/>
        <w:spacing w:before="0" w:after="0"/>
        <w:ind w:firstLine="454"/>
        <w:jc w:val="both"/>
        <w:rPr>
          <w:sz w:val="20"/>
          <w:szCs w:val="20"/>
        </w:rPr>
      </w:pPr>
      <w:r>
        <w:rPr>
          <w:sz w:val="20"/>
          <w:szCs w:val="20"/>
        </w:rPr>
        <w:t xml:space="preserve">Заметьте, Домов ФА у нас 4 и 5-й рождается, а Домов ФА Отца пока один. Как сложно отстроить материю. И даже 1 мы сейчас пытались стяжать – не получилось там, в одном городе. Не прошли проверку иерархическую, кстати. А проверку пройти все обязаны при этом стяжании. Вот такие интересные фактики вам. </w:t>
      </w:r>
    </w:p>
    <w:p>
      <w:pPr>
        <w:pStyle w:val="Style15"/>
        <w:spacing w:before="0" w:after="0"/>
        <w:ind w:firstLine="454"/>
        <w:jc w:val="both"/>
        <w:rPr/>
      </w:pPr>
      <w:r>
        <w:rPr>
          <w:sz w:val="20"/>
          <w:szCs w:val="20"/>
        </w:rPr>
        <w:t xml:space="preserve">Это не значит, что только мы на физике выражаем Дома ФАО. Есть Дома ФАО на каждом из присутствий. Это реально работающие организации, регулирующие действия Дома ФАОМг по 32-м присутствиям и выражающие деятельность Иерархии ФА там, но при этом они будут, в любом случае, опираться на те физические ДФАО, которые мы здесь создадим. Потому то, что сделает физика, даст тем ДО </w:t>
      </w:r>
      <w:r>
        <w:rPr>
          <w:b/>
          <w:sz w:val="20"/>
          <w:szCs w:val="20"/>
        </w:rPr>
        <w:t>б</w:t>
      </w:r>
      <w:r>
        <w:rPr>
          <w:b/>
          <w:sz w:val="20"/>
          <w:szCs w:val="20"/>
          <w:u w:val="single"/>
        </w:rPr>
        <w:t>о</w:t>
      </w:r>
      <w:r>
        <w:rPr>
          <w:b/>
          <w:sz w:val="20"/>
          <w:szCs w:val="20"/>
        </w:rPr>
        <w:t>льшую</w:t>
      </w:r>
      <w:r>
        <w:rPr>
          <w:sz w:val="20"/>
          <w:szCs w:val="20"/>
        </w:rPr>
        <w:t xml:space="preserve"> возможность роста и проявления. </w:t>
      </w:r>
    </w:p>
    <w:p>
      <w:pPr>
        <w:pStyle w:val="Normal"/>
        <w:ind w:firstLine="454"/>
        <w:jc w:val="both"/>
        <w:rPr>
          <w:sz w:val="20"/>
          <w:szCs w:val="20"/>
        </w:rPr>
      </w:pPr>
      <w:r>
        <w:rPr>
          <w:sz w:val="20"/>
          <w:szCs w:val="20"/>
        </w:rPr>
        <w:t>Помните такой закон – всё, что проведено через физику влияет на все 64 присутствия. А то, что проведено через одно из присутствий, влияет только на то присутствие, где это прошло. Вот это закон физического творчества. Поэтому, естественно, те Дома ФАО заинтересованы, чтобы у нас с вами проявилось больше Домов ФАО. Правда, они-то заинтересованы, но там видят всё сверху чётче, говорят: «Ну не с кем». Они б хотели, но не с кем. Нет достаточно действующих и активных команд, которые сознательно и серьёзно взяли бы на себя ответственность за эту работу. Ну, или при проверке спотыкаемся, падаем, не проходим. Ну, обычное дело.</w:t>
      </w:r>
    </w:p>
    <w:p>
      <w:pPr>
        <w:pStyle w:val="Normal"/>
        <w:ind w:firstLine="454"/>
        <w:jc w:val="both"/>
        <w:rPr/>
      </w:pPr>
      <w:r>
        <w:rPr>
          <w:sz w:val="20"/>
          <w:szCs w:val="20"/>
        </w:rPr>
        <w:t xml:space="preserve">Вот это новая регламентация деятельности Иерархии-ФА. Всё по 32. Вопрос из зала: «А 32 огня, их в Абсолютный Огонь не вводить, вот эти? «Значит, в Абсолютный огонь вводятся огни, которые стоят в ФА-Огне. Это 32 Огня </w:t>
      </w:r>
      <w:r>
        <w:rPr>
          <w:sz w:val="20"/>
          <w:szCs w:val="20"/>
          <w:u w:val="single"/>
        </w:rPr>
        <w:t>присутствия</w:t>
      </w:r>
      <w:r>
        <w:rPr>
          <w:sz w:val="20"/>
          <w:szCs w:val="20"/>
        </w:rPr>
        <w:t xml:space="preserve">, которые идут из условий Дома ФАОМГ. При этом 16 из них являются огнями Отца. А для Абсолютного огня есть специальный столп, который называется ФА-Огонь, 27-й. И там есть 32 огня Отца, которые специально обозначены и которые от Отца обязательно входят в каждую каплю его огня, в т.ч. и в Абсолютный огонь. </w:t>
      </w:r>
    </w:p>
    <w:p>
      <w:pPr>
        <w:pStyle w:val="Normal"/>
        <w:ind w:firstLine="454"/>
        <w:jc w:val="both"/>
        <w:rPr>
          <w:sz w:val="20"/>
          <w:szCs w:val="20"/>
        </w:rPr>
      </w:pPr>
      <w:r>
        <w:rPr>
          <w:sz w:val="20"/>
          <w:szCs w:val="20"/>
        </w:rPr>
        <w:t>Различите, пожалуйста, что присутствиями занимается Иерархия и присутствия для Отца – это внешнее. Услышали? Иерархия занимается материей. Поэтому, когда мы говорим – присутствия то для Отца слово присутствие – это внешнее, это то, что вокруг него. Я бы сказал – материальное. Поэтому те 32 огня, которые мы сейчас записали, они идут по присутствиям, чтобы развернуть условия Дома ФАОМГ. А что такое ДФАОМГ – это внешнее по отношению к самому ФАОМГ. Увидели? Поэтому Домом ФАОМГ занимаются ФА-Аватары, несущие ФА-Проявленный Огонь. А слово проявленный – это значит то, что проявилось и зафиксировалось где? - в материи. Ну, пускай не в материи, в огне тоже, но то, что стало по отношению к Отцу внешним. То, что вышло из Отца и стало в его Доме внешним присутствием. А, вот те 32 огня, которые зафиксированы в 27-м столпе ФА-Логоса, называются 32 Огня ФА-Огня. Это внутренний Огонь Отца, напрямую идущий от Отца. Вы-то стяжаете Абсолютный Огонь, синтезируясь с Отцом, и стяжая капли огня у кого? У Отца. И любые Абсолюты напрямую проявляют Отца. А, значит нам нужно 32 огня, которые насыщают любую каплю Абсолютного Огня где? - в Отце, грубо говоря, внутри его. Увидели? И, когда мы стяжаем Абсолютный Огонь, мы опираемся на внутренний огонь. Почему? На тот огонь, который ещё не проявился. И, проявляя этот Огонь Отца в нас, он проявляется у кого? У нас с вами. И тогда этот огонь проявляется уже в нас и становится нашим. А если мы будем стяжать огонь, который в присутствиях уже есть, будем стяжать огонь не напрямую наш, от Отца, а, так называемый, опосредованный огонь. Он вначале вошёл в Дом, дошёл до присутствия, мы его берём и, фактически, это будет уже не прямой Огонь Отца в нас, а огонь присутствия Отца в нас. И это уже опосредованный огонь и он не даст нам свободных прав восхождения Отцом. Ну, грубо говоря, это будет тот же самый огонь, который идёт через посредников…, которые ограничивают наши возможности.</w:t>
      </w:r>
    </w:p>
    <w:p>
      <w:pPr>
        <w:pStyle w:val="Normal"/>
        <w:ind w:firstLine="454"/>
        <w:jc w:val="both"/>
        <w:rPr>
          <w:sz w:val="20"/>
          <w:szCs w:val="20"/>
        </w:rPr>
      </w:pPr>
      <w:r>
        <w:rPr>
          <w:sz w:val="20"/>
          <w:szCs w:val="20"/>
        </w:rPr>
        <w:t xml:space="preserve">Отсюда наша проблема – мы говорим: «Священников в ДО не будет». Потому, что любой посредник, там, ну, пускай, Святого Духа Отца, как в церкви, вначале берёт Святой Дух в себя на сколько он может, а потом распределяет тем, которые к нему подходят. А вдруг к нему подойдёт более высокий человек по подготовке, чем священник, который несёт Святой Дух. Но в церкви это не учитывается. Она жёстко говорит, что любой, кто придёт за Святым Духом, по подготовке ниже того священника, который даёт Святой Дух, на праздник. Ну, согласитесь, что это так. И ты сам, получается, Святой Дух у Отца стяжать не можешь. Ну, там, даже у Отца Небесного. Тебе дадут священники, своей там «рукавишкой», положив на голову. А иногда там смотришь на лицо священника, и рядом стоит благообразный старичок, который весь в Отце, а священник…, благо, что не пахнет. Потому, что на лице всё красное – у него праздник. И он раздаёт Святой Дух. Ну, там ещё причащение идёт с вином – всё, что осталось выбрасывать нельзя (смеётся, общий смех), оно ж святое. Я понимаю, что не все этим занимаются. Но я однажды видел священника с красным лицом и с заплывшими глазами, который «рукавишки» вот так накладывал и говорил: «Прощаются грехи твои». Крупной церкви крупного города. Мы так зашли на праздник там практику сделать, ну, что б не на улице. И как раз там толпа из десяти-пятнадцати человек, слава Богу, их было не много, подходило к товарищу. Ну, я уж не знаю, какой у них там праздник был. Слушайте, я удивился тем, кто к нему подходил. Ну, вы что, не видите? Ну, понятно, что батюшка, ну, всем всё ясно по жизни. Зачем же к нему подходить в этом состоянии. Отпустите его. (Смех). Дайте ему сегодня отдохнуть. Ну, какой же вы Святой Дух через этого батюшку на себя берёте. Ну, может они тоже хотели отпраздновать, но денег не было. (Смех). Тогда в этом состоянии вместе с батюшкой из церкви уже пошли. Ну, по другому не скажешь. Ну, серьёзно, если вы понаблюдаете, иногда, вы же это сами увидите, там иногда очень чётко видится это в глазах. Особенно те, кто отслеживают, в каком состоянии человек. Это на раз-два просчитывается. </w:t>
      </w:r>
    </w:p>
    <w:p>
      <w:pPr>
        <w:pStyle w:val="Normal"/>
        <w:ind w:firstLine="454"/>
        <w:jc w:val="both"/>
        <w:rPr/>
      </w:pPr>
      <w:r>
        <w:rPr>
          <w:sz w:val="20"/>
          <w:szCs w:val="20"/>
        </w:rPr>
        <w:t>Мне понравилось, когда однажды по новостям передали высокую литургию, которую проводила церковь и два священника были в умате (смеётся, общий смех). Они стояли в золотых парчовых одеждах, там какой-то митрополит вел. Ну, какой-то город показывали, областной. И на лицах полный умат. Даже режиссер сообразил, только на них камеру навёл – фьюх… и камера исчезла. Причём на столько резко, что там картинка чуть поплыла. Они сразу поняли, что они показали. Ну, факт остался фактом, видно хотели задеть там, чуть-чуть камеру навели на товарищей, а они стояли…, помогали митрополиту службу нести. Ну, там на них всё одето там, не сдвигаемо. Там, какой-то, два ряда, вот они чего-то стояли, а он там ходил внутри. Какая-то там интересная служба была. Вот такие факты. Ладно,</w:t>
      </w:r>
      <w:r>
        <w:rPr>
          <w:b/>
          <w:sz w:val="20"/>
          <w:szCs w:val="20"/>
        </w:rPr>
        <w:t xml:space="preserve"> </w:t>
      </w:r>
      <w:r>
        <w:rPr>
          <w:sz w:val="20"/>
          <w:szCs w:val="20"/>
        </w:rPr>
        <w:t>Виды Деятельности</w:t>
      </w:r>
      <w:r>
        <w:rPr>
          <w:b/>
          <w:sz w:val="20"/>
          <w:szCs w:val="20"/>
        </w:rPr>
        <w:t xml:space="preserve">. </w:t>
      </w:r>
    </w:p>
    <w:p>
      <w:pPr>
        <w:pStyle w:val="Normal"/>
        <w:ind w:firstLine="454"/>
        <w:jc w:val="both"/>
        <w:rPr>
          <w:sz w:val="20"/>
          <w:szCs w:val="20"/>
        </w:rPr>
      </w:pPr>
      <w:r>
        <w:rPr>
          <w:sz w:val="20"/>
          <w:szCs w:val="20"/>
        </w:rPr>
        <w:t>Отсюда Виды Деятельности, самое простое – должны заниматься проявлением вот этих 32-х реализаций Иерархии-ФА:</w:t>
      </w:r>
    </w:p>
    <w:p>
      <w:pPr>
        <w:pStyle w:val="Normal"/>
        <w:ind w:firstLine="454"/>
        <w:jc w:val="both"/>
        <w:rPr>
          <w:sz w:val="20"/>
          <w:szCs w:val="20"/>
        </w:rPr>
      </w:pPr>
      <w:r>
        <w:rPr>
          <w:sz w:val="20"/>
          <w:szCs w:val="20"/>
        </w:rPr>
        <w:t xml:space="preserve">Организация Сферы – 32-мя сферами. </w:t>
      </w:r>
    </w:p>
    <w:p>
      <w:pPr>
        <w:pStyle w:val="Normal"/>
        <w:ind w:firstLine="454"/>
        <w:jc w:val="both"/>
        <w:rPr>
          <w:sz w:val="20"/>
          <w:szCs w:val="20"/>
        </w:rPr>
      </w:pPr>
      <w:r>
        <w:rPr>
          <w:sz w:val="20"/>
          <w:szCs w:val="20"/>
        </w:rPr>
        <w:t>Агентство Столпа – 32-мя столпами. Фактически Агентство Столпа должно стать консультативным органом по Синтезам-ФА в каждом ДФА. Если учесть что Столпы теперь строятся Синтезами ФА. Увидели? Вот и всё.</w:t>
      </w:r>
    </w:p>
    <w:p>
      <w:pPr>
        <w:pStyle w:val="Normal"/>
        <w:ind w:firstLine="454"/>
        <w:jc w:val="both"/>
        <w:rPr>
          <w:sz w:val="20"/>
          <w:szCs w:val="20"/>
        </w:rPr>
      </w:pPr>
      <w:r>
        <w:rPr>
          <w:sz w:val="20"/>
          <w:szCs w:val="20"/>
        </w:rPr>
        <w:t>Но, понятно, что к ДО это менее относится, а в ДФА вы можете спокойно с Агентства Столпа теперь это требовать. Что б они знали 32 Синтеза ФА, что бы они знали стандарт, не знание Синтеза ФА, у нас были другие Агентства, где изучают знания, там Агентство Сути, Служба Содержания. Здесь другой принцип – они должны знать Стандарты Синтезов ФА в Агентстве Столпа и фиксировать Стандартный Огонь проявления Отца по этим Столпам.</w:t>
      </w:r>
    </w:p>
    <w:p>
      <w:pPr>
        <w:pStyle w:val="Normal"/>
        <w:ind w:firstLine="454"/>
        <w:jc w:val="both"/>
        <w:rPr/>
      </w:pPr>
      <w:r>
        <w:rPr>
          <w:sz w:val="20"/>
          <w:szCs w:val="20"/>
        </w:rPr>
        <w:t xml:space="preserve">Ну, вот, давайте, отличается Огонь Синтезов ФА один от другого? Отличается. Отличается Огонь Проявления в этих Синтезах ФА, в этих Столпах один от другого? Отличается. И, вот </w:t>
      </w:r>
      <w:r>
        <w:rPr>
          <w:b/>
          <w:sz w:val="20"/>
          <w:szCs w:val="20"/>
        </w:rPr>
        <w:t>Агентство Столпа должно научить различать этот Огонь, знать Стандарты Синтеза ФА и научить делать такую вещь,</w:t>
      </w:r>
      <w:r>
        <w:rPr>
          <w:sz w:val="20"/>
          <w:szCs w:val="20"/>
        </w:rPr>
        <w:t xml:space="preserve"> - что если вам не хватает в ваших условиях какого-то огня на каком-то присутствии, что б вы могли войти в Агентство Столпа и стяжать этот огонь синтезом Столпов. Т. е. Столп – это там где ФА Отец присутствует, синтезом присутствия ФАОМг в вас через эти Столпы. Ну, и плюс наладить любую иерархическую работу по Столпам, по проявлению Столпов. Там уже сами смотрите. Давайте так, в каждом Столпе должен присутствовать Отец, в вашем ДФА. И группа должна специально такие практики делать и это поддерживать. Если Отец действует в вашем ДФА во всех 32-х Столпах, то, фактически, полнота Отца в проявлении в вашем Доме есть. А если, вдруг, Отец в каком-то Столпе не проявляется, значит полнота проявления Отца в вашем Доме вызывает вопросы. И независимо от того, прошло у вас 32 Синтеза ФА или не прошло, Агентство Столпа должны Столпами поддерживать присутствие Отца. Ну, дальше там</w:t>
      </w:r>
    </w:p>
    <w:p>
      <w:pPr>
        <w:pStyle w:val="Normal"/>
        <w:ind w:firstLine="454"/>
        <w:jc w:val="both"/>
        <w:rPr>
          <w:sz w:val="20"/>
          <w:szCs w:val="20"/>
        </w:rPr>
      </w:pPr>
      <w:r>
        <w:rPr>
          <w:sz w:val="20"/>
          <w:szCs w:val="20"/>
        </w:rPr>
      </w:r>
    </w:p>
    <w:p>
      <w:pPr>
        <w:pStyle w:val="Normal"/>
        <w:ind w:firstLine="454"/>
        <w:jc w:val="both"/>
        <w:rPr/>
      </w:pPr>
      <w:r>
        <w:rPr>
          <w:b/>
          <w:sz w:val="20"/>
          <w:szCs w:val="20"/>
          <w:u w:val="single"/>
        </w:rPr>
        <w:t>45. Правление Логоса</w:t>
      </w:r>
      <w:r>
        <w:rPr>
          <w:sz w:val="20"/>
          <w:szCs w:val="20"/>
        </w:rPr>
        <w:t xml:space="preserve"> </w:t>
      </w:r>
    </w:p>
    <w:p>
      <w:pPr>
        <w:pStyle w:val="Normal"/>
        <w:ind w:firstLine="454"/>
        <w:jc w:val="both"/>
        <w:rPr/>
      </w:pPr>
      <w:r>
        <w:rPr>
          <w:sz w:val="20"/>
          <w:szCs w:val="20"/>
        </w:rPr>
        <w:t xml:space="preserve">– </w:t>
      </w:r>
      <w:r>
        <w:rPr>
          <w:sz w:val="20"/>
          <w:szCs w:val="20"/>
        </w:rPr>
        <w:t xml:space="preserve">контакт с 32-мя Логосами. Но, вот здесь интересный факт: контакт не для того, чтобы осознать какие-то глобусы, а вопрос </w:t>
      </w:r>
      <w:r>
        <w:rPr>
          <w:sz w:val="20"/>
          <w:szCs w:val="20"/>
          <w:u w:val="single"/>
        </w:rPr>
        <w:t>различения или узнавания программы Логоса, которую он ведёт на соответствующем глобусе для соответствующего присутствия</w:t>
      </w:r>
      <w:r>
        <w:rPr>
          <w:sz w:val="20"/>
          <w:szCs w:val="20"/>
        </w:rPr>
        <w:t>. Т.е. у каждого Логоса есть своя логоическая программа развития. На этот год одна, на следующий год другая. Кстати, так же как и у нас по учебным годам – с августа по август. В Иерархии в ДФА новый год не 1-го декабря, а, фактически, 1-го сентября, ну ещё точнее 19 августа, поэтому мы, фактически этот семинар и ведём так. Увидели? И, вот, у Логосов тоже с августа по август идёт реализация годовой программы работы по глобусам. С определёнными задачами, с определёнными целями. И Правление Логосов должно выяснять, какой программой на год, да? занимается тот или иной Логос на том или ином присутствии. Почему? Потому что, как только вы проявляетесь на любое из присутствий, эта программа автоматически на вас начинает действовать. Появились на 20-е – программа присутствия 20-го метагалактического глобуса и программа 20-го присутствия в логоическом выражении тут же на вас действует.</w:t>
      </w:r>
    </w:p>
    <w:p>
      <w:pPr>
        <w:pStyle w:val="Normal"/>
        <w:ind w:firstLine="454"/>
        <w:jc w:val="both"/>
        <w:rPr>
          <w:sz w:val="20"/>
          <w:szCs w:val="20"/>
        </w:rPr>
      </w:pPr>
      <w:r>
        <w:rPr>
          <w:sz w:val="20"/>
          <w:szCs w:val="20"/>
        </w:rPr>
        <w:t>Вот здесь надо осознать, что Логосы работают в Иерархии ФА. Т.е. они являются сотрудниками Иерархии, но служат в Логоическом Правлении. Что значит. Это работники Иерархии, но в Логоическом Правлении они очень часто исполняют свои обязанности по глобусам и по отслеживанию результатов программ.</w:t>
      </w:r>
    </w:p>
    <w:p>
      <w:pPr>
        <w:pStyle w:val="Normal"/>
        <w:ind w:firstLine="454"/>
        <w:jc w:val="both"/>
        <w:rPr>
          <w:sz w:val="20"/>
          <w:szCs w:val="20"/>
        </w:rPr>
      </w:pPr>
      <w:r>
        <w:rPr>
          <w:sz w:val="20"/>
          <w:szCs w:val="20"/>
        </w:rPr>
        <w:t>Есть ещё один вариант – Логосы могут предложить программы и вашим Домам. Но, правда, помните, что все эти программы должны быть в синтезе всех глобусов. Не может один Логос отдельного глобуса предложить отдельную программу вашему Дому. Дома синтезируют все глобусы. Значит надо искать программу синтеза нескольких глобусов. Это так, на всякий случай, что бы не было узости наших действий.</w:t>
      </w:r>
    </w:p>
    <w:p>
      <w:pPr>
        <w:pStyle w:val="Normal"/>
        <w:ind w:firstLine="454"/>
        <w:jc w:val="both"/>
        <w:rPr>
          <w:sz w:val="20"/>
          <w:szCs w:val="20"/>
        </w:rPr>
      </w:pPr>
      <w:r>
        <w:rPr>
          <w:sz w:val="20"/>
          <w:szCs w:val="20"/>
        </w:rPr>
        <w:t>Но, вот развитие программ Логосов в вашем ДФА – это деятельность Правления Логоса. И постепенно в эту деятельность надо войти. Более того, Правление Логоса имеет прямой контакт с любым Логосом и должно иметь. Это как мы к Отцу: надо, – вышли к Логосу, пообщались, вернулись. И всё понятно что там делать. И уметь выводить наших Чело к Логосам в любом режиме.</w:t>
      </w:r>
    </w:p>
    <w:p>
      <w:pPr>
        <w:pStyle w:val="Normal"/>
        <w:ind w:firstLine="454"/>
        <w:jc w:val="both"/>
        <w:rPr>
          <w:sz w:val="20"/>
          <w:szCs w:val="20"/>
        </w:rPr>
      </w:pPr>
      <w:r>
        <w:rPr>
          <w:sz w:val="20"/>
          <w:szCs w:val="20"/>
        </w:rPr>
      </w:r>
    </w:p>
    <w:p>
      <w:pPr>
        <w:pStyle w:val="Normal"/>
        <w:ind w:firstLine="454"/>
        <w:jc w:val="both"/>
        <w:rPr/>
      </w:pPr>
      <w:r>
        <w:rPr>
          <w:b/>
          <w:sz w:val="20"/>
          <w:szCs w:val="20"/>
          <w:u w:val="single"/>
        </w:rPr>
        <w:t>44. Синтез-подготовка ОМ</w:t>
      </w:r>
      <w:r>
        <w:rPr>
          <w:sz w:val="20"/>
          <w:szCs w:val="20"/>
        </w:rPr>
        <w:t xml:space="preserve">. </w:t>
      </w:r>
    </w:p>
    <w:p>
      <w:pPr>
        <w:pStyle w:val="Normal"/>
        <w:ind w:firstLine="454"/>
        <w:jc w:val="both"/>
        <w:rPr>
          <w:sz w:val="20"/>
          <w:szCs w:val="20"/>
        </w:rPr>
      </w:pPr>
      <w:r>
        <w:rPr>
          <w:sz w:val="20"/>
          <w:szCs w:val="20"/>
        </w:rPr>
        <w:t>Самый простой режим. Ну, во-первых, научить стяжать ОМ, хотя мы это стяжаем на каждом Синтезе. Но есть другой вариант – синтезировать 33-е и 1-е присутствие в ОМ. Т.е. научиться синтезировать огненные и материальные присутствия, стяжая соответствующий ОМ.</w:t>
      </w:r>
    </w:p>
    <w:p>
      <w:pPr>
        <w:pStyle w:val="Normal"/>
        <w:ind w:firstLine="454"/>
        <w:jc w:val="both"/>
        <w:rPr>
          <w:sz w:val="20"/>
          <w:szCs w:val="20"/>
        </w:rPr>
      </w:pPr>
      <w:r>
        <w:rPr>
          <w:sz w:val="20"/>
          <w:szCs w:val="20"/>
        </w:rPr>
        <w:t>Знаете, что б Человек, проходя физику, поддерживался Огнём 33-го присутствия. Вот, сейчас Человек, живя на физике, поддерживается огнём огненных миров. Это с 13-го по 16-е присутствие, ну, огненный мир, да? До ДО Планеты. А, вот, если мы служим в Доме ФАОМг, у нас должна быть огненная поддержка из Метагалактики. А значит, физику должен поддерживать огонь 33-го присутствия, выше любой материи. А, допустим, аматику – огонь 40-го присутствия. И т.д.</w:t>
      </w:r>
    </w:p>
    <w:p>
      <w:pPr>
        <w:pStyle w:val="Normal"/>
        <w:ind w:firstLine="454"/>
        <w:jc w:val="both"/>
        <w:rPr>
          <w:sz w:val="20"/>
          <w:szCs w:val="20"/>
        </w:rPr>
      </w:pPr>
      <w:r>
        <w:rPr>
          <w:sz w:val="20"/>
          <w:szCs w:val="20"/>
        </w:rPr>
        <w:t>И, вот, Синтез Подготовка ОМ должна учить одномоментности действия Человека на физике и в 33-м присутствии. На эфире и в 34-м присутствии.</w:t>
      </w:r>
    </w:p>
    <w:p>
      <w:pPr>
        <w:pStyle w:val="Normal"/>
        <w:ind w:firstLine="454"/>
        <w:jc w:val="both"/>
        <w:rPr>
          <w:sz w:val="20"/>
          <w:szCs w:val="20"/>
        </w:rPr>
      </w:pPr>
      <w:r>
        <w:rPr>
          <w:sz w:val="20"/>
          <w:szCs w:val="20"/>
        </w:rPr>
        <w:t>Я знаю, что это только сейчас это фантастика. В принципе, это очень реальный факт и очень интересная работа. (Чих). Точно. Ну, это кто не поверил, может, подустали уже. Хотя, в принципе, сейчас лекция достаточно такая, свободная.</w:t>
      </w:r>
    </w:p>
    <w:p>
      <w:pPr>
        <w:pStyle w:val="Normal"/>
        <w:ind w:firstLine="454"/>
        <w:jc w:val="both"/>
        <w:rPr/>
      </w:pPr>
      <w:r>
        <w:rPr>
          <w:sz w:val="20"/>
          <w:szCs w:val="20"/>
        </w:rPr>
        <w:t xml:space="preserve">Увидьте, пожалуйста. Вот вы на физике делаете любое дело. В зависимости от того, какой огонь к вам входит в это дело, так вы ограничиваетесь возможностями этого огня. И если ваше дело, любое, что вы затеваете на физике, будет входить огонь 33-го присутствия и звучать ОМ, а ОМ – это изначальное Слово Отца, как вы думаете, это дело у вас получится? Я, думаю, без вопросов. Но вот тут надо уметь в процессе всего дела, которое вы затеяли, поддерживать огонь 33-го присутствия, что бы ОМ, как изначальное Слово Отца звучало. И </w:t>
      </w:r>
      <w:r>
        <w:rPr>
          <w:sz w:val="20"/>
          <w:szCs w:val="20"/>
          <w:u w:val="single"/>
        </w:rPr>
        <w:t>Синтез-подготовка должна заключаться в том, что бы научить Чело более-менее долго поддерживать огонь 33-го присутствия в своём физическом</w:t>
      </w:r>
      <w:r>
        <w:rPr>
          <w:sz w:val="20"/>
          <w:szCs w:val="20"/>
        </w:rPr>
        <w:t>. Если учесть, что у нас 32 Синтеза ФА, то не думайте что эта работа очень лёгкая. Даже у тех, кто стяжал всю программу ФА-8-риц. Это очень сильный огонь и поддерживать его в постоянном режиме сложно. Как и поддерживать в постоянном режиме ОМ, почему? Ом от вас тут же потребует постоянных творческих шагов. Называется – нелинейных, не тех, к которым вы привыкли. Знаете, вот вы идёте что-то делать, сделайте наоборот и ОМ будет счастлив. Но сделав наоборот, что бы это привело к правильным результатам, естественно. Если приведёт к неадекватным результатам, он, конечно, будет счастлив, но в печали. Не получилось. А, вот если наоборот и всё получится… и вместе с вами прыгает. Вот это работа ОМ. Т.е. он ищет выходы нелинейные там, где мы видим полный тупик. И, вот, умение работать…, допустим, у вас астральный тупик, полная тупость чувств, что-то произошло. Куда надо обращаться? Ну, все: «На астрал». Не-е-ет. Сходите в 35-е присутствие, возожгитесь его огнём, возожгитесь ОМ и найдите выход. Правда, выход будет очень творческий и астральный как угодно, но один раз проживёте – вы так легко научитесь решать астральные проблемы... Владыка подсказывает: «Не мир, но меч я вам принёс». Поэтому, это не будет слишком просто, как я говорю, но если этим овладеть, то какие-то очень серьёзные проблемы вы будете решать очень легко. Всё, дальше идём.</w:t>
      </w:r>
    </w:p>
    <w:p>
      <w:pPr>
        <w:pStyle w:val="Normal"/>
        <w:ind w:firstLine="454"/>
        <w:jc w:val="both"/>
        <w:rPr>
          <w:sz w:val="20"/>
          <w:szCs w:val="20"/>
        </w:rPr>
      </w:pPr>
      <w:r>
        <w:rPr>
          <w:sz w:val="20"/>
          <w:szCs w:val="20"/>
        </w:rPr>
      </w:r>
    </w:p>
    <w:p>
      <w:pPr>
        <w:pStyle w:val="Normal"/>
        <w:ind w:firstLine="454"/>
        <w:jc w:val="both"/>
        <w:rPr/>
      </w:pPr>
      <w:r>
        <w:rPr>
          <w:b/>
          <w:sz w:val="20"/>
          <w:szCs w:val="20"/>
          <w:u w:val="single"/>
        </w:rPr>
        <w:t>43. Мастер-класс Униграммы</w:t>
      </w:r>
      <w:r>
        <w:rPr>
          <w:sz w:val="20"/>
          <w:szCs w:val="20"/>
        </w:rPr>
        <w:t xml:space="preserve">. </w:t>
      </w:r>
    </w:p>
    <w:p>
      <w:pPr>
        <w:pStyle w:val="Normal"/>
        <w:ind w:firstLine="454"/>
        <w:jc w:val="both"/>
        <w:rPr>
          <w:sz w:val="20"/>
          <w:szCs w:val="20"/>
        </w:rPr>
      </w:pPr>
      <w:r>
        <w:rPr>
          <w:sz w:val="20"/>
          <w:szCs w:val="20"/>
        </w:rPr>
        <w:t xml:space="preserve">Самый сложный Вид Деятельности, который сейчас разрабатывает Иерархия. Открытым текстом. Значит, первое, что должен приучить Мастер-класс Униграммы – это научить видеть разные мерности. </w:t>
      </w:r>
    </w:p>
    <w:p>
      <w:pPr>
        <w:pStyle w:val="Normal"/>
        <w:ind w:firstLine="454"/>
        <w:jc w:val="both"/>
        <w:rPr>
          <w:sz w:val="20"/>
          <w:szCs w:val="20"/>
        </w:rPr>
      </w:pPr>
      <w:r>
        <w:rPr>
          <w:sz w:val="20"/>
          <w:szCs w:val="20"/>
        </w:rPr>
        <w:t xml:space="preserve">Физика трёхмерна, эфир четырёхмерен. Как видеть эфир четырёхмерно? Я сразу скажу – до настоящего времени это вопрос риторический. Это будет очень сложная работа. Т.е. нужен пакет соответствующих матриц, определённое накопление огня, соответствующие униматрицы, что бы они позволили сделать униграмму четырёхмерного присутствия. Это всё что мы изучали по Кубу Созидания, надо сделать, возжечься, потом выйти на эфир и попробовать видеть четырёхмерность эфира. Мозг переключается своим головерсумом на это автоматически. Главное найти ключик переключения головерсума головного мозга с нашего физического присутствия на то присутствие и, самое главное, – обратно. Понятно, да? </w:t>
      </w:r>
    </w:p>
    <w:p>
      <w:pPr>
        <w:pStyle w:val="Normal"/>
        <w:ind w:firstLine="454"/>
        <w:jc w:val="both"/>
        <w:rPr>
          <w:sz w:val="20"/>
          <w:szCs w:val="20"/>
        </w:rPr>
      </w:pPr>
      <w:r>
        <w:rPr>
          <w:sz w:val="20"/>
          <w:szCs w:val="20"/>
        </w:rPr>
        <w:t>Вот этим занимается униграмма. Т.е. она – ключик перехода. И, вот поиск, видение других присутствий и других мерностей – это действие Мастер-класса Униграммы. Со сложением соответствующих матриц, униматриц, таксонов, огнеобразов для реализации соответствующих мерностей. Ну, примерно, четырёхмерность – это матрица 4 на 4 на 16-ть таксонов и четыре такие матрицы. В итого получается куб созидания эфира. Но, вот, вопрос что в них записано, что бы по итогам развернулась четырёхмерно униграмма. Что б когда 64-ре таксончика Куба Созидания эфира начинали стыковаться между собою в униграмму, все 64-ре таксона без потерь дошли до центра. 4 вертикально, 4 горизонтально, 16 клеточек – одна матрица. 4 такие матрицы рождают Куб Созидания эфира. В итоге получается 64 таксона. Задача, чтобы все 64 таксона вошли в точку униграммы в центре после экоматрицы. И если они все 64-ре войдут в точку, - родится четырёхмерность, униграмма четырёхмерности.</w:t>
      </w:r>
    </w:p>
    <w:p>
      <w:pPr>
        <w:pStyle w:val="Normal"/>
        <w:ind w:firstLine="454"/>
        <w:jc w:val="both"/>
        <w:rPr>
          <w:sz w:val="20"/>
          <w:szCs w:val="20"/>
        </w:rPr>
      </w:pPr>
      <w:r>
        <w:rPr>
          <w:sz w:val="20"/>
          <w:szCs w:val="20"/>
        </w:rPr>
        <w:t>Механизм простой. Если эту униграмму четырёхмерности ввести в головерсум мозга, он переключится на восприятие четырёхмерности, может выйти на эфир и посмотреть как там реально что происходит. Потом распустить эти 64-ре таксончика из униграммы и вернуться в трёхмерное униграммное существование. Мастер-класс Униграммы. И так по каждому присутствию. Но, вот, что записано должно быть в 64-х таксонах это надо разрабатывать. Потому, что от того, что будет записано в каждом из таксонов, заложится программа 64-х пунктов этих записей в униграмму и ты будешь воспринимать на эфирном присутствии только то, что записано в 64-х проявлениях программы четырёхмерной униграммы эфира в кубе созидания соответствующем.</w:t>
      </w:r>
    </w:p>
    <w:p>
      <w:pPr>
        <w:pStyle w:val="Normal"/>
        <w:ind w:firstLine="454"/>
        <w:jc w:val="both"/>
        <w:rPr>
          <w:sz w:val="20"/>
          <w:szCs w:val="20"/>
        </w:rPr>
      </w:pPr>
      <w:r>
        <w:rPr>
          <w:sz w:val="20"/>
          <w:szCs w:val="20"/>
        </w:rPr>
        <w:t>Я всё сказал, записали. Кому надо – тот ещё раз послушает это и поймёт как это делать. Всё остальное – только опыт, опыт и опыт. Теоретически я объяснил. Дальше идём. Дальше у нас идёт</w:t>
      </w:r>
    </w:p>
    <w:p>
      <w:pPr>
        <w:pStyle w:val="Normal"/>
        <w:ind w:firstLine="454"/>
        <w:jc w:val="both"/>
        <w:rPr>
          <w:sz w:val="20"/>
          <w:szCs w:val="20"/>
        </w:rPr>
      </w:pPr>
      <w:r>
        <w:rPr>
          <w:sz w:val="20"/>
          <w:szCs w:val="20"/>
        </w:rPr>
      </w:r>
    </w:p>
    <w:p>
      <w:pPr>
        <w:pStyle w:val="Normal"/>
        <w:ind w:firstLine="454"/>
        <w:jc w:val="both"/>
        <w:rPr/>
      </w:pPr>
      <w:r>
        <w:rPr>
          <w:b/>
          <w:sz w:val="20"/>
          <w:szCs w:val="20"/>
          <w:u w:val="single"/>
        </w:rPr>
        <w:t>42. Служба Луча</w:t>
      </w:r>
      <w:r>
        <w:rPr>
          <w:b/>
          <w:sz w:val="20"/>
          <w:szCs w:val="20"/>
        </w:rPr>
        <w:t>.</w:t>
      </w:r>
      <w:r>
        <w:rPr>
          <w:sz w:val="20"/>
          <w:szCs w:val="20"/>
        </w:rPr>
        <w:t xml:space="preserve"> </w:t>
      </w:r>
    </w:p>
    <w:p>
      <w:pPr>
        <w:pStyle w:val="Normal"/>
        <w:ind w:firstLine="454"/>
        <w:jc w:val="both"/>
        <w:rPr>
          <w:sz w:val="20"/>
          <w:szCs w:val="20"/>
        </w:rPr>
      </w:pPr>
      <w:r>
        <w:rPr>
          <w:sz w:val="20"/>
          <w:szCs w:val="20"/>
        </w:rPr>
        <w:t>Ну, допустим, на букву А – 32-й Луч. Ну, понятно, что, с одной стороны, мы изучаем все слова на букву А, которые максимально нам знакомы. Но есть другой фактор – каждая буква несёт свою станцу в Алфавите ФА. Станца – это что-то типа мыслеобраза - определённый набор слов, определяющих объём огня и жизненность звучания этой буквы.</w:t>
      </w:r>
    </w:p>
    <w:p>
      <w:pPr>
        <w:pStyle w:val="Normal"/>
        <w:ind w:firstLine="454"/>
        <w:jc w:val="both"/>
        <w:rPr>
          <w:sz w:val="20"/>
          <w:szCs w:val="20"/>
        </w:rPr>
      </w:pPr>
      <w:r>
        <w:rPr>
          <w:sz w:val="20"/>
          <w:szCs w:val="20"/>
        </w:rPr>
        <w:t>Станци вы можете прочитать, допустим, в книге Блаватской «Тайная доктрина». Она, там, в начале даёт фразы из книги Дзиан, книги такой древних старых посвящений. Вот там она упоминает о станцах – изначальных Словах Отца. И, вот этими станцами эта книга звучит.</w:t>
      </w:r>
    </w:p>
    <w:p>
      <w:pPr>
        <w:pStyle w:val="Normal"/>
        <w:ind w:firstLine="454"/>
        <w:jc w:val="both"/>
        <w:rPr/>
      </w:pPr>
      <w:r>
        <w:rPr>
          <w:sz w:val="20"/>
          <w:szCs w:val="20"/>
        </w:rPr>
        <w:t xml:space="preserve">В общем, каждый Луч – это развёртка буквы соответствующей станцей. Где-то в каких-то Синтезах мы такой вариант проходили. И </w:t>
      </w:r>
      <w:r>
        <w:rPr>
          <w:sz w:val="20"/>
          <w:szCs w:val="20"/>
          <w:u w:val="single"/>
        </w:rPr>
        <w:t>первая задача Службы Лучей – это развёртка 32-х станц, чтобы каждая буква этой станцей у вас зазвучала</w:t>
      </w:r>
      <w:r>
        <w:rPr>
          <w:sz w:val="20"/>
          <w:szCs w:val="20"/>
        </w:rPr>
        <w:t>. Услышали? А потом уже от станции и от буквы каждый Луч насыщен определённым Абсолютным Огнём жизни. Т.е., фактически Абсолютом. И уже по станце идёт регулировка Абсолютного Огня жизни в этом Луче.</w:t>
      </w:r>
    </w:p>
    <w:p>
      <w:pPr>
        <w:pStyle w:val="Normal"/>
        <w:ind w:firstLine="454"/>
        <w:jc w:val="both"/>
        <w:rPr>
          <w:sz w:val="20"/>
          <w:szCs w:val="20"/>
        </w:rPr>
      </w:pPr>
      <w:r>
        <w:rPr>
          <w:sz w:val="20"/>
          <w:szCs w:val="20"/>
        </w:rPr>
        <w:t>Допустим, когда я говорю СЛО-ВО все Лучи на букву С, Л, О, В, О, 4 луча пересекаются между собой и один Луч 2 раза на букву О. Каждый возжигает свою станцы. В эту букву несётся Огонь, Дух, Свет, Энергия. А то и по Слову Отца от огнеобраза до этого. И когда я говорю слово идёт определённая вибрация, но ваш мозг расшифровывает это слово с учётом не только воздушных вибраций, как говорит наша наука, а лучевым принципом. Вы ловите лучи от моего мозга, что бы сказать «я здесь продумал», да? И лучевой эффект общения у нас с вами выше, чем языковый. Причём у меня слово означает одно с соответствующим Огнём, Духом, Светом, а у другого человека, который скажет тоже, ну, допустим, у филолога, слово, а значит совсем другое. У него свои Смыслы, своя Суть, свои возможности и другой заложенный Огонь, Дух, Свет и Энергия.</w:t>
      </w:r>
    </w:p>
    <w:p>
      <w:pPr>
        <w:pStyle w:val="Normal"/>
        <w:ind w:firstLine="454"/>
        <w:jc w:val="both"/>
        <w:rPr/>
      </w:pPr>
      <w:r>
        <w:rPr>
          <w:sz w:val="20"/>
          <w:szCs w:val="20"/>
        </w:rPr>
        <w:t xml:space="preserve">Вот Служба Лучей после того, как расшифрует станци, должна будет научить и каждого человека и научится сама, как каждый в Луче закладывает программу выражения слов в каждом человеке. Причём Лучи идут не через язык, а напрямую излучается из головного мозга. </w:t>
      </w:r>
      <w:r>
        <w:rPr>
          <w:sz w:val="20"/>
          <w:szCs w:val="20"/>
          <w:u w:val="single"/>
        </w:rPr>
        <w:t>Программа излучения текста из головы</w:t>
      </w:r>
      <w:r>
        <w:rPr>
          <w:sz w:val="20"/>
          <w:szCs w:val="20"/>
        </w:rPr>
        <w:t xml:space="preserve">. Доказательства, когда вы…, зачем это нужно? Это очень важно. Когда вы стоите перед Отцом, - Отец молчит. Он, фактически, очень редко что-то говорит. Особенно когда идёт там или суд, или поощрение – идёт молчание. И в этот момент из головы Отца идёт лучевой поток, то, что называется Лучом. Расшифровка текста, который Отец несёт вам, идёт </w:t>
      </w:r>
      <w:r>
        <w:rPr>
          <w:sz w:val="20"/>
          <w:szCs w:val="20"/>
          <w:u w:val="single"/>
        </w:rPr>
        <w:t>Лучами Отца</w:t>
      </w:r>
      <w:r>
        <w:rPr>
          <w:sz w:val="20"/>
          <w:szCs w:val="20"/>
        </w:rPr>
        <w:t>. И если вы приучите ваш головной мозг расшифровывать лучи соседа, или соседки… это не значит, что они думают о вас. Там другой парадокс – чтобы они хотели вам сказать. Они даже так подумать не могут. Лучи – это минимум десятка, а подумать – это четвёрка (смеётся), это ещё выше. Или в этой расшифровке будете выходить к ФА-Владыкам, помните, вышел, а Владыка молчит, почти ничего не говорит... (смех) Луч, Служба Луча… всё нормально, там стул сломался. Дерево, что, ломается…от Луча, да? Т.е. и Владыка соответствующим лучом, который излучается из головы, вам передаёт соответствующий текст.</w:t>
      </w:r>
    </w:p>
    <w:p>
      <w:pPr>
        <w:pStyle w:val="Normal"/>
        <w:ind w:firstLine="454"/>
        <w:jc w:val="both"/>
        <w:rPr/>
      </w:pPr>
      <w:r>
        <w:rPr>
          <w:sz w:val="20"/>
          <w:szCs w:val="20"/>
        </w:rPr>
        <w:t xml:space="preserve">Поэтому, если Служба Луча научит это вас расшифровывать, вы будете очень легко общаться с любым существом на любом присутствии. Не интуитивно догадываясь что ему надо, а автоматически </w:t>
      </w:r>
      <w:r>
        <w:rPr>
          <w:sz w:val="20"/>
          <w:szCs w:val="20"/>
          <w:u w:val="single"/>
        </w:rPr>
        <w:t>вашим</w:t>
      </w:r>
      <w:r>
        <w:rPr>
          <w:sz w:val="20"/>
          <w:szCs w:val="20"/>
        </w:rPr>
        <w:t xml:space="preserve"> лучом, сканируя с </w:t>
      </w:r>
      <w:r>
        <w:rPr>
          <w:sz w:val="20"/>
          <w:szCs w:val="20"/>
          <w:u w:val="single"/>
        </w:rPr>
        <w:t>его</w:t>
      </w:r>
      <w:r>
        <w:rPr>
          <w:sz w:val="20"/>
          <w:szCs w:val="20"/>
        </w:rPr>
        <w:t xml:space="preserve"> луча головного мозга, что, вообще, он думает по поводу вас и собирается делать. И такая скорость передачи намного выше. В боевом режиме это помогает на раз-два. Очень часто мы не успеваем сообразить, что делать, а меч уже отсекает голову. Почему? Я вначале долго думал почему, а потом научился. При приближении к существу наш головной мозг уже лучом расшифровывает всё, что от него несётся. Иногда переговоры бесполезны. Ибо там просто хотят вывернуться или отойти от наказания. Но, особенно, если мы исполняем поручение. Всё, тогда надо просто отсекать голову и доставлять Отцу. Или запаковывать тело. Ну, в зависимости от задания. И тоже доставлять к Отцу. Говорить не зачем. Вот эта вся расшифровка идёт лучевой практикой.</w:t>
      </w:r>
    </w:p>
    <w:p>
      <w:pPr>
        <w:pStyle w:val="Normal"/>
        <w:ind w:firstLine="454"/>
        <w:jc w:val="both"/>
        <w:rPr>
          <w:sz w:val="20"/>
          <w:szCs w:val="20"/>
        </w:rPr>
      </w:pPr>
      <w:r>
        <w:rPr>
          <w:sz w:val="20"/>
          <w:szCs w:val="20"/>
        </w:rPr>
        <w:t>Это я вам показал практический пример применения. Сейчас пока у нас действует это на автоматике, а было бы не плохо, если б мы научились это регулировать, потому, что это умеют делать Владыки…. Вообразите, вы появились перед Владыкой и Владыка всё читает у вас по лучу. Вы говорите: «Я сейчас соберусь с мыслями и подумаю» (смех). Я иногда людям говорю: «Не надо, это бесполезно» (смех). Они так на меня смотрят…. Ну, я говорю это только таким, кто в синтезе давно, они уже понимают, что что-то имеется в виду другое.(треск, смех) Точно. Перед Владыкой думать бесполезно – это ментал, он видит вас анупадически, Лучом, как минимум. И ваши попытки сложить мысли, если учесть, что Луч – это, минимум, десятая сфера мышления, для примера – мыслеобраз – это восьмая. Они, конечно, уважаются Владыкой - ты посмотри, думать начал (общий смех). Но, осознайте, пожалуйста, что любой Владыка, прежде всего посмотрит на ваш луч, что вы по истине думаете, а не потому, что вы сложили в своих мыслях, что бы правильно стоять перед Владыкой. И, вот тут истина от Владыки никуда не ускользнёт, потому что мозг излучает только ту истину, которую вы сформировали (смеётся). И какие б правильные мысли вы перед Владыкой не говорили, излучается от вас та истина, которая в вас есть – а вот она я (смеётся), вышла к Владыке (смеётся, общий смех). Причём, закон Луча гласит, что спрятать его нельзя (смеётся). Что любое проявление жизни означает излучения из вас этой жизни. И, если, прекратится излучения, то для Владык это равносильно, что перед ним стоит труп. И дальше вызываются стражники и эти трупы отправляются в отдел Логоического Правления. Это на счёт того, а если я перекрою луч. Луч – это двоечка, и жизнь – это тоже двоечка. И если из вас ничего не излучается, то вы не живёте. А если вы не живёте – Отец через вас не проявляется. Если вы перекрыли этот поток – вы труп. Вот так стражники, в первую очередь, отслеживают неадекватных существ, которые пытаются прорваться в здание, где находится Отец. Они только появляются, а излучения нет. Появился труп. Опа…. Это один из методов. Увидели?</w:t>
      </w:r>
    </w:p>
    <w:p>
      <w:pPr>
        <w:pStyle w:val="Normal"/>
        <w:ind w:firstLine="454"/>
        <w:jc w:val="both"/>
        <w:rPr>
          <w:sz w:val="20"/>
          <w:szCs w:val="20"/>
        </w:rPr>
      </w:pPr>
      <w:r>
        <w:rPr>
          <w:sz w:val="20"/>
          <w:szCs w:val="20"/>
        </w:rPr>
        <w:t xml:space="preserve">Поэтому Владыки смотрят на ваши излучения. И Служба Лучей должна сама научиться, и постепенно нас научить расшифровывать излучения друг друга. В перспективе это будут такие хорошие результаты… Приходят новенькие и такое излучают. И вы уже знаете кого куда можно вести. Кому что можно подсказать. Я это называю интуитивным сканером. Подходит человек, и ты с него интуитивно сканируешь не то, что он хочет сказать, а то, что ему надо. Некоторые уже привыкли. Но это срабатывает только с людьми, которые открыты тебе. На физике есть закон открытости, когда они, ну, как мы говорим – от сердца контачит, открыты. Тогда сканер работает, и лучом сканируешь ты не с мозга, не с личности, а с луча. Истина и так от этого человека идёт. Увидели? Вот это называется Служба Лучей. </w:t>
      </w:r>
    </w:p>
    <w:p>
      <w:pPr>
        <w:pStyle w:val="Normal"/>
        <w:ind w:firstLine="454"/>
        <w:jc w:val="both"/>
        <w:rPr>
          <w:sz w:val="20"/>
          <w:szCs w:val="20"/>
        </w:rPr>
      </w:pPr>
      <w:r>
        <w:rPr>
          <w:sz w:val="20"/>
          <w:szCs w:val="20"/>
        </w:rPr>
        <w:t>Надо будет этим заниматься. Всё остальное, если надо, Илларион научит. Я не могу тут все технологии расшифровывать, это уже специализация называется.</w:t>
      </w:r>
    </w:p>
    <w:p>
      <w:pPr>
        <w:pStyle w:val="Normal"/>
        <w:ind w:firstLine="454"/>
        <w:jc w:val="both"/>
        <w:rPr>
          <w:sz w:val="20"/>
          <w:szCs w:val="20"/>
        </w:rPr>
      </w:pPr>
      <w:r>
        <w:rPr>
          <w:sz w:val="20"/>
          <w:szCs w:val="20"/>
        </w:rPr>
      </w:r>
    </w:p>
    <w:p>
      <w:pPr>
        <w:pStyle w:val="Normal"/>
        <w:ind w:firstLine="454"/>
        <w:jc w:val="both"/>
        <w:rPr/>
      </w:pPr>
      <w:r>
        <w:rPr>
          <w:b/>
          <w:sz w:val="20"/>
          <w:szCs w:val="20"/>
          <w:u w:val="single"/>
        </w:rPr>
        <w:t>41. Организация Сферы</w:t>
      </w:r>
      <w:r>
        <w:rPr>
          <w:sz w:val="20"/>
          <w:szCs w:val="20"/>
        </w:rPr>
        <w:t xml:space="preserve">. </w:t>
      </w:r>
    </w:p>
    <w:p>
      <w:pPr>
        <w:pStyle w:val="Normal"/>
        <w:ind w:firstLine="454"/>
        <w:jc w:val="both"/>
        <w:rPr>
          <w:sz w:val="20"/>
          <w:szCs w:val="20"/>
        </w:rPr>
      </w:pPr>
      <w:r>
        <w:rPr>
          <w:sz w:val="20"/>
          <w:szCs w:val="20"/>
        </w:rPr>
        <w:t xml:space="preserve">Организация Сферы – это управление, любимое слово, 32-мя полями. Т.е. умение управлять теми полями, которые вырабатывает та или иная сфера монады. Кстати, биополе – это одно из первых полей, всего лишь. И вот именно к организации Сферы идёт вопрос управления и биополем в том числе. Поэтому взаимодействие полей между собой, их регулировка в любом направлении, усиление поля, уменьшение поля – это и есть управление сферами. Это первый факт. </w:t>
      </w:r>
    </w:p>
    <w:p>
      <w:pPr>
        <w:pStyle w:val="Normal"/>
        <w:ind w:firstLine="454"/>
        <w:jc w:val="both"/>
        <w:rPr>
          <w:sz w:val="20"/>
          <w:szCs w:val="20"/>
        </w:rPr>
      </w:pPr>
      <w:r>
        <w:rPr>
          <w:sz w:val="20"/>
          <w:szCs w:val="20"/>
        </w:rPr>
        <w:t>А второй факт – все сферы мысли, монады, Дхаммы Созидания, сфер больше чем вы думаете, да? Увидели. Есть ещё одно проявление так называемые, ну, можно сказать, сферы глобусов, вам будет легче. Я бы точнее сказал – сферы Планеты ФА.</w:t>
      </w:r>
    </w:p>
    <w:p>
      <w:pPr>
        <w:pStyle w:val="Normal"/>
        <w:ind w:firstLine="454"/>
        <w:jc w:val="both"/>
        <w:rPr/>
      </w:pPr>
      <w:r>
        <w:rPr>
          <w:sz w:val="20"/>
          <w:szCs w:val="20"/>
        </w:rPr>
        <w:t xml:space="preserve">Вот эти четыре проявления сфер относятся к регулировке деятельности Организации Сферы. Но всё начинается с полей. И </w:t>
      </w:r>
      <w:r>
        <w:rPr>
          <w:sz w:val="20"/>
          <w:szCs w:val="20"/>
          <w:u w:val="single"/>
        </w:rPr>
        <w:t>Организация Сферы должна уметь подсказать развивать каждую сферу: и ментальную, и монадическую, и Дхаммы Созидания, и сферу Планеты ФА, Земля ФА, нашу вот эту сферу. Т.е. видеть все эти процессы, научиться им, и регулировать эти процессы между собой,</w:t>
      </w:r>
      <w:r>
        <w:rPr>
          <w:sz w:val="20"/>
          <w:szCs w:val="20"/>
        </w:rPr>
        <w:t xml:space="preserve"> потому что все сферы между собой взаимопересекаются.</w:t>
      </w:r>
    </w:p>
    <w:p>
      <w:pPr>
        <w:pStyle w:val="Normal"/>
        <w:ind w:firstLine="454"/>
        <w:jc w:val="both"/>
        <w:rPr>
          <w:sz w:val="20"/>
          <w:szCs w:val="20"/>
        </w:rPr>
      </w:pPr>
      <w:r>
        <w:rPr>
          <w:sz w:val="20"/>
          <w:szCs w:val="20"/>
        </w:rPr>
        <w:t>Ну, допустим, я сейчас пошучу, хотя в принципе можно…. Как связать литосферу с нашим мифологическим мышлением, биосферой монады и первой сферой Дхаммы Созидания?</w:t>
      </w:r>
    </w:p>
    <w:p>
      <w:pPr>
        <w:pStyle w:val="Normal"/>
        <w:ind w:firstLine="454"/>
        <w:jc w:val="both"/>
        <w:rPr>
          <w:sz w:val="20"/>
          <w:szCs w:val="20"/>
        </w:rPr>
      </w:pPr>
      <w:r>
        <w:rPr>
          <w:sz w:val="20"/>
          <w:szCs w:val="20"/>
        </w:rPr>
        <w:t>Литосфера – это каменная сфера планеты. Отсюда литология. Управление минеральным составом - литосфера. Я не обязательно говорю, что литосфера именно 1-я сфера планеты, но как пример с учётом 1-го царства – минерального, увидели? И вот эта взаимосвязь действий очень серьёзно влияет. Я сказал о литосфере, потому, что очень много мифологических сказок именно на литосферу. Ну, типа «Хозяйка медной горы», да? Именно мифология заложена. Поэтому, это действие литосферное. И это очень серьёзная работа. И очень глубокая. И т.д., и т.д. И тогда вырастут не просто сферы монады или сферы мысли, а сферы Иерархии ФА. 32 сферы Иерархии ФА регулируют по присутствиям все сферы соответствующих проявлений – монадических, ментальных, дхаммических и планетарных. Ну, можно так сказать – планетарно-глобусных. Можно любой глобус на планете увидеть как сферу. Тогда будет ещё интереснее. Омарная мифология в биосоматическом применении. Ладно, в биологическом применении. Эльфийский тотем в социоприродном исполнении. Чадовская форма в психической реализации (общий смех). Ну, и после того, как вы всё это пройдёте, вы очень быстро займётесь самосовершенствованием (смеётся, общий смех). Я серьёзно. Я всего лишь глобус вообразил как сферу на планете. Его сферическое влияние в целом на всю планету. Т.е. сам по себе он глобус, но когда мы смотрим с позиции планеты, - он становится сферой. А значит, второй метагалактический глобус связан со второй сферой мысли, второй сферой монады. Ну, легче всего, с социоприродной, да? Я ещё по силам тут связал, тоже материнский, и со второй сферой Дхаммы Созидания, где действенный процесс идёт исполнения, реализации и активации. И, вот, когда Организация Сферы научит это связывать внутри себя, то ей будет очень легко выводить наших учеников и показывать им разные адекватные и неадекватные проявления, с учётом управления полей.</w:t>
      </w:r>
    </w:p>
    <w:p>
      <w:pPr>
        <w:pStyle w:val="Normal"/>
        <w:ind w:firstLine="454"/>
        <w:jc w:val="both"/>
        <w:rPr>
          <w:sz w:val="20"/>
          <w:szCs w:val="20"/>
        </w:rPr>
      </w:pPr>
      <w:r>
        <w:rPr>
          <w:sz w:val="20"/>
          <w:szCs w:val="20"/>
        </w:rPr>
        <w:t>Только, пожалуйста, те фразы что я сказал – это была не шутка, связанные с глобусной реализацией. Это почти стопроцентная правда. Там надо доработать последнее слово. И всё. А вот чадовская форма психической, ну, я сейчас сказал «реализации», - там можно употребить другое слово и будет ещё страшнее. Ну, типа накоплений. Чада накапливают психизм, активно выражая его из себя. Ну, чем больше отдашь, тем больше получишь, кто не понял (смеётся). Отсюда ребёнок орёт а…а…а!!! И чем больше он выорется, тем больше он наберёт. Вот это называется – Организация Сферы. Дальше идём.</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Центр Огня. Ну, это мы уже прошли, мы записали 32 огня и наработка этих огней в каждом присутствии, да? И</w:t>
      </w:r>
    </w:p>
    <w:p>
      <w:pPr>
        <w:pStyle w:val="Normal"/>
        <w:ind w:firstLine="454"/>
        <w:jc w:val="both"/>
        <w:rPr>
          <w:b/>
          <w:b/>
          <w:sz w:val="20"/>
          <w:szCs w:val="20"/>
          <w:u w:val="single"/>
        </w:rPr>
      </w:pPr>
      <w:r>
        <w:rPr>
          <w:b/>
          <w:sz w:val="20"/>
          <w:szCs w:val="20"/>
          <w:u w:val="single"/>
        </w:rPr>
        <w:t xml:space="preserve">48. ДФАО. </w:t>
      </w:r>
    </w:p>
    <w:p>
      <w:pPr>
        <w:pStyle w:val="Normal"/>
        <w:ind w:firstLine="454"/>
        <w:jc w:val="both"/>
        <w:rPr/>
      </w:pPr>
      <w:r>
        <w:rPr>
          <w:sz w:val="20"/>
          <w:szCs w:val="20"/>
        </w:rPr>
        <w:t xml:space="preserve">Ещё раз вернёмся. Это синтез всех этих семи организаций между собой с соответствующей присутственной реализацией ДФАО. Другими словами, выходя на присутствия…. Ну, допустим, я выхожу на седьмое присутствие. Я должен чётко владеть седьмой сферой, седьмым лучом. Внимание, седьмым лучом, что б сканировать с жителя этого присутствия и им отвечать правильно. Посчитайте какая буква, допустим, на 3-м присутствии – э…э…э… (смеётся). </w:t>
      </w:r>
      <w:r>
        <w:rPr>
          <w:caps/>
          <w:sz w:val="20"/>
          <w:szCs w:val="20"/>
        </w:rPr>
        <w:t>Э, ю, я, -</w:t>
      </w:r>
      <w:r>
        <w:rPr>
          <w:sz w:val="20"/>
          <w:szCs w:val="20"/>
        </w:rPr>
        <w:t xml:space="preserve"> кто не понял, да? Ну, на астрале. Соответственно на седьмом присутствии - тоже там интересная буква. Дальше идёт – владеть седьмой униграммой, владеть седьмым ОМ, т.е. седьмое присутствие, с каким? - с 39-м синтезируются. Владеть седьмым Логосом и взаимодействие с этим Логосом, владеть седьмым Столпом, как с седьмым Синтезом ФА, владеть объёмом огня седьмого присутствия и всё это в синтезе позволяет мне присутствовать в ДФАО, который проверит всё это владение и допустит к свободной жизни на седьмом присутствии. Увидели? Т.е. если ДОФА покажет, что вы это всё смогли синтезировать, - вы на седьмом присутствии будете жить так же свободно, как сейчас на физике. Увидели? </w:t>
      </w:r>
    </w:p>
    <w:p>
      <w:pPr>
        <w:pStyle w:val="Normal"/>
        <w:ind w:firstLine="454"/>
        <w:jc w:val="both"/>
        <w:rPr>
          <w:sz w:val="20"/>
          <w:szCs w:val="20"/>
        </w:rPr>
      </w:pPr>
      <w:r>
        <w:rPr>
          <w:sz w:val="20"/>
          <w:szCs w:val="20"/>
        </w:rPr>
        <w:t xml:space="preserve">ДФАО проверяет, готовы ли вы свободно жить на том или ином присутствии. Иерархически ваш разум созрел или нет. Но, я думаю, тут не надо говорить о том, что восьмерица седьмая у вас должна быть. Без восьмерицы вся эта восьмеричная программа Видов Деятельности ну просто не работает. Всё. </w:t>
      </w:r>
    </w:p>
    <w:p>
      <w:pPr>
        <w:pStyle w:val="Normal"/>
        <w:ind w:firstLine="454"/>
        <w:jc w:val="both"/>
        <w:rPr>
          <w:sz w:val="20"/>
          <w:szCs w:val="20"/>
        </w:rPr>
      </w:pPr>
      <w:r>
        <w:rPr>
          <w:sz w:val="20"/>
          <w:szCs w:val="20"/>
        </w:rPr>
        <w:t>Вот это восьмеричная программа Видов Деятельности. Вот так работает Иерархия в соответствующих проявлениях соответствующих Домов. Все это услышали? Эта тема закончена. Всё. У нас итоговая практика.</w:t>
      </w:r>
    </w:p>
    <w:p>
      <w:pPr>
        <w:pStyle w:val="Normal"/>
        <w:ind w:firstLine="454"/>
        <w:jc w:val="both"/>
        <w:rPr>
          <w:sz w:val="20"/>
          <w:szCs w:val="20"/>
        </w:rPr>
      </w:pPr>
      <w:r>
        <w:rPr>
          <w:sz w:val="20"/>
          <w:szCs w:val="20"/>
        </w:rPr>
        <w:t xml:space="preserve">У нас на вечер две практики. Сразу объясню. Из-за крещения и вашей работы в ФА-Организациях. Этот огонь у вас устаивается. Что б не было вопросов. Практика. </w:t>
      </w:r>
    </w:p>
    <w:p>
      <w:pPr>
        <w:pStyle w:val="Normal"/>
        <w:ind w:firstLine="454"/>
        <w:jc w:val="both"/>
        <w:rPr>
          <w:sz w:val="20"/>
          <w:szCs w:val="20"/>
        </w:rPr>
      </w:pPr>
      <w:r>
        <w:rPr>
          <w:sz w:val="20"/>
          <w:szCs w:val="20"/>
        </w:rPr>
        <w:t>Соберитесь, практика достаточно ответственная для каждого из вас. Так, внутренне соберитесь. Сейчас мы будем синтезироваться с Логосами, фактически, 4-х вышестоящих проявлений, чтоб отрегулировать программу вашего пути на ближайший год. Я сразу скажу, то, что видно им, не видно вам, ладно? Поэтому в данном случае не думайте, что там будет как там? - считайте, что это даже помощь, потому, что то, что они помогут вам сделать, вы б никогда сами такое не спланировали и на это не взошли. Это прерогатива Логосов. И так как сегодня день посвящён Огню Вышестоящего Логоса Вышестоящей Метагалактики, а это самый вершинный Логос, который вообще мы можем воспринимать, в любых проявлениях, и даже в вышестоящих. Ну, как бы, вот как Он говорит сейчас: «Его поощрение вас». Только это не подарок, а именно Его благость за то, что вы вышли на Него впервые, и смогли поддерживать Его Огонь в этот день, и ещё будете продолжать.</w:t>
      </w:r>
    </w:p>
    <w:p>
      <w:pPr>
        <w:pStyle w:val="Normal"/>
        <w:ind w:firstLine="454"/>
        <w:jc w:val="both"/>
        <w:rPr/>
      </w:pPr>
      <w:r>
        <w:rPr>
          <w:sz w:val="20"/>
          <w:szCs w:val="20"/>
        </w:rPr>
        <w:t xml:space="preserve">Вот, сейчас четырьмя Логосами будет регулироваться путь, можно сказать жизни, можно сказать проявления, можно сказать, вообще, годовой какой-то, вот, вариант вашей реализации, что б не зацикливаться только на Воле, как на пути, да? вот, вашего годового восхождения. Вы можете это и не за год сделать, можете меньше. Вот вам предложат программу восхождения </w:t>
      </w:r>
      <w:r>
        <w:rPr>
          <w:sz w:val="20"/>
          <w:szCs w:val="20"/>
          <w:u w:val="single"/>
        </w:rPr>
        <w:t>максимально лучшую для вас</w:t>
      </w:r>
      <w:r>
        <w:rPr>
          <w:sz w:val="20"/>
          <w:szCs w:val="20"/>
        </w:rPr>
        <w:t>, чтобы вы там и преодолели что-то и взошли, в синтезе работы четырёх Логосов.</w:t>
      </w:r>
    </w:p>
    <w:p>
      <w:pPr>
        <w:pStyle w:val="Normal"/>
        <w:ind w:firstLine="454"/>
        <w:jc w:val="both"/>
        <w:rPr>
          <w:sz w:val="20"/>
          <w:szCs w:val="20"/>
        </w:rPr>
      </w:pPr>
      <w:r>
        <w:rPr>
          <w:sz w:val="20"/>
          <w:szCs w:val="20"/>
        </w:rPr>
        <w:t>Сразу, - мы это делаем впервые, если это получится – это получится хорошая программа в Доме ФАОМг.</w:t>
      </w:r>
    </w:p>
    <w:p>
      <w:pPr>
        <w:pStyle w:val="Normal"/>
        <w:ind w:firstLine="454"/>
        <w:jc w:val="both"/>
        <w:rPr>
          <w:sz w:val="20"/>
          <w:szCs w:val="20"/>
        </w:rPr>
      </w:pPr>
      <w:r>
        <w:rPr>
          <w:sz w:val="20"/>
          <w:szCs w:val="20"/>
        </w:rPr>
      </w:r>
    </w:p>
    <w:p>
      <w:pPr>
        <w:pStyle w:val="Normal"/>
        <w:ind w:firstLine="454"/>
        <w:jc w:val="center"/>
        <w:rPr/>
      </w:pPr>
      <w:r>
        <w:rPr>
          <w:b/>
          <w:caps/>
          <w:sz w:val="20"/>
          <w:szCs w:val="20"/>
        </w:rPr>
        <w:t>Практика 5</w:t>
      </w:r>
    </w:p>
    <w:p>
      <w:pPr>
        <w:pStyle w:val="Normal"/>
        <w:ind w:firstLine="454"/>
        <w:jc w:val="both"/>
        <w:rPr>
          <w:b/>
          <w:b/>
          <w:caps/>
          <w:sz w:val="20"/>
          <w:szCs w:val="20"/>
        </w:rPr>
      </w:pPr>
      <w:r>
        <w:rPr>
          <w:b/>
          <w:caps/>
          <w:sz w:val="20"/>
          <w:szCs w:val="20"/>
        </w:rPr>
      </w:r>
    </w:p>
    <w:p>
      <w:pPr>
        <w:pStyle w:val="Normal"/>
        <w:ind w:firstLine="454"/>
        <w:jc w:val="both"/>
        <w:rPr>
          <w:sz w:val="20"/>
          <w:szCs w:val="20"/>
        </w:rPr>
      </w:pPr>
      <w:r>
        <w:rPr>
          <w:sz w:val="20"/>
          <w:szCs w:val="20"/>
        </w:rPr>
        <w:t>Мы возжигаемся всем накопленным огнём. Возжигаемся ФА или Синтез-Восьмерицами и восьмеричным синтезом ФАОМГ в нас.</w:t>
      </w:r>
    </w:p>
    <w:p>
      <w:pPr>
        <w:pStyle w:val="Normal"/>
        <w:ind w:firstLine="454"/>
        <w:jc w:val="both"/>
        <w:rPr>
          <w:sz w:val="20"/>
          <w:szCs w:val="20"/>
        </w:rPr>
      </w:pPr>
      <w:r>
        <w:rPr>
          <w:sz w:val="20"/>
          <w:szCs w:val="20"/>
        </w:rPr>
        <w:t>В этом огне синтезируемся с ФА-Владыками Кут Хуми, Фаинь, возжигаясь их групповым огнём… и развёртывая групповой огонь ДФАОМГ. В этом огне синтезируемся с ФАОМГ, возжигаясь Его Огнём и развёртываясь на 32-ом Вышестоящем Присутствии в зале ФАОМГ. Синтезируемся с Хум ФАОМГ, возжигаясь Изначальным Огнём ФАОМГ.</w:t>
      </w:r>
    </w:p>
    <w:p>
      <w:pPr>
        <w:pStyle w:val="Normal"/>
        <w:ind w:firstLine="454"/>
        <w:jc w:val="both"/>
        <w:rPr>
          <w:sz w:val="20"/>
          <w:szCs w:val="20"/>
        </w:rPr>
      </w:pPr>
      <w:r>
        <w:rPr>
          <w:sz w:val="20"/>
          <w:szCs w:val="20"/>
        </w:rPr>
        <w:t>И в этом Огне мы синтезируемся с ФА-Логосами ФАОМГ, возжигаясь их Огнём. И, развёртываясь в Огне Фаоми и Фаомики в каждом из нас и в синтезе нас.</w:t>
      </w:r>
    </w:p>
    <w:p>
      <w:pPr>
        <w:pStyle w:val="Normal"/>
        <w:ind w:firstLine="454"/>
        <w:jc w:val="both"/>
        <w:rPr>
          <w:sz w:val="20"/>
          <w:szCs w:val="20"/>
        </w:rPr>
      </w:pPr>
      <w:r>
        <w:rPr>
          <w:sz w:val="20"/>
          <w:szCs w:val="20"/>
        </w:rPr>
        <w:t>И в синтезе с ФАОМГ, ФА-Логосами и ФА-Владыками Кут Хуми, Фаинь переходим в зал Вышестоящего Солнечного Отца. Синтезируясь с Вышестоящим Солнечным Отцом, возжигаемся Его Огнём. Синтезируясь с Хум Вышестоящего Солнечного Отца, возжигаемся Изначальным Источником Вышестоящего Огня Вышестоящего Солнечного Отца.</w:t>
      </w:r>
    </w:p>
    <w:p>
      <w:pPr>
        <w:pStyle w:val="Normal"/>
        <w:ind w:firstLine="454"/>
        <w:jc w:val="both"/>
        <w:rPr>
          <w:sz w:val="20"/>
          <w:szCs w:val="20"/>
        </w:rPr>
      </w:pPr>
      <w:r>
        <w:rPr>
          <w:sz w:val="20"/>
          <w:szCs w:val="20"/>
        </w:rPr>
        <w:t>И, возжигаясь этим Огнём, синтезируемся с Вышестоящими Логосами Вышестоящего Солнечного Отца и возжигаемся Их Огнем. (Пауза).</w:t>
      </w:r>
    </w:p>
    <w:p>
      <w:pPr>
        <w:pStyle w:val="Normal"/>
        <w:ind w:firstLine="454"/>
        <w:jc w:val="both"/>
        <w:rPr>
          <w:sz w:val="20"/>
          <w:szCs w:val="20"/>
        </w:rPr>
      </w:pPr>
      <w:r>
        <w:rPr>
          <w:sz w:val="20"/>
          <w:szCs w:val="20"/>
        </w:rPr>
        <w:t>И в этом Огне в синтезе с Вышестоящим Солнечным Отцом и Логосами Вышестоящими Солнечными мы переходим в зал Вышестоящего Отца Вышестоящей Галактики, синтезируясь с Ним и, возжигаясь его Огнём, синтезируясь с Хум Вышестоящего Отца Вышестоящей Галактики, возжигаемся Изначальным Источником Огня Вышестоящего Отца Вышестоящей Галактики в нас. И синтезируемся с Вышестоящим Логосом Вышестоящей Галактики, возжигаясь Его Огнём, и проявляем этот Огонь в нас.</w:t>
      </w:r>
    </w:p>
    <w:p>
      <w:pPr>
        <w:pStyle w:val="Normal"/>
        <w:ind w:firstLine="454"/>
        <w:jc w:val="both"/>
        <w:rPr/>
      </w:pPr>
      <w:r>
        <w:rPr>
          <w:sz w:val="20"/>
          <w:szCs w:val="20"/>
        </w:rPr>
        <w:t xml:space="preserve">И в этом Огне мы синтезируемся с Вышестоящим Логосом Вышестоящей Метагалактики, возжигаясь Его Огнём. И в синтезе с Вышестоящим Отцом Вышестоящей Галактики и Вышестоящим Логосом Вышестоящей Галактики проявляемся в зале Вышестоящего Логоса Вышестоящей Метагалактики, возжигаясь Его Огнём. И </w:t>
      </w:r>
      <w:r>
        <w:rPr>
          <w:b/>
          <w:sz w:val="20"/>
          <w:szCs w:val="20"/>
        </w:rPr>
        <w:t>в реализации крещения Вышестоящего Логоса Вышестоящей Метагалактики просим развернуть ПУТЬ ПРАВИЛЬНОГО ВОСХОЖДЕНИЯ и РЕАЛИЗАЦИИ каждого из нас Огнём Вышестоящей Метагалактики и в Огне Вышестоящей Метагалактики…в синтезе с четырьмя Логосами 4-ёх проявлений Вышестоящей Метагалактики и в реализации Вышестоящих Отцов Вышестоящей Метагалактики в нас… в подготовке к присутствию к Вышестоящему Отцу Вышестоящей Метагалактики в каждом из нас и в синтезе нас</w:t>
      </w:r>
      <w:r>
        <w:rPr>
          <w:sz w:val="20"/>
          <w:szCs w:val="20"/>
        </w:rPr>
        <w:t>.</w:t>
      </w:r>
    </w:p>
    <w:p>
      <w:pPr>
        <w:pStyle w:val="Normal"/>
        <w:ind w:firstLine="454"/>
        <w:jc w:val="both"/>
        <w:rPr>
          <w:sz w:val="20"/>
          <w:szCs w:val="20"/>
        </w:rPr>
      </w:pPr>
      <w:r>
        <w:rPr>
          <w:sz w:val="20"/>
          <w:szCs w:val="20"/>
        </w:rPr>
        <w:t>И возжигаемся Огнём реализации и восхождения направленным от Вышестоящего Логоса Вышестоящей Метагалактики каждому из нас. (Длительная пауза).</w:t>
      </w:r>
    </w:p>
    <w:p>
      <w:pPr>
        <w:pStyle w:val="Normal"/>
        <w:ind w:firstLine="454"/>
        <w:jc w:val="both"/>
        <w:rPr>
          <w:sz w:val="20"/>
          <w:szCs w:val="20"/>
        </w:rPr>
      </w:pPr>
      <w:r>
        <w:rPr>
          <w:sz w:val="20"/>
          <w:szCs w:val="20"/>
        </w:rPr>
        <w:t>И, возжигаясь Огнём реализации и восхождения Вышестоящим Логосом Вышестоящей Метагалактики, мы преображаем этим Огнём каждого из нас и синтез нас, входя всей силой наших возможностей в этот Огонь, в его реализацию и его проявления нами. (Длительная пауза).</w:t>
      </w:r>
    </w:p>
    <w:p>
      <w:pPr>
        <w:pStyle w:val="Normal"/>
        <w:ind w:firstLine="454"/>
        <w:jc w:val="both"/>
        <w:rPr>
          <w:sz w:val="20"/>
          <w:szCs w:val="20"/>
        </w:rPr>
      </w:pPr>
      <w:r>
        <w:rPr>
          <w:sz w:val="20"/>
          <w:szCs w:val="20"/>
        </w:rPr>
        <w:t>Благодарим Вышестоящего Логоса Вышестоящей Метагалактики. Благодарим Вышестоящего Отца Вышестоящей Галактики, Вышестоящего Логоса Вышестоящей Галактики, Вышестоящего Солнечного Отца и Вышестоящих Логосов Вышестоящего Солнечного Отца.</w:t>
      </w:r>
    </w:p>
    <w:p>
      <w:pPr>
        <w:pStyle w:val="Normal"/>
        <w:ind w:firstLine="454"/>
        <w:jc w:val="both"/>
        <w:rPr>
          <w:sz w:val="20"/>
          <w:szCs w:val="20"/>
        </w:rPr>
      </w:pPr>
      <w:r>
        <w:rPr>
          <w:sz w:val="20"/>
          <w:szCs w:val="20"/>
        </w:rPr>
        <w:t>Возвращаемся в зал ФАОМГ. Возжигаясь Огнём ФАОМГ в поддержку стяжённого восхождения реализации и преображения нашего.</w:t>
      </w:r>
    </w:p>
    <w:p>
      <w:pPr>
        <w:pStyle w:val="Normal"/>
        <w:ind w:firstLine="454"/>
        <w:jc w:val="both"/>
        <w:rPr>
          <w:sz w:val="20"/>
          <w:szCs w:val="20"/>
        </w:rPr>
      </w:pPr>
      <w:r>
        <w:rPr>
          <w:sz w:val="20"/>
          <w:szCs w:val="20"/>
        </w:rPr>
        <w:t>Благодарим ФАОМГ, ФА-Логосов Фаоми и Фаомику, ФА-Владык Кут Хуми, Фаинь.</w:t>
      </w:r>
    </w:p>
    <w:p>
      <w:pPr>
        <w:pStyle w:val="Normal"/>
        <w:ind w:firstLine="454"/>
        <w:jc w:val="both"/>
        <w:rPr>
          <w:sz w:val="20"/>
          <w:szCs w:val="20"/>
        </w:rPr>
      </w:pPr>
      <w:r>
        <w:rPr>
          <w:sz w:val="20"/>
          <w:szCs w:val="20"/>
        </w:rPr>
        <w:t>Возвращаемся в физическое присутствие. И весь возожжённый Огонь эманируем в ДФАОМГ, в ДФАО каждого из нас и во все Дома всех территорий участников практики. И выходим из неё.</w:t>
      </w:r>
    </w:p>
    <w:p>
      <w:pPr>
        <w:pStyle w:val="Normal"/>
        <w:ind w:firstLine="454"/>
        <w:jc w:val="both"/>
        <w:rPr>
          <w:sz w:val="20"/>
          <w:szCs w:val="20"/>
        </w:rPr>
      </w:pPr>
      <w:r>
        <w:rPr>
          <w:sz w:val="20"/>
          <w:szCs w:val="20"/>
        </w:rPr>
        <w:t>Аминь.</w:t>
      </w:r>
    </w:p>
    <w:p>
      <w:pPr>
        <w:pStyle w:val="Normal"/>
        <w:ind w:firstLine="454"/>
        <w:jc w:val="both"/>
        <w:rPr>
          <w:sz w:val="20"/>
          <w:szCs w:val="20"/>
        </w:rPr>
      </w:pPr>
      <w:r>
        <w:rPr>
          <w:sz w:val="20"/>
          <w:szCs w:val="20"/>
        </w:rPr>
      </w:r>
    </w:p>
    <w:p>
      <w:pPr>
        <w:sectPr>
          <w:headerReference w:type="default" r:id="rId16"/>
          <w:footerReference w:type="default" r:id="rId17"/>
          <w:type w:val="nextPage"/>
          <w:pgSz w:w="11906" w:h="16838"/>
          <w:pgMar w:left="1134" w:right="1134" w:gutter="0" w:header="567" w:top="623" w:footer="567" w:bottom="623"/>
          <w:pgNumType w:fmt="decimal"/>
          <w:formProt w:val="false"/>
          <w:textDirection w:val="lrTb"/>
          <w:docGrid w:type="default" w:linePitch="360" w:charSpace="0"/>
        </w:sectPr>
        <w:pStyle w:val="Normal"/>
        <w:ind w:firstLine="454"/>
        <w:jc w:val="both"/>
        <w:rPr>
          <w:sz w:val="20"/>
          <w:szCs w:val="20"/>
        </w:rPr>
      </w:pPr>
      <w:r>
        <w:rPr>
          <w:sz w:val="20"/>
          <w:szCs w:val="20"/>
        </w:rPr>
        <w:t>На сегодня всё.</w:t>
      </w:r>
    </w:p>
    <w:p>
      <w:pPr>
        <w:pStyle w:val="Normal"/>
        <w:ind w:firstLine="454"/>
        <w:jc w:val="both"/>
        <w:rPr>
          <w:sz w:val="20"/>
          <w:szCs w:val="20"/>
        </w:rPr>
      </w:pPr>
      <w:r>
        <w:rPr>
          <w:sz w:val="20"/>
          <w:szCs w:val="20"/>
        </w:rPr>
        <w:t xml:space="preserve">Мы начинаем 4-й день нашего семинара. </w:t>
      </w:r>
    </w:p>
    <w:p>
      <w:pPr>
        <w:pStyle w:val="Normal"/>
        <w:ind w:firstLine="454"/>
        <w:jc w:val="both"/>
        <w:rPr/>
      </w:pPr>
      <w:r>
        <w:rPr>
          <w:sz w:val="20"/>
          <w:szCs w:val="20"/>
        </w:rPr>
        <w:t xml:space="preserve">Сегодня он у нас посвящен работе с в/с Отцом в/с МГ, активации в его огне. Фактически все 3 дня до этого мы готовились к этой работе. Наверное, нам и холод создали, чтобы нас охлаждать. Сегодня утром намного прохладней стало, чем в предыдущие. Поэтому цель нашего семинара – как раз выход к в/с Отцу в/с МГ-ки и начало стяжания Синтеза с в/с Отцом в/с МГ и работа с ним, а там уже соответственно всех других наших проявлений. </w:t>
      </w:r>
    </w:p>
    <w:p>
      <w:pPr>
        <w:pStyle w:val="Normal"/>
        <w:ind w:firstLine="454"/>
        <w:jc w:val="both"/>
        <w:rPr/>
      </w:pPr>
      <w:r>
        <w:rPr>
          <w:sz w:val="20"/>
          <w:szCs w:val="20"/>
        </w:rPr>
        <w:t xml:space="preserve">Мы начнем сразу с практики, мы не будем настраиваться и после практики фактически пойдем дальше. </w:t>
      </w:r>
    </w:p>
    <w:p>
      <w:pPr>
        <w:pStyle w:val="Normal"/>
        <w:ind w:firstLine="454"/>
        <w:jc w:val="both"/>
        <w:rPr>
          <w:sz w:val="20"/>
          <w:szCs w:val="20"/>
        </w:rPr>
      </w:pPr>
      <w:r>
        <w:rPr>
          <w:sz w:val="20"/>
          <w:szCs w:val="20"/>
        </w:rPr>
        <w:t xml:space="preserve">Все. </w:t>
      </w:r>
    </w:p>
    <w:p>
      <w:pPr>
        <w:pStyle w:val="Normal"/>
        <w:ind w:firstLine="454"/>
        <w:jc w:val="both"/>
        <w:rPr>
          <w:sz w:val="20"/>
          <w:szCs w:val="20"/>
        </w:rPr>
      </w:pPr>
      <w:r>
        <w:rPr>
          <w:sz w:val="20"/>
          <w:szCs w:val="20"/>
        </w:rPr>
      </w:r>
    </w:p>
    <w:p>
      <w:pPr>
        <w:pStyle w:val="Normal"/>
        <w:ind w:firstLine="454"/>
        <w:jc w:val="both"/>
        <w:rPr/>
      </w:pPr>
      <w:r>
        <w:rPr>
          <w:b/>
          <w:sz w:val="20"/>
          <w:szCs w:val="20"/>
        </w:rPr>
        <w:t>Практика 1</w:t>
      </w:r>
      <w:r>
        <w:rPr>
          <w:sz w:val="20"/>
          <w:szCs w:val="20"/>
        </w:rPr>
        <w:t xml:space="preserve"> </w:t>
      </w:r>
    </w:p>
    <w:p>
      <w:pPr>
        <w:pStyle w:val="Normal"/>
        <w:ind w:firstLine="454"/>
        <w:jc w:val="both"/>
        <w:rPr>
          <w:sz w:val="20"/>
          <w:szCs w:val="20"/>
        </w:rPr>
      </w:pPr>
      <w:r>
        <w:rPr>
          <w:sz w:val="20"/>
          <w:szCs w:val="20"/>
        </w:rPr>
      </w:r>
    </w:p>
    <w:p>
      <w:pPr>
        <w:pStyle w:val="Normal"/>
        <w:ind w:firstLine="454"/>
        <w:jc w:val="both"/>
        <w:rPr/>
      </w:pPr>
      <w:r>
        <w:rPr>
          <w:sz w:val="20"/>
          <w:szCs w:val="20"/>
        </w:rPr>
        <w:t xml:space="preserve">Мы возжигаемся всем накопленным огнем. Возжигаемся ФА– или Синтез-8рицами и 8ричным синтезом ФАОМГ в нас. Синтезируемся с </w:t>
      </w:r>
      <w:r>
        <w:rPr>
          <w:b/>
          <w:sz w:val="20"/>
          <w:szCs w:val="20"/>
        </w:rPr>
        <w:t>ФА-Владыками КХ-Фаинь</w:t>
      </w:r>
      <w:r>
        <w:rPr>
          <w:sz w:val="20"/>
          <w:szCs w:val="20"/>
        </w:rPr>
        <w:t xml:space="preserve">, возжигаясь их групповым огнем. </w:t>
      </w:r>
    </w:p>
    <w:p>
      <w:pPr>
        <w:pStyle w:val="Normal"/>
        <w:ind w:firstLine="454"/>
        <w:jc w:val="both"/>
        <w:rPr/>
      </w:pPr>
      <w:r>
        <w:rPr>
          <w:sz w:val="20"/>
          <w:szCs w:val="20"/>
        </w:rPr>
        <w:t xml:space="preserve">В этом огне синтезируемся с </w:t>
      </w:r>
      <w:r>
        <w:rPr>
          <w:b/>
          <w:sz w:val="20"/>
          <w:szCs w:val="20"/>
        </w:rPr>
        <w:t>ФАОМГ</w:t>
      </w:r>
      <w:r>
        <w:rPr>
          <w:sz w:val="20"/>
          <w:szCs w:val="20"/>
        </w:rPr>
        <w:t xml:space="preserve">, возжигаясь огнем ФАОМГ и развертываясь в Зале ФАОМГ на 32-м в/с присутствии. В этом огне мы синтезируемся с ХУМ ФАОМГ, возжигаясь ФА-Изначальным огнем ФАОМГ. </w:t>
      </w:r>
    </w:p>
    <w:p>
      <w:pPr>
        <w:pStyle w:val="Normal"/>
        <w:ind w:firstLine="454"/>
        <w:jc w:val="both"/>
        <w:rPr/>
      </w:pPr>
      <w:r>
        <w:rPr>
          <w:sz w:val="20"/>
          <w:szCs w:val="20"/>
        </w:rPr>
        <w:t xml:space="preserve">Далее в этом огне мы синтезируемся с </w:t>
      </w:r>
      <w:r>
        <w:rPr>
          <w:b/>
          <w:sz w:val="20"/>
          <w:szCs w:val="20"/>
        </w:rPr>
        <w:t>в/с Отцом в/с Солнечной Системы</w:t>
      </w:r>
      <w:r>
        <w:rPr>
          <w:sz w:val="20"/>
          <w:szCs w:val="20"/>
        </w:rPr>
        <w:t xml:space="preserve">, переходя в его Зал на 32-е в/с присутствие, возжигаясь огнем в/с Отца в/с СС, синтезируясь с его ХУМ и возжигаясь Источником Изначального огня в/с СС в/с Солнечного Отца. </w:t>
      </w:r>
    </w:p>
    <w:p>
      <w:pPr>
        <w:pStyle w:val="Normal"/>
        <w:ind w:firstLine="454"/>
        <w:jc w:val="both"/>
        <w:rPr/>
      </w:pPr>
      <w:r>
        <w:rPr>
          <w:sz w:val="20"/>
          <w:szCs w:val="20"/>
        </w:rPr>
        <w:t xml:space="preserve">В этом огне мы синтезируемся с </w:t>
      </w:r>
      <w:r>
        <w:rPr>
          <w:b/>
          <w:sz w:val="20"/>
          <w:szCs w:val="20"/>
        </w:rPr>
        <w:t>в/с Логосом в/с Галактики</w:t>
      </w:r>
      <w:r>
        <w:rPr>
          <w:sz w:val="20"/>
          <w:szCs w:val="20"/>
        </w:rPr>
        <w:t xml:space="preserve">, возжигаясь его огнем, развертываемся в его Зале, синтезируясь с его ХУМ, возжигаемся Источником Изначального огня в/с Логоса в/с Галактики. </w:t>
      </w:r>
    </w:p>
    <w:p>
      <w:pPr>
        <w:pStyle w:val="Normal"/>
        <w:ind w:firstLine="454"/>
        <w:jc w:val="both"/>
        <w:rPr/>
      </w:pPr>
      <w:r>
        <w:rPr>
          <w:sz w:val="20"/>
          <w:szCs w:val="20"/>
        </w:rPr>
        <w:t xml:space="preserve">В этом огне синтезируемся с </w:t>
      </w:r>
      <w:r>
        <w:rPr>
          <w:b/>
          <w:sz w:val="20"/>
          <w:szCs w:val="20"/>
        </w:rPr>
        <w:t>в/с Отцом в/с Галактики</w:t>
      </w:r>
      <w:r>
        <w:rPr>
          <w:sz w:val="20"/>
          <w:szCs w:val="20"/>
        </w:rPr>
        <w:t xml:space="preserve">, возжигаемся его огнем, синтезируемся с ХУМ в/с Отца в/с Галактики, и возжигаемся Источником Изначального огня в/с Отца в/с Галактики, возжигаясь его огнем и развертываясь в Зале в/с Отца в/с Галактики. </w:t>
      </w:r>
      <w:r>
        <w:rPr>
          <w:rFonts w:eastAsia="Wingdings 2" w:cs="Wingdings 2" w:ascii="Wingdings 2" w:hAnsi="Wingdings 2"/>
          <w:sz w:val="20"/>
          <w:szCs w:val="20"/>
        </w:rPr>
        <w:t></w:t>
      </w:r>
      <w:r>
        <w:rPr>
          <w:sz w:val="20"/>
          <w:szCs w:val="20"/>
        </w:rPr>
        <w:t xml:space="preserve"> </w:t>
      </w:r>
    </w:p>
    <w:p>
      <w:pPr>
        <w:pStyle w:val="Normal"/>
        <w:ind w:firstLine="454"/>
        <w:jc w:val="both"/>
        <w:rPr/>
      </w:pPr>
      <w:r>
        <w:rPr>
          <w:sz w:val="20"/>
          <w:szCs w:val="20"/>
        </w:rPr>
        <w:t xml:space="preserve">В этом огне мы синтезируемся с </w:t>
      </w:r>
      <w:r>
        <w:rPr>
          <w:b/>
          <w:sz w:val="20"/>
          <w:szCs w:val="20"/>
        </w:rPr>
        <w:t>в/с Логосом в/с МГ-ки</w:t>
      </w:r>
      <w:r>
        <w:rPr>
          <w:sz w:val="20"/>
          <w:szCs w:val="20"/>
        </w:rPr>
        <w:t xml:space="preserve">, возжигаясь его огнем и развертываемся в Зале в/с Логоса в/с МГ, возжигаясь его огнем. Синтезируемся с ХУМ в/с Логоса в/с МГ-ки, возжигаясь Изначальным огнем в/с МГ-ки в/с Логоса. И возжигаемся этим огнем. </w:t>
      </w:r>
    </w:p>
    <w:p>
      <w:pPr>
        <w:pStyle w:val="Normal"/>
        <w:ind w:firstLine="454"/>
        <w:jc w:val="both"/>
        <w:rPr/>
      </w:pPr>
      <w:r>
        <w:rPr>
          <w:sz w:val="20"/>
          <w:szCs w:val="20"/>
        </w:rPr>
        <w:t xml:space="preserve">И в огне в/с Логоса в/с МГ-ки мы развертываем весь синтез практик, проведенных на Теофическом семинаре за 3 предыдущих дня, возжигаясь одномоментно всеми практиками в синтезе, и отстраивая наши ФА-8рицы и прообразно-потенциальные ФА-8рицы в синтез-выражение в нас в огне в/с Логоса в/с МГ, четко возжигаясь групповым командным огнем ДФАОМГ. </w:t>
      </w:r>
    </w:p>
    <w:p>
      <w:pPr>
        <w:pStyle w:val="Normal"/>
        <w:ind w:firstLine="454"/>
        <w:jc w:val="both"/>
        <w:rPr/>
      </w:pPr>
      <w:r>
        <w:rPr>
          <w:sz w:val="20"/>
          <w:szCs w:val="20"/>
        </w:rPr>
        <w:t>И в синтезе с в/с Логосом в/с МГ мы синтезируемся с</w:t>
      </w:r>
      <w:r>
        <w:rPr>
          <w:b/>
          <w:sz w:val="20"/>
          <w:szCs w:val="20"/>
        </w:rPr>
        <w:t xml:space="preserve"> в/с Отцом в/с МГ-ки</w:t>
      </w:r>
      <w:r>
        <w:rPr>
          <w:sz w:val="20"/>
          <w:szCs w:val="20"/>
        </w:rPr>
        <w:t xml:space="preserve">, возжигаясь его огнем, проявляясь в Зале в/с Отца в/с МГ на 64-м в/с присутствии, возжигаясь одномоментно огнем в/с Отца в/с МГ-ки и развертывая в каждом из нас 128 огней: 64-х в/с и 64-х присутствий в синтезе. И фиксируя полноту развертки ДФАОМГ в каждом из нас и в синтезе нас огнем в/с Отца в/с МГ-ки. </w:t>
      </w:r>
    </w:p>
    <w:p>
      <w:pPr>
        <w:pStyle w:val="Normal"/>
        <w:ind w:firstLine="454"/>
        <w:jc w:val="both"/>
        <w:rPr/>
      </w:pPr>
      <w:r>
        <w:rPr>
          <w:sz w:val="20"/>
          <w:szCs w:val="20"/>
        </w:rPr>
        <w:t xml:space="preserve">В этом огне мы синтезируемся с </w:t>
      </w:r>
      <w:r>
        <w:rPr>
          <w:b/>
          <w:sz w:val="20"/>
          <w:szCs w:val="20"/>
        </w:rPr>
        <w:t>ХУМ в/с Отца в/с МГ-ки</w:t>
      </w:r>
      <w:r>
        <w:rPr>
          <w:sz w:val="20"/>
          <w:szCs w:val="20"/>
        </w:rPr>
        <w:t xml:space="preserve"> и возжигаемся Источником Изначального огня в/с МГ, развертывая этот огонь в ХУМ каждого из нас, и возжигаясь в огне Изначального Источника огня в/с МГ всей полнотой проявления в/с Отца в/с МГ-ки в каждом из нас и в синтезе нас.</w:t>
      </w:r>
      <w:r>
        <w:rPr>
          <w:rFonts w:eastAsia="Wingdings 2" w:cs="Wingdings 2" w:ascii="Wingdings 2" w:hAnsi="Wingdings 2"/>
          <w:sz w:val="20"/>
          <w:szCs w:val="20"/>
        </w:rPr>
        <w:t></w:t>
      </w:r>
      <w:r>
        <w:rPr>
          <w:sz w:val="20"/>
          <w:szCs w:val="20"/>
        </w:rPr>
        <w:t xml:space="preserve"> </w:t>
      </w:r>
    </w:p>
    <w:p>
      <w:pPr>
        <w:pStyle w:val="Normal"/>
        <w:ind w:firstLine="454"/>
        <w:jc w:val="both"/>
        <w:rPr/>
      </w:pPr>
      <w:r>
        <w:rPr>
          <w:sz w:val="20"/>
          <w:szCs w:val="20"/>
        </w:rPr>
        <w:t xml:space="preserve">И из Зала в/с Отца в/с МГ-ки направляем весь возожженный огонь на 32-е в/с присутствие в Зал ФАОМГ, взаимосинтезируя в/с Отца в/с МГ-ки в огне каждого из нас и ФАОМГ в огне каждого из нас в синтезе ХУМ каждого из нас. И одномоментно направляем огонь в/с Отца в/с МГ в в/с физическое присутствие на в/с ПФА для нашего развертывания и реализации в в/с ПФА в огне в/с Отца в/с МГ в синтезе. </w:t>
      </w:r>
    </w:p>
    <w:p>
      <w:pPr>
        <w:pStyle w:val="Normal"/>
        <w:ind w:firstLine="454"/>
        <w:jc w:val="both"/>
        <w:rPr/>
      </w:pPr>
      <w:r>
        <w:rPr>
          <w:sz w:val="20"/>
          <w:szCs w:val="20"/>
        </w:rPr>
        <w:t xml:space="preserve">И возжигаясь огнем в/с Отца в/с МГ-ки, мы преображаемся его огнем для нашей жизни на в/с ПФА в реализации в/с МГ-ки в каждом из нас и в синтезе нас огнем в/с Отца в/с МГ-ки нами. </w:t>
      </w:r>
      <w:r>
        <w:rPr>
          <w:rFonts w:eastAsia="Wingdings 2" w:cs="Wingdings 2" w:ascii="Wingdings 2" w:hAnsi="Wingdings 2"/>
          <w:sz w:val="20"/>
          <w:szCs w:val="20"/>
        </w:rPr>
        <w:t></w:t>
      </w:r>
      <w:r>
        <w:rPr>
          <w:sz w:val="20"/>
          <w:szCs w:val="20"/>
        </w:rPr>
        <w:t xml:space="preserve"> </w:t>
      </w:r>
    </w:p>
    <w:p>
      <w:pPr>
        <w:pStyle w:val="Normal"/>
        <w:ind w:firstLine="454"/>
        <w:jc w:val="both"/>
        <w:rPr/>
      </w:pPr>
      <w:r>
        <w:rPr>
          <w:sz w:val="20"/>
          <w:szCs w:val="20"/>
        </w:rPr>
        <w:t xml:space="preserve">И возжигаемся </w:t>
      </w:r>
      <w:r>
        <w:rPr>
          <w:b/>
          <w:sz w:val="20"/>
          <w:szCs w:val="20"/>
        </w:rPr>
        <w:t>новым огнем</w:t>
      </w:r>
      <w:r>
        <w:rPr>
          <w:sz w:val="20"/>
          <w:szCs w:val="20"/>
        </w:rPr>
        <w:t xml:space="preserve"> в/с Отца в/с МГ-ки в ХУМ каждого из нас, в целом в каждом из нас, в синтезе нас, нами, в ДФАОМГ в целом и в Синтезе. И фиксируем выражение ДФАОМГ на всю в/с МГ-ку, расширяя его горизонты в синтезе 64-х в/с присутствий в/с МГ-ки в каждом из нас и в синтезе нас огнем в/с Отца в/с МГ-ки. И эманируем огонь в/с Отца в/с МГ-ки из нас по всем 64-м в/с присутствиям в реализации в/с проявлений ДФАОМГ в синтезе с 64-мя присутствиями, вплоть до физического нашего выражения. </w:t>
      </w:r>
    </w:p>
    <w:p>
      <w:pPr>
        <w:pStyle w:val="Normal"/>
        <w:ind w:firstLine="454"/>
        <w:jc w:val="both"/>
        <w:rPr/>
      </w:pPr>
      <w:r>
        <w:rPr>
          <w:sz w:val="20"/>
          <w:szCs w:val="20"/>
        </w:rPr>
        <w:t xml:space="preserve">И фиксируем новую реализация ДФАОМГ в Домах ФАО каждого из нас. </w:t>
      </w:r>
      <w:r>
        <w:rPr>
          <w:rFonts w:eastAsia="Wingdings 2" w:cs="Wingdings 2" w:ascii="Wingdings 2" w:hAnsi="Wingdings 2"/>
          <w:sz w:val="20"/>
          <w:szCs w:val="20"/>
        </w:rPr>
        <w:t></w:t>
      </w:r>
      <w:r>
        <w:rPr>
          <w:sz w:val="20"/>
          <w:szCs w:val="20"/>
        </w:rPr>
        <w:t xml:space="preserve"> </w:t>
      </w:r>
    </w:p>
    <w:p>
      <w:pPr>
        <w:pStyle w:val="Normal"/>
        <w:ind w:firstLine="454"/>
        <w:jc w:val="both"/>
        <w:rPr/>
      </w:pPr>
      <w:r>
        <w:rPr>
          <w:sz w:val="20"/>
          <w:szCs w:val="20"/>
        </w:rPr>
        <w:t xml:space="preserve">И мы благодарим в/с Отца в/с МГ-ки. Возвращаемся в Зал в/с Отца в/с МГ-ки. Фиксируемся в огне в/с Отца в/с Галактики. </w:t>
      </w:r>
      <w:r>
        <w:rPr>
          <w:rFonts w:eastAsia="Wingdings 2" w:cs="Wingdings 2" w:ascii="Wingdings 2" w:hAnsi="Wingdings 2"/>
          <w:sz w:val="20"/>
          <w:szCs w:val="20"/>
        </w:rPr>
        <w:t></w:t>
      </w:r>
      <w:r>
        <w:rPr>
          <w:sz w:val="20"/>
          <w:szCs w:val="20"/>
        </w:rPr>
        <w:t xml:space="preserve"> </w:t>
      </w:r>
    </w:p>
    <w:p>
      <w:pPr>
        <w:pStyle w:val="Normal"/>
        <w:ind w:firstLine="454"/>
        <w:jc w:val="both"/>
        <w:rPr/>
      </w:pPr>
      <w:r>
        <w:rPr>
          <w:sz w:val="20"/>
          <w:szCs w:val="20"/>
        </w:rPr>
        <w:t xml:space="preserve">Из Зала в/с Отца в/с Галактики переходим в Зал ФАОМГ. Благодарим в/с Солнечного Отца, благодарим в/с Логоса в/с МГ и в/с Логоса в/с Галактики, возжигаемся огнем ФАОМГ в реализации нового преображения каждого из нас и ДФАОМГ в целом в реализации 64-х в/с присутствий ДФАОМГ и полноты нашего проявления на в/с ПФА. </w:t>
      </w:r>
      <w:r>
        <w:rPr>
          <w:rFonts w:eastAsia="Wingdings 2" w:cs="Wingdings 2" w:ascii="Wingdings 2" w:hAnsi="Wingdings 2"/>
          <w:sz w:val="20"/>
          <w:szCs w:val="20"/>
        </w:rPr>
        <w:t></w:t>
      </w:r>
      <w:r>
        <w:rPr>
          <w:sz w:val="20"/>
          <w:szCs w:val="20"/>
        </w:rPr>
        <w:t xml:space="preserve"> </w:t>
      </w:r>
    </w:p>
    <w:p>
      <w:pPr>
        <w:pStyle w:val="Normal"/>
        <w:ind w:firstLine="454"/>
        <w:jc w:val="both"/>
        <w:rPr/>
      </w:pPr>
      <w:r>
        <w:rPr>
          <w:sz w:val="20"/>
          <w:szCs w:val="20"/>
        </w:rPr>
        <w:t xml:space="preserve">Из Зала ФАОМГ развертываемся в физическое в/с присутствие, в ДФАОМГ на физическом в/с присутствии. И развертываем новую фиксацию ДФАОМГ в каждом из нас и в синтезе нас в равновесии 64-х в/с и 64-х присутствий, эманируя весь возожженный огонь и фиксацию в/с Отца в/с МГ-ки в каждом из нас и в синтезе нас на 128 присутственных проявлений в в/с МГ-ке и ФА-МГ-ке в каждом из нас, в синтезе нас и из нас в синтезе. </w:t>
      </w:r>
    </w:p>
    <w:p>
      <w:pPr>
        <w:pStyle w:val="Normal"/>
        <w:ind w:firstLine="454"/>
        <w:jc w:val="both"/>
        <w:rPr/>
      </w:pPr>
      <w:r>
        <w:rPr>
          <w:sz w:val="20"/>
          <w:szCs w:val="20"/>
        </w:rPr>
        <w:t xml:space="preserve">Мы направляем огонь, что вверх – на 64-е в/с присутствие, что вниз – на наше физическое присутствие, в центровке в/с физики в реализации ДФАОМГ в новом его режиме проявления. </w:t>
      </w:r>
    </w:p>
    <w:p>
      <w:pPr>
        <w:pStyle w:val="Normal"/>
        <w:ind w:firstLine="454"/>
        <w:jc w:val="both"/>
        <w:rPr/>
      </w:pPr>
      <w:r>
        <w:rPr>
          <w:sz w:val="20"/>
          <w:szCs w:val="20"/>
        </w:rPr>
        <w:t xml:space="preserve">Из в/с физического присутствия переходим в наше физическое присутствие, фиксируя проявление в/с Отца в/с МГ-ки в нас, в физическом преображении нашем. Эманируем огонь в/с Отца в/с МГ-ки в целом по Планете Земля ФА во всех ее возможных присутствиях, в ДО Планеты Земля ФА и в нашем физическом присутствии для преображения ее на новые условия в/с МГ-ки и ФА-МГ-ки синтезом нашего огня. </w:t>
      </w:r>
    </w:p>
    <w:p>
      <w:pPr>
        <w:pStyle w:val="Normal"/>
        <w:ind w:firstLine="454"/>
        <w:jc w:val="both"/>
        <w:rPr/>
      </w:pPr>
      <w:r>
        <w:rPr>
          <w:sz w:val="20"/>
          <w:szCs w:val="20"/>
        </w:rPr>
        <w:t xml:space="preserve">Благодарим ФАОМГ, ФА-Вл-к КХ-Фаинь. Эманируем весь возожженный огонь в ДФАОМГ, в ДФАО каждого из нас и во все Дома всех территорий участников данной практики. </w:t>
      </w:r>
    </w:p>
    <w:p>
      <w:pPr>
        <w:pStyle w:val="Normal"/>
        <w:ind w:firstLine="454"/>
        <w:jc w:val="both"/>
        <w:rPr>
          <w:sz w:val="20"/>
          <w:szCs w:val="20"/>
        </w:rPr>
      </w:pPr>
      <w:r>
        <w:rPr>
          <w:sz w:val="20"/>
          <w:szCs w:val="20"/>
        </w:rPr>
        <w:t xml:space="preserve">И выходим из практики. Аминь.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sz w:val="20"/>
          <w:szCs w:val="20"/>
        </w:rPr>
        <w:t xml:space="preserve"> </w:t>
      </w:r>
    </w:p>
    <w:p>
      <w:pPr>
        <w:pStyle w:val="Normal"/>
        <w:ind w:firstLine="454"/>
        <w:jc w:val="both"/>
        <w:rPr>
          <w:sz w:val="20"/>
          <w:szCs w:val="20"/>
        </w:rPr>
      </w:pPr>
      <w:r>
        <w:rPr>
          <w:sz w:val="20"/>
          <w:szCs w:val="20"/>
        </w:rPr>
        <w:t xml:space="preserve">Если кто-то знаком с тем придурком, что пел, сообщите ему, что он наказан в/с Отцом в/с МГ-ки и не будет ему покоя ни на земле, ни на небе, пока перед Отцом в/с не покается, если сможет. Если незнакомы, значит это его проблемы. Наказаны так же все те, кто его спровоцировал на это действие. Фиксация в/с Отца в/с МГ просто так не проходит. Если это кто-то из ваших родственников, я вам могу только посочувствовать. Если знакомы, сообщите им. Ничего случайного не бывает! </w:t>
      </w:r>
    </w:p>
    <w:p>
      <w:pPr>
        <w:pStyle w:val="Normal"/>
        <w:ind w:firstLine="454"/>
        <w:jc w:val="both"/>
        <w:rPr>
          <w:sz w:val="20"/>
          <w:szCs w:val="20"/>
        </w:rPr>
      </w:pPr>
      <w:r>
        <w:rPr>
          <w:sz w:val="20"/>
          <w:szCs w:val="20"/>
        </w:rPr>
      </w:r>
    </w:p>
    <w:p>
      <w:pPr>
        <w:pStyle w:val="Normal"/>
        <w:ind w:firstLine="454"/>
        <w:jc w:val="both"/>
        <w:rPr/>
      </w:pPr>
      <w:r>
        <w:rPr>
          <w:sz w:val="20"/>
          <w:szCs w:val="20"/>
        </w:rPr>
        <w:t xml:space="preserve">Этот огонь будет адаптироваться в нас, будьте внимательны. В связи с силой огня, несмотря ни на какие наши подготовки наше тело может в какой-то степени ломать, т.е. телу может быть тяжело при преображении. Тут все зависит от вашей подготовки и качества возможности проявления огня, т.е. это не обязательно. Если будет тяжело, единственное, что могу сказать: эманируйте, даже эманации огня в принципе просто будут преображать ваши телесные какие-то проявления. </w:t>
      </w:r>
    </w:p>
    <w:p>
      <w:pPr>
        <w:pStyle w:val="Normal"/>
        <w:ind w:firstLine="454"/>
        <w:jc w:val="both"/>
        <w:rPr/>
      </w:pPr>
      <w:r>
        <w:rPr>
          <w:sz w:val="20"/>
          <w:szCs w:val="20"/>
        </w:rPr>
        <w:t xml:space="preserve">И плюс вы должны осознать, что ДФАО каждого из вас расширяется на новое проявление ДФАОМГ, условия в нем меняются, как и условия на планете Земля ФА в этом огне. Поэтому, если раньше при работе с огнем у нас была поддержка ДФАО каждого из нас, в данном проявлении ДФАО каждого из нас тоже меняется и тоже перестраивается. Поэтому сейчас идет такая сложная работа и с телом, и с ДФАО каждого из нас, чтобы мы преобразились в в/с огне в/с Отца в/с МГ-ки. </w:t>
      </w:r>
    </w:p>
    <w:p>
      <w:pPr>
        <w:pStyle w:val="Normal"/>
        <w:ind w:firstLine="454"/>
        <w:jc w:val="both"/>
        <w:rPr>
          <w:sz w:val="20"/>
          <w:szCs w:val="20"/>
        </w:rPr>
      </w:pPr>
      <w:r>
        <w:rPr>
          <w:sz w:val="20"/>
          <w:szCs w:val="20"/>
        </w:rPr>
        <w:t xml:space="preserve">По себе скажу, что этот процесс достаточно сложный и результаты сами потом посмотрите. </w:t>
      </w:r>
    </w:p>
    <w:p>
      <w:pPr>
        <w:pStyle w:val="Normal"/>
        <w:ind w:firstLine="454"/>
        <w:jc w:val="both"/>
        <w:rPr>
          <w:sz w:val="20"/>
          <w:szCs w:val="20"/>
        </w:rPr>
      </w:pPr>
      <w:r>
        <w:rPr>
          <w:sz w:val="20"/>
          <w:szCs w:val="20"/>
        </w:rPr>
      </w:r>
    </w:p>
    <w:p>
      <w:pPr>
        <w:pStyle w:val="Normal"/>
        <w:ind w:firstLine="454"/>
        <w:jc w:val="both"/>
        <w:rPr/>
      </w:pPr>
      <w:r>
        <w:rPr>
          <w:sz w:val="20"/>
          <w:szCs w:val="20"/>
        </w:rPr>
        <w:t xml:space="preserve">У нас есть еще одно такое печальное сообщение. Вчера мы объявляли боевой режим, к сожалению, у нас </w:t>
      </w:r>
      <w:r>
        <w:rPr>
          <w:b/>
          <w:sz w:val="20"/>
          <w:szCs w:val="20"/>
        </w:rPr>
        <w:t>погибла в/с ФА-Аватаресса</w:t>
      </w:r>
      <w:r>
        <w:rPr>
          <w:sz w:val="20"/>
          <w:szCs w:val="20"/>
        </w:rPr>
        <w:t xml:space="preserve">. На вас это не сказалось, как смогли, мы вас вчера защитили крещением у в/с Логоса, но не все легко прошло. </w:t>
      </w:r>
      <w:r>
        <w:rPr>
          <w:rFonts w:eastAsia="Wingdings 2" w:cs="Wingdings 2" w:ascii="Wingdings 2" w:hAnsi="Wingdings 2"/>
          <w:sz w:val="20"/>
          <w:szCs w:val="20"/>
        </w:rPr>
        <w:t></w:t>
      </w:r>
      <w:r>
        <w:rPr>
          <w:sz w:val="20"/>
          <w:szCs w:val="20"/>
        </w:rPr>
        <w:t xml:space="preserve"> </w:t>
      </w:r>
    </w:p>
    <w:p>
      <w:pPr>
        <w:pStyle w:val="Normal"/>
        <w:ind w:firstLine="454"/>
        <w:jc w:val="both"/>
        <w:rPr/>
      </w:pPr>
      <w:r>
        <w:rPr>
          <w:sz w:val="20"/>
          <w:szCs w:val="20"/>
        </w:rPr>
        <w:t xml:space="preserve">В общем-то, мы не должны были вам это сообщать, но это может повлиять на нашу лекцию, поэтому чтобы вы знали, что происходит. </w:t>
      </w:r>
      <w:r>
        <w:rPr>
          <w:rFonts w:eastAsia="Wingdings 2" w:cs="Wingdings 2" w:ascii="Wingdings 2" w:hAnsi="Wingdings 2"/>
          <w:sz w:val="20"/>
          <w:szCs w:val="20"/>
        </w:rPr>
        <w:t></w:t>
      </w:r>
      <w:r>
        <w:rPr>
          <w:sz w:val="20"/>
          <w:szCs w:val="20"/>
        </w:rPr>
        <w:t xml:space="preserve"> </w:t>
      </w:r>
    </w:p>
    <w:p>
      <w:pPr>
        <w:pStyle w:val="Normal"/>
        <w:ind w:firstLine="454"/>
        <w:jc w:val="both"/>
        <w:rPr>
          <w:sz w:val="20"/>
          <w:szCs w:val="20"/>
        </w:rPr>
      </w:pPr>
      <w:r>
        <w:rPr>
          <w:sz w:val="20"/>
          <w:szCs w:val="20"/>
        </w:rPr>
        <w:t xml:space="preserve">Поэтому не все так просто, как мы считаем, происходит. </w:t>
      </w:r>
    </w:p>
    <w:p>
      <w:pPr>
        <w:pStyle w:val="Normal"/>
        <w:ind w:firstLine="454"/>
        <w:jc w:val="both"/>
        <w:rPr>
          <w:sz w:val="20"/>
          <w:szCs w:val="20"/>
        </w:rPr>
      </w:pPr>
      <w:r>
        <w:rPr>
          <w:sz w:val="20"/>
          <w:szCs w:val="20"/>
        </w:rPr>
      </w:r>
    </w:p>
    <w:p>
      <w:pPr>
        <w:pStyle w:val="Normal"/>
        <w:ind w:firstLine="454"/>
        <w:jc w:val="both"/>
        <w:rPr>
          <w:sz w:val="20"/>
          <w:szCs w:val="20"/>
        </w:rPr>
      </w:pPr>
      <w:r>
        <w:rPr>
          <w:caps/>
          <w:sz w:val="20"/>
          <w:szCs w:val="20"/>
        </w:rPr>
        <w:t xml:space="preserve">Минута молчания: </w:t>
      </w:r>
      <w:r>
        <w:rPr>
          <w:sz w:val="20"/>
          <w:szCs w:val="20"/>
        </w:rPr>
        <w:t xml:space="preserve">она погибла из-за нас. </w:t>
      </w:r>
      <w:r>
        <w:rPr>
          <w:rFonts w:eastAsia="Wingdings 2" w:cs="Wingdings 2" w:ascii="Wingdings 2" w:hAnsi="Wingdings 2"/>
          <w:sz w:val="20"/>
          <w:szCs w:val="20"/>
        </w:rPr>
        <w:t></w:t>
      </w:r>
      <w:r>
        <w:rPr>
          <w:sz w:val="20"/>
          <w:szCs w:val="20"/>
        </w:rPr>
        <w:t xml:space="preserve"> </w:t>
      </w:r>
    </w:p>
    <w:p>
      <w:pPr>
        <w:pStyle w:val="Normal"/>
        <w:ind w:firstLine="454"/>
        <w:jc w:val="both"/>
        <w:rPr>
          <w:sz w:val="20"/>
          <w:szCs w:val="20"/>
        </w:rPr>
      </w:pPr>
      <w:r>
        <w:rPr>
          <w:sz w:val="20"/>
          <w:szCs w:val="20"/>
        </w:rPr>
      </w:r>
    </w:p>
    <w:p>
      <w:pPr>
        <w:pStyle w:val="Normal"/>
        <w:ind w:firstLine="454"/>
        <w:jc w:val="both"/>
        <w:rPr/>
      </w:pPr>
      <w:r>
        <w:rPr>
          <w:sz w:val="20"/>
          <w:szCs w:val="20"/>
        </w:rPr>
        <w:t xml:space="preserve">И хотя вы не всегда знаете, что и как происходит, на физике все смотрится достаточно легким: возожглись, взошли и все. Для того, чтобы мы взошли в в/с МГ-ку, вчера было нападение из в/с Галактики. Я вам сообщил это только потому, обычно мы такие вещи не сообщаем, потому что сейчас в нашей практике перед в/с Отцом в/с Галактики тот, кто это сделал из Совета Отца в/с Галактики, был наказан и сожжен. Поэтому это в какой-то степени повлияло на всех вас, ибо это было при вас, и это впечатление в ваших ФА-8цах останется, как наказание за неисполнение Воли Отца, даже членом его Совета. </w:t>
      </w:r>
    </w:p>
    <w:p>
      <w:pPr>
        <w:pStyle w:val="Normal"/>
        <w:ind w:firstLine="454"/>
        <w:jc w:val="both"/>
        <w:rPr/>
      </w:pPr>
      <w:r>
        <w:rPr>
          <w:sz w:val="20"/>
          <w:szCs w:val="20"/>
        </w:rPr>
        <w:t xml:space="preserve">Т.к. это произошло в той практике, что мы сейчас делали, мы обязаны были вам сообщить, что происходит, чтобы ваши ФА-8цы были в курсе, почему это произошло, и не были шокированы тем, как это происходило. Понятно, что вы не всегда видите то, что происходит в залах, когда мы туда выходим, но впечатление от происходящего оно все равно у вас в ФА-8цах откладывается. Поэтому, к сожалению, такое действие тоже будет отложено, не нам решать, почему в/с Отец в/с Галактики так решил, хотя мы сделали все, чтобы преодолеть эту ситуацию. </w:t>
      </w:r>
    </w:p>
    <w:p>
      <w:pPr>
        <w:pStyle w:val="Normal"/>
        <w:ind w:firstLine="454"/>
        <w:jc w:val="both"/>
        <w:rPr/>
      </w:pPr>
      <w:r>
        <w:rPr>
          <w:sz w:val="20"/>
          <w:szCs w:val="20"/>
        </w:rPr>
        <w:t xml:space="preserve">В общем-то, пострадали и несколько ФА-Владычиц. В общем-то, они живы и восстанавливаются. Поэтому вчера после обеда и сегодня до 12-00 у ДФАОМГ траур. </w:t>
      </w:r>
    </w:p>
    <w:p>
      <w:pPr>
        <w:pStyle w:val="Normal"/>
        <w:ind w:firstLine="454"/>
        <w:jc w:val="both"/>
        <w:rPr>
          <w:sz w:val="20"/>
          <w:szCs w:val="20"/>
        </w:rPr>
      </w:pPr>
      <w:r>
        <w:rPr>
          <w:sz w:val="20"/>
          <w:szCs w:val="20"/>
        </w:rPr>
        <w:t xml:space="preserve">Пойдем дальше, и фактически будем восходить. Естественно, ФА-Аватаресса, там есть свои тайные процессы, как бы преображения и восстановления ее, или рождения в новом состоянии. Мы не знаем еще, какие решения примет ОМГ по этому поводу. С нашей точки зрения, это пойдет достаточно быстро с позиции физики, потому что скорость в в/с присутствиях неимоверно высока, и вы фактически не заметили то, что произошло. Но как бы, чтобы вы знали, что это было. Наше восхождение не так просто, как кажется. Еще раз обратите внимание, как это происходит. </w:t>
      </w:r>
    </w:p>
    <w:p>
      <w:pPr>
        <w:pStyle w:val="Normal"/>
        <w:ind w:firstLine="454"/>
        <w:jc w:val="both"/>
        <w:rPr>
          <w:sz w:val="20"/>
          <w:szCs w:val="20"/>
        </w:rPr>
      </w:pPr>
      <w:r>
        <w:rPr>
          <w:sz w:val="20"/>
          <w:szCs w:val="20"/>
        </w:rPr>
      </w:r>
    </w:p>
    <w:p>
      <w:pPr>
        <w:pStyle w:val="Normal"/>
        <w:ind w:firstLine="454"/>
        <w:jc w:val="both"/>
        <w:rPr/>
      </w:pPr>
      <w:r>
        <w:rPr>
          <w:b/>
          <w:sz w:val="20"/>
          <w:szCs w:val="20"/>
        </w:rPr>
        <w:t xml:space="preserve">ФА-Синтез </w:t>
      </w:r>
    </w:p>
    <w:p>
      <w:pPr>
        <w:pStyle w:val="Normal"/>
        <w:ind w:firstLine="454"/>
        <w:jc w:val="both"/>
        <w:rPr/>
      </w:pPr>
      <w:r>
        <w:rPr>
          <w:sz w:val="20"/>
          <w:szCs w:val="20"/>
        </w:rPr>
        <w:t xml:space="preserve">Давайте сейчас разберем одну из позиций ФА-Синтеза, потому что следующая практика будет связана с синтезом в/с Отца в/с МГ-ки, и нам надо быть готовыми к этому варианту проявления. </w:t>
      </w:r>
    </w:p>
    <w:p>
      <w:pPr>
        <w:pStyle w:val="Normal"/>
        <w:ind w:firstLine="454"/>
        <w:jc w:val="both"/>
        <w:rPr/>
      </w:pPr>
      <w:r>
        <w:rPr>
          <w:sz w:val="20"/>
          <w:szCs w:val="20"/>
        </w:rPr>
        <w:t xml:space="preserve">Вначале запишем 8рицу новых стяжаний. Т.е. если мы не поставили цель новых стяжаний, новых восхождений, то огонь в/с Отца в/с МГ-ки до конца правильно у нас не развернется. Поэтому фактически у нас должны быть 8 целей наших реализаций у в/с Отца в/с МГ-ки. Называются эти </w:t>
      </w:r>
      <w:r>
        <w:rPr>
          <w:b/>
          <w:sz w:val="20"/>
          <w:szCs w:val="20"/>
        </w:rPr>
        <w:t>8 целей – новые стяжания</w:t>
      </w:r>
      <w:r>
        <w:rPr>
          <w:sz w:val="20"/>
          <w:szCs w:val="20"/>
        </w:rPr>
        <w:t xml:space="preserve">. Почему? </w:t>
      </w:r>
    </w:p>
    <w:p>
      <w:pPr>
        <w:pStyle w:val="Normal"/>
        <w:ind w:firstLine="454"/>
        <w:jc w:val="both"/>
        <w:rPr/>
      </w:pPr>
      <w:r>
        <w:rPr>
          <w:sz w:val="20"/>
          <w:szCs w:val="20"/>
        </w:rPr>
        <w:t xml:space="preserve">Потому что </w:t>
      </w:r>
      <w:r>
        <w:rPr>
          <w:caps/>
          <w:sz w:val="20"/>
          <w:szCs w:val="20"/>
        </w:rPr>
        <w:t>цель – это реализация Воли</w:t>
      </w:r>
      <w:r>
        <w:rPr>
          <w:sz w:val="20"/>
          <w:szCs w:val="20"/>
        </w:rPr>
        <w:t xml:space="preserve">, а у нас с вами идет </w:t>
      </w:r>
      <w:r>
        <w:rPr>
          <w:caps/>
          <w:sz w:val="20"/>
          <w:szCs w:val="20"/>
        </w:rPr>
        <w:t>реализация Синтеза</w:t>
      </w:r>
      <w:r>
        <w:rPr>
          <w:sz w:val="20"/>
          <w:szCs w:val="20"/>
        </w:rPr>
        <w:t xml:space="preserve">. И на будущее мы устанавливаем такое правило, что у нас будет не цель – восхождение, как было в предыдущую эпоху, а просто – </w:t>
      </w:r>
      <w:r>
        <w:rPr>
          <w:b/>
          <w:sz w:val="20"/>
          <w:szCs w:val="20"/>
        </w:rPr>
        <w:t>новое стяжание</w:t>
      </w:r>
      <w:r>
        <w:rPr>
          <w:sz w:val="20"/>
          <w:szCs w:val="20"/>
        </w:rPr>
        <w:t xml:space="preserve">. Почему? </w:t>
      </w:r>
    </w:p>
    <w:p>
      <w:pPr>
        <w:pStyle w:val="Normal"/>
        <w:ind w:firstLine="454"/>
        <w:jc w:val="both"/>
        <w:rPr/>
      </w:pPr>
      <w:r>
        <w:rPr>
          <w:sz w:val="20"/>
          <w:szCs w:val="20"/>
        </w:rPr>
        <w:t xml:space="preserve">Потому что цель предполагает волевое действие к восхождению к чему-то. Она тоже может быть, но я бы сказал, по отношению к нам эта цель – производное, т.е. нижестоящее. Если же мы утверждаем, что это не цель – восхождение, а </w:t>
      </w:r>
      <w:r>
        <w:rPr>
          <w:b/>
          <w:sz w:val="20"/>
          <w:szCs w:val="20"/>
        </w:rPr>
        <w:t>новое стяжание</w:t>
      </w:r>
      <w:r>
        <w:rPr>
          <w:sz w:val="20"/>
          <w:szCs w:val="20"/>
        </w:rPr>
        <w:t xml:space="preserve">, естественно, в новом стяжании есть и цель, потому что мы знаем, куда мы идем. Тогда у нас начинают организовываться условия в тех Домах, которыми мы восходим. </w:t>
      </w:r>
    </w:p>
    <w:p>
      <w:pPr>
        <w:pStyle w:val="Normal"/>
        <w:ind w:firstLine="454"/>
        <w:jc w:val="both"/>
        <w:rPr/>
      </w:pPr>
      <w:r>
        <w:rPr>
          <w:sz w:val="20"/>
          <w:szCs w:val="20"/>
        </w:rPr>
        <w:t xml:space="preserve">И новое стяжание предполагает фазу подготовки, фазу каких-то возможностей и фазу каких-то реализаций в каждом из нас да и в синтезе нас. Поэтому, если мы будем фиксировать какую-то задачу и цель, куда мы пойдем или что мы хотим достичь в ДФАОМГ, чтобы включился </w:t>
      </w:r>
      <w:r>
        <w:rPr>
          <w:b/>
          <w:sz w:val="20"/>
          <w:szCs w:val="20"/>
        </w:rPr>
        <w:t>Синтез</w:t>
      </w:r>
      <w:r>
        <w:rPr>
          <w:sz w:val="20"/>
          <w:szCs w:val="20"/>
        </w:rPr>
        <w:t xml:space="preserve"> – это называется новым стяжанием. </w:t>
      </w:r>
    </w:p>
    <w:p>
      <w:pPr>
        <w:pStyle w:val="Normal"/>
        <w:numPr>
          <w:ilvl w:val="0"/>
          <w:numId w:val="6"/>
        </w:numPr>
        <w:jc w:val="both"/>
        <w:rPr/>
      </w:pPr>
      <w:r>
        <w:rPr>
          <w:sz w:val="20"/>
          <w:szCs w:val="20"/>
        </w:rPr>
        <w:t xml:space="preserve">Если вы хотите включить </w:t>
      </w:r>
      <w:r>
        <w:rPr>
          <w:b/>
          <w:sz w:val="20"/>
          <w:szCs w:val="20"/>
        </w:rPr>
        <w:t>Волю</w:t>
      </w:r>
      <w:r>
        <w:rPr>
          <w:sz w:val="20"/>
          <w:szCs w:val="20"/>
        </w:rPr>
        <w:t xml:space="preserve"> – это называется </w:t>
      </w:r>
      <w:r>
        <w:rPr>
          <w:b/>
          <w:sz w:val="20"/>
          <w:szCs w:val="20"/>
        </w:rPr>
        <w:t>целью</w:t>
      </w:r>
      <w:r>
        <w:rPr>
          <w:sz w:val="20"/>
          <w:szCs w:val="20"/>
        </w:rPr>
        <w:t xml:space="preserve"> восхождения. </w:t>
      </w:r>
    </w:p>
    <w:p>
      <w:pPr>
        <w:pStyle w:val="Normal"/>
        <w:numPr>
          <w:ilvl w:val="0"/>
          <w:numId w:val="6"/>
        </w:numPr>
        <w:jc w:val="both"/>
        <w:rPr/>
      </w:pPr>
      <w:r>
        <w:rPr>
          <w:sz w:val="20"/>
          <w:szCs w:val="20"/>
        </w:rPr>
        <w:t xml:space="preserve">Если вы хотите включить </w:t>
      </w:r>
      <w:r>
        <w:rPr>
          <w:b/>
          <w:sz w:val="20"/>
          <w:szCs w:val="20"/>
        </w:rPr>
        <w:t>Синтез</w:t>
      </w:r>
      <w:r>
        <w:rPr>
          <w:sz w:val="20"/>
          <w:szCs w:val="20"/>
        </w:rPr>
        <w:t xml:space="preserve"> – это называется </w:t>
      </w:r>
      <w:r>
        <w:rPr>
          <w:b/>
          <w:sz w:val="20"/>
          <w:szCs w:val="20"/>
        </w:rPr>
        <w:t>новое стяжание</w:t>
      </w:r>
      <w:r>
        <w:rPr>
          <w:sz w:val="20"/>
          <w:szCs w:val="20"/>
        </w:rPr>
        <w:t xml:space="preserve">. </w:t>
      </w:r>
    </w:p>
    <w:p>
      <w:pPr>
        <w:pStyle w:val="Normal"/>
        <w:ind w:firstLine="454"/>
        <w:jc w:val="both"/>
        <w:rPr/>
      </w:pPr>
      <w:r>
        <w:rPr>
          <w:sz w:val="20"/>
          <w:szCs w:val="20"/>
        </w:rPr>
        <w:t xml:space="preserve">И вот как только свою </w:t>
      </w:r>
      <w:r>
        <w:rPr>
          <w:caps/>
          <w:sz w:val="20"/>
          <w:szCs w:val="20"/>
        </w:rPr>
        <w:t>реализацию задач вы называете новым стяжанием</w:t>
      </w:r>
      <w:r>
        <w:rPr>
          <w:sz w:val="20"/>
          <w:szCs w:val="20"/>
        </w:rPr>
        <w:t xml:space="preserve">, начинает включаться Синтез, организующий это стяжание. И мы постепенно, поэтапно достигаем этого Синтеза, стяжаем то новое, на что заявили. Единственная просьба – быть внимательным к этим словам, потому что если вы четко утвердили, что это ваше новое стяжание, вы к этому идете, называется, обратного пути не будет, пока вы не стяжаете. Т.е. это не цель, которую можно при изменении Воли Отца отменить, или изменить, или при вашей свободной воле вначале поставить, потом убрать, потому что вам так захотелось, вы увидели по-другому. </w:t>
      </w:r>
    </w:p>
    <w:p>
      <w:pPr>
        <w:pStyle w:val="Normal"/>
        <w:ind w:firstLine="454"/>
        <w:jc w:val="both"/>
        <w:rPr/>
      </w:pPr>
      <w:r>
        <w:rPr>
          <w:sz w:val="20"/>
          <w:szCs w:val="20"/>
        </w:rPr>
        <w:t xml:space="preserve">Новое </w:t>
      </w:r>
      <w:r>
        <w:rPr>
          <w:b/>
          <w:sz w:val="20"/>
          <w:szCs w:val="20"/>
        </w:rPr>
        <w:t xml:space="preserve">стяжание, </w:t>
      </w:r>
      <w:r>
        <w:rPr>
          <w:sz w:val="20"/>
          <w:szCs w:val="20"/>
        </w:rPr>
        <w:t xml:space="preserve">если оно у вас будет, пока оно не сложится и не реализуется, оно действует, и изменить его фактически невозможно. Можно только повысить качество нового стяжания, т.е. не новую цель взять, не изменить его какие-то части, а расширить, углубить и взойти еще выше, чем предполагалось – это можно. Но отменить вообще это стяжание, или изменить что-то в процессе стяжания, уже нельзя. Поэтому, если вы будете ставить какие-то новые стяжания перед вашими Домами и видами деятельности, имейте ввиду, что в дальнейшем это будет неизменно, пока вы это не исполните. Вот такой фактор устанавливается в ДО. Называется: чтобы не было суеты, и мы не дергались по этому поводу. Взяли новое стяжание и исполняйте его, пока вы не исполните. </w:t>
      </w:r>
    </w:p>
    <w:p>
      <w:pPr>
        <w:pStyle w:val="Normal"/>
        <w:ind w:firstLine="454"/>
        <w:jc w:val="both"/>
        <w:rPr>
          <w:sz w:val="20"/>
          <w:szCs w:val="20"/>
        </w:rPr>
      </w:pPr>
      <w:r>
        <w:rPr>
          <w:sz w:val="20"/>
          <w:szCs w:val="20"/>
        </w:rPr>
        <w:t xml:space="preserve">Понятно, что новые стяжания с учетом наших возможностей и нашей реализации, но в каждом из этих стяжаний заложен более высокий смысл, чем тот, которым владеем мы на данный момент да и в ближайшей перспективе. Поэтому фразы в общем-то простые, но у Отца все просто, а стяжать это будет достаточно трудоемким процессом. Но нам надо поставить 8 целей или 8 новых стяжаний в ДФАОМГ. Поэтому доя ДФАОМГ в целом это новое стяжание нашей коллективной работы в ДФАОМГ.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sz w:val="20"/>
          <w:szCs w:val="20"/>
        </w:rPr>
        <w:t xml:space="preserve"> </w:t>
      </w:r>
      <w:r>
        <w:rPr>
          <w:b/>
          <w:sz w:val="20"/>
          <w:szCs w:val="20"/>
        </w:rPr>
        <w:t>8. Синтез Дома Отца.</w:t>
      </w:r>
      <w:r>
        <w:rPr>
          <w:sz w:val="20"/>
          <w:szCs w:val="20"/>
        </w:rPr>
        <w:t xml:space="preserve"> </w:t>
      </w:r>
    </w:p>
    <w:p>
      <w:pPr>
        <w:pStyle w:val="Normal"/>
        <w:ind w:firstLine="454"/>
        <w:jc w:val="both"/>
        <w:rPr/>
      </w:pPr>
      <w:r>
        <w:rPr>
          <w:sz w:val="20"/>
          <w:szCs w:val="20"/>
        </w:rPr>
        <w:t xml:space="preserve">Что здесь имеется в виду? Это не когда вам ФАОМГ или любой другой Отец дает огонь, чтобы создать ДО. А когда вы сами своим Синтезом создаете ДО по своим законам, параметрам и условиям и этот ДО поддерживается вашим огнем и Синтезом, т.е. фактически становитесь Отцом или Матерью. </w:t>
      </w:r>
    </w:p>
    <w:p>
      <w:pPr>
        <w:pStyle w:val="Normal"/>
        <w:ind w:firstLine="454"/>
        <w:jc w:val="both"/>
        <w:rPr/>
      </w:pPr>
      <w:r>
        <w:rPr>
          <w:sz w:val="20"/>
          <w:szCs w:val="20"/>
        </w:rPr>
        <w:t xml:space="preserve">К этому 8му стяжанию относится тот принцип, когда мы говорили, что будем развертываться на разных планетах и звездах МГ-ки. И мы должны будем развернуть там наш ДО в тех условиях, которые существуют там – планета или звезда, но внутри ДО поддерживать ту среду и тот режим, который удобен для нашего тела. Грубо говоря, внутри ДО будет воздух с температурой, привычной нам, т.е. антропный принцип, а вокруг нас на звезде могут идти термоядерные реакции. Оболочкой нашей защиты будет сам ДО, и термоядерные реакции будут нас не касаться, но при этом оболочка ДО будет взаимодействовать с этим огнем и управлять теми процессами, которые происходят на этой звезде. </w:t>
      </w:r>
    </w:p>
    <w:p>
      <w:pPr>
        <w:pStyle w:val="Normal"/>
        <w:ind w:firstLine="454"/>
        <w:jc w:val="both"/>
        <w:rPr/>
      </w:pPr>
      <w:r>
        <w:rPr>
          <w:sz w:val="20"/>
          <w:szCs w:val="20"/>
        </w:rPr>
        <w:t xml:space="preserve">Вот это называется </w:t>
      </w:r>
      <w:r>
        <w:rPr>
          <w:caps/>
          <w:sz w:val="20"/>
          <w:szCs w:val="20"/>
        </w:rPr>
        <w:t>Синтез Дома Отца</w:t>
      </w:r>
      <w:r>
        <w:rPr>
          <w:sz w:val="20"/>
          <w:szCs w:val="20"/>
        </w:rPr>
        <w:t xml:space="preserve">, т.е. когда мы самостоятельно своим огнем и Синтезом будем синтезировать те ДО, которые нам необходимы для исполнения той или иной задачи. На данный момент мы лишь стяжаем ДО, возжигаем их, развиваемся в них, но синтезировать сами ДО мы не можем. </w:t>
      </w:r>
    </w:p>
    <w:p>
      <w:pPr>
        <w:pStyle w:val="Normal"/>
        <w:ind w:firstLine="454"/>
        <w:jc w:val="both"/>
        <w:rPr/>
      </w:pPr>
      <w:r>
        <w:rPr>
          <w:sz w:val="20"/>
          <w:szCs w:val="20"/>
        </w:rPr>
        <w:t xml:space="preserve">Даже в практике эталонных стяжаний мы можем синтезировать все 7 присутствий, у нас даже синтезируется, допустим, одно тело по итогам планетарной эволюции, а все 16 ДО стяжаются. Т.е. 16-й ДО просто возжигается по итогам всех стандартных проявлений. Это т.н. программа стандарта с Отцом. Вы должны стандарты стяжать планетарной эволюции, кто забыл: </w:t>
      </w:r>
    </w:p>
    <w:p>
      <w:pPr>
        <w:pStyle w:val="Normal"/>
        <w:ind w:firstLine="454"/>
        <w:jc w:val="both"/>
        <w:rPr>
          <w:sz w:val="20"/>
          <w:szCs w:val="20"/>
        </w:rPr>
      </w:pPr>
      <w:r>
        <w:rPr>
          <w:sz w:val="20"/>
          <w:szCs w:val="20"/>
        </w:rPr>
        <w:t xml:space="preserve">9 </w:t>
      </w:r>
      <w:r>
        <w:rPr>
          <w:b/>
          <w:sz w:val="20"/>
          <w:szCs w:val="20"/>
        </w:rPr>
        <w:t>Образов Отца</w:t>
      </w:r>
      <w:r>
        <w:rPr>
          <w:sz w:val="20"/>
          <w:szCs w:val="20"/>
        </w:rPr>
        <w:t>, а с 10-го по 16-й – синтезировать</w:t>
      </w:r>
    </w:p>
    <w:p>
      <w:pPr>
        <w:pStyle w:val="Normal"/>
        <w:ind w:firstLine="454"/>
        <w:jc w:val="both"/>
        <w:rPr/>
      </w:pPr>
      <w:r>
        <w:rPr>
          <w:sz w:val="20"/>
          <w:szCs w:val="20"/>
        </w:rPr>
        <w:t>…</w:t>
      </w:r>
      <w:r>
        <w:rPr>
          <w:sz w:val="20"/>
          <w:szCs w:val="20"/>
        </w:rPr>
        <w:t xml:space="preserve">. </w:t>
      </w:r>
    </w:p>
    <w:p>
      <w:pPr>
        <w:pStyle w:val="Normal"/>
        <w:ind w:firstLine="454"/>
        <w:jc w:val="both"/>
        <w:rPr/>
      </w:pPr>
      <w:r>
        <w:rPr>
          <w:sz w:val="20"/>
          <w:szCs w:val="20"/>
        </w:rPr>
        <w:t xml:space="preserve">по итогам получается 15 </w:t>
      </w:r>
      <w:r>
        <w:rPr>
          <w:b/>
          <w:sz w:val="20"/>
          <w:szCs w:val="20"/>
        </w:rPr>
        <w:t>тел</w:t>
      </w:r>
      <w:r>
        <w:rPr>
          <w:sz w:val="20"/>
          <w:szCs w:val="20"/>
        </w:rPr>
        <w:t xml:space="preserve">, а 16-е – синтезировать, </w:t>
      </w:r>
    </w:p>
    <w:p>
      <w:pPr>
        <w:pStyle w:val="Normal"/>
        <w:ind w:firstLine="454"/>
        <w:jc w:val="both"/>
        <w:rPr/>
      </w:pPr>
      <w:r>
        <w:rPr>
          <w:sz w:val="20"/>
          <w:szCs w:val="20"/>
        </w:rPr>
        <w:t xml:space="preserve">а 16 </w:t>
      </w:r>
      <w:r>
        <w:rPr>
          <w:b/>
          <w:sz w:val="20"/>
          <w:szCs w:val="20"/>
        </w:rPr>
        <w:t>Домов</w:t>
      </w:r>
      <w:r>
        <w:rPr>
          <w:sz w:val="20"/>
          <w:szCs w:val="20"/>
        </w:rPr>
        <w:t xml:space="preserve"> – все равно стяжать. </w:t>
      </w:r>
    </w:p>
    <w:p>
      <w:pPr>
        <w:pStyle w:val="Normal"/>
        <w:ind w:firstLine="454"/>
        <w:jc w:val="both"/>
        <w:rPr/>
      </w:pPr>
      <w:r>
        <w:rPr>
          <w:sz w:val="20"/>
          <w:szCs w:val="20"/>
        </w:rPr>
        <w:t xml:space="preserve">Увидели? Т.е. через программу стандарта идет накопление ваших возможностей в Синтезах. Но пока нам разрешили только в 3-х эволюциях. Кстати, в течение полугода следующего учебного года возможно, но это ориентировочно к Новому году, скорее всего на Рождество, когда мы адаптируемся к Единой эволюции, нам, возможно, расширят стандарт до стяжания 4-й эволюции, но там уже как Вл-ки скажут и решат. </w:t>
      </w:r>
    </w:p>
    <w:p>
      <w:pPr>
        <w:pStyle w:val="Normal"/>
        <w:ind w:firstLine="454"/>
        <w:jc w:val="both"/>
        <w:rPr/>
      </w:pPr>
      <w:r>
        <w:rPr>
          <w:sz w:val="20"/>
          <w:szCs w:val="20"/>
        </w:rPr>
        <w:t xml:space="preserve">Поэтому будьте внимательны, кто выполнил стандарт 3-х эволюций: планетарный, МГ-кий и УВ-ный, где-то к Рождеству ожидается, т.е. наша подготовка созреет настолько, что мы сможем стяжать стандарт Единой эволюции. Сразу скажу – это очень сложно, потому что вершина стандарта фактически выйдет на 40-е присутствие за материю МГ-ки, к чему ни один из нас на физике фактически в более-менее полном реальном режиме не приучен, будем только учиться. </w:t>
      </w:r>
    </w:p>
    <w:p>
      <w:pPr>
        <w:pStyle w:val="Normal"/>
        <w:ind w:firstLine="454"/>
        <w:jc w:val="both"/>
        <w:rPr/>
      </w:pPr>
      <w:r>
        <w:rPr>
          <w:sz w:val="20"/>
          <w:szCs w:val="20"/>
        </w:rPr>
        <w:t xml:space="preserve">Я надеюсь, вам хватит ума не идти во всеединую эволюцию, если ее не объявят. Т.е. в данном случае я бы вас просил четко и емко в полноте исполнять те стандарты, которые объявляются в Синтезе. Никаких там личных стяжаний, что «мне пришло, и я там стяжал еще всеединую эволюцию» – не бывает, если Отец нам это не разрешил, т.е. официально это не объявлено по ДФАОМГ. Объявления по ДФАОМГ будут делать только координаторы Дома в физическом присутствии или тех присутствий и на всех присутствиях Дома фактически. Я специально это говорю, потому что у нас есть «творческие» люди, которые говорят: </w:t>
      </w:r>
    </w:p>
    <w:p>
      <w:pPr>
        <w:pStyle w:val="Normal"/>
        <w:ind w:firstLine="454"/>
        <w:jc w:val="both"/>
        <w:rPr/>
      </w:pPr>
      <w:r>
        <w:rPr>
          <w:sz w:val="20"/>
          <w:szCs w:val="20"/>
        </w:rPr>
        <w:t xml:space="preserve">– </w:t>
      </w:r>
      <w:r>
        <w:rPr>
          <w:sz w:val="20"/>
          <w:szCs w:val="20"/>
        </w:rPr>
        <w:t xml:space="preserve">А вот мне сказали, что это новое стяжание. </w:t>
      </w:r>
    </w:p>
    <w:p>
      <w:pPr>
        <w:pStyle w:val="Normal"/>
        <w:ind w:firstLine="454"/>
        <w:jc w:val="both"/>
        <w:rPr/>
      </w:pPr>
      <w:r>
        <w:rPr>
          <w:sz w:val="20"/>
          <w:szCs w:val="20"/>
        </w:rPr>
        <w:t xml:space="preserve">Со стандартами не шутят. Поэтому, если вам сказали, лучше созвонитесь со мной, я уточню, кто вам действительно, что сказал, чтобы не было так, как мы провалили тут один ДФАО. Тоже там сказали, а оказалось, что это подстава. И люди стяжали то, что стяжать нельзя было, хотя можно было стяжать то, что Отец им сказал. В итоге сожгли даже ту возможность, которая была. Вот такой моментик. </w:t>
      </w:r>
    </w:p>
    <w:p>
      <w:pPr>
        <w:pStyle w:val="Normal"/>
        <w:ind w:firstLine="454"/>
        <w:jc w:val="both"/>
        <w:rPr/>
      </w:pPr>
      <w:r>
        <w:rPr>
          <w:sz w:val="20"/>
          <w:szCs w:val="20"/>
        </w:rPr>
        <w:t xml:space="preserve">К стандартам это относится в особом случае, поэтому мы так с ними: публикуем и очень мало о них говорим, чтобы не дай бог кто-то своей глупостью что-то не «наладить». Кстати, обращаю внимание тех, кто стяжал ФА-8рицу, стяжал 8рицу 16-ти, 20-ти присутствий: не забывайте, пожалуйста, что в программе ФА-8рицы обязательно укладывается программа ФА-Стандарта. После то, как вы прошли 8 присутствий планетарной эволюции, ко мне вчера еще один человек подошел, тот, кто стяжал весь АО 1-й части т.н., по книжечке, которая выпущена: </w:t>
      </w:r>
    </w:p>
    <w:p>
      <w:pPr>
        <w:pStyle w:val="Normal"/>
        <w:ind w:firstLine="454"/>
        <w:jc w:val="both"/>
        <w:rPr/>
      </w:pPr>
      <w:r>
        <w:rPr>
          <w:sz w:val="20"/>
          <w:szCs w:val="20"/>
        </w:rPr>
        <w:t xml:space="preserve">– </w:t>
      </w:r>
      <w:r>
        <w:rPr>
          <w:sz w:val="20"/>
          <w:szCs w:val="20"/>
        </w:rPr>
        <w:t xml:space="preserve">Можно теперь идти в глобус Единого человека? </w:t>
      </w:r>
    </w:p>
    <w:p>
      <w:pPr>
        <w:pStyle w:val="Normal"/>
        <w:ind w:firstLine="454"/>
        <w:jc w:val="both"/>
        <w:rPr/>
      </w:pPr>
      <w:r>
        <w:rPr>
          <w:sz w:val="20"/>
          <w:szCs w:val="20"/>
        </w:rPr>
        <w:t xml:space="preserve">Тем, кто стяжает весь АО планетарной эволюции, фактически получит 8 8риц по 8ми присутствиям. Вот </w:t>
      </w:r>
      <w:r>
        <w:rPr>
          <w:b/>
          <w:sz w:val="20"/>
          <w:szCs w:val="20"/>
        </w:rPr>
        <w:t>здесь нужно после этого еще раз, а лучше вообще после этого стяжать планетарный стандарт</w:t>
      </w:r>
      <w:r>
        <w:rPr>
          <w:sz w:val="20"/>
          <w:szCs w:val="20"/>
        </w:rPr>
        <w:t xml:space="preserve">. Почему? Потому что у вас есть уже четко 8 8риц в полноте проявления присутственного. И тогда не зависимо от того, если вы даже стяжали стандарт раньше, это будет звучать не глобусно, когда стандарт раньше мог сказаться на ваши какие-то глобусные восприятия и проявления, допустим: планово, вселенски, реальностно. А стандарт будет звучать уже присутственно. </w:t>
      </w:r>
    </w:p>
    <w:p>
      <w:pPr>
        <w:pStyle w:val="Normal"/>
        <w:ind w:firstLine="454"/>
        <w:jc w:val="both"/>
        <w:rPr/>
      </w:pPr>
      <w:r>
        <w:rPr>
          <w:sz w:val="20"/>
          <w:szCs w:val="20"/>
        </w:rPr>
        <w:t xml:space="preserve">То же самое, обращаю ваше внимание тех, кто стяжал 2-ю часть АО, т.е. прошел или весь АО или 16 присутствий и у кого уже есть 16 8риц, в т.ч. и МГ-кая: обязательно повторить стандарт МГ-кой эволюции. А кто пошел дальше и уже выполняет всю программу ФА-8рицы или имеет 24 8рицы, то повторить стандарт УВ-ной эволюции или заново его стяжать, с 17-го по 24-ое присутствие. Тогда у вас 8рицы будут стабильно работать в 24-х, т.е. вы выполните стандарт ФАОМГ, и он </w:t>
      </w:r>
      <w:r>
        <w:rPr>
          <w:b/>
          <w:sz w:val="20"/>
          <w:szCs w:val="20"/>
        </w:rPr>
        <w:t>укажет</w:t>
      </w:r>
      <w:r>
        <w:rPr>
          <w:sz w:val="20"/>
          <w:szCs w:val="20"/>
        </w:rPr>
        <w:t xml:space="preserve"> вашим 8рицам, что надо делать. Понимаете? </w:t>
      </w:r>
    </w:p>
    <w:p>
      <w:pPr>
        <w:pStyle w:val="Normal"/>
        <w:ind w:firstLine="454"/>
        <w:jc w:val="both"/>
        <w:rPr/>
      </w:pPr>
      <w:r>
        <w:rPr>
          <w:sz w:val="20"/>
          <w:szCs w:val="20"/>
        </w:rPr>
        <w:t xml:space="preserve">Т.е. Стандарт не для того, чтобы …, он вроде бы то же самое, что и стяжание 8риц, но он не то же самое. Когда вы стяжаете 8рицу, вы стяжаете форму, а когда вы стяжаете стандарт, вы фактически получаете от Отца содержание: что вам стандартно надо исполнить для вашего развития. </w:t>
      </w:r>
    </w:p>
    <w:p>
      <w:pPr>
        <w:pStyle w:val="Normal"/>
        <w:ind w:firstLine="454"/>
        <w:jc w:val="both"/>
        <w:rPr/>
      </w:pPr>
      <w:r>
        <w:rPr>
          <w:sz w:val="20"/>
          <w:szCs w:val="20"/>
        </w:rPr>
        <w:t xml:space="preserve">Не смотря на то, что программа 8рицы – 4-я, а программа стандарта – 1-я и относится к Соорганизации. Но согласитесь, что после стяжания 8рицы на любом присутствии новом, вы должны ее соорганизовать в какую-то работу там. И этот стандарт дает Отец. И хотя слова одинаковы: стяжание ОО, стяжание Тел и все остальное, не забывайте, что в стандарте вы </w:t>
      </w:r>
      <w:r>
        <w:rPr>
          <w:caps/>
          <w:sz w:val="20"/>
          <w:szCs w:val="20"/>
        </w:rPr>
        <w:t>синтезируете</w:t>
      </w:r>
      <w:r>
        <w:rPr>
          <w:sz w:val="20"/>
          <w:szCs w:val="20"/>
        </w:rPr>
        <w:t xml:space="preserve"> от Образа Отца до тела в отличие от стяжания 8риц, где вы ничего не синтезируете, а стяжаете огнем ФАОМГ. В итоге вас проверяют на объем возможного Синтеза и включают в ту работу, которая соответствует вашей подготовке, и чтобы вы получили в этой подготовке максимально быстрый рост, по мере вашего устремления. Вот для этого создана </w:t>
      </w:r>
      <w:r>
        <w:rPr>
          <w:b/>
          <w:sz w:val="20"/>
          <w:szCs w:val="20"/>
        </w:rPr>
        <w:t>программа Стандарт</w:t>
      </w:r>
      <w:r>
        <w:rPr>
          <w:sz w:val="20"/>
          <w:szCs w:val="20"/>
        </w:rPr>
        <w:t xml:space="preserve">. </w:t>
      </w:r>
    </w:p>
    <w:p>
      <w:pPr>
        <w:pStyle w:val="Normal"/>
        <w:ind w:firstLine="454"/>
        <w:jc w:val="both"/>
        <w:rPr/>
      </w:pPr>
      <w:r>
        <w:rPr>
          <w:sz w:val="20"/>
          <w:szCs w:val="20"/>
        </w:rPr>
        <w:t xml:space="preserve">Естественно, когда у нас включается новая эволюция, как вот сейчас в массовом режиме – Единая эволюция, стандарт подготовится и будет включен для нас опять же для тех, кто стяжал всю программу </w:t>
      </w:r>
      <w:r>
        <w:rPr>
          <w:b/>
          <w:sz w:val="20"/>
          <w:szCs w:val="20"/>
        </w:rPr>
        <w:t>ФА-8рицы</w:t>
      </w:r>
      <w:r>
        <w:rPr>
          <w:sz w:val="20"/>
          <w:szCs w:val="20"/>
        </w:rPr>
        <w:t xml:space="preserve"> и имеет 8рицы с 25-го по 32-е присутствие. Т.е. это уже будет касаться только тех, кто стяжал ФА-8рицы. У нас их стало побольше за этот семинар, но все равно это всего лишь 5-6 человек, 7-8. </w:t>
      </w:r>
    </w:p>
    <w:p>
      <w:pPr>
        <w:pStyle w:val="Normal"/>
        <w:ind w:firstLine="454"/>
        <w:jc w:val="both"/>
        <w:rPr/>
      </w:pPr>
      <w:r>
        <w:rPr>
          <w:sz w:val="20"/>
          <w:szCs w:val="20"/>
        </w:rPr>
        <w:t xml:space="preserve">И 1-е время, пока мы не дойдем до нескольких сотен, нам придется внимательно отслеживать, кто стяжал ФА-8рицы, чтобы на них опираться на в/с присутствиях, допустим, на той же физике. Мы, кстати, смогли зафиксировать сейчас на физике и ДФАОМГ и на физическом в/с присутствия только благодаря тем, кто стяжал ФА-8рицы. Поэтому это не только 2 человека уже, а человек 6-8. Они стояли центровкой, чтобы мы там развертывали центровку ДФАОМГ в новом режиме. </w:t>
      </w:r>
    </w:p>
    <w:p>
      <w:pPr>
        <w:pStyle w:val="Normal"/>
        <w:ind w:firstLine="454"/>
        <w:jc w:val="both"/>
        <w:rPr/>
      </w:pPr>
      <w:r>
        <w:rPr>
          <w:sz w:val="20"/>
          <w:szCs w:val="20"/>
        </w:rPr>
        <w:t xml:space="preserve">И вот программа стандарта и помогает нам начать накапливать Синтез ДО, чтобы в перспективе новое стяжание – </w:t>
      </w:r>
      <w:r>
        <w:rPr>
          <w:b/>
          <w:sz w:val="20"/>
          <w:szCs w:val="20"/>
        </w:rPr>
        <w:t>Синтез Дома Отца</w:t>
      </w:r>
      <w:r>
        <w:rPr>
          <w:sz w:val="20"/>
          <w:szCs w:val="20"/>
        </w:rPr>
        <w:t xml:space="preserve"> – было возможным. Естественно подготовка тут должна пройти не в 3-х, и не в 4-х эволюциях, а в 8-ми. Поэтому нам еще предстоит работа, чтобы выполнить стандарт по всем 8ми эволюциям. Но и опять же: даже выполнение 8ми эволюций не дает до конца права Синтеза ДО, тут нужно накопить огонь в применении, вот тогда – пожалуйста уже. </w:t>
      </w:r>
    </w:p>
    <w:p>
      <w:pPr>
        <w:pStyle w:val="Normal"/>
        <w:ind w:firstLine="454"/>
        <w:jc w:val="both"/>
        <w:rPr/>
      </w:pPr>
      <w:r>
        <w:rPr>
          <w:sz w:val="20"/>
          <w:szCs w:val="20"/>
        </w:rPr>
        <w:t xml:space="preserve">Для Синтеза ДО нужно накопить огонь, который вы применили в деятельности. Т.е. тот огонь, что вы стяжаете у Отца, это вам дается как благость, как возможность восхождения. И грубо говоря – это огонь от Отца. Только когда вы этот огонь применили в работе группы, в вашей какой-то деятельности, этим огнем что-то сделали, взошли, и через применение этот огонь стал вашим, вот только тогда примененный огонь становится фактически вашим. Понятно, что он пришел от Отца, но в Синтезе с Отцом этот огонь считается уже вашим. В этом огне начинаются процессы Синтеза, в примененном огне, т.е. он синтезируется даже в применении внутри вас, через примененность внутри вас, через Синтез внутри вас вы накапливаете возможность Синтеза ДО. </w:t>
      </w:r>
    </w:p>
    <w:p>
      <w:pPr>
        <w:pStyle w:val="Normal"/>
        <w:ind w:firstLine="454"/>
        <w:jc w:val="both"/>
        <w:rPr/>
      </w:pPr>
      <w:r>
        <w:rPr>
          <w:sz w:val="20"/>
          <w:szCs w:val="20"/>
        </w:rPr>
        <w:t xml:space="preserve">Вот поэтому мы все годы и так переживали, и так настаивали, и так рекомендовали каждому из вас заняться применением, заняться работой с группой, заняться с городом, с чело, чтобы у вас была группа, что-то делать с ними, активироваться и т.д. Это все применяет огонь ФАОМГ в вашей работе. И когда вы его применили и отдали эту работу другим, примененный огонь накапливается внутри вас и создает возможность Синтеза в каждом из вас. Естественно, через примененный огонь вы получаете возможность Синтеза в каждом из вас, и у вас растет вот это 8-е новое стяжание – синтез ДО, сама возможность этого Синтеза растет. </w:t>
      </w:r>
    </w:p>
    <w:p>
      <w:pPr>
        <w:pStyle w:val="Normal"/>
        <w:ind w:firstLine="454"/>
        <w:jc w:val="both"/>
        <w:rPr/>
      </w:pPr>
      <w:r>
        <w:rPr>
          <w:sz w:val="20"/>
          <w:szCs w:val="20"/>
        </w:rPr>
        <w:t xml:space="preserve">Вот здесь у нас нет никаких сроков, сколько это может происходить, долго, легко или наоборот, быстро это все может происходить. Все это зависит от каждого из нас и от наших возможностей применения. Слово УСТРЕМЛЕНИЕ – это всего лишь 1-й шаг в этом направлении, это база. Без устремленности настоящего применения не будет. Теперь мы вам можем расшифровать, почему мы так требовательны к тому, чтобы вы постоянно что-то применяли. Потому что нам бы очень хотелось, чтобы вы овладели Синтезом Дома Отца не когда-нибудь там, в перспективе будущих или воплощений, или восхождений это делать, преобразить окончательно, а в более-менее реальном обозримом будущем. Но это накапливается только применением. </w:t>
      </w:r>
    </w:p>
    <w:p>
      <w:pPr>
        <w:pStyle w:val="Normal"/>
        <w:ind w:firstLine="454"/>
        <w:jc w:val="both"/>
        <w:rPr/>
      </w:pPr>
      <w:r>
        <w:rPr>
          <w:sz w:val="20"/>
          <w:szCs w:val="20"/>
        </w:rPr>
        <w:t xml:space="preserve">Именно поэтому мы так стараемся вас направить, хотя опять же: закон свободы воли на то, чтобы вы работали, работали и работали. Тут не надо фанатизма, что бросить работу и только этим заниматься – это неправильно, потому что огонь применяться должен и в жизни, грубо говоря, и в семье, и в профессии, и в ДО. Но проблема в том, что для равновесия начал он применяться во всех параметрах: и в ДО в т.ч., когда вы в нем работаете, применяетесь, и тогда это применение растет в Синтезе. </w:t>
      </w:r>
    </w:p>
    <w:p>
      <w:pPr>
        <w:pStyle w:val="Normal"/>
        <w:ind w:firstLine="454"/>
        <w:jc w:val="both"/>
        <w:rPr/>
      </w:pPr>
      <w:r>
        <w:rPr>
          <w:sz w:val="20"/>
          <w:szCs w:val="20"/>
        </w:rPr>
        <w:t xml:space="preserve">А то у нас некоторые горят: </w:t>
      </w:r>
    </w:p>
    <w:p>
      <w:pPr>
        <w:pStyle w:val="Normal"/>
        <w:ind w:firstLine="454"/>
        <w:jc w:val="both"/>
        <w:rPr/>
      </w:pPr>
      <w:r>
        <w:rPr>
          <w:sz w:val="20"/>
          <w:szCs w:val="20"/>
        </w:rPr>
        <w:t xml:space="preserve">– </w:t>
      </w:r>
      <w:r>
        <w:rPr>
          <w:sz w:val="20"/>
          <w:szCs w:val="20"/>
        </w:rPr>
        <w:t xml:space="preserve">Зачем? Я живу, применяю огонь в жизни, в профессии и достаточно. В ДО иногда захожу и эманирую огонь. </w:t>
      </w:r>
    </w:p>
    <w:p>
      <w:pPr>
        <w:pStyle w:val="Normal"/>
        <w:ind w:firstLine="454"/>
        <w:jc w:val="both"/>
        <w:rPr/>
      </w:pPr>
      <w:r>
        <w:rPr>
          <w:sz w:val="20"/>
          <w:szCs w:val="20"/>
        </w:rPr>
        <w:t xml:space="preserve">Но это не называется применением огня: знаете, исполнитель не применяет огонь, а исполняет. Поэтому мы так стараемся исполнять координаторов и теофитов. Поэтому, даже, кстати, у чело в Иерархии есть одно правило: чело – это только тот, кто исполняет поручение Вл-ки. С одной стороны является исполнителем, но при этом, исполняя поручение, начинает по чуть-чуть применять его. И Вл-ки Иерархии фактически фиксируют в чело применение. Но это – Иерархия, а мы с вами работаем в Доме ФА. И здесь слово </w:t>
      </w:r>
      <w:r>
        <w:rPr>
          <w:caps/>
          <w:sz w:val="20"/>
          <w:szCs w:val="20"/>
        </w:rPr>
        <w:t xml:space="preserve">исполнение </w:t>
      </w:r>
      <w:r>
        <w:rPr>
          <w:sz w:val="20"/>
          <w:szCs w:val="20"/>
        </w:rPr>
        <w:t xml:space="preserve">становится для нас обычным, потому что, обозначив себя теофитом и взойдя на эту позицию, мы фактически чело автоматически: у нас уже есть поручение, у нас есть исполнение, еще какие-то элементы применения. </w:t>
      </w:r>
    </w:p>
    <w:p>
      <w:pPr>
        <w:pStyle w:val="Normal"/>
        <w:ind w:firstLine="454"/>
        <w:jc w:val="both"/>
        <w:rPr/>
      </w:pPr>
      <w:r>
        <w:rPr>
          <w:sz w:val="20"/>
          <w:szCs w:val="20"/>
        </w:rPr>
        <w:t xml:space="preserve">И вот теофит – это уже те, кто применяет. Аспекты – те, кто реализуют примененное и т.о. восходят Синтезом ДО, восходят вот этим новым стяжанием. </w:t>
      </w:r>
    </w:p>
    <w:p>
      <w:pPr>
        <w:pStyle w:val="Normal"/>
        <w:ind w:firstLine="454"/>
        <w:jc w:val="both"/>
        <w:rPr/>
      </w:pPr>
      <w:r>
        <w:rPr>
          <w:sz w:val="20"/>
          <w:szCs w:val="20"/>
        </w:rPr>
        <w:t xml:space="preserve">Вот примерно такой ракурс проблем было бы неплохо, если бы вы осознали, увидели, оценили и освоили. Закон свободы Воли не позволяет что-то там вам жестко рекомендовать, регламентировать или приказывать, мы можем лишь убеждать и подсказывать, насколько это важно. А уже от ваших действий зависит, как вы это все это реализуете, накопите, взойдете, получите свои возможности в том, что применяете. Вот так. </w:t>
      </w:r>
    </w:p>
    <w:p>
      <w:pPr>
        <w:pStyle w:val="Normal"/>
        <w:ind w:firstLine="454"/>
        <w:jc w:val="both"/>
        <w:rPr/>
      </w:pPr>
      <w:r>
        <w:rPr>
          <w:sz w:val="20"/>
          <w:szCs w:val="20"/>
        </w:rPr>
        <w:t xml:space="preserve">Кстати, вот здесь, пока просто не забыл, обратите внимание, что сейчас в последней практике </w:t>
      </w:r>
      <w:r>
        <w:rPr>
          <w:b/>
          <w:sz w:val="20"/>
          <w:szCs w:val="20"/>
        </w:rPr>
        <w:t>сдвинулась центровка ДО</w:t>
      </w:r>
      <w:r>
        <w:rPr>
          <w:sz w:val="20"/>
          <w:szCs w:val="20"/>
        </w:rPr>
        <w:t xml:space="preserve">. Не зависимо оттого, что у нас было 128 огней по 128-ми присутствиям, мы когда-то стяжали их, и просто может быть не все в курсе, потому что мы стараемся это провести по чело УВ-ной подготовки, это больше их касалось, те огни в основном они могли выдерживать в предыдущий учебный год. Сейчас это уже пошире пойдет. Но все равно ДО работал в 64-х и 32х в/с присутствиях: пополам получается 48. т.е. наша центровочка в ДФАОМГ в нашей работе фактически была на вершине Иерархии, примерно в ДФАО, пока мы не взошли в в/с МГ-ку. </w:t>
      </w:r>
    </w:p>
    <w:p>
      <w:pPr>
        <w:pStyle w:val="Normal"/>
        <w:ind w:firstLine="454"/>
        <w:jc w:val="both"/>
        <w:rPr/>
      </w:pPr>
      <w:r>
        <w:rPr>
          <w:sz w:val="20"/>
          <w:szCs w:val="20"/>
        </w:rPr>
        <w:t xml:space="preserve">Это чтобы вы видели, что такое синтез ДО и как поэтапно в него нужно восходить, как Вл-ки нам отвечают, подсказывают, поддерживают. Но, только восходя, мы меняем все варианты роста. И вот сейчас, выйдя на физику в/с в центровке ДО, мы наконец-таки отцентрировали полноту МГ-ки. Вспомните, мы когда-то говорили, что у нас: </w:t>
      </w:r>
    </w:p>
    <w:p>
      <w:pPr>
        <w:sectPr>
          <w:headerReference w:type="default" r:id="rId18"/>
          <w:footerReference w:type="default" r:id="rId19"/>
          <w:type w:val="nextPage"/>
          <w:pgSz w:w="11906" w:h="16838"/>
          <w:pgMar w:left="1134" w:right="1134" w:gutter="0" w:header="567" w:top="623" w:footer="567" w:bottom="623"/>
          <w:pgNumType w:fmt="decimal"/>
          <w:formProt w:val="false"/>
          <w:textDirection w:val="lrTb"/>
          <w:docGrid w:type="default" w:linePitch="360" w:charSpace="0"/>
        </w:sectPr>
      </w:pPr>
    </w:p>
    <w:p>
      <w:pPr>
        <w:pStyle w:val="Normal"/>
        <w:ind w:firstLine="454"/>
        <w:jc w:val="both"/>
        <w:rPr/>
      </w:pPr>
      <w:r>
        <w:rPr>
          <w:b/>
          <w:sz w:val="20"/>
          <w:szCs w:val="20"/>
        </w:rPr>
        <w:t>Мать</w:t>
      </w:r>
      <w:r>
        <w:rPr>
          <w:sz w:val="20"/>
          <w:szCs w:val="20"/>
        </w:rPr>
        <w:t xml:space="preserve"> проявляется в 16-ти присутствиях, </w:t>
      </w:r>
    </w:p>
    <w:p>
      <w:pPr>
        <w:pStyle w:val="Normal"/>
        <w:ind w:firstLine="454"/>
        <w:jc w:val="both"/>
        <w:rPr/>
      </w:pPr>
      <w:r>
        <w:rPr>
          <w:b/>
          <w:sz w:val="20"/>
          <w:szCs w:val="20"/>
        </w:rPr>
        <w:t>Сын</w:t>
      </w:r>
      <w:r>
        <w:rPr>
          <w:sz w:val="20"/>
          <w:szCs w:val="20"/>
        </w:rPr>
        <w:t xml:space="preserve"> – в 32-х, если взять умножение, </w:t>
      </w:r>
    </w:p>
    <w:p>
      <w:pPr>
        <w:pStyle w:val="Normal"/>
        <w:ind w:firstLine="454"/>
        <w:jc w:val="both"/>
        <w:rPr/>
      </w:pPr>
      <w:r>
        <w:rPr>
          <w:b/>
          <w:sz w:val="20"/>
          <w:szCs w:val="20"/>
        </w:rPr>
        <w:t>Дочь</w:t>
      </w:r>
      <w:r>
        <w:rPr>
          <w:sz w:val="20"/>
          <w:szCs w:val="20"/>
        </w:rPr>
        <w:t xml:space="preserve"> – в 64-х </w:t>
      </w:r>
    </w:p>
    <w:p>
      <w:pPr>
        <w:pStyle w:val="Normal"/>
        <w:ind w:firstLine="454"/>
        <w:jc w:val="both"/>
        <w:rPr/>
      </w:pPr>
      <w:r>
        <w:rPr>
          <w:sz w:val="20"/>
          <w:szCs w:val="20"/>
        </w:rPr>
        <w:t xml:space="preserve">А </w:t>
      </w:r>
      <w:r>
        <w:rPr>
          <w:b/>
          <w:sz w:val="20"/>
          <w:szCs w:val="20"/>
        </w:rPr>
        <w:t>Отец</w:t>
      </w:r>
      <w:r>
        <w:rPr>
          <w:sz w:val="20"/>
          <w:szCs w:val="20"/>
        </w:rPr>
        <w:t xml:space="preserve"> – в 128-ми. </w:t>
      </w:r>
    </w:p>
    <w:p>
      <w:pPr>
        <w:sectPr>
          <w:type w:val="continuous"/>
          <w:pgSz w:w="11906" w:h="16838"/>
          <w:pgMar w:left="1134" w:right="1134" w:gutter="0" w:header="567" w:top="623" w:footer="567" w:bottom="623"/>
          <w:cols w:num="2" w:space="708" w:equalWidth="true" w:sep="false"/>
          <w:formProt w:val="false"/>
          <w:textDirection w:val="lrTb"/>
          <w:docGrid w:type="default" w:linePitch="360" w:charSpace="0"/>
        </w:sectPr>
      </w:pPr>
    </w:p>
    <w:p>
      <w:pPr>
        <w:pStyle w:val="Normal"/>
        <w:ind w:firstLine="454"/>
        <w:jc w:val="both"/>
        <w:rPr/>
      </w:pPr>
      <w:r>
        <w:rPr>
          <w:sz w:val="20"/>
          <w:szCs w:val="20"/>
        </w:rPr>
        <w:t xml:space="preserve">Это т.н. </w:t>
      </w:r>
      <w:r>
        <w:rPr>
          <w:caps/>
          <w:sz w:val="20"/>
          <w:szCs w:val="20"/>
        </w:rPr>
        <w:t>идеальный режим реализации</w:t>
      </w:r>
      <w:r>
        <w:rPr>
          <w:sz w:val="20"/>
          <w:szCs w:val="20"/>
        </w:rPr>
        <w:t xml:space="preserve">. До этого режима: </w:t>
      </w:r>
    </w:p>
    <w:p>
      <w:pPr>
        <w:sectPr>
          <w:type w:val="continuous"/>
          <w:pgSz w:w="11906" w:h="16838"/>
          <w:pgMar w:left="1134" w:right="1134" w:gutter="0" w:header="567" w:top="623" w:footer="567" w:bottom="623"/>
          <w:formProt w:val="false"/>
          <w:textDirection w:val="lrTb"/>
          <w:docGrid w:type="default" w:linePitch="360" w:charSpace="0"/>
        </w:sectPr>
      </w:pPr>
    </w:p>
    <w:p>
      <w:pPr>
        <w:pStyle w:val="Normal"/>
        <w:ind w:firstLine="454"/>
        <w:jc w:val="both"/>
        <w:rPr/>
      </w:pPr>
      <w:r>
        <w:rPr>
          <w:sz w:val="20"/>
          <w:szCs w:val="20"/>
        </w:rPr>
        <w:t xml:space="preserve">Мать – в 16-ти </w:t>
      </w:r>
    </w:p>
    <w:p>
      <w:pPr>
        <w:pStyle w:val="Normal"/>
        <w:ind w:firstLine="454"/>
        <w:jc w:val="both"/>
        <w:rPr/>
      </w:pPr>
      <w:r>
        <w:rPr>
          <w:sz w:val="20"/>
          <w:szCs w:val="20"/>
        </w:rPr>
        <w:t xml:space="preserve">Сын – в 32-х </w:t>
      </w:r>
    </w:p>
    <w:p>
      <w:pPr>
        <w:pStyle w:val="Normal"/>
        <w:ind w:firstLine="454"/>
        <w:jc w:val="both"/>
        <w:rPr/>
      </w:pPr>
      <w:r>
        <w:rPr>
          <w:sz w:val="20"/>
          <w:szCs w:val="20"/>
        </w:rPr>
        <w:t xml:space="preserve">Дочь – в 48-ми </w:t>
      </w:r>
    </w:p>
    <w:p>
      <w:pPr>
        <w:pStyle w:val="Normal"/>
        <w:ind w:firstLine="454"/>
        <w:jc w:val="both"/>
        <w:rPr/>
      </w:pPr>
      <w:r>
        <w:rPr>
          <w:sz w:val="20"/>
          <w:szCs w:val="20"/>
        </w:rPr>
        <w:t xml:space="preserve">и Отец – в 64-х. </w:t>
      </w:r>
    </w:p>
    <w:p>
      <w:pPr>
        <w:sectPr>
          <w:type w:val="continuous"/>
          <w:pgSz w:w="11906" w:h="16838"/>
          <w:pgMar w:left="1134" w:right="1134" w:gutter="0" w:header="567" w:top="623" w:footer="567" w:bottom="623"/>
          <w:cols w:num="2" w:space="708" w:equalWidth="true" w:sep="false"/>
          <w:formProt w:val="false"/>
          <w:textDirection w:val="lrTb"/>
          <w:docGrid w:type="default" w:linePitch="360" w:charSpace="0"/>
        </w:sectPr>
      </w:pPr>
    </w:p>
    <w:p>
      <w:pPr>
        <w:pStyle w:val="Normal"/>
        <w:ind w:firstLine="454"/>
        <w:jc w:val="both"/>
        <w:rPr/>
      </w:pPr>
      <w:r>
        <w:rPr>
          <w:sz w:val="20"/>
          <w:szCs w:val="20"/>
        </w:rPr>
        <w:t xml:space="preserve">Это в рамках ФА-МГ-ки. Сейчас, получив центровку новую ДФАОМГ, мы вошли в идеальный процесс реализации, где ДФАОМГ зафиксирован теперь не в Иерархии ФА-МГ-ки и ведет работу с подготовкой чело, чтобы появился коллектив и можно было взойти дальше, а </w:t>
      </w:r>
      <w:r>
        <w:rPr>
          <w:b/>
          <w:sz w:val="20"/>
          <w:szCs w:val="20"/>
        </w:rPr>
        <w:t>центрирован на физическом в/с присутствии</w:t>
      </w:r>
      <w:r>
        <w:rPr>
          <w:sz w:val="20"/>
          <w:szCs w:val="20"/>
        </w:rPr>
        <w:t xml:space="preserve">. Обратите на это внимание – это </w:t>
      </w:r>
      <w:r>
        <w:rPr>
          <w:caps/>
          <w:sz w:val="20"/>
          <w:szCs w:val="20"/>
        </w:rPr>
        <w:t>крайне важная практика</w:t>
      </w:r>
      <w:r>
        <w:rPr>
          <w:sz w:val="20"/>
          <w:szCs w:val="20"/>
        </w:rPr>
        <w:t xml:space="preserve">. </w:t>
      </w:r>
    </w:p>
    <w:p>
      <w:pPr>
        <w:pStyle w:val="Normal"/>
        <w:ind w:firstLine="454"/>
        <w:jc w:val="both"/>
        <w:rPr/>
      </w:pPr>
      <w:r>
        <w:rPr>
          <w:sz w:val="20"/>
          <w:szCs w:val="20"/>
        </w:rPr>
        <w:t xml:space="preserve">Т.о. ДФАОМГ преодолел ФА-МГ-ку, охватил своей центровкой ее полностью, и теперь фактически, ФА-МГ-ка с позиции физики в/с ПФА становится для нас материей, а огнем восхождения становятся в/с присутствия. Пока центровка была на 48-м присутствии, огнем были еще с 49-го по 64-е присутствие, мы их усваивали, мы в них входили, мы их реализовывали, и мы их стяжали. И те теофиты, которые занимались этими видами деятельности по ДФА и по ДФАО фактически помогали нам командно взойти, мы восходили с них. </w:t>
      </w:r>
    </w:p>
    <w:p>
      <w:pPr>
        <w:pStyle w:val="Normal"/>
        <w:ind w:firstLine="454"/>
        <w:jc w:val="both"/>
        <w:rPr/>
      </w:pPr>
      <w:r>
        <w:rPr>
          <w:sz w:val="20"/>
          <w:szCs w:val="20"/>
        </w:rPr>
        <w:t xml:space="preserve">Теперь чуть-чуть будет ситуация полегче, хотя это все относительно достаточно, но полегче. Когда </w:t>
      </w:r>
      <w:r>
        <w:rPr>
          <w:b/>
          <w:sz w:val="20"/>
          <w:szCs w:val="20"/>
        </w:rPr>
        <w:t>ДФАОМГ центрирован на физике в/с ПФА</w:t>
      </w:r>
      <w:r>
        <w:rPr>
          <w:sz w:val="20"/>
          <w:szCs w:val="20"/>
        </w:rPr>
        <w:t xml:space="preserve"> (и внимание!) мы должны накапливать опыт теперь постоянного выхода физику на в/с ПФА и приучать себя там жить. Понятно, о чем я говорю? Вплоть до такой интересной цели: не дай бог, что по жизни случается, мало ли что, у вас должна быть внутренняя установка, что вы, не обращая внимание ни на что вокруг, восходите к ФАОМГ, минимум на 32-е в/с присутствие и переходите жить на физику в/с ПФА. Я имею ввиду, если что-то случится с телом физическим этим: ни на какие другие присутствия. Не знаю, как чело ДФАОМГ, пока рановато, тем, кто сейчас участвовал в практике, вас касается, т.е. теофитам и аспектам это точно надо в Глове заложить, как программу-автоматику. </w:t>
      </w:r>
    </w:p>
    <w:p>
      <w:pPr>
        <w:pStyle w:val="Normal"/>
        <w:ind w:firstLine="454"/>
        <w:jc w:val="both"/>
        <w:rPr/>
      </w:pPr>
      <w:r>
        <w:rPr>
          <w:sz w:val="20"/>
          <w:szCs w:val="20"/>
        </w:rPr>
        <w:t xml:space="preserve">Вы сами знаете: мы можем успеть возжечься телом, преобразиться и взойти – это будет очень хороший вариант, а можем не успеть. Правильно? Все зависит от нашей подготовки. Идеальный вариант, когда физическое тело возожглось и туда перешло, т.с. воспламенилось. Но то вариант в новых условиях он идет, не думайте, что мы ходим далеко от него, мы достаточно быстрыми шагами к нему приближаемся. Но как бы всякое бывает, не известно, когда мы подойдем и как надо зафиксировать возожженность тела, чтобы этим владеть. Если мы еще не успеем это стяжать в ДФАОМГ, а с вашим физическим телом что-то произойдет, было бы не плохо, если бы вы выходили не на астра, не на ментал, у нас просто есть за этот год 2 ушедших координатора, один – в Одессе, один – еще в одном городе, люди были в возрасте и ушли. Не нам решать, почему они ушли, ладно? </w:t>
      </w:r>
    </w:p>
    <w:p>
      <w:pPr>
        <w:pStyle w:val="Normal"/>
        <w:ind w:firstLine="454"/>
        <w:jc w:val="both"/>
        <w:rPr/>
      </w:pPr>
      <w:r>
        <w:rPr>
          <w:sz w:val="20"/>
          <w:szCs w:val="20"/>
        </w:rPr>
        <w:t xml:space="preserve">– </w:t>
      </w:r>
      <w:r>
        <w:rPr>
          <w:sz w:val="20"/>
          <w:szCs w:val="20"/>
        </w:rPr>
        <w:t xml:space="preserve">А вот они занимались, а почему все-таки с ними это произошло … </w:t>
      </w:r>
    </w:p>
    <w:p>
      <w:pPr>
        <w:pStyle w:val="Normal"/>
        <w:ind w:firstLine="454"/>
        <w:jc w:val="both"/>
        <w:rPr/>
      </w:pPr>
      <w:r>
        <w:rPr>
          <w:sz w:val="20"/>
          <w:szCs w:val="20"/>
        </w:rPr>
        <w:t xml:space="preserve">– </w:t>
      </w:r>
      <w:r>
        <w:rPr>
          <w:sz w:val="20"/>
          <w:szCs w:val="20"/>
        </w:rPr>
        <w:t xml:space="preserve">А потому что … мы не знаем наши накопления предыдущих воплощений! </w:t>
      </w:r>
    </w:p>
    <w:p>
      <w:pPr>
        <w:pStyle w:val="Normal"/>
        <w:ind w:firstLine="454"/>
        <w:jc w:val="both"/>
        <w:rPr/>
      </w:pPr>
      <w:r>
        <w:rPr>
          <w:sz w:val="20"/>
          <w:szCs w:val="20"/>
        </w:rPr>
        <w:t xml:space="preserve">Все, что можно преодолели, может, больше и преодолевать было нельзя, пока не сложатся определенные условия. Некоторые спрашивают: </w:t>
      </w:r>
    </w:p>
    <w:p>
      <w:pPr>
        <w:pStyle w:val="Normal"/>
        <w:ind w:firstLine="454"/>
        <w:jc w:val="both"/>
        <w:rPr/>
      </w:pPr>
      <w:r>
        <w:rPr>
          <w:sz w:val="20"/>
          <w:szCs w:val="20"/>
        </w:rPr>
        <w:t xml:space="preserve">– </w:t>
      </w:r>
      <w:r>
        <w:rPr>
          <w:sz w:val="20"/>
          <w:szCs w:val="20"/>
        </w:rPr>
        <w:t xml:space="preserve">Почему? </w:t>
      </w:r>
    </w:p>
    <w:p>
      <w:pPr>
        <w:pStyle w:val="Normal"/>
        <w:ind w:firstLine="454"/>
        <w:jc w:val="both"/>
        <w:rPr/>
      </w:pPr>
      <w:r>
        <w:rPr>
          <w:sz w:val="20"/>
          <w:szCs w:val="20"/>
        </w:rPr>
        <w:t xml:space="preserve">Или огня не хватило сжечь всё то, что произошло раньше. Мы же не знаем, что за нами там стоит по предыдущим воплощениям или какая карма открывается в Гал-ке, МГ-ке, как только мы начинаем действовать этим огнем, да? Мы же говорили, что у нас есть представители разных направлений в материи МГ-ки на планете. Поэтому, с учетом того, что у нас уже появились, хотя у нас появились и несколько лет назад, но тогда мы еще этим вопросом не владели, – координаторы, уходящие и переходящие в в/с присутствия. Да, мы там с ними общались, да, мы видим их, они выходят сразу к Вл-кам, их там применяют, они начинают работать сразу сознательно, т.е. там нет того бедлама, который есть для обычных людей, когда они в трупохранилищах валяются, не имея сознательности подняться даже на эфире. Открытым текстом. </w:t>
      </w:r>
    </w:p>
    <w:p>
      <w:pPr>
        <w:pStyle w:val="Normal"/>
        <w:ind w:firstLine="454"/>
        <w:jc w:val="both"/>
        <w:rPr/>
      </w:pPr>
      <w:r>
        <w:rPr>
          <w:sz w:val="20"/>
          <w:szCs w:val="20"/>
        </w:rPr>
        <w:t xml:space="preserve">Я эту тему на экзамене читал в Новороссийске, так что новороссийский экзамен посмотрите, там много чего </w:t>
      </w:r>
      <w:r>
        <w:rPr>
          <w:b/>
          <w:sz w:val="20"/>
          <w:szCs w:val="20"/>
        </w:rPr>
        <w:t>о смерти</w:t>
      </w:r>
      <w:r>
        <w:rPr>
          <w:sz w:val="20"/>
          <w:szCs w:val="20"/>
        </w:rPr>
        <w:t xml:space="preserve"> сказано. Но для нас, как теофитов и аспектов, в случае чего, есть жесткий вариант устремленности: в Зал ФАОМГ, а это только в/с присутствие, 32-е, возможно мы постепенно разработаем 64-е, но пока об этом говорить рано – это весь учебный следующий год, да. ДФАОМГ стяжен на 64-м?! Значит, все надо будет возводить выше. И из зала ФАОМГ минимум на физику в/с ПФА. Слово </w:t>
      </w:r>
      <w:r>
        <w:rPr>
          <w:caps/>
          <w:sz w:val="20"/>
          <w:szCs w:val="20"/>
        </w:rPr>
        <w:t>минимум</w:t>
      </w:r>
      <w:r>
        <w:rPr>
          <w:sz w:val="20"/>
          <w:szCs w:val="20"/>
        </w:rPr>
        <w:t xml:space="preserve"> вдруг вас отправит на монадическое присутствие или в ФА-Организацию, помните. Допустим, если я чело Вл-ки КХ, я могу не на физику перейти, а на 24-е в/с присутствие. Почему? А Вл-ке КХ нужна команда еще и на своем присутствии. Это же целое присутствие готовых, как минимум! Увидели, да? </w:t>
      </w:r>
    </w:p>
    <w:p>
      <w:pPr>
        <w:pStyle w:val="Normal"/>
        <w:ind w:firstLine="454"/>
        <w:jc w:val="both"/>
        <w:rPr/>
      </w:pPr>
      <w:r>
        <w:rPr>
          <w:sz w:val="20"/>
          <w:szCs w:val="20"/>
        </w:rPr>
        <w:t xml:space="preserve">Это не обязательно так, пока так вопрос не стоит до конца, но это решает ФАОМГ и ФА-Вл-ки, ведущие вас: где лучше всего нас применить, но на в/с присутствиях, не говоря уже о том, что физика в/с тоже как физика – самый творческий план. И когда появится наша хорошая команда на физике в/с, достаточно большая, мы сможем довольно активно влиять на многие процессы и помогать их реализовывать и преображать уже в в/с присутствиях, так же как мы нагло делаем это в наших присутствиях. Понятно, да?! В хорошем смысле этого слова. </w:t>
      </w:r>
    </w:p>
    <w:p>
      <w:pPr>
        <w:pStyle w:val="Normal"/>
        <w:ind w:firstLine="454"/>
        <w:jc w:val="both"/>
        <w:rPr/>
      </w:pPr>
      <w:r>
        <w:rPr>
          <w:sz w:val="20"/>
          <w:szCs w:val="20"/>
        </w:rPr>
        <w:t xml:space="preserve">Поэтому главное, чтобы у вас был зафиксирован жесткий выход или жесткое стяжание: при любых неожиданностях (авария или еще что-то … это не должно с вами происходить, но мало ли что) </w:t>
      </w:r>
      <w:r>
        <w:rPr>
          <w:b/>
          <w:sz w:val="20"/>
          <w:szCs w:val="20"/>
        </w:rPr>
        <w:t>у вас должна быть четкая установка-стяжание: в/с присутствие пред ФАОМГ и жизнь там!</w:t>
      </w:r>
      <w:r>
        <w:rPr>
          <w:sz w:val="20"/>
          <w:szCs w:val="20"/>
        </w:rPr>
        <w:t xml:space="preserve"> Зачем я это говорю? </w:t>
      </w:r>
    </w:p>
    <w:p>
      <w:pPr>
        <w:pStyle w:val="Normal"/>
        <w:ind w:firstLine="454"/>
        <w:jc w:val="both"/>
        <w:rPr/>
      </w:pPr>
      <w:r>
        <w:rPr>
          <w:caps/>
          <w:sz w:val="20"/>
          <w:szCs w:val="20"/>
        </w:rPr>
        <w:t>Установка, преодолевающая смерть – это максимально сильная установка для нашего тела</w:t>
      </w:r>
      <w:r>
        <w:rPr>
          <w:sz w:val="20"/>
          <w:szCs w:val="20"/>
        </w:rPr>
        <w:t xml:space="preserve">, что называется, она </w:t>
      </w:r>
      <w:r>
        <w:rPr>
          <w:b/>
          <w:sz w:val="20"/>
          <w:szCs w:val="20"/>
        </w:rPr>
        <w:t>включает наши ядерные двигатели</w:t>
      </w:r>
      <w:r>
        <w:rPr>
          <w:sz w:val="20"/>
          <w:szCs w:val="20"/>
        </w:rPr>
        <w:t xml:space="preserve">, чтобы мы взошли на в/с присутствия. </w:t>
      </w:r>
    </w:p>
    <w:p>
      <w:pPr>
        <w:pStyle w:val="Normal"/>
        <w:ind w:firstLine="454"/>
        <w:jc w:val="both"/>
        <w:rPr/>
      </w:pPr>
      <w:r>
        <w:rPr>
          <w:sz w:val="20"/>
          <w:szCs w:val="20"/>
        </w:rPr>
        <w:t xml:space="preserve">И дело в том, что нам надо зафиксировать теперь </w:t>
      </w:r>
      <w:r>
        <w:rPr>
          <w:caps/>
          <w:sz w:val="20"/>
          <w:szCs w:val="20"/>
        </w:rPr>
        <w:t>новую цель деятельности ДФАОМГ</w:t>
      </w:r>
      <w:r>
        <w:rPr>
          <w:sz w:val="20"/>
          <w:szCs w:val="20"/>
        </w:rPr>
        <w:t xml:space="preserve">. Мы уже говорили об этом, но теперь мы этого достигли. А теперь переход должен быть не по глобусам – это мы уже изучили и мелко, у нас переход по глобусам уже прошел: кто стяжал ФА-8рицы и АО весь, те закончили переход по глобусам, им уже по глобусам ходить незачем. Потом мы поставили цель – ходить по присутствиям и жить по присутствиям. </w:t>
      </w:r>
    </w:p>
    <w:p>
      <w:pPr>
        <w:pStyle w:val="Normal"/>
        <w:ind w:firstLine="454"/>
        <w:jc w:val="both"/>
        <w:rPr/>
      </w:pPr>
      <w:r>
        <w:rPr>
          <w:sz w:val="20"/>
          <w:szCs w:val="20"/>
        </w:rPr>
        <w:t xml:space="preserve">Походили по присутствиям, закончили программу ФА-8рицы – оказалось тоже мелко и незачем. Кстати, мы ходили по присутствиям именно потому, что центровка ДФАОМГ была иерархическая, на 48-м присутствии, а </w:t>
      </w:r>
      <w:r>
        <w:rPr>
          <w:b/>
          <w:sz w:val="20"/>
          <w:szCs w:val="20"/>
        </w:rPr>
        <w:t>Иерархия, как известно, занимается присутствиями</w:t>
      </w:r>
      <w:r>
        <w:rPr>
          <w:sz w:val="20"/>
          <w:szCs w:val="20"/>
        </w:rPr>
        <w:t xml:space="preserve">. Поэтому после синтеза всех глобусов мы развивали синтез всех присутствий. Я сразу же хотел бы сказать, что для многих из вас и глобусы, и присутствия – это еще перспективные стяжания. Но я просто говорю, исходя из той команды, которая идет максимально высоко и быстро, и уже достигает новые возможности. А мы все должны равняться не на то, что за нами, а на то, что впереди нас и выравниваться в общей командной работе. </w:t>
      </w:r>
    </w:p>
    <w:p>
      <w:pPr>
        <w:pStyle w:val="Normal"/>
        <w:ind w:firstLine="454"/>
        <w:jc w:val="both"/>
        <w:rPr/>
      </w:pPr>
      <w:r>
        <w:rPr>
          <w:sz w:val="20"/>
          <w:szCs w:val="20"/>
        </w:rPr>
        <w:t xml:space="preserve">Соответствующим образом, </w:t>
      </w:r>
      <w:r>
        <w:rPr>
          <w:b/>
          <w:sz w:val="20"/>
          <w:szCs w:val="20"/>
        </w:rPr>
        <w:t>переведя сейчас центровку на физику в/с ПФА</w:t>
      </w:r>
      <w:r>
        <w:rPr>
          <w:sz w:val="20"/>
          <w:szCs w:val="20"/>
        </w:rPr>
        <w:t xml:space="preserve">, мы уже ставим цель – не выход на все в/с присутствия, кто куда сможет максимально высоко, а четко ставим цель, что </w:t>
      </w:r>
      <w:r>
        <w:rPr>
          <w:b/>
          <w:sz w:val="20"/>
          <w:szCs w:val="20"/>
        </w:rPr>
        <w:t>у нас идет переход на физику в/с ПФА</w:t>
      </w:r>
      <w:r>
        <w:rPr>
          <w:sz w:val="20"/>
          <w:szCs w:val="20"/>
        </w:rPr>
        <w:t xml:space="preserve">, фактически, в в/с МГ-ку, Галактику, Солнечную систему и в/с ПФА. Сразу же с этой физики – на ту физику. Но, если учесть, что у нас все глобусы заканчиваются на 20-м присутствии, то какой огонь и усилия мы делаем! Фактически, глобусы – это 1/3 всех присутствий, даже чуть меньше, то можно вообразить, какое усилие мы делаем для восхождения на физику в/с присутствий! </w:t>
      </w:r>
    </w:p>
    <w:p>
      <w:pPr>
        <w:pStyle w:val="Normal"/>
        <w:ind w:firstLine="454"/>
        <w:jc w:val="both"/>
        <w:rPr/>
      </w:pPr>
      <w:r>
        <w:rPr>
          <w:sz w:val="20"/>
          <w:szCs w:val="20"/>
        </w:rPr>
        <w:t xml:space="preserve">Говорить слова с учетом вашей подготовки легко, вы можете это вообразить. Но попробуйте реально осознать, насколько большая сила огня вас поднимает на в/с присутствия, если </w:t>
      </w:r>
      <w:r>
        <w:rPr>
          <w:b/>
          <w:sz w:val="20"/>
          <w:szCs w:val="20"/>
        </w:rPr>
        <w:t>ваша жизнь поддерживается глобусами максимум на 20-м присутствии</w:t>
      </w:r>
      <w:r>
        <w:rPr>
          <w:sz w:val="20"/>
          <w:szCs w:val="20"/>
        </w:rPr>
        <w:t xml:space="preserve">! А 44 в/с – это за счет накопленности огня и вашей устремленности на в/с присутствия. И за счет вот таких практик, когда </w:t>
      </w:r>
      <w:r>
        <w:rPr>
          <w:caps/>
          <w:sz w:val="20"/>
          <w:szCs w:val="20"/>
        </w:rPr>
        <w:t>мы идем в такую силу огня в в/с присутствиях, которая н/с ФА-МГ-ке и не снилась</w:t>
      </w:r>
      <w:r>
        <w:rPr>
          <w:sz w:val="20"/>
          <w:szCs w:val="20"/>
        </w:rPr>
        <w:t xml:space="preserve">. Потому что огонь в/с Отца в/с МГ-ки – это очень сильная стимуляция к жизни, т.с., и заряжать будет. Вот даже вот эта оценка … </w:t>
      </w:r>
    </w:p>
    <w:p>
      <w:pPr>
        <w:pStyle w:val="Normal"/>
        <w:ind w:firstLine="454"/>
        <w:jc w:val="both"/>
        <w:rPr/>
      </w:pPr>
      <w:r>
        <w:rPr>
          <w:sz w:val="20"/>
          <w:szCs w:val="20"/>
        </w:rPr>
        <w:t xml:space="preserve">Понятно, что мы вам рассказываем то, что можем: давайте сходим, давайте в этом огне сделаем, потому что у каждого из нас очень много самоунижающих моментов. И нам легче сказать: </w:t>
      </w:r>
    </w:p>
    <w:p>
      <w:pPr>
        <w:pStyle w:val="Normal"/>
        <w:ind w:firstLine="454"/>
        <w:jc w:val="both"/>
        <w:rPr/>
      </w:pPr>
      <w:r>
        <w:rPr>
          <w:sz w:val="20"/>
          <w:szCs w:val="20"/>
        </w:rPr>
        <w:t xml:space="preserve">– </w:t>
      </w:r>
      <w:r>
        <w:rPr>
          <w:sz w:val="20"/>
          <w:szCs w:val="20"/>
        </w:rPr>
        <w:t xml:space="preserve">Мы не можем, мы несчастны, Отец, спаси нас! </w:t>
      </w:r>
    </w:p>
    <w:p>
      <w:pPr>
        <w:pStyle w:val="Normal"/>
        <w:ind w:firstLine="454"/>
        <w:jc w:val="both"/>
        <w:rPr/>
      </w:pPr>
      <w:r>
        <w:rPr>
          <w:sz w:val="20"/>
          <w:szCs w:val="20"/>
        </w:rPr>
        <w:t xml:space="preserve">Чем собраться, возжечься огнем и сделать! Сказав: </w:t>
      </w:r>
    </w:p>
    <w:p>
      <w:pPr>
        <w:pStyle w:val="Normal"/>
        <w:ind w:firstLine="454"/>
        <w:jc w:val="both"/>
        <w:rPr/>
      </w:pPr>
      <w:r>
        <w:rPr>
          <w:sz w:val="20"/>
          <w:szCs w:val="20"/>
        </w:rPr>
        <w:t xml:space="preserve">– </w:t>
      </w:r>
      <w:r>
        <w:rPr>
          <w:sz w:val="20"/>
          <w:szCs w:val="20"/>
        </w:rPr>
        <w:t xml:space="preserve">Это мы можем и взойдем! </w:t>
      </w:r>
    </w:p>
    <w:p>
      <w:pPr>
        <w:pStyle w:val="Normal"/>
        <w:ind w:firstLine="454"/>
        <w:jc w:val="both"/>
        <w:rPr/>
      </w:pPr>
      <w:r>
        <w:rPr>
          <w:sz w:val="20"/>
          <w:szCs w:val="20"/>
        </w:rPr>
        <w:t xml:space="preserve">Поэтому мы стараемся все говорить просто и говорим: </w:t>
      </w:r>
    </w:p>
    <w:p>
      <w:pPr>
        <w:pStyle w:val="Normal"/>
        <w:ind w:firstLine="454"/>
        <w:jc w:val="both"/>
        <w:rPr/>
      </w:pPr>
      <w:r>
        <w:rPr>
          <w:sz w:val="20"/>
          <w:szCs w:val="20"/>
        </w:rPr>
        <w:t xml:space="preserve">– </w:t>
      </w:r>
      <w:r>
        <w:rPr>
          <w:sz w:val="20"/>
          <w:szCs w:val="20"/>
        </w:rPr>
        <w:t xml:space="preserve">Это просто. Сделали и всё! </w:t>
      </w:r>
    </w:p>
    <w:p>
      <w:pPr>
        <w:pStyle w:val="Normal"/>
        <w:ind w:firstLine="454"/>
        <w:jc w:val="both"/>
        <w:rPr/>
      </w:pPr>
      <w:r>
        <w:rPr>
          <w:sz w:val="20"/>
          <w:szCs w:val="20"/>
        </w:rPr>
        <w:t xml:space="preserve">Оставляя за кадром все сложности работы ФА-Вл-к и наших команд, чтобы это сделать. Не надо смотреть на эти за кадры, на эти сложности, они были, есть и будут, это понятно. </w:t>
      </w:r>
      <w:r>
        <w:rPr>
          <w:b/>
          <w:sz w:val="20"/>
          <w:szCs w:val="20"/>
        </w:rPr>
        <w:t>Просто так ничего не дается, хотя у Отца все просто</w:t>
      </w:r>
      <w:r>
        <w:rPr>
          <w:sz w:val="20"/>
          <w:szCs w:val="20"/>
        </w:rPr>
        <w:t xml:space="preserve">. Вот такой парадокс, как афоризм ДО. Но главное, что вы поставите установку: выйти на физику в/с присутствий. </w:t>
      </w:r>
    </w:p>
    <w:p>
      <w:pPr>
        <w:pStyle w:val="Normal"/>
        <w:ind w:firstLine="454"/>
        <w:jc w:val="both"/>
        <w:rPr/>
      </w:pPr>
      <w:r>
        <w:rPr>
          <w:sz w:val="20"/>
          <w:szCs w:val="20"/>
        </w:rPr>
        <w:t xml:space="preserve">И после последней практики мы четко заявляем, что у нас появляется новая задача (не стяжание, а задача): поднимать всех подготовленных теофитов и аспектов, а по возможности и чело </w:t>
      </w:r>
      <w:r>
        <w:rPr>
          <w:b/>
          <w:sz w:val="20"/>
          <w:szCs w:val="20"/>
        </w:rPr>
        <w:t>поднимать</w:t>
      </w:r>
      <w:r>
        <w:rPr>
          <w:sz w:val="20"/>
          <w:szCs w:val="20"/>
        </w:rPr>
        <w:t xml:space="preserve"> (услышали это слово?), на данном этапе еще поднимать, соответственно, устремлять, возжигать на выход минимум на физику в/с ПФА, чтобы жить не на астрале, ментале и еще где-то, а на физике в/с ПФА. Сразу скажу, несмотря на легкость звучания – это будет крайне тяжелая задача, не по исполнению, по выходу. Одно дело – ходить в практике массовым огнем Отцов, а другое дело – собственным накопленным огнем и стремиться так, чтоб там быть, жить, видеть, слышать и действовать так же реально, как здесь на физике. Потому что пока наш миракль – это реальность кабинета Вл-ки и его стола: </w:t>
      </w:r>
    </w:p>
    <w:p>
      <w:pPr>
        <w:pStyle w:val="Normal"/>
        <w:ind w:firstLine="454"/>
        <w:jc w:val="both"/>
        <w:rPr/>
      </w:pPr>
      <w:r>
        <w:rPr>
          <w:sz w:val="20"/>
          <w:szCs w:val="20"/>
        </w:rPr>
        <w:t xml:space="preserve">– </w:t>
      </w:r>
      <w:r>
        <w:rPr>
          <w:sz w:val="20"/>
          <w:szCs w:val="20"/>
        </w:rPr>
        <w:t xml:space="preserve">Вижу стол, значит жив. </w:t>
      </w:r>
    </w:p>
    <w:p>
      <w:pPr>
        <w:pStyle w:val="Normal"/>
        <w:ind w:firstLine="454"/>
        <w:jc w:val="both"/>
        <w:rPr/>
      </w:pPr>
      <w:r>
        <w:rPr>
          <w:sz w:val="20"/>
          <w:szCs w:val="20"/>
        </w:rPr>
        <w:t xml:space="preserve">Иногда некоторые и стол не видят, хотя бы лицо. Поэтому какие-то преодоления нам придется с этим делать, но если мы четко выучим, что центровка ДФАОМГ – на физике в/с ПФА, и это станет нашей глубокой-глубокой верой, и мы захотим срединным путем попасть в центр ДФАОМГ (увидели, да?), т.е. </w:t>
      </w:r>
      <w:r>
        <w:rPr>
          <w:b/>
          <w:sz w:val="20"/>
          <w:szCs w:val="20"/>
        </w:rPr>
        <w:t>срединным путем чело, теофита и аспекта попасть в центровку ДФАОМГ</w:t>
      </w:r>
      <w:r>
        <w:rPr>
          <w:sz w:val="20"/>
          <w:szCs w:val="20"/>
        </w:rPr>
        <w:t xml:space="preserve">, то ниже физики в/с ПФА мы такую центровку теперь не найдем. А значит, при определенной устремленности, при определенных установках и четком возжигании огнем, мы дойдем до физики в/с ПФА. </w:t>
      </w:r>
    </w:p>
    <w:p>
      <w:pPr>
        <w:pStyle w:val="Normal"/>
        <w:ind w:firstLine="454"/>
        <w:jc w:val="both"/>
        <w:rPr/>
      </w:pPr>
      <w:r>
        <w:rPr>
          <w:sz w:val="20"/>
          <w:szCs w:val="20"/>
        </w:rPr>
        <w:t xml:space="preserve">Это и есть новый этап развития жизни на Планете Земля ФА. Более того, в Домах Отца устанавливается 2-е правило или 2-й закон. Вот вчера мы обсудили, можно сказать, </w:t>
      </w:r>
      <w:r>
        <w:rPr>
          <w:b/>
          <w:sz w:val="20"/>
          <w:szCs w:val="20"/>
        </w:rPr>
        <w:t>1-й закон: проявление Отцов</w:t>
      </w:r>
      <w:r>
        <w:rPr>
          <w:sz w:val="20"/>
          <w:szCs w:val="20"/>
        </w:rPr>
        <w:t xml:space="preserve">. У многих это вызвало удивление, Вл-ки это тоже заметили, посмеялись. Но понятно, что у нас виды деятельности разрабатывают возможность и все, но </w:t>
      </w:r>
      <w:r>
        <w:rPr>
          <w:b/>
          <w:sz w:val="20"/>
          <w:szCs w:val="20"/>
        </w:rPr>
        <w:t>главная задача Домов, чтобы Отцы там проявлялись</w:t>
      </w:r>
      <w:r>
        <w:rPr>
          <w:sz w:val="20"/>
          <w:szCs w:val="20"/>
        </w:rPr>
        <w:t xml:space="preserve">, т.е. приходили к нам и к тем людям, которые к нам появятся. Вплоть до такого, да. </w:t>
      </w:r>
    </w:p>
    <w:p>
      <w:pPr>
        <w:pStyle w:val="Normal"/>
        <w:ind w:firstLine="454"/>
        <w:jc w:val="both"/>
        <w:rPr/>
      </w:pPr>
      <w:r>
        <w:rPr>
          <w:sz w:val="20"/>
          <w:szCs w:val="20"/>
        </w:rPr>
        <w:t xml:space="preserve">В будущем, через несколько лет появится интересная практика: прием таким-то Отцом граждан такой-то территории. А вы потом будете сами смеяться, стоя по бокам и поддерживая огонь Отца. Все понятно, да? Вот когда это будет происходить, вам будет и радостно, и не всегда смешно, потому что вы будете видеть, кто, как подходит, с чем и как с Отцом беседует. Да, да, вот это в перспективе в ДО тоже будет. Мы видим это как реально действующую организацию. Просто мы пока растем, пока профессионализируемся, а в будущем это будет действие Организации. </w:t>
      </w:r>
    </w:p>
    <w:p>
      <w:pPr>
        <w:pStyle w:val="Normal"/>
        <w:ind w:firstLine="454"/>
        <w:jc w:val="both"/>
        <w:rPr>
          <w:sz w:val="20"/>
          <w:szCs w:val="20"/>
        </w:rPr>
      </w:pPr>
      <w:r>
        <w:rPr>
          <w:sz w:val="20"/>
          <w:szCs w:val="20"/>
        </w:rPr>
        <w:t xml:space="preserve">Т.е. Отцу нужно наладить просто четкую технологию общения со всеми: и внутреннего, и внешнего, без посредников, чтоб каждый смог напрямую, но при этом кто-то должен организовать условия, чтобы возможность внешнего проявления Отца была, чтобы достаточно огня мы поддерживали где-то в какой-то фиксации и Отец мог в этом огне проявиться на физике, не поплавив физику, как вчера ФАОМГ стоял перед нами на физике в том огне, который мы с вами развернули. И т.д. </w:t>
      </w:r>
    </w:p>
    <w:p>
      <w:pPr>
        <w:pStyle w:val="Normal"/>
        <w:ind w:firstLine="454"/>
        <w:jc w:val="both"/>
        <w:rPr>
          <w:sz w:val="20"/>
          <w:szCs w:val="20"/>
        </w:rPr>
      </w:pPr>
      <w:r>
        <w:rPr>
          <w:sz w:val="20"/>
          <w:szCs w:val="20"/>
        </w:rPr>
      </w:r>
    </w:p>
    <w:p>
      <w:pPr>
        <w:pStyle w:val="Normal"/>
        <w:ind w:firstLine="454"/>
        <w:jc w:val="both"/>
        <w:rPr/>
      </w:pPr>
      <w:r>
        <w:rPr>
          <w:sz w:val="20"/>
          <w:szCs w:val="20"/>
        </w:rPr>
        <w:t xml:space="preserve">А </w:t>
      </w:r>
      <w:r>
        <w:rPr>
          <w:b/>
          <w:sz w:val="20"/>
          <w:szCs w:val="20"/>
        </w:rPr>
        <w:t>2-й закон</w:t>
      </w:r>
      <w:r>
        <w:rPr>
          <w:sz w:val="20"/>
          <w:szCs w:val="20"/>
        </w:rPr>
        <w:t xml:space="preserve"> гласит, что: </w:t>
      </w:r>
      <w:r>
        <w:rPr>
          <w:caps/>
          <w:sz w:val="20"/>
          <w:szCs w:val="20"/>
        </w:rPr>
        <w:t>ДО должны наладить такой ученый процесс или устремляемость, чтобы максимальное кол-во чело и теофитов восходили на физику в/с ПФА</w:t>
      </w:r>
      <w:r>
        <w:rPr>
          <w:sz w:val="20"/>
          <w:szCs w:val="20"/>
        </w:rPr>
        <w:t xml:space="preserve">. </w:t>
      </w:r>
    </w:p>
    <w:p>
      <w:pPr>
        <w:pStyle w:val="Normal"/>
        <w:ind w:firstLine="454"/>
        <w:jc w:val="both"/>
        <w:rPr/>
      </w:pPr>
      <w:r>
        <w:rPr>
          <w:sz w:val="20"/>
          <w:szCs w:val="20"/>
        </w:rPr>
        <w:t xml:space="preserve">Т.е. фактически переход шел с нашей в/с Планеты на ту в/с Планету, и мы развертывали жизнь не только в ФА-МГ-ке нашей, а и в в/с МГ-ке. Это 2-й Закон, как бы 2-я задача Домов Отца после проявления Отца. Посмотрите, насколько она важна! Т.е. 1-я задача: действительно проявить Отцов, а 2-я задача: </w:t>
      </w:r>
      <w:r>
        <w:rPr>
          <w:b/>
          <w:sz w:val="20"/>
          <w:szCs w:val="20"/>
        </w:rPr>
        <w:t>всех подготовить и устремить так, чтобы они, живя здесь, смогли жить уже на физике в/с Планеты</w:t>
      </w:r>
      <w:r>
        <w:rPr>
          <w:sz w:val="20"/>
          <w:szCs w:val="20"/>
        </w:rPr>
        <w:t xml:space="preserve">. Одна из вершин этой задачи, помните, такая у нас была задачка – 2 жизни: живешь на физике и одновременно живешь в каком-то в/с присутствии, ну, хотя бы а астрале. </w:t>
      </w:r>
    </w:p>
    <w:p>
      <w:pPr>
        <w:pStyle w:val="Normal"/>
        <w:ind w:firstLine="454"/>
        <w:jc w:val="both"/>
        <w:rPr/>
      </w:pPr>
      <w:r>
        <w:rPr>
          <w:sz w:val="20"/>
          <w:szCs w:val="20"/>
        </w:rPr>
        <w:t xml:space="preserve">Понимаете, теперь у нас новая идеальная задача: живешь на физике н/с, одновременно живя на физике в/с, 2 жизни – называется. Все остальное – золотая середина ваших возможностей. </w:t>
      </w:r>
    </w:p>
    <w:p>
      <w:pPr>
        <w:pStyle w:val="Normal"/>
        <w:ind w:firstLine="454"/>
        <w:jc w:val="both"/>
        <w:rPr/>
      </w:pPr>
      <w:r>
        <w:rPr>
          <w:sz w:val="20"/>
          <w:szCs w:val="20"/>
        </w:rPr>
        <w:t xml:space="preserve">Вот это </w:t>
      </w:r>
      <w:r>
        <w:rPr>
          <w:b/>
          <w:sz w:val="20"/>
          <w:szCs w:val="20"/>
        </w:rPr>
        <w:t>3-я задача</w:t>
      </w:r>
      <w:r>
        <w:rPr>
          <w:sz w:val="20"/>
          <w:szCs w:val="20"/>
        </w:rPr>
        <w:t xml:space="preserve"> после устремленности на физику в/с, которую должны добиваться наши теофиты, аспекты и чело в Домах Отца. Понятно, что эта задача потребует более серьезной работы по видам деятельности, более-менее серьезных проявлений в нашей работе по Домам Отца, но фактически мы сейчас получаем право фиксировать 2 жизни: на физике н/с и на физике в/с, или в каких-то ФА-Организациях на в/с присутствиях – это если вы там серьёзно и глубоко будете работать с ФА-Вл-ми. Тогда у вас будет </w:t>
      </w:r>
      <w:r>
        <w:rPr>
          <w:caps/>
          <w:sz w:val="20"/>
          <w:szCs w:val="20"/>
        </w:rPr>
        <w:t>2 жизни</w:t>
      </w:r>
      <w:r>
        <w:rPr>
          <w:sz w:val="20"/>
          <w:szCs w:val="20"/>
        </w:rPr>
        <w:t xml:space="preserve">: одна – на физике, другая – в каком-то из в/с присутствий по степени вашей работоспособности и ответственности, т.с. Но минимум – на физике в/с Планеты в/с присутствий. </w:t>
      </w:r>
    </w:p>
    <w:p>
      <w:pPr>
        <w:pStyle w:val="Normal"/>
        <w:ind w:firstLine="454"/>
        <w:jc w:val="both"/>
        <w:rPr>
          <w:sz w:val="20"/>
          <w:szCs w:val="20"/>
        </w:rPr>
      </w:pPr>
      <w:r>
        <w:rPr>
          <w:sz w:val="20"/>
          <w:szCs w:val="20"/>
        </w:rPr>
        <w:t xml:space="preserve">Вот и думайте, как связать 2 эти вопроса и постепенно в это взойти. </w:t>
      </w:r>
    </w:p>
    <w:p>
      <w:pPr>
        <w:pStyle w:val="Normal"/>
        <w:ind w:firstLine="454"/>
        <w:jc w:val="both"/>
        <w:rPr>
          <w:sz w:val="20"/>
          <w:szCs w:val="20"/>
        </w:rPr>
      </w:pPr>
      <w:r>
        <w:rPr>
          <w:sz w:val="20"/>
          <w:szCs w:val="20"/>
        </w:rPr>
      </w:r>
    </w:p>
    <w:p>
      <w:pPr>
        <w:pStyle w:val="Normal"/>
        <w:ind w:firstLine="454"/>
        <w:jc w:val="both"/>
        <w:rPr/>
      </w:pPr>
      <w:r>
        <w:rPr>
          <w:sz w:val="20"/>
          <w:szCs w:val="20"/>
        </w:rPr>
        <w:t xml:space="preserve">Вот это все влияет на стяжания Дома Отца или на </w:t>
      </w:r>
      <w:r>
        <w:rPr>
          <w:b/>
          <w:sz w:val="20"/>
          <w:szCs w:val="20"/>
        </w:rPr>
        <w:t>Синтез Дома Отца</w:t>
      </w:r>
      <w:r>
        <w:rPr>
          <w:sz w:val="20"/>
          <w:szCs w:val="20"/>
        </w:rPr>
        <w:t xml:space="preserve"> как наше новое стяжание. Я показал максимально серьезные процессы, действуя в которых вы накопите максимальный опыт проявления. или устремляясь и реализуя которые, вы накопите максимальный опыт проявления, чтобы синтез ДО у вас накапливался и рос. Грубо говоря, </w:t>
      </w:r>
      <w:r>
        <w:rPr>
          <w:caps/>
          <w:sz w:val="20"/>
          <w:szCs w:val="20"/>
        </w:rPr>
        <w:t xml:space="preserve">чтобы выходя в в/с присутствия, вы синтезировали Дома Отца – </w:t>
      </w:r>
      <w:r>
        <w:rPr>
          <w:sz w:val="20"/>
          <w:szCs w:val="20"/>
        </w:rPr>
        <w:t>место</w:t>
      </w:r>
      <w:r>
        <w:rPr>
          <w:caps/>
          <w:sz w:val="20"/>
          <w:szCs w:val="20"/>
        </w:rPr>
        <w:t xml:space="preserve"> </w:t>
      </w:r>
      <w:r>
        <w:rPr>
          <w:sz w:val="20"/>
          <w:szCs w:val="20"/>
        </w:rPr>
        <w:t xml:space="preserve">своей жизни там. </w:t>
      </w:r>
    </w:p>
    <w:p>
      <w:pPr>
        <w:pStyle w:val="Normal"/>
        <w:ind w:firstLine="454"/>
        <w:jc w:val="both"/>
        <w:rPr>
          <w:sz w:val="20"/>
          <w:szCs w:val="20"/>
        </w:rPr>
      </w:pPr>
      <w:r>
        <w:rPr>
          <w:sz w:val="20"/>
          <w:szCs w:val="20"/>
        </w:rPr>
        <w:t xml:space="preserve">Только не думайте, что это нереально: нас привлекали пару раз к практике, показывая нам, и вы вместе тоже там участвовали: как Вл-ки синтезируют Дома Отца на новых присутствиях, которыми они овладели. Поэтому фактически это реальный процесс в огне Вл-к: знаете, стоит команда кругом, направляет огонь, и в центре вырастает Дом. Примерно так это видится. Все остальное увидите и изучите, переходя на в/с присутствия. Этот Дом дарится по указанию соответствующих Вл-к и Отца или отдается или определенному Вл-ке, или тем чело, которые выполняют задание на этом присутствии соответствующих ФА-Вл-к. такая работа тоже там ведется. Т.е. Дома там не строятся из камня и кирпича, а материализуются или как там говорят – синтезируются огнем соответствующих подготовленных теофитов, аспектов и Вл-к. дальше идем.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sz w:val="20"/>
          <w:szCs w:val="20"/>
        </w:rPr>
        <w:t xml:space="preserve"> </w:t>
      </w:r>
      <w:r>
        <w:rPr>
          <w:b/>
          <w:sz w:val="20"/>
          <w:szCs w:val="20"/>
        </w:rPr>
        <w:t xml:space="preserve">7. Владение Огнем </w:t>
      </w:r>
    </w:p>
    <w:p>
      <w:pPr>
        <w:pStyle w:val="Normal"/>
        <w:ind w:firstLine="454"/>
        <w:jc w:val="both"/>
        <w:rPr/>
      </w:pPr>
      <w:r>
        <w:rPr>
          <w:sz w:val="20"/>
          <w:szCs w:val="20"/>
        </w:rPr>
        <w:t xml:space="preserve">7-й пункт, это как раз насчет синтеза Домов – </w:t>
      </w:r>
      <w:r>
        <w:rPr>
          <w:b/>
          <w:sz w:val="20"/>
          <w:szCs w:val="20"/>
        </w:rPr>
        <w:t>Владение Огнем</w:t>
      </w:r>
      <w:r>
        <w:rPr>
          <w:sz w:val="20"/>
          <w:szCs w:val="20"/>
        </w:rPr>
        <w:t>. Это пункт новых стяжаний. Что значит</w:t>
      </w:r>
      <w:r>
        <w:rPr>
          <w:caps/>
          <w:sz w:val="20"/>
          <w:szCs w:val="20"/>
        </w:rPr>
        <w:t>: владение огнем</w:t>
      </w:r>
      <w:r>
        <w:rPr>
          <w:sz w:val="20"/>
          <w:szCs w:val="20"/>
        </w:rPr>
        <w:t xml:space="preserve">? Это не когда мы стяжаете огонь и накапливаете его, а когда вы знаете все технологии его применения и свободно этим огнем созидаете или применяете то, что вам необходимо. Это не то, что вы накопили огонь, и что хотите с ним делаете, вы еще не умеете многое с ним делать. А тем, что вы действительно владеете этим по полной программе и все, что необходимо этим огнем: </w:t>
      </w:r>
    </w:p>
    <w:p>
      <w:pPr>
        <w:pStyle w:val="Normal"/>
        <w:numPr>
          <w:ilvl w:val="0"/>
          <w:numId w:val="29"/>
        </w:numPr>
        <w:jc w:val="both"/>
        <w:rPr/>
      </w:pPr>
      <w:r>
        <w:rPr>
          <w:sz w:val="20"/>
          <w:szCs w:val="20"/>
        </w:rPr>
        <w:t xml:space="preserve">и создаете условия </w:t>
      </w:r>
    </w:p>
    <w:p>
      <w:pPr>
        <w:pStyle w:val="Normal"/>
        <w:numPr>
          <w:ilvl w:val="0"/>
          <w:numId w:val="29"/>
        </w:numPr>
        <w:jc w:val="both"/>
        <w:rPr/>
      </w:pPr>
      <w:r>
        <w:rPr>
          <w:sz w:val="20"/>
          <w:szCs w:val="20"/>
        </w:rPr>
        <w:t xml:space="preserve">и создаете новую реальность вокруг вас </w:t>
      </w:r>
    </w:p>
    <w:p>
      <w:pPr>
        <w:pStyle w:val="Normal"/>
        <w:numPr>
          <w:ilvl w:val="0"/>
          <w:numId w:val="29"/>
        </w:numPr>
        <w:jc w:val="both"/>
        <w:rPr/>
      </w:pPr>
      <w:r>
        <w:rPr>
          <w:sz w:val="20"/>
          <w:szCs w:val="20"/>
        </w:rPr>
        <w:t xml:space="preserve">и складываете новые возможности </w:t>
      </w:r>
    </w:p>
    <w:p>
      <w:pPr>
        <w:pStyle w:val="Normal"/>
        <w:numPr>
          <w:ilvl w:val="0"/>
          <w:numId w:val="29"/>
        </w:numPr>
        <w:jc w:val="both"/>
        <w:rPr/>
      </w:pPr>
      <w:r>
        <w:rPr>
          <w:sz w:val="20"/>
          <w:szCs w:val="20"/>
        </w:rPr>
        <w:t xml:space="preserve">и направляете огонь на развертывание новых перспектив </w:t>
      </w:r>
    </w:p>
    <w:p>
      <w:pPr>
        <w:pStyle w:val="Normal"/>
        <w:numPr>
          <w:ilvl w:val="0"/>
          <w:numId w:val="29"/>
        </w:numPr>
        <w:jc w:val="both"/>
        <w:rPr/>
      </w:pPr>
      <w:r>
        <w:rPr>
          <w:sz w:val="20"/>
          <w:szCs w:val="20"/>
        </w:rPr>
        <w:t xml:space="preserve">и все это или программируете, или не программируете </w:t>
      </w:r>
    </w:p>
    <w:p>
      <w:pPr>
        <w:pStyle w:val="Normal"/>
        <w:numPr>
          <w:ilvl w:val="0"/>
          <w:numId w:val="29"/>
        </w:numPr>
        <w:jc w:val="both"/>
        <w:rPr/>
      </w:pPr>
      <w:r>
        <w:rPr>
          <w:sz w:val="20"/>
          <w:szCs w:val="20"/>
        </w:rPr>
        <w:t xml:space="preserve">или создаете огнеобразы или нет </w:t>
      </w:r>
    </w:p>
    <w:p>
      <w:pPr>
        <w:pStyle w:val="Normal"/>
        <w:numPr>
          <w:ilvl w:val="0"/>
          <w:numId w:val="29"/>
        </w:numPr>
        <w:jc w:val="both"/>
        <w:rPr/>
      </w:pPr>
      <w:r>
        <w:rPr>
          <w:sz w:val="20"/>
          <w:szCs w:val="20"/>
        </w:rPr>
        <w:t xml:space="preserve">или преобразуете огонь в любой из необходимых вам огней </w:t>
      </w:r>
    </w:p>
    <w:p>
      <w:pPr>
        <w:pStyle w:val="Normal"/>
        <w:ind w:firstLine="454"/>
        <w:jc w:val="both"/>
        <w:rPr/>
      </w:pPr>
      <w:r>
        <w:rPr>
          <w:sz w:val="20"/>
          <w:szCs w:val="20"/>
        </w:rPr>
        <w:t xml:space="preserve">Допустим, из общего кол-ва огня у вас будет, допустим, развертываться 10 процессов о. Синтеза, вот из обычного просто огня вы будете делать о. Синтеза. Из этого же огня вы будете делать другой огонь, допустим, о. Воли. Хотя это вообще огонь, для вас это будет огонь, как мы говорим, безличностный, не имеющий прямых начал и реализаций. И вы можете из него создавать и о.Образа, и о.Безмолвия: тот вид или тип огня, который вам нужен. Вот это называется </w:t>
      </w:r>
      <w:r>
        <w:rPr>
          <w:caps/>
          <w:sz w:val="20"/>
          <w:szCs w:val="20"/>
        </w:rPr>
        <w:t xml:space="preserve">владение огнем: </w:t>
      </w:r>
      <w:r>
        <w:rPr>
          <w:sz w:val="20"/>
          <w:szCs w:val="20"/>
        </w:rPr>
        <w:t xml:space="preserve">когда из общего объема огня вы создаете свой тип и вид огня, который вам необходим (увидели?) для реализации определенного Синтеза в Доме Отца. Вот так это звучит. </w:t>
      </w:r>
    </w:p>
    <w:p>
      <w:pPr>
        <w:pStyle w:val="Normal"/>
        <w:ind w:firstLine="454"/>
        <w:jc w:val="both"/>
        <w:rPr/>
      </w:pPr>
      <w:r>
        <w:rPr>
          <w:sz w:val="20"/>
          <w:szCs w:val="20"/>
        </w:rPr>
        <w:t xml:space="preserve">Допустим, для Синтеза ДО вам нужно больше всего о. Синтеза, а остальных огней – по 5%. И вы устанавливаете весь объем огня, который у вас есть, на 35%: по 5% идет на каждый огонь – от о. Образа до о. Воли, а все остальные 65% становятся о.Синтеза, чтобы синтезировать ДО. Увидели? И создаете Дом. А потом опять входите в общий объем огня, который не имеет специфической синтезобразной реализации. Услышали? </w:t>
      </w:r>
    </w:p>
    <w:p>
      <w:pPr>
        <w:pStyle w:val="Normal"/>
        <w:ind w:firstLine="454"/>
        <w:jc w:val="both"/>
        <w:rPr>
          <w:sz w:val="20"/>
          <w:szCs w:val="20"/>
        </w:rPr>
      </w:pPr>
      <w:r>
        <w:rPr>
          <w:sz w:val="20"/>
          <w:szCs w:val="20"/>
        </w:rPr>
        <w:t xml:space="preserve">Вот это 7-й пункт, который называется владение огнем.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sz w:val="20"/>
          <w:szCs w:val="20"/>
        </w:rPr>
        <w:t xml:space="preserve"> </w:t>
      </w:r>
      <w:r>
        <w:rPr>
          <w:b/>
          <w:sz w:val="20"/>
          <w:szCs w:val="20"/>
        </w:rPr>
        <w:t>6.</w:t>
      </w:r>
      <w:r>
        <w:rPr>
          <w:sz w:val="20"/>
          <w:szCs w:val="20"/>
        </w:rPr>
        <w:t xml:space="preserve"> </w:t>
      </w:r>
      <w:r>
        <w:rPr>
          <w:b/>
          <w:sz w:val="20"/>
          <w:szCs w:val="20"/>
        </w:rPr>
        <w:t>Управление Синтезом</w:t>
      </w:r>
      <w:r>
        <w:rPr>
          <w:sz w:val="20"/>
          <w:szCs w:val="20"/>
        </w:rPr>
        <w:t xml:space="preserve"> </w:t>
      </w:r>
    </w:p>
    <w:p>
      <w:pPr>
        <w:pStyle w:val="Normal"/>
        <w:ind w:firstLine="454"/>
        <w:jc w:val="both"/>
        <w:rPr/>
      </w:pPr>
      <w:r>
        <w:rPr>
          <w:sz w:val="20"/>
          <w:szCs w:val="20"/>
        </w:rPr>
        <w:t xml:space="preserve">6-й пункт означает </w:t>
      </w:r>
      <w:r>
        <w:rPr>
          <w:caps/>
          <w:sz w:val="20"/>
          <w:szCs w:val="20"/>
        </w:rPr>
        <w:t>управление синтезом</w:t>
      </w:r>
      <w:r>
        <w:rPr>
          <w:sz w:val="20"/>
          <w:szCs w:val="20"/>
        </w:rPr>
        <w:t xml:space="preserve">. Что значит управление Синтезом? Я думаю, тут не надо долго говорить: чтобы сознательно, </w:t>
      </w:r>
      <w:r>
        <w:rPr>
          <w:sz w:val="20"/>
          <w:szCs w:val="20"/>
          <w:u w:val="single"/>
        </w:rPr>
        <w:t>разумно</w:t>
      </w:r>
      <w:r>
        <w:rPr>
          <w:sz w:val="20"/>
          <w:szCs w:val="20"/>
        </w:rPr>
        <w:t xml:space="preserve">, подчеркиваю, потому что 6-й пункт, четко </w:t>
      </w:r>
      <w:r>
        <w:rPr>
          <w:b/>
          <w:sz w:val="20"/>
          <w:szCs w:val="20"/>
        </w:rPr>
        <w:t>можете управлять любыми синтетическими возможностями</w:t>
      </w:r>
      <w:r>
        <w:rPr>
          <w:sz w:val="20"/>
          <w:szCs w:val="20"/>
        </w:rPr>
        <w:t xml:space="preserve">. Это называется, вам не надо объяснять: </w:t>
      </w:r>
    </w:p>
    <w:p>
      <w:pPr>
        <w:pStyle w:val="Normal"/>
        <w:numPr>
          <w:ilvl w:val="0"/>
          <w:numId w:val="12"/>
        </w:numPr>
        <w:jc w:val="both"/>
        <w:rPr/>
      </w:pPr>
      <w:r>
        <w:rPr>
          <w:sz w:val="20"/>
          <w:szCs w:val="20"/>
        </w:rPr>
        <w:t xml:space="preserve">как синтезировать Дом </w:t>
      </w:r>
    </w:p>
    <w:p>
      <w:pPr>
        <w:pStyle w:val="Normal"/>
        <w:numPr>
          <w:ilvl w:val="0"/>
          <w:numId w:val="12"/>
        </w:numPr>
        <w:jc w:val="both"/>
        <w:rPr/>
      </w:pPr>
      <w:r>
        <w:rPr>
          <w:sz w:val="20"/>
          <w:szCs w:val="20"/>
        </w:rPr>
        <w:t xml:space="preserve">как синтезировать тело </w:t>
      </w:r>
    </w:p>
    <w:p>
      <w:pPr>
        <w:pStyle w:val="Normal"/>
        <w:numPr>
          <w:ilvl w:val="0"/>
          <w:numId w:val="12"/>
        </w:numPr>
        <w:jc w:val="both"/>
        <w:rPr/>
      </w:pPr>
      <w:r>
        <w:rPr>
          <w:sz w:val="20"/>
          <w:szCs w:val="20"/>
        </w:rPr>
        <w:t xml:space="preserve">как синтезировать одежду </w:t>
      </w:r>
    </w:p>
    <w:p>
      <w:pPr>
        <w:pStyle w:val="Normal"/>
        <w:numPr>
          <w:ilvl w:val="0"/>
          <w:numId w:val="12"/>
        </w:numPr>
        <w:jc w:val="both"/>
        <w:rPr/>
      </w:pPr>
      <w:r>
        <w:rPr>
          <w:sz w:val="20"/>
          <w:szCs w:val="20"/>
        </w:rPr>
        <w:t xml:space="preserve">как переодеваться в в/с присутствии, мгновенно убирая предыдущую одежду, и синтезируя одежду, допустим, вашей должности. </w:t>
      </w:r>
    </w:p>
    <w:p>
      <w:pPr>
        <w:pStyle w:val="Normal"/>
        <w:ind w:firstLine="454"/>
        <w:jc w:val="both"/>
        <w:rPr/>
      </w:pPr>
      <w:r>
        <w:rPr>
          <w:sz w:val="20"/>
          <w:szCs w:val="20"/>
        </w:rPr>
        <w:t xml:space="preserve">Допустим, нас учат управлению Синтезом, когда мы стоим в Зале ФАОМГ или выходим, вчера мы ходили там по задачам, идем с Вл-кой. Вл-ка говорит: </w:t>
      </w:r>
    </w:p>
    <w:p>
      <w:pPr>
        <w:pStyle w:val="Normal"/>
        <w:ind w:firstLine="454"/>
        <w:jc w:val="both"/>
        <w:rPr/>
      </w:pPr>
      <w:r>
        <w:rPr>
          <w:sz w:val="20"/>
          <w:szCs w:val="20"/>
        </w:rPr>
        <w:t xml:space="preserve">– </w:t>
      </w:r>
      <w:r>
        <w:rPr>
          <w:sz w:val="20"/>
          <w:szCs w:val="20"/>
        </w:rPr>
        <w:t xml:space="preserve">Переоделись! </w:t>
      </w:r>
    </w:p>
    <w:p>
      <w:pPr>
        <w:pStyle w:val="Normal"/>
        <w:ind w:firstLine="454"/>
        <w:jc w:val="both"/>
        <w:rPr/>
      </w:pPr>
      <w:r>
        <w:rPr>
          <w:sz w:val="20"/>
          <w:szCs w:val="20"/>
        </w:rPr>
        <w:t xml:space="preserve">У нас есть уже 2-3 типа одежды, в которую мы должны одеваться, выходя там или на специальные практики, или к Отцам, всё. Вл-ка сказал: </w:t>
      </w:r>
    </w:p>
    <w:p>
      <w:pPr>
        <w:pStyle w:val="Normal"/>
        <w:ind w:firstLine="454"/>
        <w:jc w:val="both"/>
        <w:rPr/>
      </w:pPr>
      <w:r>
        <w:rPr>
          <w:sz w:val="20"/>
          <w:szCs w:val="20"/>
        </w:rPr>
        <w:t xml:space="preserve">– </w:t>
      </w:r>
      <w:r>
        <w:rPr>
          <w:sz w:val="20"/>
          <w:szCs w:val="20"/>
        </w:rPr>
        <w:t xml:space="preserve">Переоделись! </w:t>
      </w:r>
    </w:p>
    <w:p>
      <w:pPr>
        <w:pStyle w:val="Normal"/>
        <w:ind w:firstLine="454"/>
        <w:jc w:val="both"/>
        <w:rPr/>
      </w:pPr>
      <w:r>
        <w:rPr>
          <w:sz w:val="20"/>
          <w:szCs w:val="20"/>
        </w:rPr>
        <w:t xml:space="preserve">Мгновенно наша ученическая одежда, мы направляем на нее о. Синтеза, и она преображается в другую одежду, которая важна для выхода [сойка пытается перекричать, даже мяукает, все хохочут] </w:t>
      </w:r>
    </w:p>
    <w:p>
      <w:pPr>
        <w:pStyle w:val="Normal"/>
        <w:ind w:firstLine="454"/>
        <w:jc w:val="both"/>
        <w:rPr/>
      </w:pPr>
      <w:r>
        <w:rPr>
          <w:sz w:val="20"/>
          <w:szCs w:val="20"/>
        </w:rPr>
        <w:t xml:space="preserve">– </w:t>
      </w:r>
      <w:r>
        <w:rPr>
          <w:sz w:val="20"/>
          <w:szCs w:val="20"/>
        </w:rPr>
        <w:t xml:space="preserve">Даже вороны преображаются в нашем огне! А вы говорите о каких-то еще планетах – пожалуйста! Да-а-а-а! Вау-вау! Типа того: не над теми села! А я-то думаю, откуда у молодежи: «Вау!» Оказывается, даже птицы это понимают! Вот, пожалуйста, вам – качество огня.) </w:t>
      </w:r>
    </w:p>
    <w:p>
      <w:pPr>
        <w:pStyle w:val="Normal"/>
        <w:ind w:firstLine="454"/>
        <w:jc w:val="both"/>
        <w:rPr/>
      </w:pPr>
      <w:r>
        <w:rPr>
          <w:sz w:val="20"/>
          <w:szCs w:val="20"/>
        </w:rPr>
        <w:t xml:space="preserve">И вот автоматически выходя на ту или иную практику, ну, там нужно знать, потому что эту одежду специально вручают, она нигде там не хранится, она просто из вас синтезируется и развертывается. Хотя естественно, ее вручают, при определенных там вариантах развития вы ее имеете. И вы автоматически одежду своей ученической реализации тут же переодеваете в определенную другую, по вашей специальности там, в общем т.с. Или у нас, если там боевой режим, иногда приходится одевать скафандры. Только не в таком типе, как мы здесь представляем, т.е. в нужный момент из тела проявляются разные виды оружия для защиты и чтобы не пораниться, да? Они действуют огнем: когда огонь растекается по коже и фактически материализует необходимые элементы. Мы это сокращенно называем </w:t>
      </w:r>
      <w:r>
        <w:rPr>
          <w:caps/>
          <w:sz w:val="20"/>
          <w:szCs w:val="20"/>
        </w:rPr>
        <w:t>скафандром</w:t>
      </w:r>
      <w:r>
        <w:rPr>
          <w:sz w:val="20"/>
          <w:szCs w:val="20"/>
        </w:rPr>
        <w:t xml:space="preserve">. Хотя это не скафандр, а такой жидкий огонь по вашему телу, но материализующийся и уплотняющийся и т.д. </w:t>
      </w:r>
    </w:p>
    <w:p>
      <w:pPr>
        <w:pStyle w:val="Normal"/>
        <w:ind w:firstLine="454"/>
        <w:jc w:val="both"/>
        <w:rPr/>
      </w:pPr>
      <w:r>
        <w:rPr>
          <w:sz w:val="20"/>
          <w:szCs w:val="20"/>
        </w:rPr>
        <w:t xml:space="preserve">Вот это называется управление Синтезом и учеба управления Синтезом: боевой режим закончился, скафандр собрали в точку, и он внутри вас или хранится, или вы его сдаете там на хранение в определенное хранилище, потому что есть опасные вещи, которые в себе носить не стоит, чтобы не дай бог не развернулись в ненужном моменте. Вот примерно так. Вот это уже подготовка к управлению Синтезом. </w:t>
      </w:r>
    </w:p>
    <w:p>
      <w:pPr>
        <w:pStyle w:val="Normal"/>
        <w:ind w:firstLine="454"/>
        <w:jc w:val="both"/>
        <w:rPr/>
      </w:pPr>
      <w:r>
        <w:rPr>
          <w:sz w:val="20"/>
          <w:szCs w:val="20"/>
        </w:rPr>
        <w:t xml:space="preserve">Не говоря уже о хождении по разным присутствиям, о владении разными типами мечей, о владении разными типами практик, о владении разными типами поведения в разных залах, допустим: в Теофе ФА, в Иерархии ФА или в ЛП ФА нужно вести себя по-разному. Вот на это обратите внимание, кстати, теофиты разных ФА-Организаций. </w:t>
      </w:r>
      <w:r>
        <w:rPr>
          <w:b/>
          <w:sz w:val="20"/>
          <w:szCs w:val="20"/>
        </w:rPr>
        <w:t>Попробуйте различить, как нужно себя вести</w:t>
      </w:r>
      <w:r>
        <w:rPr>
          <w:sz w:val="20"/>
          <w:szCs w:val="20"/>
        </w:rPr>
        <w:t xml:space="preserve">, т.е. какие у вас должны быть стили поведения в Теофе ФА, в Иерархии ФА или в ЛП ФА, и в ДФА. </w:t>
      </w:r>
    </w:p>
    <w:p>
      <w:pPr>
        <w:pStyle w:val="Normal"/>
        <w:ind w:firstLine="454"/>
        <w:jc w:val="both"/>
        <w:rPr/>
      </w:pPr>
      <w:r>
        <w:rPr>
          <w:sz w:val="20"/>
          <w:szCs w:val="20"/>
        </w:rPr>
        <w:t xml:space="preserve">Вот стиль поведения в ФА-Организациях тоже будет выводить вас на </w:t>
      </w:r>
      <w:r>
        <w:rPr>
          <w:b/>
          <w:sz w:val="20"/>
          <w:szCs w:val="20"/>
        </w:rPr>
        <w:t>управление Синтезом</w:t>
      </w:r>
      <w:r>
        <w:rPr>
          <w:sz w:val="20"/>
          <w:szCs w:val="20"/>
        </w:rPr>
        <w:t xml:space="preserve">, грубо говоря, вы будете синтезировать правильность своего поведения. Увидели? Это уже заложит вам возможность как-то управлять Синтезом в общем-то. Еще один вариант управления Синтезом, который мы давно у всех требуем: выходя к ФА-Вл-ке, одеться в ученическую одежду. Откуда она у вас появляется? Вы ее синтезируете на своем теле. К сожалению, не все это запоминают, очень часто мы там видим наших чело в обычной физической одежде: тогда вы грубые энергии физики несете туда, и не всегда получаете нужный вам эффект от ФА-Вл-к и ФАОМГ. Почему? Потому что достучаться до вашего тела, а тело – это выражение Воли, через грубые вибрации физики, Вл-ки конечно, могут: Закон свободы Воли. </w:t>
      </w:r>
    </w:p>
    <w:p>
      <w:pPr>
        <w:pStyle w:val="Normal"/>
        <w:ind w:firstLine="454"/>
        <w:jc w:val="both"/>
        <w:rPr/>
      </w:pPr>
      <w:r>
        <w:rPr>
          <w:sz w:val="20"/>
          <w:szCs w:val="20"/>
        </w:rPr>
        <w:t xml:space="preserve">Но с одной стороны, вы выходите к Вл-кам и просите: </w:t>
      </w:r>
    </w:p>
    <w:p>
      <w:pPr>
        <w:pStyle w:val="Normal"/>
        <w:ind w:firstLine="454"/>
        <w:jc w:val="both"/>
        <w:rPr/>
      </w:pPr>
      <w:r>
        <w:rPr>
          <w:sz w:val="20"/>
          <w:szCs w:val="20"/>
        </w:rPr>
        <w:t xml:space="preserve">– </w:t>
      </w:r>
      <w:r>
        <w:rPr>
          <w:sz w:val="20"/>
          <w:szCs w:val="20"/>
        </w:rPr>
        <w:t xml:space="preserve">Помогите! </w:t>
      </w:r>
    </w:p>
    <w:p>
      <w:pPr>
        <w:pStyle w:val="Normal"/>
        <w:ind w:firstLine="454"/>
        <w:jc w:val="both"/>
        <w:rPr/>
      </w:pPr>
      <w:r>
        <w:rPr>
          <w:sz w:val="20"/>
          <w:szCs w:val="20"/>
        </w:rPr>
        <w:t xml:space="preserve">Они направляют вам огонь, а перед этим огнем фактически идет, как броня, т.е. ваша одежда становится там броней, ибо по качеству она намного ниже вашей кожи и вашего тела, по вибрациям, по качеству вибраций, по качеству эманаций. Но т.к. это более низкое состояние, чем ваше тело или ученическая одежда того присутствия, оно в о. Вл-к становится внешней броней, считайте, толстым пластом железа. Мы таких людей иногда видим, выходящих из зала в латах, знаете, как средневековый рыцарь. Только в латах интересной раскраски, с учетом физической одежды. Вообразите, что на вашу одежду что-то повлияло, и она стала металлической. И вот в том, в чем вы сидите, вы начинаете передвигаться, как в металле, как в танке. Это касается всего: от шапок, до обуви, очки и все, что угодно. </w:t>
      </w:r>
    </w:p>
    <w:p>
      <w:pPr>
        <w:pStyle w:val="Normal"/>
        <w:ind w:firstLine="454"/>
        <w:jc w:val="both"/>
        <w:rPr/>
      </w:pPr>
      <w:r>
        <w:rPr>
          <w:sz w:val="20"/>
          <w:szCs w:val="20"/>
        </w:rPr>
        <w:t xml:space="preserve">Естественно, в такой «металл» огонь пойдет только на самые выступающие ваши части тела: ладони, лицо, голову, кто в очках – даже не на все части лица. Чтобы вы поняли серьёзность этого, ко мне подходил координатор вначале семинара и рассказал, что когда женщина лежит в погружении, и в погружении, там, на астральном присутствии вдруг кричит координатору: </w:t>
      </w:r>
    </w:p>
    <w:p>
      <w:pPr>
        <w:pStyle w:val="Normal"/>
        <w:ind w:firstLine="454"/>
        <w:jc w:val="both"/>
        <w:rPr/>
      </w:pPr>
      <w:r>
        <w:rPr>
          <w:sz w:val="20"/>
          <w:szCs w:val="20"/>
        </w:rPr>
        <w:t xml:space="preserve">– </w:t>
      </w:r>
      <w:r>
        <w:rPr>
          <w:sz w:val="20"/>
          <w:szCs w:val="20"/>
        </w:rPr>
        <w:t xml:space="preserve">Где мои очки? Я там ничего не вижу! </w:t>
      </w:r>
    </w:p>
    <w:p>
      <w:pPr>
        <w:pStyle w:val="Normal"/>
        <w:ind w:firstLine="454"/>
        <w:jc w:val="both"/>
        <w:rPr/>
      </w:pPr>
      <w:r>
        <w:rPr>
          <w:sz w:val="20"/>
          <w:szCs w:val="20"/>
        </w:rPr>
        <w:t xml:space="preserve">Физически вздрагивает и начинает искать очки на физике, хотя глаза закрыты, она – на астрале. Т.е. привычка у человека настолько глубокая, что когда координатор начинает требовать: </w:t>
      </w:r>
    </w:p>
    <w:p>
      <w:pPr>
        <w:pStyle w:val="Normal"/>
        <w:ind w:firstLine="454"/>
        <w:jc w:val="both"/>
        <w:rPr/>
      </w:pPr>
      <w:r>
        <w:rPr>
          <w:sz w:val="20"/>
          <w:szCs w:val="20"/>
        </w:rPr>
        <w:t xml:space="preserve">– </w:t>
      </w:r>
      <w:r>
        <w:rPr>
          <w:sz w:val="20"/>
          <w:szCs w:val="20"/>
        </w:rPr>
        <w:t xml:space="preserve">Посмотри туда, в астральном Доме на что-то … </w:t>
      </w:r>
    </w:p>
    <w:p>
      <w:pPr>
        <w:pStyle w:val="Normal"/>
        <w:ind w:firstLine="454"/>
        <w:jc w:val="both"/>
        <w:rPr/>
      </w:pPr>
      <w:r>
        <w:rPr>
          <w:sz w:val="20"/>
          <w:szCs w:val="20"/>
        </w:rPr>
        <w:t xml:space="preserve">Она говорит: </w:t>
      </w:r>
    </w:p>
    <w:p>
      <w:pPr>
        <w:pStyle w:val="Normal"/>
        <w:ind w:firstLine="454"/>
        <w:jc w:val="both"/>
        <w:rPr/>
      </w:pPr>
      <w:r>
        <w:rPr>
          <w:sz w:val="20"/>
          <w:szCs w:val="20"/>
        </w:rPr>
        <w:t xml:space="preserve">– </w:t>
      </w:r>
      <w:r>
        <w:rPr>
          <w:sz w:val="20"/>
          <w:szCs w:val="20"/>
        </w:rPr>
        <w:t xml:space="preserve">Дай мне очки! Я не вижу, я привыкла видеть в очках. </w:t>
      </w:r>
    </w:p>
    <w:p>
      <w:pPr>
        <w:pStyle w:val="Normal"/>
        <w:ind w:firstLine="454"/>
        <w:jc w:val="both"/>
        <w:rPr/>
      </w:pPr>
      <w:r>
        <w:rPr>
          <w:sz w:val="20"/>
          <w:szCs w:val="20"/>
        </w:rPr>
        <w:t xml:space="preserve">У нас даже не фиксируется, что зрение там отвечает за зрение здесь. Понятно, что все во всем: если здесь на зрение сказалось, значит, там мы что-то неправильно видим. Но это не значит, что в погружении это нельзя отрегулировать. Я специально привел этот пример, чтобы вы увидели, насколько серьёзный момент, и как надо серьёзно отрабатывать: </w:t>
      </w:r>
      <w:r>
        <w:rPr>
          <w:b/>
          <w:sz w:val="20"/>
          <w:szCs w:val="20"/>
        </w:rPr>
        <w:t>одеваться в ученическую одежду пред Вл-ми</w:t>
      </w:r>
      <w:r>
        <w:rPr>
          <w:sz w:val="20"/>
          <w:szCs w:val="20"/>
        </w:rPr>
        <w:t xml:space="preserve">. И те, кто привыкли носить очки, эта привычка не должна мешать вам и не быть привычкой на в/с присутствиях. Если на физике очки помогают, это является одним из видов одежд, только одеждой для глаз, то на в/с присутствиях это мешает. </w:t>
      </w:r>
    </w:p>
    <w:p>
      <w:pPr>
        <w:pStyle w:val="Normal"/>
        <w:ind w:firstLine="454"/>
        <w:jc w:val="both"/>
        <w:rPr/>
      </w:pPr>
      <w:r>
        <w:rPr>
          <w:sz w:val="20"/>
          <w:szCs w:val="20"/>
        </w:rPr>
        <w:t xml:space="preserve">То же самое, я допустим, иногда в машине езду, иногда одеваю темные очки от солнца, потому что иначе дорогой управлять очень сложно. Это не должно стать привычкой, что выходя в в/с присутствия и видя солнце, мы тут же материализуем темные очки. Там это отрицательный знак, максимально. Поэтому даже темные очки я стараюсь на физике минимум носить, только когда появляется опасность для жизни и, когда солнце просто в глаза светит, и ты не можешь управлять машиной. Всё! Или понятно: на яркий белый снег, если поднимаетесь с лыжами в горы – там обязательно. Я не занимаюсь, но мне рассказывали те, кто ездили: если ты темные очки не наденешь, ослепляет так, что слепой можешь приехать к концу лыжни. </w:t>
      </w:r>
    </w:p>
    <w:p>
      <w:pPr>
        <w:pStyle w:val="Normal"/>
        <w:ind w:firstLine="454"/>
        <w:jc w:val="both"/>
        <w:rPr/>
      </w:pPr>
      <w:r>
        <w:rPr>
          <w:sz w:val="20"/>
          <w:szCs w:val="20"/>
        </w:rPr>
        <w:t xml:space="preserve">Вот тут нужны соответствующие инструменты с соответствующей одеждой, тут и темные очки важны, и все остальное. Но это не должно стать такой привычкой, чтобы на в/с присутствиях ты в этом стоял. Поэтому </w:t>
      </w:r>
      <w:r>
        <w:rPr>
          <w:b/>
          <w:sz w:val="20"/>
          <w:szCs w:val="20"/>
        </w:rPr>
        <w:t>мы должны четко различать физическую одежду</w:t>
      </w:r>
      <w:r>
        <w:rPr>
          <w:sz w:val="20"/>
          <w:szCs w:val="20"/>
        </w:rPr>
        <w:t xml:space="preserve">, очки и все остальное, </w:t>
      </w:r>
      <w:r>
        <w:rPr>
          <w:b/>
          <w:sz w:val="20"/>
          <w:szCs w:val="20"/>
        </w:rPr>
        <w:t>от ученической одежды и возможности на том присутствии</w:t>
      </w:r>
      <w:r>
        <w:rPr>
          <w:sz w:val="20"/>
          <w:szCs w:val="20"/>
        </w:rPr>
        <w:t xml:space="preserve">. И вот это различение, это требование к нам фактически и приведет нас к управлению Синтезом, будет помогать нам накапливать такие возможности. </w:t>
      </w:r>
    </w:p>
    <w:p>
      <w:pPr>
        <w:pStyle w:val="Normal"/>
        <w:ind w:firstLine="454"/>
        <w:jc w:val="both"/>
        <w:rPr/>
      </w:pPr>
      <w:r>
        <w:rPr>
          <w:sz w:val="20"/>
          <w:szCs w:val="20"/>
        </w:rPr>
        <w:t xml:space="preserve">Я понимаю, что не все на физике быстро смогут исправить зрение, снять очки. У нас, поэтому таких требований и не выдвигается, хотя это возможно. Я знаю конкретно одного координатора, у которого начало падать зрение, он начал делать практики и зрение выровнялось. Причем, падать хорошо, глубоко и серьёзно, намного больше минусов, чем у тех, кто здесь сидят даже в очках. Не знаю, что у него там сработало, но он его выправил и восстановил, перестал ходить в очках, причем, и читал, и видел, оно у него восстановилось, он смог это сделать. Поэтому, в принципе, этот процесс тоже можно выровнять огнем и синтезом, но заниматься иногда сложно. Тот человек занимался этим серьёзно. </w:t>
      </w:r>
    </w:p>
    <w:p>
      <w:pPr>
        <w:pStyle w:val="Normal"/>
        <w:ind w:firstLine="454"/>
        <w:jc w:val="both"/>
        <w:rPr/>
      </w:pPr>
      <w:r>
        <w:rPr>
          <w:sz w:val="20"/>
          <w:szCs w:val="20"/>
        </w:rPr>
        <w:t xml:space="preserve">Вот это тоже называется управлением Синтеза. Когда вы себя оздоравливаете огнем, в теле что-то там преображая, выполняя, помните, эталонные практики с УВ-ным проявлением, с головерсумом, с органом эталонным этому. Почему я всегда говорил, что эти практики очень сложны? Да потому, что это фактически влияет на управление Синтезом. Когда у вас стоит эталонный орган – с этой стороны и ваш грязный – с той (или не во всем корректный), вы совмещаете и преображаете, вы начинаете заниматься управление Синтеза. В этот момент я говорил, что головной мозг перенапрягается настолько, что очень часто одной практики хватает минимум на сутки, а то и максимум – на ближайшие несколько суток из-за перенапряжения мозга, т.е. от количества Синтеза в нашем головном мозге. </w:t>
      </w:r>
    </w:p>
    <w:p>
      <w:pPr>
        <w:pStyle w:val="Normal"/>
        <w:ind w:firstLine="454"/>
        <w:jc w:val="both"/>
        <w:rPr/>
      </w:pPr>
      <w:r>
        <w:rPr>
          <w:sz w:val="20"/>
          <w:szCs w:val="20"/>
        </w:rPr>
        <w:t xml:space="preserve">Вот это все влияет на то, что мы называем управление Синтезом.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sz w:val="20"/>
          <w:szCs w:val="20"/>
        </w:rPr>
        <w:t xml:space="preserve"> </w:t>
      </w:r>
      <w:r>
        <w:rPr>
          <w:b/>
          <w:sz w:val="20"/>
          <w:szCs w:val="20"/>
        </w:rPr>
        <w:t xml:space="preserve">5. Огненность Логоса </w:t>
      </w:r>
    </w:p>
    <w:p>
      <w:pPr>
        <w:pStyle w:val="Normal"/>
        <w:ind w:firstLine="454"/>
        <w:jc w:val="both"/>
        <w:rPr/>
      </w:pPr>
      <w:r>
        <w:rPr>
          <w:sz w:val="20"/>
          <w:szCs w:val="20"/>
        </w:rPr>
        <w:t xml:space="preserve">5-я позиция называется огненность Логоса. Что значит огненность Логоса? Дело в том, что каждое Слово Отца [СО] …, все очень часто забывают, я тут одних теофитов поймал на таком вопросе, что такое логоичность? Логоичность – это рост Логоса внутри вас. И Логос, и реализация СО – это не всегда одно и то же. В самом простом варианте из СО растет Логос, развивается, но при этом СО – это 2-ка, а Логос – это 5-ка. Поэтому Логоичность – это не только рост СО, это первичное раскрытие СО, (да?) первичное развертывание Логоса из СО. А </w:t>
      </w:r>
      <w:r>
        <w:rPr>
          <w:b/>
          <w:sz w:val="20"/>
          <w:szCs w:val="20"/>
        </w:rPr>
        <w:t>Логос – это когда вы начинаете получать управление жизнью в глобусном выражении</w:t>
      </w:r>
      <w:r>
        <w:rPr>
          <w:sz w:val="20"/>
          <w:szCs w:val="20"/>
        </w:rPr>
        <w:t xml:space="preserve">. </w:t>
      </w:r>
    </w:p>
    <w:p>
      <w:pPr>
        <w:pStyle w:val="Normal"/>
        <w:ind w:firstLine="454"/>
        <w:jc w:val="both"/>
        <w:rPr/>
      </w:pPr>
      <w:r>
        <w:rPr>
          <w:sz w:val="20"/>
          <w:szCs w:val="20"/>
        </w:rPr>
        <w:t xml:space="preserve">Или другой вариант: созидание жизни в глобусном выражении. И вот здесь есть эффект Логоического Правления. Логос – это тот, кто управляет уже сердцем, УОС-ми и насыщенной любовью своей. Без развития совершенства СО это невозможно. Но выполняя СО, вы накапливаете возможности управления УОС в созидании чего-то нового, в созидании жизни, в поддержке жизни, в развитии жизни. И только тогда вы становитесь логоичны, т.е. становитесь Логосом. Одним СО этот процесс не заканчивается, это очень серьезное упрощение. </w:t>
      </w:r>
    </w:p>
    <w:p>
      <w:pPr>
        <w:pStyle w:val="Normal"/>
        <w:ind w:firstLine="454"/>
        <w:jc w:val="both"/>
        <w:rPr/>
      </w:pPr>
      <w:r>
        <w:rPr>
          <w:sz w:val="20"/>
          <w:szCs w:val="20"/>
        </w:rPr>
        <w:t xml:space="preserve">Я знаю, что мы об этом постоянно говорили – о СО, но это мы говорим для чело, чтобы они хоть как-то увидели, что Логос, помните, переводится по-гречески </w:t>
      </w:r>
      <w:r>
        <w:rPr>
          <w:caps/>
          <w:sz w:val="20"/>
          <w:szCs w:val="20"/>
        </w:rPr>
        <w:t>слово</w:t>
      </w:r>
      <w:r>
        <w:rPr>
          <w:sz w:val="20"/>
          <w:szCs w:val="20"/>
        </w:rPr>
        <w:t xml:space="preserve">. Но есть другой вариант: это </w:t>
      </w:r>
      <w:r>
        <w:rPr>
          <w:caps/>
          <w:sz w:val="20"/>
          <w:szCs w:val="20"/>
        </w:rPr>
        <w:t>Слово</w:t>
      </w:r>
      <w:r>
        <w:rPr>
          <w:sz w:val="20"/>
          <w:szCs w:val="20"/>
        </w:rPr>
        <w:t xml:space="preserve"> применяемое и т.н. накопленное, т.е. когда вы это </w:t>
      </w:r>
      <w:r>
        <w:rPr>
          <w:caps/>
          <w:sz w:val="20"/>
          <w:szCs w:val="20"/>
        </w:rPr>
        <w:t>слово</w:t>
      </w:r>
      <w:r>
        <w:rPr>
          <w:sz w:val="20"/>
          <w:szCs w:val="20"/>
        </w:rPr>
        <w:t xml:space="preserve"> начинаете созидать, сотворять. Но сотворяемое </w:t>
      </w:r>
      <w:r>
        <w:rPr>
          <w:caps/>
          <w:sz w:val="20"/>
          <w:szCs w:val="20"/>
        </w:rPr>
        <w:t>слово</w:t>
      </w:r>
      <w:r>
        <w:rPr>
          <w:sz w:val="20"/>
          <w:szCs w:val="20"/>
        </w:rPr>
        <w:t xml:space="preserve"> становится Логосом лишь на 1-х этапах работы, когда вы входите в Логос и на основе сотворяемого слова утверждаете, что начали действовать, получили какой-то план. Все: слово стало планом, вы начали действовать, вы слали Логосом или у вас работает логоичность. А дальше вы должны уметь управлять УОС, (да?) реализовывать эти силы для созидания или жизни, или каких-то возможностей Логоических, для создания новых причин, реализации новых или старых следствий, их преображением и т.д. И действовать насыщенной Любовью и всем насыщенным сердцем, но ведь сердце насыщено всей 8рицей в т.ч., а не только само … </w:t>
      </w:r>
    </w:p>
    <w:p>
      <w:pPr>
        <w:pStyle w:val="Normal"/>
        <w:ind w:firstLine="454"/>
        <w:jc w:val="both"/>
        <w:rPr/>
      </w:pPr>
      <w:r>
        <w:rPr>
          <w:sz w:val="20"/>
          <w:szCs w:val="20"/>
        </w:rPr>
        <w:t xml:space="preserve">И вот когда вы начали действовать, как Логос, у вас возникает: сколько огня у вас есть для такого действия, т.н. огненность Логоса. На 1-х этапах можно даже подсказать такой вариант: у нас в 5-тых столпах есть 16 о. Отца. И чисто механически можно легко вообразить: огненность Логоса начинается – сколько о. Отца, каждого из 16ти ты накопил, </w:t>
      </w:r>
      <w:r>
        <w:rPr>
          <w:sz w:val="20"/>
          <w:szCs w:val="20"/>
          <w:u w:val="single"/>
        </w:rPr>
        <w:t>накопил применением</w:t>
      </w:r>
      <w:r>
        <w:rPr>
          <w:sz w:val="20"/>
          <w:szCs w:val="20"/>
        </w:rPr>
        <w:t xml:space="preserve">, подчеркиваю. Не так, что пришел, возжегся и стяжал, это тоже можно в случае каких-то сложностей в твоей логоической работе. Это никто не отменял, но это – т.н. помощь Отца. Это не огненность Логоса. </w:t>
      </w:r>
      <w:r>
        <w:rPr>
          <w:b/>
          <w:sz w:val="20"/>
          <w:szCs w:val="20"/>
        </w:rPr>
        <w:t>Огненность Логоса – это когда ты накопил 16 о.Отца определенным применением</w:t>
      </w:r>
      <w:r>
        <w:rPr>
          <w:sz w:val="20"/>
          <w:szCs w:val="20"/>
        </w:rPr>
        <w:t xml:space="preserve">. Если интересует применение, то применением УОС. </w:t>
      </w:r>
    </w:p>
    <w:p>
      <w:pPr>
        <w:pStyle w:val="Normal"/>
        <w:ind w:firstLine="454"/>
        <w:jc w:val="both"/>
        <w:rPr/>
      </w:pPr>
      <w:r>
        <w:rPr>
          <w:sz w:val="20"/>
          <w:szCs w:val="20"/>
        </w:rPr>
        <w:t xml:space="preserve">Помните, стихия огня тоже 5-я. Вот применение о. Отца в УОС может даже рождать, созидать стихию огня, может не рождать, смотря, какое применение, а может рождать. Если применение материальное, рождается стихия огня, а если применение т.н. нематериальное, огненное, то накапливается </w:t>
      </w:r>
      <w:r>
        <w:rPr>
          <w:caps/>
          <w:sz w:val="20"/>
          <w:szCs w:val="20"/>
        </w:rPr>
        <w:t>огненность Логоса</w:t>
      </w:r>
      <w:r>
        <w:rPr>
          <w:sz w:val="20"/>
          <w:szCs w:val="20"/>
        </w:rPr>
        <w:t xml:space="preserve">. Увидели? </w:t>
      </w:r>
    </w:p>
    <w:p>
      <w:pPr>
        <w:pStyle w:val="Normal"/>
        <w:ind w:firstLine="454"/>
        <w:jc w:val="both"/>
        <w:rPr/>
      </w:pPr>
      <w:r>
        <w:rPr>
          <w:sz w:val="20"/>
          <w:szCs w:val="20"/>
        </w:rPr>
        <w:t xml:space="preserve">Т.е. если вы применяете огонь и силы для материи, вы фактически рождаете стихию огня, вам говорят: </w:t>
      </w:r>
    </w:p>
    <w:p>
      <w:pPr>
        <w:pStyle w:val="Normal"/>
        <w:ind w:firstLine="454"/>
        <w:jc w:val="both"/>
        <w:rPr/>
      </w:pPr>
      <w:r>
        <w:rPr>
          <w:sz w:val="20"/>
          <w:szCs w:val="20"/>
        </w:rPr>
        <w:t xml:space="preserve">– </w:t>
      </w:r>
      <w:r>
        <w:rPr>
          <w:sz w:val="20"/>
          <w:szCs w:val="20"/>
        </w:rPr>
        <w:t xml:space="preserve">Спасибо! Стихия огня из вас эманирует, и вы развиваете и присутствие и планету. Это очень важно! </w:t>
      </w:r>
    </w:p>
    <w:p>
      <w:pPr>
        <w:pStyle w:val="Normal"/>
        <w:ind w:firstLine="454"/>
        <w:jc w:val="both"/>
        <w:rPr/>
      </w:pPr>
      <w:r>
        <w:rPr>
          <w:sz w:val="20"/>
          <w:szCs w:val="20"/>
        </w:rPr>
        <w:t xml:space="preserve">Это надо. Но огненность Логоса у вас при этом не растет. А если вы применяете огонь и силы на нематериальные проявления, помните, как у Христа: «Ищите небесное», – у вас начинает расти Огненность Логоса. Вот обратите на это серьезное внимание! Я не помню, на каких Синтезах мы рассказывали, как человек развертывает стихии, по-моему, на 3-м – Праматерия, тем, что применяет разные процессы: ментальные, если ментал не направляется на что-то более высокое, на развитие, допустим в Отце, то из этого ментала возникает 2 вещи: из правильного ментала, но не направленного на Отца, а на материю, развивается стихия воздуха. Из некорректного ментала развивается песок, т.н. пустыня. Мелкий песок – это мелкоматериальные мысли, конкретные, поганые или не поганые, но очень конкретные: </w:t>
      </w:r>
    </w:p>
    <w:p>
      <w:pPr>
        <w:pStyle w:val="Normal"/>
        <w:ind w:firstLine="454"/>
        <w:jc w:val="both"/>
        <w:rPr/>
      </w:pPr>
      <w:r>
        <w:rPr>
          <w:sz w:val="20"/>
          <w:szCs w:val="20"/>
        </w:rPr>
        <w:t xml:space="preserve">– </w:t>
      </w:r>
      <w:r>
        <w:rPr>
          <w:sz w:val="20"/>
          <w:szCs w:val="20"/>
        </w:rPr>
        <w:t xml:space="preserve">Хочу 5 рублей! Дай, чтоб я купил себе мороженное! </w:t>
      </w:r>
    </w:p>
    <w:p>
      <w:pPr>
        <w:pStyle w:val="Normal"/>
        <w:ind w:firstLine="454"/>
        <w:jc w:val="both"/>
        <w:rPr/>
      </w:pPr>
      <w:r>
        <w:rPr>
          <w:sz w:val="20"/>
          <w:szCs w:val="20"/>
        </w:rPr>
        <w:t xml:space="preserve">Это детское утверждение, но в принципе, это, если ты та на этом зациклен, как получить от кого-то 5 рублей, то ты получаешь из своего ментала песок, а не стихию воздуха. А вот если твой ментал нацелен на восхождение, то ты стихию воздуха не созидаешь. Понятно, да? У тебя конкретно развиваются сферы мысли. Увидели такой парадокс? </w:t>
      </w:r>
    </w:p>
    <w:p>
      <w:pPr>
        <w:pStyle w:val="Normal"/>
        <w:ind w:firstLine="454"/>
        <w:jc w:val="both"/>
        <w:rPr/>
      </w:pPr>
      <w:r>
        <w:rPr>
          <w:sz w:val="20"/>
          <w:szCs w:val="20"/>
        </w:rPr>
        <w:t xml:space="preserve">Т.е. стихия воздуха даже по отношению к сферам мысли становится н/с-й. Как развивается стихия воздуха: пришли, послушали телевизор – новости, ваш ментал посозидал вместе с диктором стихию воздуха. [смеется] Но это же не ведет вас к развитию?! Это всего лишь общая информационная база. </w:t>
      </w:r>
    </w:p>
    <w:p>
      <w:pPr>
        <w:pStyle w:val="Normal"/>
        <w:ind w:firstLine="454"/>
        <w:jc w:val="both"/>
        <w:rPr/>
      </w:pPr>
      <w:r>
        <w:rPr>
          <w:sz w:val="20"/>
          <w:szCs w:val="20"/>
        </w:rPr>
        <w:t xml:space="preserve">Не надо думать, что стихию воздуха не надо создавать и это плохо, а то дышать будет нечем! Иногда полезно, когда мозг перенапряжен. Вот иногда меня не понимают, когда с семинара приезжаю и говорю: </w:t>
      </w:r>
    </w:p>
    <w:p>
      <w:pPr>
        <w:pStyle w:val="Normal"/>
        <w:ind w:firstLine="454"/>
        <w:jc w:val="both"/>
        <w:rPr/>
      </w:pPr>
      <w:r>
        <w:rPr>
          <w:sz w:val="20"/>
          <w:szCs w:val="20"/>
        </w:rPr>
        <w:t xml:space="preserve">– </w:t>
      </w:r>
      <w:r>
        <w:rPr>
          <w:sz w:val="20"/>
          <w:szCs w:val="20"/>
        </w:rPr>
        <w:t xml:space="preserve">Мне надо что-нибудь типа новостей послушать. </w:t>
      </w:r>
    </w:p>
    <w:p>
      <w:pPr>
        <w:pStyle w:val="Normal"/>
        <w:ind w:firstLine="454"/>
        <w:jc w:val="both"/>
        <w:rPr/>
      </w:pPr>
      <w:r>
        <w:rPr>
          <w:sz w:val="20"/>
          <w:szCs w:val="20"/>
        </w:rPr>
        <w:t xml:space="preserve">Включаю телевизор и слушаю. На меня так смотрят: </w:t>
      </w:r>
    </w:p>
    <w:p>
      <w:pPr>
        <w:pStyle w:val="Normal"/>
        <w:ind w:firstLine="454"/>
        <w:jc w:val="both"/>
        <w:rPr/>
      </w:pPr>
      <w:r>
        <w:rPr>
          <w:sz w:val="20"/>
          <w:szCs w:val="20"/>
        </w:rPr>
        <w:t xml:space="preserve">– </w:t>
      </w:r>
      <w:r>
        <w:rPr>
          <w:sz w:val="20"/>
          <w:szCs w:val="20"/>
        </w:rPr>
        <w:t xml:space="preserve">Зачем это делаешь? Ведь не интересно. </w:t>
      </w:r>
    </w:p>
    <w:p>
      <w:pPr>
        <w:pStyle w:val="Normal"/>
        <w:ind w:firstLine="454"/>
        <w:jc w:val="both"/>
        <w:rPr/>
      </w:pPr>
      <w:r>
        <w:rPr>
          <w:sz w:val="20"/>
          <w:szCs w:val="20"/>
        </w:rPr>
        <w:t xml:space="preserve">2 раза слушаю, 3раза слушаю, и так через каждый час. На меня уже в шоке смотрят, типа того, что…: у меня ментал чистится. Все перенапряжение Синтезов, слушая новости, переходит в стихию воздуха. Планета развивается! Это стихия воздуха, заряженная менталом соответствующего Синтеза ФА. </w:t>
      </w:r>
    </w:p>
    <w:p>
      <w:pPr>
        <w:pStyle w:val="Normal"/>
        <w:ind w:firstLine="454"/>
        <w:jc w:val="both"/>
        <w:rPr/>
      </w:pPr>
      <w:r>
        <w:rPr>
          <w:sz w:val="20"/>
          <w:szCs w:val="20"/>
        </w:rPr>
        <w:t xml:space="preserve">И чтобы снять перенапряжение, потому что в огне мы взошли, или ты читал СИФА, и сам этим уже владеешь, и тебе не надо в этом восходить, ты уже это как бы имеешь, ты прочитал тот материал, который не ведет к твоему восхождению, тебе нужен более сложный материал, значит, это надо куда-то отдать. А ты прочитал этот Синтез, и в тебе этот ментал стоит! Ты еще раз на себя это применил, у тебя это есть, т.е. реализоваться этот ментал не может. Что делать? Отправить в стихию воздуха, как говорят на физике: </w:t>
      </w:r>
    </w:p>
    <w:p>
      <w:pPr>
        <w:pStyle w:val="Normal"/>
        <w:ind w:firstLine="454"/>
        <w:jc w:val="both"/>
        <w:rPr/>
      </w:pPr>
      <w:r>
        <w:rPr>
          <w:sz w:val="20"/>
          <w:szCs w:val="20"/>
        </w:rPr>
        <w:t xml:space="preserve">– </w:t>
      </w:r>
      <w:r>
        <w:rPr>
          <w:sz w:val="20"/>
          <w:szCs w:val="20"/>
        </w:rPr>
        <w:t xml:space="preserve">Толкнуть воздух. </w:t>
      </w:r>
    </w:p>
    <w:p>
      <w:pPr>
        <w:pStyle w:val="Normal"/>
        <w:ind w:firstLine="454"/>
        <w:jc w:val="both"/>
        <w:rPr/>
      </w:pPr>
      <w:r>
        <w:rPr>
          <w:sz w:val="20"/>
          <w:szCs w:val="20"/>
        </w:rPr>
        <w:t xml:space="preserve">В итоге, садишься перед телевизором, слушаешь новости, обрабатываешь информацию, принимаешь решение в т.ч., как правильно или неправильно там поступили. Это в копилку решений входит, потому что ты в огне сидишь, и из тебя идет воздух на экран! Ты созидаешь атмосферу нашей планеты, чувствуешь себя привлеченным к процессам восстановления кислорода в нашей атмосфере, вместо углекислого газа, поддерживая возможность дыхания всей планеты. Вот увидьте даже вот такой процесс. </w:t>
      </w:r>
    </w:p>
    <w:p>
      <w:pPr>
        <w:pStyle w:val="Normal"/>
        <w:ind w:firstLine="454"/>
        <w:jc w:val="both"/>
        <w:rPr/>
      </w:pPr>
      <w:r>
        <w:rPr>
          <w:sz w:val="20"/>
          <w:szCs w:val="20"/>
        </w:rPr>
        <w:t xml:space="preserve">Я понимаю, что вы скажете: это фантастика, но это и есть развитие огненности Логоса, когда ты осознаешь, что стихии – это н/с проявление, чем качество твоей подготовки. Ментал просто легче всего показать, если ты накрутил. Но можно накрутить и силы, которые надо отдать, но которые у тебя развиты и вот такой вариант сил тебе уже не нужен. Но ты их применял с группой, потому что она восходила в эти силы, еще раз анализировал, еще раз учил, подсказывал, куда деть эти силы: отправить в стихию огня. </w:t>
      </w:r>
    </w:p>
    <w:p>
      <w:pPr>
        <w:pStyle w:val="Normal"/>
        <w:ind w:firstLine="454"/>
        <w:jc w:val="both"/>
        <w:rPr/>
      </w:pPr>
      <w:r>
        <w:rPr>
          <w:sz w:val="20"/>
          <w:szCs w:val="20"/>
        </w:rPr>
        <w:t xml:space="preserve">Это не значит, что рядом будет тут же костер. Стихия огня – это: </w:t>
      </w:r>
    </w:p>
    <w:p>
      <w:pPr>
        <w:pStyle w:val="Normal"/>
        <w:numPr>
          <w:ilvl w:val="0"/>
          <w:numId w:val="26"/>
        </w:numPr>
        <w:jc w:val="both"/>
        <w:rPr/>
      </w:pPr>
      <w:r>
        <w:rPr>
          <w:sz w:val="20"/>
          <w:szCs w:val="20"/>
        </w:rPr>
        <w:t xml:space="preserve">и сложение атомов, </w:t>
      </w:r>
    </w:p>
    <w:p>
      <w:pPr>
        <w:pStyle w:val="Normal"/>
        <w:numPr>
          <w:ilvl w:val="0"/>
          <w:numId w:val="26"/>
        </w:numPr>
        <w:jc w:val="both"/>
        <w:rPr/>
      </w:pPr>
      <w:r>
        <w:rPr>
          <w:sz w:val="20"/>
          <w:szCs w:val="20"/>
        </w:rPr>
        <w:t xml:space="preserve">и сложение 5-ти 1-х огнеобразов, </w:t>
      </w:r>
    </w:p>
    <w:p>
      <w:pPr>
        <w:pStyle w:val="Normal"/>
        <w:numPr>
          <w:ilvl w:val="0"/>
          <w:numId w:val="26"/>
        </w:numPr>
        <w:jc w:val="both"/>
        <w:rPr/>
      </w:pPr>
      <w:r>
        <w:rPr>
          <w:sz w:val="20"/>
          <w:szCs w:val="20"/>
        </w:rPr>
        <w:t xml:space="preserve">создание элементов огня, чтобы они были достаточно творческие </w:t>
      </w:r>
    </w:p>
    <w:p>
      <w:pPr>
        <w:pStyle w:val="Normal"/>
        <w:numPr>
          <w:ilvl w:val="0"/>
          <w:numId w:val="26"/>
        </w:numPr>
        <w:jc w:val="both"/>
        <w:rPr/>
      </w:pPr>
      <w:r>
        <w:rPr>
          <w:sz w:val="20"/>
          <w:szCs w:val="20"/>
        </w:rPr>
        <w:t xml:space="preserve">и пластично повлияли на материю, преодолели какие-то кармические узлы, планетарные, государственные и еще какие-то. </w:t>
      </w:r>
    </w:p>
    <w:p>
      <w:pPr>
        <w:pStyle w:val="Normal"/>
        <w:ind w:firstLine="454"/>
        <w:jc w:val="both"/>
        <w:rPr/>
      </w:pPr>
      <w:r>
        <w:rPr>
          <w:sz w:val="20"/>
          <w:szCs w:val="20"/>
        </w:rPr>
        <w:t xml:space="preserve">Едешь через границу Украина-Россия и мечтаешь: </w:t>
      </w:r>
    </w:p>
    <w:p>
      <w:pPr>
        <w:pStyle w:val="Normal"/>
        <w:ind w:firstLine="454"/>
        <w:jc w:val="both"/>
        <w:rPr/>
      </w:pPr>
      <w:r>
        <w:rPr>
          <w:sz w:val="20"/>
          <w:szCs w:val="20"/>
        </w:rPr>
        <w:t xml:space="preserve">– </w:t>
      </w:r>
      <w:r>
        <w:rPr>
          <w:sz w:val="20"/>
          <w:szCs w:val="20"/>
        </w:rPr>
        <w:t xml:space="preserve">Вот бы граница ушла! </w:t>
      </w:r>
    </w:p>
    <w:p>
      <w:pPr>
        <w:pStyle w:val="Normal"/>
        <w:ind w:firstLine="454"/>
        <w:jc w:val="both"/>
        <w:rPr/>
      </w:pPr>
      <w:r>
        <w:rPr>
          <w:sz w:val="20"/>
          <w:szCs w:val="20"/>
        </w:rPr>
        <w:t xml:space="preserve">Любая стихия: вот возникают лишние силы, проезжаешь границу и думаешь: </w:t>
      </w:r>
    </w:p>
    <w:p>
      <w:pPr>
        <w:pStyle w:val="Normal"/>
        <w:ind w:firstLine="454"/>
        <w:jc w:val="both"/>
        <w:rPr/>
      </w:pPr>
      <w:r>
        <w:rPr>
          <w:sz w:val="20"/>
          <w:szCs w:val="20"/>
        </w:rPr>
        <w:t xml:space="preserve">– </w:t>
      </w:r>
      <w:r>
        <w:rPr>
          <w:sz w:val="20"/>
          <w:szCs w:val="20"/>
        </w:rPr>
        <w:t xml:space="preserve">Вот бы граница ушла! </w:t>
      </w:r>
    </w:p>
    <w:p>
      <w:pPr>
        <w:pStyle w:val="Normal"/>
        <w:ind w:firstLine="454"/>
        <w:jc w:val="both"/>
        <w:rPr/>
      </w:pPr>
      <w:r>
        <w:rPr>
          <w:sz w:val="20"/>
          <w:szCs w:val="20"/>
        </w:rPr>
        <w:t xml:space="preserve">Когда ты проезжаешь через силу, граница на тебя напрягается: </w:t>
      </w:r>
    </w:p>
    <w:p>
      <w:pPr>
        <w:pStyle w:val="Normal"/>
        <w:ind w:firstLine="454"/>
        <w:jc w:val="both"/>
        <w:rPr/>
      </w:pPr>
      <w:r>
        <w:rPr>
          <w:sz w:val="20"/>
          <w:szCs w:val="20"/>
        </w:rPr>
        <w:t xml:space="preserve">– </w:t>
      </w:r>
      <w:r>
        <w:rPr>
          <w:sz w:val="20"/>
          <w:szCs w:val="20"/>
        </w:rPr>
        <w:t xml:space="preserve">Ты столько нам всего сказал, а мы не хотим уходить! Деньги же! Зряплата потеряется! </w:t>
      </w:r>
    </w:p>
    <w:p>
      <w:pPr>
        <w:pStyle w:val="Normal"/>
        <w:ind w:firstLine="454"/>
        <w:jc w:val="both"/>
        <w:rPr/>
      </w:pPr>
      <w:r>
        <w:rPr>
          <w:sz w:val="20"/>
          <w:szCs w:val="20"/>
        </w:rPr>
        <w:t xml:space="preserve">Но когда ты проезжаешь силы, то опять: </w:t>
      </w:r>
    </w:p>
    <w:p>
      <w:pPr>
        <w:pStyle w:val="Normal"/>
        <w:ind w:firstLine="454"/>
        <w:jc w:val="both"/>
        <w:rPr/>
      </w:pPr>
      <w:r>
        <w:rPr>
          <w:sz w:val="20"/>
          <w:szCs w:val="20"/>
        </w:rPr>
        <w:t xml:space="preserve">– </w:t>
      </w:r>
      <w:r>
        <w:rPr>
          <w:sz w:val="20"/>
          <w:szCs w:val="20"/>
        </w:rPr>
        <w:t xml:space="preserve">Вот бы граница ушла! </w:t>
      </w:r>
    </w:p>
    <w:p>
      <w:pPr>
        <w:pStyle w:val="Normal"/>
        <w:ind w:firstLine="454"/>
        <w:jc w:val="both"/>
        <w:rPr/>
      </w:pPr>
      <w:r>
        <w:rPr>
          <w:sz w:val="20"/>
          <w:szCs w:val="20"/>
        </w:rPr>
        <w:t xml:space="preserve">И так каждый проезд по одному элементу, как по кирпичику закладываешь: плавишь, плавишь и плавишь. Ну, и что, что государства разные! В Европе тоже все государства разные – где там границы?! Едешь с паспортом своего государства, в Европе никто тебя не замечает. Главное попасть в любое из государств Европы. Это к нам прикалывались, говорят: </w:t>
      </w:r>
    </w:p>
    <w:p>
      <w:pPr>
        <w:pStyle w:val="Normal"/>
        <w:ind w:firstLine="454"/>
        <w:jc w:val="both"/>
        <w:rPr/>
      </w:pPr>
      <w:r>
        <w:rPr>
          <w:sz w:val="20"/>
          <w:szCs w:val="20"/>
        </w:rPr>
        <w:t xml:space="preserve">– </w:t>
      </w:r>
      <w:r>
        <w:rPr>
          <w:sz w:val="20"/>
          <w:szCs w:val="20"/>
        </w:rPr>
        <w:t xml:space="preserve">Ты, главное, приедь куда-нибудь, а мы тебя там, хоть в другую часть завезем, и никто и не заметит, а потом вернем. Главное, на своей машине и там чтоб паспорт не показывал в самолете. </w:t>
      </w:r>
    </w:p>
    <w:p>
      <w:pPr>
        <w:pStyle w:val="Normal"/>
        <w:ind w:firstLine="454"/>
        <w:jc w:val="both"/>
        <w:rPr/>
      </w:pPr>
      <w:r>
        <w:rPr>
          <w:sz w:val="20"/>
          <w:szCs w:val="20"/>
        </w:rPr>
        <w:t xml:space="preserve">Там уже могут спросить: </w:t>
      </w:r>
    </w:p>
    <w:p>
      <w:pPr>
        <w:pStyle w:val="Normal"/>
        <w:ind w:firstLine="454"/>
        <w:jc w:val="both"/>
        <w:rPr/>
      </w:pPr>
      <w:r>
        <w:rPr>
          <w:sz w:val="20"/>
          <w:szCs w:val="20"/>
        </w:rPr>
        <w:t xml:space="preserve">– </w:t>
      </w:r>
      <w:r>
        <w:rPr>
          <w:sz w:val="20"/>
          <w:szCs w:val="20"/>
        </w:rPr>
        <w:t xml:space="preserve">А что ты здесь делаешь? </w:t>
      </w:r>
    </w:p>
    <w:p>
      <w:pPr>
        <w:pStyle w:val="Normal"/>
        <w:ind w:firstLine="454"/>
        <w:jc w:val="both"/>
        <w:rPr/>
      </w:pPr>
      <w:r>
        <w:rPr>
          <w:sz w:val="20"/>
          <w:szCs w:val="20"/>
        </w:rPr>
        <w:t xml:space="preserve">А на своей машине гуляй, где хочешь, тебя не тронут. </w:t>
      </w:r>
    </w:p>
    <w:p>
      <w:pPr>
        <w:pStyle w:val="Normal"/>
        <w:ind w:firstLine="454"/>
        <w:jc w:val="both"/>
        <w:rPr/>
      </w:pPr>
      <w:r>
        <w:rPr>
          <w:sz w:val="20"/>
          <w:szCs w:val="20"/>
        </w:rPr>
        <w:t xml:space="preserve">Я спрашивал просто: </w:t>
      </w:r>
    </w:p>
    <w:p>
      <w:pPr>
        <w:pStyle w:val="Normal"/>
        <w:ind w:firstLine="454"/>
        <w:jc w:val="both"/>
        <w:rPr/>
      </w:pPr>
      <w:r>
        <w:rPr>
          <w:sz w:val="20"/>
          <w:szCs w:val="20"/>
        </w:rPr>
        <w:t xml:space="preserve">– </w:t>
      </w:r>
      <w:r>
        <w:rPr>
          <w:sz w:val="20"/>
          <w:szCs w:val="20"/>
        </w:rPr>
        <w:t xml:space="preserve">А нужны ли визы, и выехать смогу ли? </w:t>
      </w:r>
    </w:p>
    <w:p>
      <w:pPr>
        <w:pStyle w:val="Normal"/>
        <w:ind w:firstLine="454"/>
        <w:jc w:val="both"/>
        <w:rPr/>
      </w:pPr>
      <w:r>
        <w:rPr>
          <w:sz w:val="20"/>
          <w:szCs w:val="20"/>
        </w:rPr>
        <w:t xml:space="preserve">Мне говорят: </w:t>
      </w:r>
    </w:p>
    <w:p>
      <w:pPr>
        <w:pStyle w:val="Normal"/>
        <w:ind w:firstLine="454"/>
        <w:jc w:val="both"/>
        <w:rPr/>
      </w:pPr>
      <w:r>
        <w:rPr>
          <w:sz w:val="20"/>
          <w:szCs w:val="20"/>
        </w:rPr>
        <w:t xml:space="preserve">– </w:t>
      </w:r>
      <w:r>
        <w:rPr>
          <w:sz w:val="20"/>
          <w:szCs w:val="20"/>
        </w:rPr>
        <w:t xml:space="preserve">Там – нужна виза, там – не нужна! Прилетаешь, где не нужна, мы садим тебя на машину и 2-3 дня Синтез прочитаешь, вернем, улетишь и визовый режим обойдется. </w:t>
      </w:r>
    </w:p>
    <w:p>
      <w:pPr>
        <w:pStyle w:val="Normal"/>
        <w:ind w:firstLine="454"/>
        <w:jc w:val="both"/>
        <w:rPr/>
      </w:pPr>
      <w:r>
        <w:rPr>
          <w:sz w:val="20"/>
          <w:szCs w:val="20"/>
        </w:rPr>
        <w:t xml:space="preserve">Это европейцы говорят, они понимают, какие там условия действуют. Наши люди не понимают, они приезжают, покупают дорогую визу и гуляют с этой визой, чтобы можно было. Т.е. если есть знакомые европейцы, они со смехом обходят некоторые визовые режимы для своих друзей из других стран. Знают, где виза дешевле и где граница поближе к тому месту, куда надо. Там у них государство вроде одно, но в одном государстве – одна виза, в соседнем – она раза в 2 дешевле, а ехать всего лишь 100-200 км от этой границы куда надо. И вот они через соседние государства добираются, где виза дешевле. Это так они мне рассказывали. </w:t>
      </w:r>
    </w:p>
    <w:p>
      <w:pPr>
        <w:pStyle w:val="Normal"/>
        <w:ind w:firstLine="454"/>
        <w:jc w:val="both"/>
        <w:rPr/>
      </w:pPr>
      <w:r>
        <w:rPr>
          <w:sz w:val="20"/>
          <w:szCs w:val="20"/>
        </w:rPr>
        <w:t xml:space="preserve">Вот это называется стихия огня: когда сложились элементы, поплавились все какие-то ограничивающие возможности людей и их контактов между собой, вот эти границы. И отсюда идут соответствующие возможности реализации – применение сил и огня. Можно другие варианты найти, т.е. любые причины, любые границы в вашей жизни, не нужные вам, ограничивающие вас моменты вы можете преодолеть применением сил или элементов стихии огня. Правда, если уже силы у вас выросли и не надо этот огонь тратить на развитие сил, тогда вы отдаете на плавку границ. </w:t>
      </w:r>
    </w:p>
    <w:p>
      <w:pPr>
        <w:pStyle w:val="Normal"/>
        <w:ind w:firstLine="454"/>
        <w:jc w:val="both"/>
        <w:rPr/>
      </w:pPr>
      <w:r>
        <w:rPr>
          <w:sz w:val="20"/>
          <w:szCs w:val="20"/>
        </w:rPr>
        <w:t xml:space="preserve">Если вы чувствуете, что у вас по жизни есть ограничивающие моменты, значит, вы еще не выросли УОСилами, огненностью Логоса и у вас не появляется свободных элементов, которые быстро могут поплавить ограничивающие ваши возможности. Вы все силы тратите пока еще на восхождение. У вас нет свободной стихии огня, чтобы поплавить любые границы. Иногда ситуация бывает сложная: вы не можете, вам даже свободного огня не хватает, чтобы поплавить границы – тогда ждете, когда все это сложится или опять же накопится. </w:t>
      </w:r>
    </w:p>
    <w:p>
      <w:pPr>
        <w:pStyle w:val="Normal"/>
        <w:ind w:firstLine="454"/>
        <w:jc w:val="both"/>
        <w:rPr/>
      </w:pPr>
      <w:r>
        <w:rPr>
          <w:sz w:val="20"/>
          <w:szCs w:val="20"/>
        </w:rPr>
        <w:t xml:space="preserve">Я это говорю сейчас в таком сознательном режиме, а осознайте, что это у вас происходит и автоматически. То, что я рассказал, с одной стороны – это сознательное знание этого, а с другой стороны все эти процессы, а то некоторые говорят: </w:t>
      </w:r>
    </w:p>
    <w:p>
      <w:pPr>
        <w:pStyle w:val="Normal"/>
        <w:ind w:firstLine="454"/>
        <w:jc w:val="both"/>
        <w:rPr/>
      </w:pPr>
      <w:r>
        <w:rPr>
          <w:sz w:val="20"/>
          <w:szCs w:val="20"/>
        </w:rPr>
        <w:t xml:space="preserve">– </w:t>
      </w:r>
      <w:r>
        <w:rPr>
          <w:sz w:val="20"/>
          <w:szCs w:val="20"/>
        </w:rPr>
        <w:t xml:space="preserve">Вот у нас не происходит … </w:t>
      </w:r>
    </w:p>
    <w:p>
      <w:pPr>
        <w:pStyle w:val="Normal"/>
        <w:ind w:firstLine="454"/>
        <w:jc w:val="both"/>
        <w:rPr/>
      </w:pPr>
      <w:r>
        <w:rPr>
          <w:sz w:val="20"/>
          <w:szCs w:val="20"/>
        </w:rPr>
        <w:t xml:space="preserve">Да неправда это! Происходит, только у вас происходит автоматически, и вы не всегда этим можете управлять. Вопрос только в этом. Или вы не всегда осознаете, что ваш свободный ментал, допустим, не думайте, что нужна очень высокая мысль, чтобы созидать стихию воздуха: обычное формальное мышление или тотемное. Если вы 1000 раз своему тотему послали добрую мысль, поклонились ему, то на 1001-й ему эта мысль уже не нужна, он и так знает их, что вы поклоняетесь ему. И вы, продолжая поклоняться своему тотему, уже не развиваете свое мышление, а эманируете из себя стихию воздуха 2-го проявления ментального присутствия или 2-го подплана. </w:t>
      </w:r>
    </w:p>
    <w:p>
      <w:pPr>
        <w:pStyle w:val="Normal"/>
        <w:ind w:firstLine="454"/>
        <w:jc w:val="both"/>
        <w:rPr/>
      </w:pPr>
      <w:r>
        <w:rPr>
          <w:sz w:val="20"/>
          <w:szCs w:val="20"/>
        </w:rPr>
        <w:t xml:space="preserve">Поэтому есть такое ощущение, когда люди долго-долго чему-то поклоняются, уже даже не все верят, что они действительно искренне верят и поклоняются. Из них воздуха идет больше, чем реального действия по поклонению этому тотему. Отсюда те, кто на ментале или астрале чуть-чуть развит, ученики – так это и называют: гонять воздух как пустые мысли внутри головы. Т.о. Отец дает защиту, чтобы мы не зациклились на своих ментальных амбициях каких-то, на поклонениях и выходили из этого. Т.е. эманация из вас какой-то стихийности уже говорит о том, что в этом процессе вы накопили достаточно, вам больше не надо. </w:t>
      </w:r>
    </w:p>
    <w:p>
      <w:pPr>
        <w:pStyle w:val="Normal"/>
        <w:ind w:firstLine="454"/>
        <w:jc w:val="both"/>
        <w:rPr/>
      </w:pPr>
      <w:r>
        <w:rPr>
          <w:sz w:val="20"/>
          <w:szCs w:val="20"/>
        </w:rPr>
        <w:t xml:space="preserve">Это касается, что </w:t>
      </w:r>
      <w:r>
        <w:rPr>
          <w:b/>
          <w:sz w:val="20"/>
          <w:szCs w:val="20"/>
        </w:rPr>
        <w:t>стихии воздуха</w:t>
      </w:r>
      <w:r>
        <w:rPr>
          <w:sz w:val="20"/>
          <w:szCs w:val="20"/>
        </w:rPr>
        <w:t xml:space="preserve">, что </w:t>
      </w:r>
      <w:r>
        <w:rPr>
          <w:b/>
          <w:sz w:val="20"/>
          <w:szCs w:val="20"/>
        </w:rPr>
        <w:t>стихии воды</w:t>
      </w:r>
      <w:r>
        <w:rPr>
          <w:sz w:val="20"/>
          <w:szCs w:val="20"/>
        </w:rPr>
        <w:t xml:space="preserve">, что </w:t>
      </w:r>
      <w:r>
        <w:rPr>
          <w:b/>
          <w:sz w:val="20"/>
          <w:szCs w:val="20"/>
        </w:rPr>
        <w:t>стихии земли</w:t>
      </w:r>
      <w:r>
        <w:rPr>
          <w:sz w:val="20"/>
          <w:szCs w:val="20"/>
        </w:rPr>
        <w:t xml:space="preserve">. Так вам, если вы привыкли ощущать одно и то же долго, и вам больше этих ощущений не надо – вы накопили их достаточно, чтобы вас вывести из этих ощущений, вы на эфире рождаете стихию земли, частички земли, которые из вас отпадают. Хотите пример, чтоб посмеялись: недавно в каком-то журнале или газете прочитали, что когда мы убираем свой дом, раз в неделю условно, квартиру, и ученые посчитали, что больше всего мы убираем, т.е. откуда появляется пыль в квартире? Все считают, что наносная. Но ученых заинтересовало, что когда сейчас строятся квартиры, упакованные даже кондиционерами, с улицы ничего не прилетает, а пыль появляется. И знаете, что они высчитали? Что больше всего пыли – это кусочки нашего тела ороговевшие, которые отпадают от нашей кожи. Это большее количество пыли, которая появляется по квартире, особенно в таком упакованном режиме: без открытых форточек и окон, через которые заносит. </w:t>
      </w:r>
    </w:p>
    <w:p>
      <w:pPr>
        <w:pStyle w:val="Normal"/>
        <w:ind w:firstLine="454"/>
        <w:jc w:val="both"/>
        <w:rPr/>
      </w:pPr>
      <w:r>
        <w:rPr>
          <w:sz w:val="20"/>
          <w:szCs w:val="20"/>
        </w:rPr>
        <w:t xml:space="preserve">Называется – создание стихии земли при неправильных наших ощущениях. Причем, чем больше ощущения, тем больше пыли в квартире. Вот заметьте: та квартира, которая более ментальна, там воздух гоняется, пыли меньше, та квартира, где больше ощущений, там пыли больше, если вы внимательно понаблюдаете за стилем жизни этих людей. Самое интересное, что люди, живущие ощущениями, даже не замечают, что у них пыль где-то стоит. Почему? Они создают стихию земли, им это привычно. А другой человек, который не создает стихию земли, приходит и говорит: </w:t>
      </w:r>
    </w:p>
    <w:p>
      <w:pPr>
        <w:pStyle w:val="Normal"/>
        <w:ind w:firstLine="454"/>
        <w:jc w:val="both"/>
        <w:rPr/>
      </w:pPr>
      <w:r>
        <w:rPr>
          <w:sz w:val="20"/>
          <w:szCs w:val="20"/>
        </w:rPr>
        <w:t xml:space="preserve">– </w:t>
      </w:r>
      <w:r>
        <w:rPr>
          <w:sz w:val="20"/>
          <w:szCs w:val="20"/>
        </w:rPr>
        <w:t xml:space="preserve">Ну, что ты не видишь, что у тебя тут слой пыли?! </w:t>
      </w:r>
    </w:p>
    <w:p>
      <w:pPr>
        <w:pStyle w:val="Normal"/>
        <w:ind w:firstLine="454"/>
        <w:jc w:val="both"/>
        <w:rPr/>
      </w:pPr>
      <w:r>
        <w:rPr>
          <w:sz w:val="20"/>
          <w:szCs w:val="20"/>
        </w:rPr>
        <w:t xml:space="preserve">– </w:t>
      </w:r>
      <w:r>
        <w:rPr>
          <w:sz w:val="20"/>
          <w:szCs w:val="20"/>
        </w:rPr>
        <w:t xml:space="preserve">Не вижу …. Ну, в упор не вижу. </w:t>
      </w:r>
    </w:p>
    <w:p>
      <w:pPr>
        <w:pStyle w:val="Normal"/>
        <w:ind w:firstLine="454"/>
        <w:jc w:val="both"/>
        <w:rPr/>
      </w:pPr>
      <w:r>
        <w:rPr>
          <w:sz w:val="20"/>
          <w:szCs w:val="20"/>
        </w:rPr>
        <w:t xml:space="preserve">Он действительно не видит, что он в этой стихии живет: он ее создает, для него это естественно. Поэтому некоторые приучают своих детей: убирайте – пыль. Надо к другому приучать – к регулировке ощущений. Если их ощущения будут отрегулированы, они сами будут максимально ощущать уровень пыли, потому что граница стихийности очень четко влияет на эфирное тело. </w:t>
      </w:r>
    </w:p>
    <w:p>
      <w:pPr>
        <w:pStyle w:val="Normal"/>
        <w:ind w:firstLine="454"/>
        <w:jc w:val="both"/>
        <w:rPr/>
      </w:pPr>
      <w:r>
        <w:rPr>
          <w:sz w:val="20"/>
          <w:szCs w:val="20"/>
        </w:rPr>
        <w:t xml:space="preserve">То же самое с </w:t>
      </w:r>
      <w:r>
        <w:rPr>
          <w:b/>
          <w:sz w:val="20"/>
          <w:szCs w:val="20"/>
        </w:rPr>
        <w:t xml:space="preserve">водой, </w:t>
      </w:r>
      <w:r>
        <w:rPr>
          <w:sz w:val="20"/>
          <w:szCs w:val="20"/>
        </w:rPr>
        <w:t xml:space="preserve">с эманациями воды. Если у вас отсутствует повышенная чувствительность и вам не надо эманировать воду, я встретил такой парадокс: можно питаться арбузами, а ходить «по маленькому» раз в день, причем, намного меньше, чем ты съел, и они куда-то деваются. Можно выпивать массу бутылок воды, у тебя уходит вода и никак не в мочевой пузырь. Т.е. если у тебя чувства отрегулированы, и тебе созидать стихию воды не надо, она из тебя не выходит ни потом, ни другими выделениями. Вот отсюда, когда в «2-х жизнях» Левушка удивлялся, почему Илларион не потел на солнце, вопрос не только в том, что он регулировал потовые железы, а вопрос в том, что у него была такая фиксация чувств, которые не позволяли тратить их энергию астральную на рождение стихии воды, на т.н. пот. </w:t>
      </w:r>
    </w:p>
    <w:p>
      <w:pPr>
        <w:pStyle w:val="Normal"/>
        <w:ind w:firstLine="454"/>
        <w:jc w:val="both"/>
        <w:rPr/>
      </w:pPr>
      <w:r>
        <w:rPr>
          <w:sz w:val="20"/>
          <w:szCs w:val="20"/>
        </w:rPr>
        <w:t xml:space="preserve">Отсюда, регулировка чакр и ваших душ должна быть нацелена на отсутствие стихии воды в вас, а на постоянное развитие этих чакр в более высоком огне, энергии, духе и свете Отца. И вы потеть в огне не будете. </w:t>
      </w:r>
    </w:p>
    <w:p>
      <w:pPr>
        <w:pStyle w:val="Normal"/>
        <w:ind w:firstLine="454"/>
        <w:jc w:val="both"/>
        <w:rPr/>
      </w:pPr>
      <w:r>
        <w:rPr>
          <w:sz w:val="20"/>
          <w:szCs w:val="20"/>
        </w:rPr>
        <w:t xml:space="preserve">Я замечал такой фактор: как только начинаешь стыковаться с людьми с низкой энергетикой, мы там к родственникам иногда заезжаем, особенно старшего поколения, я вот недавно заехал перед семинаром: шкаф помогал перевесить, я уже рубашку снял, я вспотел весь, вплоть до того, что потом штаны вывешивали на балкон мокрыми. Я уже думал, что я с ума сошел: ну, откуда у меня, вообще ничего не ел, не пил, т.е. неоткуда. Сама низкая энергетика, среда, в которой мы находились, ну, человек живет такой эмоционально-ощущательной средой, в возрасте человек и другим жить не может: в этой среде заставило выделить столько воды, хотя в принципе там дрелью прикрутить 2 шурупа для меня не составляет труда, т.е. я к этому приучен, и шкафчик этот перевесить – это чепуха по моим, допустим, возможностям, я этим занимался и спокойно занимаюсь. Но я вспотел так, как будто за эти 20 минут я 5 мешков оттаскал. Я иногда мешок несу и не устаю, и не потею так, как я вспотел, перевешивая пустой шкафчик на 2 шурупа. Подумаешь, дрелью просверлил 2 дырочки – во проблема! – Все висело и сохло! Потом мыться пошел в ванную. </w:t>
      </w:r>
    </w:p>
    <w:p>
      <w:pPr>
        <w:pStyle w:val="Normal"/>
        <w:ind w:firstLine="454"/>
        <w:jc w:val="both"/>
        <w:rPr/>
      </w:pPr>
      <w:r>
        <w:rPr>
          <w:sz w:val="20"/>
          <w:szCs w:val="20"/>
        </w:rPr>
        <w:t xml:space="preserve">Я вначале думал, что это у меня там что-то не отрегулировано, а потом понял, что как только вышел из этой квартиры, я высох тут же, сел в свою машину, как будто у меня не было стихии воды. Т.е. это при определенных взаимодействиях с другими людьми, их чувства, которые конкретны по поводу мну, все равно астральное тело усваивает и выделяет стихию воды, потому что эти низкие чувства (не обязательно плохо думали по ходу, хотя если плохо думали, там вообще все это выделяется). Просто разница чувств моих, в которых ты едешь по своей подготовке и разница чувств, которыми живет обычный человек, привычный к обычной информации, настолько разная даже по твоим 1-ым характеристикам, что у тебя все исходит стихией воды. И так почиститься легче, чем этими чакрами перерабатывать все то, что тебе направили или не направили, а просто в той среде, в которой ты понаходился. </w:t>
      </w:r>
    </w:p>
    <w:p>
      <w:pPr>
        <w:pStyle w:val="Normal"/>
        <w:ind w:firstLine="454"/>
        <w:jc w:val="both"/>
        <w:rPr/>
      </w:pPr>
      <w:r>
        <w:rPr>
          <w:sz w:val="20"/>
          <w:szCs w:val="20"/>
        </w:rPr>
        <w:t xml:space="preserve">Вот обратите на это внимание – это очень важный процесс! Вот это называется огненность Логоса и рост логоичности в вас через отслеживание стихийных действий. Управляет стихиями Логос по всем присутствиям, независимо от того, что стихии живут на том или ином присутствии, не зависимо от того, что мы синтез стихий изучаем как праматерию – это для нас, но управляет праматерией Логос, на 5-м присутствии. Услышьте это, пожалуйста! </w:t>
      </w:r>
    </w:p>
    <w:p>
      <w:pPr>
        <w:pStyle w:val="Normal"/>
        <w:ind w:firstLine="454"/>
        <w:jc w:val="both"/>
        <w:rPr/>
      </w:pPr>
      <w:r>
        <w:rPr>
          <w:sz w:val="20"/>
          <w:szCs w:val="20"/>
        </w:rPr>
        <w:t xml:space="preserve">Просто на астрале идет центровка нашей материи, нам легче ее чувствовать. И вот когда вы научитесь так видеть стихии, создавать их и стараться управлять своими телесными аппаратами, хотя бы 1-х 5ти присутствий, у вас будет расти огненность Логоса, будет расти Логос, и соответственно огонь вы не будете тратить на преодоление того, что я сейчас рассказал о потливости при перевешивании шкафчика. Ведь если я потел, рождалось не тело, а значит, часть огня я тратил. А то некоторые говорят: </w:t>
      </w:r>
    </w:p>
    <w:p>
      <w:pPr>
        <w:pStyle w:val="Normal"/>
        <w:ind w:firstLine="454"/>
        <w:jc w:val="both"/>
        <w:rPr/>
      </w:pPr>
      <w:r>
        <w:rPr>
          <w:sz w:val="20"/>
          <w:szCs w:val="20"/>
        </w:rPr>
        <w:t xml:space="preserve">– </w:t>
      </w:r>
      <w:r>
        <w:rPr>
          <w:sz w:val="20"/>
          <w:szCs w:val="20"/>
        </w:rPr>
        <w:t xml:space="preserve">Ой, плохо! </w:t>
      </w:r>
    </w:p>
    <w:p>
      <w:pPr>
        <w:pStyle w:val="Normal"/>
        <w:ind w:firstLine="454"/>
        <w:jc w:val="both"/>
        <w:rPr/>
      </w:pPr>
      <w:r>
        <w:rPr>
          <w:sz w:val="20"/>
          <w:szCs w:val="20"/>
        </w:rPr>
        <w:t xml:space="preserve">А почему, может быть хорошо, я ехал на семинар, здесь, я знал, будет новый огонь, значит, старый можно потратить, зачистившись. А чтобы быстрее зачистится, нужно обязательно заехать в самую агрессивную среду по отношению к тебе. Ну, фактически, мы заехали. Нет, это не значит, что там плохо относились. Просто низкоэнергетически. При этом о тех людях плохо думать – это нарушение законов этики и толерантности, по закону свободной воли, они живут так, как могут, и называется: и слава богу, что живут. Именно, слава богу, не слава Отцу, потому что там вопрос в том, насколько они верят в Отца – тоже риторический. </w:t>
      </w:r>
    </w:p>
    <w:p>
      <w:pPr>
        <w:pStyle w:val="Normal"/>
        <w:ind w:firstLine="454"/>
        <w:jc w:val="both"/>
        <w:rPr/>
      </w:pPr>
      <w:r>
        <w:rPr>
          <w:sz w:val="20"/>
          <w:szCs w:val="20"/>
        </w:rPr>
        <w:t xml:space="preserve">Но осознавая: где, как, какой уровень контакта у тебя, ты уже можешь регулировать свои возможности по жизни. И едучи на новое стяжание огня, т.к. мы бары и все остальные спецзаведения не особо посещаем, вообще почти не посещаем, мы ищем другие возможности понизить энергетику: заезжаем к знакомым, помогаем что-нибудь сделать. За эти полдня чистимся так, что потом у нас – опустошение, и Отец тебя потом заполняет новым. И т.д., я серьёзно, к этому тоже надо сознательно относиться. Занимаясь стяжанием нового огня, подумайте: а есть ли куда его брать? И потратили ли вы предыдущий? Иногда – на полезный рост, а иногда – не успел весь объем применить, стоит просто организовать помощь низко энергетичным неимущим, и они помогут вам быстро потратить этот огонь на свои стихийные проявления. Только надо сознательно помнить, что после этого ты действительно войдешь в какой-то семинар и накопишь более высокий огонь, чем тот, что у тебя был. </w:t>
      </w:r>
    </w:p>
    <w:p>
      <w:pPr>
        <w:pStyle w:val="Normal"/>
        <w:ind w:firstLine="454"/>
        <w:jc w:val="both"/>
        <w:rPr/>
      </w:pPr>
      <w:r>
        <w:rPr>
          <w:sz w:val="20"/>
          <w:szCs w:val="20"/>
        </w:rPr>
        <w:t xml:space="preserve">Допустим, при поездке на этот семинар – это однозначно! И при походе на Синтез ФА вечером перед Синтезом ФА стоит посетить всех родственников, которые ненавидят, и с милой улыбкой и подарками посидеть с ними за чаем. Не удивляйтесь, что от чая вы будете потеть до пяток: вы готовитесь к СИФА, на следующий день СИФА – вмещение нового огня. Поэтому лучше всего решать проблемы особо сложные вечерком перед СИФА: на следующий день ваше тело настолько усвоит огонь СИФА, что вы даже удивитесь, как вы хорошо взошли этим огнем. Можно не перед Синтезом, можно перед группой, где вы будете стяжать что-то новенькое. Или перед практикой на праздник, где вы действительно знаете, что будет сильная практика, и вам надо вместить больший объем огня. Я говорю о родственниках, потому что это легче всего. Можно не о родственниках, кто-то там на меня обиделся за родственников, ну, у меня просто нет профессиональных контактов, а родственные еще есть. Или сходите к начальнику на прием, особенно к тому, кто терпеть вас не может, именно в конце рабочего дня перед группой и доложите, что вы что-то не успели выполнить. Выслушав все, что он скажет, со счастливой улыбкой выходите из кабинета, если он счастливую улыбку увидит, будет еще интереснее, вы освободитесь еще глубже. И спокойно езжайте на группу заниматься Синтезом и огнем: у вас будет, куда его брать. </w:t>
      </w:r>
    </w:p>
    <w:p>
      <w:pPr>
        <w:pStyle w:val="Normal"/>
        <w:ind w:firstLine="454"/>
        <w:jc w:val="both"/>
        <w:rPr/>
      </w:pPr>
      <w:r>
        <w:rPr>
          <w:sz w:val="20"/>
          <w:szCs w:val="20"/>
        </w:rPr>
        <w:t xml:space="preserve">Это другой вариант. Просто в последнее время у меня таких вариантов минимум, поэтому я больше о родственниках. Могу профессию предложить. Или остановитесь, поговорите с ГАИшником, желательно посередине дороги, включив аварийку и спрашивая: </w:t>
      </w:r>
    </w:p>
    <w:p>
      <w:pPr>
        <w:pStyle w:val="Normal"/>
        <w:ind w:firstLine="454"/>
        <w:jc w:val="both"/>
        <w:rPr/>
      </w:pPr>
      <w:r>
        <w:rPr>
          <w:sz w:val="20"/>
          <w:szCs w:val="20"/>
        </w:rPr>
        <w:t xml:space="preserve">– </w:t>
      </w:r>
      <w:r>
        <w:rPr>
          <w:sz w:val="20"/>
          <w:szCs w:val="20"/>
        </w:rPr>
        <w:t xml:space="preserve">Ну, как проехать туда-то …. </w:t>
      </w:r>
    </w:p>
    <w:p>
      <w:pPr>
        <w:pStyle w:val="Normal"/>
        <w:ind w:firstLine="454"/>
        <w:jc w:val="both"/>
        <w:rPr/>
      </w:pPr>
      <w:r>
        <w:rPr>
          <w:sz w:val="20"/>
          <w:szCs w:val="20"/>
        </w:rPr>
        <w:t xml:space="preserve">Он, конечно, тебе объяснит все, но будет очень напрягаться, что ты стоишь посередине дороги: </w:t>
      </w:r>
    </w:p>
    <w:p>
      <w:pPr>
        <w:pStyle w:val="Normal"/>
        <w:ind w:firstLine="454"/>
        <w:jc w:val="both"/>
        <w:rPr/>
      </w:pPr>
      <w:r>
        <w:rPr>
          <w:sz w:val="20"/>
          <w:szCs w:val="20"/>
        </w:rPr>
        <w:t xml:space="preserve">– </w:t>
      </w:r>
      <w:r>
        <w:rPr>
          <w:sz w:val="20"/>
          <w:szCs w:val="20"/>
        </w:rPr>
        <w:t xml:space="preserve">Это опасно! </w:t>
      </w:r>
    </w:p>
    <w:p>
      <w:pPr>
        <w:pStyle w:val="Normal"/>
        <w:ind w:firstLine="454"/>
        <w:jc w:val="both"/>
        <w:rPr/>
      </w:pPr>
      <w:r>
        <w:rPr>
          <w:sz w:val="20"/>
          <w:szCs w:val="20"/>
        </w:rPr>
        <w:t xml:space="preserve">– </w:t>
      </w:r>
      <w:r>
        <w:rPr>
          <w:sz w:val="20"/>
          <w:szCs w:val="20"/>
        </w:rPr>
        <w:t xml:space="preserve">Может быть. </w:t>
      </w:r>
    </w:p>
    <w:p>
      <w:pPr>
        <w:pStyle w:val="Normal"/>
        <w:ind w:firstLine="454"/>
        <w:jc w:val="both"/>
        <w:rPr/>
      </w:pPr>
      <w:r>
        <w:rPr>
          <w:sz w:val="20"/>
          <w:szCs w:val="20"/>
        </w:rPr>
        <w:t xml:space="preserve">В общем, всегда можно найти злачное место, где применить избыток своих накоплений. Таких мест у нас по жизни: раз-два – где угодно. Вчера от вас ехал: избыток накоплений – остановился у заправки, подходит заправщик, в полдесятого готовый. Я бы и сам заправил, но в принципе, он подошел работать, он работает, спросил: </w:t>
      </w:r>
    </w:p>
    <w:p>
      <w:pPr>
        <w:pStyle w:val="Normal"/>
        <w:ind w:firstLine="454"/>
        <w:jc w:val="both"/>
        <w:rPr/>
      </w:pPr>
      <w:r>
        <w:rPr>
          <w:sz w:val="20"/>
          <w:szCs w:val="20"/>
        </w:rPr>
        <w:t xml:space="preserve">– </w:t>
      </w:r>
      <w:r>
        <w:rPr>
          <w:sz w:val="20"/>
          <w:szCs w:val="20"/>
        </w:rPr>
        <w:t xml:space="preserve">Ну, как там уровень жизни в России по отношению к Украине? </w:t>
      </w:r>
    </w:p>
    <w:p>
      <w:pPr>
        <w:pStyle w:val="Normal"/>
        <w:ind w:firstLine="454"/>
        <w:jc w:val="both"/>
        <w:rPr/>
      </w:pPr>
      <w:r>
        <w:rPr>
          <w:sz w:val="20"/>
          <w:szCs w:val="20"/>
        </w:rPr>
        <w:t xml:space="preserve">Представляете, от пьяного заправщика услышать этот вопрос, увидевшего российские номера! </w:t>
      </w:r>
    </w:p>
    <w:p>
      <w:pPr>
        <w:pStyle w:val="Normal"/>
        <w:ind w:firstLine="454"/>
        <w:jc w:val="both"/>
        <w:rPr/>
      </w:pPr>
      <w:r>
        <w:rPr>
          <w:sz w:val="20"/>
          <w:szCs w:val="20"/>
        </w:rPr>
        <w:t xml:space="preserve">– </w:t>
      </w:r>
      <w:r>
        <w:rPr>
          <w:sz w:val="20"/>
          <w:szCs w:val="20"/>
        </w:rPr>
        <w:t xml:space="preserve">И вообще, как вам у нас в гостях? </w:t>
      </w:r>
    </w:p>
    <w:p>
      <w:pPr>
        <w:pStyle w:val="Normal"/>
        <w:ind w:firstLine="454"/>
        <w:jc w:val="both"/>
        <w:rPr/>
      </w:pPr>
      <w:r>
        <w:rPr>
          <w:sz w:val="20"/>
          <w:szCs w:val="20"/>
        </w:rPr>
        <w:t xml:space="preserve">– </w:t>
      </w:r>
      <w:r>
        <w:rPr>
          <w:sz w:val="20"/>
          <w:szCs w:val="20"/>
        </w:rPr>
        <w:t xml:space="preserve">Я фактически местный, я здесь жил. </w:t>
      </w:r>
    </w:p>
    <w:p>
      <w:pPr>
        <w:pStyle w:val="Normal"/>
        <w:ind w:firstLine="454"/>
        <w:jc w:val="both"/>
        <w:rPr/>
      </w:pPr>
      <w:r>
        <w:rPr>
          <w:sz w:val="20"/>
          <w:szCs w:val="20"/>
        </w:rPr>
        <w:t xml:space="preserve">И у него складывается: как это местный, если номера русские? В общем, пришлось объяснить человеку с частью огня, который мы вчера стяжали, в итоге он легче у меня начал реализовываться на ночь. А что? Бог просто так не присылает пообщаться, да еще в таком угаре, да такие серьёзные вопросы. Про уровень жизни в России, для меня это был полный намек, полный угар. Янукович сейчас на приеме-то в Сочи, они там общаются, может быть, уже улетел, но буквально вчера-позавчера они там вместе собирались, поэтому товарищи без галстуков собирались. Обычно начало встречи показывают, конец – нет, они же без галстуков! Встреча без галстуков предполагает большое застолье по-русски, не знаю, как Путин, но у каждого по-разному это заканчивается. Не будем это вот анализировать … </w:t>
      </w:r>
    </w:p>
    <w:p>
      <w:pPr>
        <w:pStyle w:val="Normal"/>
        <w:ind w:firstLine="454"/>
        <w:jc w:val="both"/>
        <w:rPr/>
      </w:pPr>
      <w:r>
        <w:rPr>
          <w:sz w:val="20"/>
          <w:szCs w:val="20"/>
        </w:rPr>
        <w:t xml:space="preserve">Поэтому, когда мне привели заправщика в пьяном виде, и был вопрос: </w:t>
      </w:r>
    </w:p>
    <w:p>
      <w:pPr>
        <w:pStyle w:val="Normal"/>
        <w:ind w:firstLine="454"/>
        <w:jc w:val="both"/>
        <w:rPr/>
      </w:pPr>
      <w:r>
        <w:rPr>
          <w:sz w:val="20"/>
          <w:szCs w:val="20"/>
        </w:rPr>
        <w:t xml:space="preserve">– </w:t>
      </w:r>
      <w:r>
        <w:rPr>
          <w:sz w:val="20"/>
          <w:szCs w:val="20"/>
        </w:rPr>
        <w:t xml:space="preserve">Ну, как там уровень жизни Украины и России? </w:t>
      </w:r>
    </w:p>
    <w:p>
      <w:pPr>
        <w:pStyle w:val="Normal"/>
        <w:ind w:firstLine="454"/>
        <w:jc w:val="both"/>
        <w:rPr/>
      </w:pPr>
      <w:r>
        <w:rPr>
          <w:sz w:val="20"/>
          <w:szCs w:val="20"/>
        </w:rPr>
        <w:t xml:space="preserve">Я понял, что там что-то происходит. Я просто буквально с утра по новостям услышал, что стоимость газа, допустим, для Украины повышаться не будет. Думаю: </w:t>
      </w:r>
    </w:p>
    <w:p>
      <w:pPr>
        <w:pStyle w:val="Normal"/>
        <w:ind w:firstLine="454"/>
        <w:jc w:val="both"/>
        <w:rPr/>
      </w:pPr>
      <w:r>
        <w:rPr>
          <w:sz w:val="20"/>
          <w:szCs w:val="20"/>
        </w:rPr>
        <w:t xml:space="preserve">– </w:t>
      </w:r>
      <w:r>
        <w:rPr>
          <w:sz w:val="20"/>
          <w:szCs w:val="20"/>
        </w:rPr>
        <w:t xml:space="preserve">Ну, слава богу, конфликт снимается. </w:t>
      </w:r>
    </w:p>
    <w:p>
      <w:pPr>
        <w:pStyle w:val="Normal"/>
        <w:ind w:firstLine="454"/>
        <w:jc w:val="both"/>
        <w:rPr/>
      </w:pPr>
      <w:r>
        <w:rPr>
          <w:sz w:val="20"/>
          <w:szCs w:val="20"/>
        </w:rPr>
        <w:t xml:space="preserve">Россия свою политику давит, Украина свою политику давит, в итоге друг другу стучат по головам. Я к чему: как даже через заправщика проявляются при сильном огне все процессы, на которые огонь влияет. Мы ведь тоже проверяем взаимоконтакт России и Украины, находясь здесь и находясь там, чтобы этих глупостей-то не было. Вот так посмеялись и поехали дальше. Вот это называется – </w:t>
      </w:r>
      <w:r>
        <w:rPr>
          <w:b/>
          <w:sz w:val="20"/>
          <w:szCs w:val="20"/>
        </w:rPr>
        <w:t>огненность Логоса</w:t>
      </w:r>
      <w:r>
        <w:rPr>
          <w:sz w:val="20"/>
          <w:szCs w:val="20"/>
        </w:rPr>
        <w:t xml:space="preserve">, но если такие варианты, даже в таком мелком деле с заправщиком ты замечаешь. По его даже глазам – это не уровень его интеллекта, задать такой вопрос. Тем более он пьяный, он сам такого высказать до конца не сможет, вы подумайте – этот заправщик и уровень жизни России и Украины: «Как вам там?» </w:t>
      </w:r>
    </w:p>
    <w:p>
      <w:pPr>
        <w:pStyle w:val="Normal"/>
        <w:ind w:firstLine="454"/>
        <w:jc w:val="both"/>
        <w:rPr>
          <w:sz w:val="20"/>
          <w:szCs w:val="20"/>
        </w:rPr>
      </w:pPr>
      <w:r>
        <w:rPr>
          <w:sz w:val="20"/>
          <w:szCs w:val="20"/>
        </w:rPr>
        <w:t xml:space="preserve">Понятно, что люди разные работают и молодец, что задал, просто так не бывает, и я сразу смотрю, что происходит. Тем более, ты едешь в огне семинара и в огне Логоса МГ-ки. Ой!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sz w:val="20"/>
          <w:szCs w:val="20"/>
        </w:rPr>
        <w:t xml:space="preserve"> </w:t>
      </w:r>
      <w:r>
        <w:rPr>
          <w:b/>
          <w:sz w:val="20"/>
          <w:szCs w:val="20"/>
        </w:rPr>
        <w:t xml:space="preserve">4. Аспектность человека </w:t>
      </w:r>
    </w:p>
    <w:p>
      <w:pPr>
        <w:pStyle w:val="Normal"/>
        <w:ind w:firstLine="454"/>
        <w:jc w:val="both"/>
        <w:rPr/>
      </w:pPr>
      <w:r>
        <w:rPr>
          <w:sz w:val="20"/>
          <w:szCs w:val="20"/>
        </w:rPr>
        <w:t xml:space="preserve">Вот отсюда выходим на 4-ку – аспектность человека. Здесь долго изучать не надо. </w:t>
      </w:r>
      <w:r>
        <w:rPr>
          <w:caps/>
          <w:sz w:val="20"/>
          <w:szCs w:val="20"/>
        </w:rPr>
        <w:t>Аспектность человека</w:t>
      </w:r>
      <w:r>
        <w:rPr>
          <w:sz w:val="20"/>
          <w:szCs w:val="20"/>
        </w:rPr>
        <w:t xml:space="preserve"> – это какие аспектности в своем восхождении ты накопил. Вот тут есть очень важный фактор, который мы очень часто не учитываем: что мы должны быть аспектны не только ФАОМГ, но в какой-то степени и всем ФА-Вл-кам по всем ФА-организациям. А обычно мы фиксируемся только на аспектности только ведущих нас ФА-Вл-к. правильно? Но тогда мы теряем право и возможности действовать в других ФА-Организациях. А ведь по жизни нам это очень часто надо. </w:t>
      </w:r>
    </w:p>
    <w:p>
      <w:pPr>
        <w:pStyle w:val="Normal"/>
        <w:ind w:firstLine="454"/>
        <w:jc w:val="both"/>
        <w:rPr/>
      </w:pPr>
      <w:r>
        <w:rPr>
          <w:sz w:val="20"/>
          <w:szCs w:val="20"/>
        </w:rPr>
        <w:t xml:space="preserve">Но любой внешний контакт, как вот у меня с заправщиком вчера, это был контакт, какой? Синархический. Если бы у меня не было бы аспекта Синархии ФА или какой-то аспектности, т.е. огня Синархии ФА, контакта с Иисусом и Раисой в каких-то действиях внешних, я бы корректно на эти вопросы не ответил, не пообщался бы, не осознал бы, что происходит, и просто пропустил бы мимо ушей – внешний контакт, который мог подать мне знак на какие-то события. Я начал думать: </w:t>
      </w:r>
    </w:p>
    <w:p>
      <w:pPr>
        <w:pStyle w:val="Normal"/>
        <w:ind w:firstLine="454"/>
        <w:jc w:val="both"/>
        <w:rPr/>
      </w:pPr>
      <w:r>
        <w:rPr>
          <w:sz w:val="20"/>
          <w:szCs w:val="20"/>
        </w:rPr>
        <w:t xml:space="preserve">– </w:t>
      </w:r>
      <w:r>
        <w:rPr>
          <w:sz w:val="20"/>
          <w:szCs w:val="20"/>
        </w:rPr>
        <w:t xml:space="preserve">Почему? </w:t>
      </w:r>
    </w:p>
    <w:p>
      <w:pPr>
        <w:pStyle w:val="Normal"/>
        <w:ind w:firstLine="454"/>
        <w:jc w:val="both"/>
        <w:rPr/>
      </w:pPr>
      <w:r>
        <w:rPr>
          <w:sz w:val="20"/>
          <w:szCs w:val="20"/>
        </w:rPr>
        <w:t xml:space="preserve">А т.к. я постоянно отслеживаю тему контактов России и Украины и отправляю свои ученические ответы на то, как я это вижу, чтобы не было никаких конфликтов и было добрососедство, что называется, но при этом оба государства развивались, то мне и уровень вопросов синархически задается такой же и даже обычно затрагивается. Увидели, как вот этот вариант важен? Вот это </w:t>
      </w:r>
      <w:r>
        <w:rPr>
          <w:b/>
          <w:sz w:val="20"/>
          <w:szCs w:val="20"/>
        </w:rPr>
        <w:t>аспект Синархии ФА</w:t>
      </w:r>
      <w:r>
        <w:rPr>
          <w:sz w:val="20"/>
          <w:szCs w:val="20"/>
        </w:rPr>
        <w:t xml:space="preserve">. </w:t>
      </w:r>
    </w:p>
    <w:p>
      <w:pPr>
        <w:pStyle w:val="Normal"/>
        <w:ind w:firstLine="454"/>
        <w:jc w:val="both"/>
        <w:rPr/>
      </w:pPr>
      <w:r>
        <w:rPr>
          <w:sz w:val="20"/>
          <w:szCs w:val="20"/>
        </w:rPr>
        <w:t xml:space="preserve">А как аспект Теофы ФА, чтобы делать практики, даже если вы, допустим, чело Вл-ки Иллариона. Никто не отменял, что вы бы получили аспектность Вл-ки Мории, и практики у вас стали на порядок выше. И даже если я, допустим, чело или аспект Вл-ки КХ, никто не отменял, чтобы я получил аспектность Вл-ки Мории, чтобы правильно вести практики с вами. Поэтому, если я веду практику, имея аспектность, она звучит совсем по-другому, чем у того чело, кто ведет практику, и аспектность Вл-ки Мории не имеет. Он даже по ходу практики не успевает ее отформулировать. И тут вопрос не только в опытности, хотя аспектность дается с учетом опыта в т.ч., но еще и в аспектности, в практике ФА-Вл-ка Мория контролирует тебя, помогает тебе? Если ты аспект, то – да. А если ты не аспект, то как сложится твое устремление. Увидели? </w:t>
      </w:r>
    </w:p>
    <w:p>
      <w:pPr>
        <w:pStyle w:val="Normal"/>
        <w:ind w:firstLine="454"/>
        <w:jc w:val="both"/>
        <w:rPr/>
      </w:pPr>
      <w:r>
        <w:rPr>
          <w:sz w:val="20"/>
          <w:szCs w:val="20"/>
        </w:rPr>
        <w:t xml:space="preserve">То же самое с </w:t>
      </w:r>
      <w:r>
        <w:rPr>
          <w:b/>
          <w:sz w:val="20"/>
          <w:szCs w:val="20"/>
        </w:rPr>
        <w:t>Соорганизацией</w:t>
      </w:r>
      <w:r>
        <w:rPr>
          <w:sz w:val="20"/>
          <w:szCs w:val="20"/>
        </w:rPr>
        <w:t xml:space="preserve"> ФА: сможешь ты соорганизоваться или нет? Есть у тебя аспектность Иолану и Оми или нет? </w:t>
      </w:r>
    </w:p>
    <w:p>
      <w:pPr>
        <w:pStyle w:val="Normal"/>
        <w:ind w:firstLine="454"/>
        <w:jc w:val="both"/>
        <w:rPr/>
      </w:pPr>
      <w:r>
        <w:rPr>
          <w:sz w:val="20"/>
          <w:szCs w:val="20"/>
        </w:rPr>
        <w:t xml:space="preserve">То же самое у Гаутамы и Глории, тем более, там вообще – </w:t>
      </w:r>
      <w:r>
        <w:rPr>
          <w:b/>
          <w:sz w:val="20"/>
          <w:szCs w:val="20"/>
        </w:rPr>
        <w:t>Аспект ФА</w:t>
      </w:r>
      <w:r>
        <w:rPr>
          <w:sz w:val="20"/>
          <w:szCs w:val="20"/>
        </w:rPr>
        <w:t xml:space="preserve">, где записывается, ты кому и чему аспектен. Я понимаю, что я нацеливаю вас на ФА-Организации, но есть еще аспектность Отцу Планеты Земля, насколько вы его выражаете, разным Матерям, 4рице, ФА-Аватарам, ФА-Логосам само собой, мы с ними контачим. </w:t>
      </w:r>
    </w:p>
    <w:p>
      <w:pPr>
        <w:pStyle w:val="Normal"/>
        <w:ind w:firstLine="454"/>
        <w:jc w:val="both"/>
        <w:rPr/>
      </w:pPr>
      <w:r>
        <w:rPr>
          <w:sz w:val="20"/>
          <w:szCs w:val="20"/>
        </w:rPr>
        <w:t xml:space="preserve">Но большинство и масса людей на физике зациклены, на какой аспектности? На 2-х: на родовой и семейной. На родовой, если семейной – это еще ниже, это называется это под каблуком жены – аспект жены ходячий или аспект мужа, если под пяткой у мужа – аспект мужа ходячий. Ну, по жизни же многие люди это обсуждают, а это и есть эффект аспектности. Или под начальником «себя чищу», или под профессионалами себя дрожу, думаю: как они обо мне думают? И как мне одеться правильно и повести себя правильно, чтобы думали обо мне правильно: и ты уже развиваешь аспектность не по отношению к Отцу, а по отношению к тем, кто думает о тебе: </w:t>
      </w:r>
    </w:p>
    <w:p>
      <w:pPr>
        <w:pStyle w:val="Normal"/>
        <w:ind w:firstLine="454"/>
        <w:jc w:val="both"/>
        <w:rPr/>
      </w:pPr>
      <w:r>
        <w:rPr>
          <w:sz w:val="20"/>
          <w:szCs w:val="20"/>
        </w:rPr>
        <w:t xml:space="preserve">– </w:t>
      </w:r>
      <w:r>
        <w:rPr>
          <w:sz w:val="20"/>
          <w:szCs w:val="20"/>
        </w:rPr>
        <w:t xml:space="preserve">Неправильно подумают! Ой-ой-ой! </w:t>
      </w:r>
    </w:p>
    <w:p>
      <w:pPr>
        <w:pStyle w:val="Normal"/>
        <w:ind w:firstLine="454"/>
        <w:jc w:val="both"/>
        <w:rPr/>
      </w:pPr>
      <w:r>
        <w:rPr>
          <w:sz w:val="20"/>
          <w:szCs w:val="20"/>
        </w:rPr>
        <w:t xml:space="preserve">Я сразу не так аспектен стану. </w:t>
      </w:r>
    </w:p>
    <w:p>
      <w:pPr>
        <w:pStyle w:val="Normal"/>
        <w:ind w:firstLine="454"/>
        <w:jc w:val="both"/>
        <w:rPr/>
      </w:pPr>
      <w:r>
        <w:rPr>
          <w:sz w:val="20"/>
          <w:szCs w:val="20"/>
        </w:rPr>
        <w:t xml:space="preserve">«Все, как у людей» – аспектность всем людям. </w:t>
      </w:r>
    </w:p>
    <w:p>
      <w:pPr>
        <w:pStyle w:val="Normal"/>
        <w:ind w:firstLine="454"/>
        <w:jc w:val="both"/>
        <w:rPr/>
      </w:pPr>
      <w:r>
        <w:rPr>
          <w:sz w:val="20"/>
          <w:szCs w:val="20"/>
        </w:rPr>
        <w:t xml:space="preserve">«Я нормальный человек, живу, как все нормальные люди» – аспектность всем нормальным людям. Правда, когда спрашиваешь «список нормального человека», на меня обижаются: </w:t>
      </w:r>
    </w:p>
    <w:p>
      <w:pPr>
        <w:pStyle w:val="Normal"/>
        <w:ind w:firstLine="454"/>
        <w:jc w:val="both"/>
        <w:rPr/>
      </w:pPr>
      <w:r>
        <w:rPr>
          <w:sz w:val="20"/>
          <w:szCs w:val="20"/>
        </w:rPr>
        <w:t xml:space="preserve">«Это как все» – аспектность как ко всем. Говорю: </w:t>
      </w:r>
    </w:p>
    <w:p>
      <w:pPr>
        <w:pStyle w:val="Normal"/>
        <w:ind w:firstLine="454"/>
        <w:jc w:val="both"/>
        <w:rPr/>
      </w:pPr>
      <w:r>
        <w:rPr>
          <w:sz w:val="20"/>
          <w:szCs w:val="20"/>
        </w:rPr>
        <w:t xml:space="preserve">– </w:t>
      </w:r>
      <w:r>
        <w:rPr>
          <w:sz w:val="20"/>
          <w:szCs w:val="20"/>
        </w:rPr>
        <w:t xml:space="preserve">Да, все животные, ты – тоже животное. Увидели? </w:t>
      </w:r>
    </w:p>
    <w:p>
      <w:pPr>
        <w:pStyle w:val="Normal"/>
        <w:ind w:firstLine="454"/>
        <w:jc w:val="both"/>
        <w:rPr/>
      </w:pPr>
      <w:r>
        <w:rPr>
          <w:sz w:val="20"/>
          <w:szCs w:val="20"/>
        </w:rPr>
        <w:t xml:space="preserve">Вот мы, допускаем, мы очень часто такие фразы даже в ученичестве, забывая, что как только мы начинаем четко себя сравнивать или выравнивать: как все, как нормальные люди, как на меня посмотрели, а как родственники топнули, а как семейные вздрогнули, а как тот-то там потребовал …. Вот сейчас ребенок что-то потребовал, вы от него позависели, не смогли поуправлять этим ребенком: вы становитесь аспектны ребенку. </w:t>
      </w:r>
    </w:p>
    <w:p>
      <w:pPr>
        <w:pStyle w:val="Normal"/>
        <w:ind w:firstLine="454"/>
        <w:jc w:val="both"/>
        <w:rPr/>
      </w:pPr>
      <w:r>
        <w:rPr>
          <w:sz w:val="20"/>
          <w:szCs w:val="20"/>
        </w:rPr>
        <w:t xml:space="preserve">Кто внимательно отслеживает, тут у нас малыши бегают, если малыш на своем настоял, и вы выполнили его требование, даже если ему не надо было – он счастлив! Знаете почему? </w:t>
      </w:r>
      <w:r>
        <w:rPr>
          <w:caps/>
          <w:sz w:val="20"/>
          <w:szCs w:val="20"/>
        </w:rPr>
        <w:t>Вы стали аспектны ему, а не он аспектен вам.</w:t>
      </w:r>
      <w:r>
        <w:rPr>
          <w:sz w:val="20"/>
          <w:szCs w:val="20"/>
        </w:rPr>
        <w:t xml:space="preserve"> А ведь его душа, приходя сюда, чувствует, что он от вас зависит, потому что тело маленькое, не всегда имеет возможность. И вот это такая тонкая аспектная зависимость, если не отрегулированы отношения с малышом на уровне сердца, души до конца, перенапрягает у него зависимость от вас, и он начинает требовать, чтобы вы выполняли его требования, т.е. тоже были аспектны от него. И такой мелкий взрыв: </w:t>
      </w:r>
    </w:p>
    <w:p>
      <w:pPr>
        <w:pStyle w:val="Normal"/>
        <w:ind w:firstLine="454"/>
        <w:jc w:val="both"/>
        <w:rPr/>
      </w:pPr>
      <w:r>
        <w:rPr>
          <w:sz w:val="20"/>
          <w:szCs w:val="20"/>
        </w:rPr>
        <w:t xml:space="preserve">– </w:t>
      </w:r>
      <w:r>
        <w:rPr>
          <w:sz w:val="20"/>
          <w:szCs w:val="20"/>
        </w:rPr>
        <w:t xml:space="preserve">А-а-а-а!!!! </w:t>
      </w:r>
    </w:p>
    <w:p>
      <w:pPr>
        <w:pStyle w:val="Normal"/>
        <w:ind w:firstLine="454"/>
        <w:jc w:val="both"/>
        <w:rPr/>
      </w:pPr>
      <w:r>
        <w:rPr>
          <w:sz w:val="20"/>
          <w:szCs w:val="20"/>
        </w:rPr>
        <w:t xml:space="preserve">– </w:t>
      </w:r>
      <w:r>
        <w:rPr>
          <w:sz w:val="20"/>
          <w:szCs w:val="20"/>
        </w:rPr>
        <w:t xml:space="preserve">Только не кричи, на тебе конфетку! </w:t>
      </w:r>
    </w:p>
    <w:p>
      <w:pPr>
        <w:pStyle w:val="Normal"/>
        <w:ind w:firstLine="454"/>
        <w:jc w:val="both"/>
        <w:rPr/>
      </w:pPr>
      <w:r>
        <w:rPr>
          <w:sz w:val="20"/>
          <w:szCs w:val="20"/>
        </w:rPr>
        <w:t xml:space="preserve">После конфетки вы идете аспектны не только Отцу, но и тому дитяти, выполнили требование не совсем адекватные которого. Выполнили неадекватные требования еще кого-то – становитесь аспектны ему. Вот поэтому так много напряжений т.н. межличностных между разными людьми. </w:t>
      </w:r>
    </w:p>
    <w:p>
      <w:pPr>
        <w:pStyle w:val="Normal"/>
        <w:ind w:firstLine="454"/>
        <w:jc w:val="both"/>
        <w:rPr/>
      </w:pPr>
      <w:r>
        <w:rPr>
          <w:sz w:val="20"/>
          <w:szCs w:val="20"/>
        </w:rPr>
        <w:t xml:space="preserve">Чтобы не стать аспектными глупцам, надо преодолеть какие-то их регулятивные механизмы, т.е. делать и в том направлении, особенно если это представитель власти, но не так, как он хотел. Знаете, в том направлении, выполняя закон, но не так, как он хотел, не по тем позициям, которые он предполагал, что ты будешь стоять там, мучиться и все: взял, объехал очередь и по-другому сделал, но сделал, раз требуют. И вы уже не аспектны ему, а свободны от этого. Есть такие моменты, всякого хватает в разных инстанциях. </w:t>
      </w:r>
      <w:r>
        <w:rPr>
          <w:b/>
          <w:sz w:val="20"/>
          <w:szCs w:val="20"/>
        </w:rPr>
        <w:t>И думать, как не попасть под влияние других</w:t>
      </w:r>
      <w:r>
        <w:rPr>
          <w:sz w:val="20"/>
          <w:szCs w:val="20"/>
        </w:rPr>
        <w:t xml:space="preserve">. Точно! Но и не влиять самому на них. Почему? </w:t>
      </w:r>
    </w:p>
    <w:p>
      <w:pPr>
        <w:pStyle w:val="Normal"/>
        <w:ind w:firstLine="454"/>
        <w:jc w:val="both"/>
        <w:rPr/>
      </w:pPr>
      <w:r>
        <w:rPr>
          <w:sz w:val="20"/>
          <w:szCs w:val="20"/>
        </w:rPr>
        <w:t xml:space="preserve">Если ты влияешь на них, ты их подписываешь под свою аспектность, значит, даешь часть огня им. А оно тебе надо? </w:t>
      </w:r>
    </w:p>
    <w:p>
      <w:pPr>
        <w:pStyle w:val="Normal"/>
        <w:ind w:firstLine="454"/>
        <w:jc w:val="both"/>
        <w:rPr/>
      </w:pPr>
      <w:r>
        <w:rPr>
          <w:sz w:val="20"/>
          <w:szCs w:val="20"/>
        </w:rPr>
        <w:t xml:space="preserve">Или другой вопрос: а тебе это поручал Вл-ка, чтобы они тебе стали аспектны? Они же не чело твои, как теофита. А вот вы, получив права теофита и аспекта, вполне имеете право других подводить под вашу аспектность. Во всяком случае чело, которые растут в вашей группе, они в какой-то мере аспектны вам. И от качества вашей подготовки и вашей работы будет какая-то аспектность раститься в них. </w:t>
      </w:r>
    </w:p>
    <w:p>
      <w:pPr>
        <w:pStyle w:val="Normal"/>
        <w:numPr>
          <w:ilvl w:val="0"/>
          <w:numId w:val="21"/>
        </w:numPr>
        <w:jc w:val="both"/>
        <w:rPr/>
      </w:pPr>
      <w:r>
        <w:rPr>
          <w:sz w:val="20"/>
          <w:szCs w:val="20"/>
        </w:rPr>
        <w:t xml:space="preserve">В итоге получается на </w:t>
      </w:r>
      <w:r>
        <w:rPr>
          <w:b/>
          <w:sz w:val="20"/>
          <w:szCs w:val="20"/>
        </w:rPr>
        <w:t>1-м</w:t>
      </w:r>
      <w:r>
        <w:rPr>
          <w:sz w:val="20"/>
          <w:szCs w:val="20"/>
        </w:rPr>
        <w:t xml:space="preserve"> шаге: вы аспектны кому? И кто аспектен вам? </w:t>
      </w:r>
    </w:p>
    <w:p>
      <w:pPr>
        <w:pStyle w:val="Normal"/>
        <w:numPr>
          <w:ilvl w:val="0"/>
          <w:numId w:val="21"/>
        </w:numPr>
        <w:jc w:val="both"/>
        <w:rPr/>
      </w:pPr>
      <w:r>
        <w:rPr>
          <w:sz w:val="20"/>
          <w:szCs w:val="20"/>
        </w:rPr>
        <w:t xml:space="preserve">А на </w:t>
      </w:r>
      <w:r>
        <w:rPr>
          <w:b/>
          <w:sz w:val="20"/>
          <w:szCs w:val="20"/>
        </w:rPr>
        <w:t>2-м</w:t>
      </w:r>
      <w:r>
        <w:rPr>
          <w:sz w:val="20"/>
          <w:szCs w:val="20"/>
        </w:rPr>
        <w:t xml:space="preserve"> шаге: А какая аспектность вообще в вас выросла, накопилась? Как вы в разных вариантах применяли аспектность: и сами аспектны кому-то и когда вам аспектны? </w:t>
      </w:r>
    </w:p>
    <w:p>
      <w:pPr>
        <w:pStyle w:val="Normal"/>
        <w:numPr>
          <w:ilvl w:val="0"/>
          <w:numId w:val="21"/>
        </w:numPr>
        <w:jc w:val="both"/>
        <w:rPr/>
      </w:pPr>
      <w:r>
        <w:rPr>
          <w:sz w:val="20"/>
          <w:szCs w:val="20"/>
        </w:rPr>
        <w:t xml:space="preserve">И насколько правильно были вам аспектны, чтобы вы четко этот процесс регулировали? </w:t>
      </w:r>
    </w:p>
    <w:p>
      <w:pPr>
        <w:pStyle w:val="Normal"/>
        <w:ind w:firstLine="454"/>
        <w:jc w:val="both"/>
        <w:rPr/>
      </w:pPr>
      <w:r>
        <w:rPr>
          <w:sz w:val="20"/>
          <w:szCs w:val="20"/>
        </w:rPr>
        <w:t xml:space="preserve">Знаете такое: не допускали шалостей, властолюбия и наглости, особенно у тех людей, которые от вас зависят. Есть такие люди, которые просто не настолько подготовлены, как вы. Это раньше регулировалось этикой. Теперь это регулируется аспектностью. Если ты неправильно, даже самому простому человеку ответил, погордился или повластвовал, твой градус аспектности и твои возможности проявления Отца понижаются, потому что регулировка чистоты отношений ко всем, толерантности т.н. – все равны перед Отцом, не зависимо от своей подготовки. И ты, какую бы высокую подготовку не имел, должен помогать, но не влиять. Если человек почувствовал помощь и сам тебе благодарен, он тебе стал аспектен, ты на этом вырос. </w:t>
      </w:r>
    </w:p>
    <w:p>
      <w:pPr>
        <w:pStyle w:val="Normal"/>
        <w:ind w:firstLine="454"/>
        <w:jc w:val="both"/>
        <w:rPr/>
      </w:pPr>
      <w:r>
        <w:rPr>
          <w:sz w:val="20"/>
          <w:szCs w:val="20"/>
        </w:rPr>
        <w:t xml:space="preserve">А если ты повлиял, но человеку это было не надо, вот почему Вл-ки всегда ждут наших вопросов, и есть закон: стучащемуся да откроется. Или человеку это надо было поверхностно, не так глубоко, как ты ему помог, ты все равно на него повлиял, и твой градус аспектности понизился. Если понизилась общая аспектность тебя как человека, то понизилась и аспектность Отца в тебе как в человеке. </w:t>
      </w:r>
    </w:p>
    <w:p>
      <w:pPr>
        <w:pStyle w:val="Normal"/>
        <w:ind w:firstLine="454"/>
        <w:jc w:val="both"/>
        <w:rPr/>
      </w:pPr>
      <w:r>
        <w:rPr>
          <w:sz w:val="20"/>
          <w:szCs w:val="20"/>
        </w:rPr>
        <w:t>Вот это и есть работа Организации</w:t>
      </w:r>
      <w:r>
        <w:rPr>
          <w:b/>
          <w:sz w:val="20"/>
          <w:szCs w:val="20"/>
        </w:rPr>
        <w:t xml:space="preserve"> Аспекта ФА</w:t>
      </w:r>
      <w:r>
        <w:rPr>
          <w:sz w:val="20"/>
          <w:szCs w:val="20"/>
        </w:rPr>
        <w:t xml:space="preserve">, взаиморегулировка, т.е. то, что в предыдущие эпохи называли этикой, в новую эпоху это будет называться аспектность. И правила аспектного взаимодействия и будут новой этикой новой эпохи, называется: «Не повлияй на соседа любой частью своею!», если он тебя не попросил о помощи в этой части – сердечной помощи, телесной. Хотя есть и милосердие, когда сердце отзывается и помогает естественно, но там уже ты чувствуешь, что то сердце нуждается, просто попросить не может. Возникает эффект милосердия, ты отвечаешь на зов того сердца, помогаешь сердцем, т.е. не обязательно просить должны словесно. Просить могут другие части безмолвно, потому что в таком состоянии. И вот этому ты тоже должен учиться, учиться владеть этим, это тоже рост твоей аспектности: насколько твои части 8рицы чувствуют необходимую возможность помощи, которую ты можешь оказать рядом стоящим с тобой людям, тем более теофитам, чело, аспектам. </w:t>
      </w:r>
    </w:p>
    <w:p>
      <w:pPr>
        <w:pStyle w:val="Normal"/>
        <w:ind w:firstLine="454"/>
        <w:jc w:val="both"/>
        <w:rPr/>
      </w:pPr>
      <w:r>
        <w:rPr>
          <w:sz w:val="20"/>
          <w:szCs w:val="20"/>
        </w:rPr>
        <w:t xml:space="preserve">Вот это тоже рост аспектности в тебе в целом по золотой середине: кто аспектен тебе и кому ты аспектен. И по применению этой аспектности вырастает тот процесс, который называется </w:t>
      </w:r>
      <w:r>
        <w:rPr>
          <w:caps/>
          <w:sz w:val="20"/>
          <w:szCs w:val="20"/>
        </w:rPr>
        <w:t>аспектность человека</w:t>
      </w:r>
      <w:r>
        <w:rPr>
          <w:sz w:val="20"/>
          <w:szCs w:val="20"/>
        </w:rPr>
        <w:t xml:space="preserve">. И чем выше отрегулирован этот вопрос, тем выше по отношению к Отцу и к его проявлению в нас сам человек. </w:t>
      </w:r>
    </w:p>
    <w:p>
      <w:pPr>
        <w:pStyle w:val="Normal"/>
        <w:ind w:firstLine="454"/>
        <w:jc w:val="both"/>
        <w:rPr/>
      </w:pPr>
      <w:r>
        <w:rPr>
          <w:sz w:val="20"/>
          <w:szCs w:val="20"/>
        </w:rPr>
        <w:t xml:space="preserve">Т.е. Отец ценит человека, именно ценит, не оценяет, а ценит, по уровню его аспектности, но не самому себе, т.е. Отцу, а: </w:t>
      </w:r>
    </w:p>
    <w:p>
      <w:pPr>
        <w:pStyle w:val="Normal"/>
        <w:numPr>
          <w:ilvl w:val="0"/>
          <w:numId w:val="9"/>
        </w:numPr>
        <w:jc w:val="both"/>
        <w:rPr/>
      </w:pPr>
      <w:r>
        <w:rPr>
          <w:sz w:val="20"/>
          <w:szCs w:val="20"/>
        </w:rPr>
        <w:t xml:space="preserve">по применению аспектности человека – к другим, </w:t>
      </w:r>
    </w:p>
    <w:p>
      <w:pPr>
        <w:pStyle w:val="Normal"/>
        <w:numPr>
          <w:ilvl w:val="0"/>
          <w:numId w:val="9"/>
        </w:numPr>
        <w:jc w:val="both"/>
        <w:rPr/>
      </w:pPr>
      <w:r>
        <w:rPr>
          <w:sz w:val="20"/>
          <w:szCs w:val="20"/>
        </w:rPr>
        <w:t xml:space="preserve">других – к нему (т.н. коллективное начало – человек) </w:t>
      </w:r>
    </w:p>
    <w:p>
      <w:pPr>
        <w:pStyle w:val="Normal"/>
        <w:numPr>
          <w:ilvl w:val="0"/>
          <w:numId w:val="9"/>
        </w:numPr>
        <w:jc w:val="both"/>
        <w:rPr/>
      </w:pPr>
      <w:r>
        <w:rPr>
          <w:sz w:val="20"/>
          <w:szCs w:val="20"/>
        </w:rPr>
        <w:t xml:space="preserve">и по выражению аспектности в человеке самого Отца, других Отцов, Логосов и ФА-Вл-к (у нас сейчас 4рица). </w:t>
      </w:r>
    </w:p>
    <w:p>
      <w:pPr>
        <w:pStyle w:val="Normal"/>
        <w:ind w:firstLine="454"/>
        <w:jc w:val="both"/>
        <w:rPr/>
      </w:pPr>
      <w:r>
        <w:rPr>
          <w:sz w:val="20"/>
          <w:szCs w:val="20"/>
        </w:rPr>
        <w:t xml:space="preserve">И вот если человек умеет регулировать это, если получая более высокую аспектность, он может толерантно и корректно отдать ее любым другим, помогая им подготовиться к этой аспектности или поддерживая их, и те готовы попросить об этом, а не так, что с бухты-барахты взял и отдал, вот уровень аспектности человека вырастает. </w:t>
      </w:r>
    </w:p>
    <w:p>
      <w:pPr>
        <w:pStyle w:val="Normal"/>
        <w:ind w:firstLine="454"/>
        <w:jc w:val="both"/>
        <w:rPr/>
      </w:pPr>
      <w:r>
        <w:rPr>
          <w:sz w:val="20"/>
          <w:szCs w:val="20"/>
        </w:rPr>
        <w:t xml:space="preserve">И по аспектности человека Отец и другие Вл-ки оценивают возможности человека, какие условия ему включатся, какие возможности ему дадутся, т.е. возможности и условия Вл-ки отслеживают только по аспектности человека. Ни по подготовке разума, ни по подготовке тела, а по аспектности вашего СиО, хотя это называется </w:t>
      </w:r>
      <w:r>
        <w:rPr>
          <w:caps/>
          <w:sz w:val="20"/>
          <w:szCs w:val="20"/>
        </w:rPr>
        <w:t>аспектность человека</w:t>
      </w:r>
      <w:r>
        <w:rPr>
          <w:sz w:val="20"/>
          <w:szCs w:val="20"/>
        </w:rPr>
        <w:t xml:space="preserve"> – по аспектности человека, по тому, кому ты отдаешь огонь и свою аспектность, от кого получаешь, и как корректно это выравниваешь сам в себе. Всё. Вот этот вопрос называется аспектность человека. Заметьте – это 4-й пункт в новом стяжании. Другими словами, мы должны научиться регулировать аспектно свою деятельность, независимо от того, называешься ты аспектом, стяжал аспекта или нет, стяжал Посвящение Аспекта или нет. </w:t>
      </w:r>
    </w:p>
    <w:p>
      <w:pPr>
        <w:pStyle w:val="Normal"/>
        <w:ind w:firstLine="454"/>
        <w:jc w:val="both"/>
        <w:rPr/>
      </w:pPr>
      <w:r>
        <w:rPr>
          <w:sz w:val="20"/>
          <w:szCs w:val="20"/>
        </w:rPr>
        <w:t xml:space="preserve">Могу так сказать: если ты хоть чуть-чуть не научился регулировать аспектность, то ты Посвящение Аспекта никогда и не стяжаешь. Увидели? И даже если ты стяжаешь аспекта, допустим, ДО (нам сейчас такие права дали), у тебя в 1-ю очередь пойдет такой сложный контроль: А готов ли ты правильно нести аспектность? У меня даже был ответ вчера на совещании теофитов Домов, был вопрос от 2-3-х: </w:t>
      </w:r>
    </w:p>
    <w:p>
      <w:pPr>
        <w:pStyle w:val="Normal"/>
        <w:ind w:firstLine="454"/>
        <w:jc w:val="both"/>
        <w:rPr/>
      </w:pPr>
      <w:r>
        <w:rPr>
          <w:sz w:val="20"/>
          <w:szCs w:val="20"/>
        </w:rPr>
        <w:t xml:space="preserve">– </w:t>
      </w:r>
      <w:r>
        <w:rPr>
          <w:sz w:val="20"/>
          <w:szCs w:val="20"/>
        </w:rPr>
        <w:t xml:space="preserve">А почему мы стяжали теофита, а не аспекта? </w:t>
      </w:r>
    </w:p>
    <w:p>
      <w:pPr>
        <w:pStyle w:val="Normal"/>
        <w:ind w:firstLine="454"/>
        <w:jc w:val="both"/>
        <w:rPr/>
      </w:pPr>
      <w:r>
        <w:rPr>
          <w:sz w:val="20"/>
          <w:szCs w:val="20"/>
        </w:rPr>
        <w:t xml:space="preserve">Хотя они сами подошли ко мне и просто стяжали вид деятельности, хотя в их Домах можно было стяжать и аспекта. Потом говорят: </w:t>
      </w:r>
    </w:p>
    <w:p>
      <w:pPr>
        <w:pStyle w:val="Normal"/>
        <w:ind w:firstLine="454"/>
        <w:jc w:val="both"/>
        <w:rPr/>
      </w:pPr>
      <w:r>
        <w:rPr>
          <w:sz w:val="20"/>
          <w:szCs w:val="20"/>
        </w:rPr>
        <w:t xml:space="preserve">– </w:t>
      </w:r>
      <w:r>
        <w:rPr>
          <w:sz w:val="20"/>
          <w:szCs w:val="20"/>
        </w:rPr>
        <w:t xml:space="preserve">Нет, хотим Аспекта. </w:t>
      </w:r>
    </w:p>
    <w:p>
      <w:pPr>
        <w:pStyle w:val="Normal"/>
        <w:ind w:firstLine="454"/>
        <w:jc w:val="both"/>
        <w:rPr/>
      </w:pPr>
      <w:r>
        <w:rPr>
          <w:sz w:val="20"/>
          <w:szCs w:val="20"/>
        </w:rPr>
        <w:t xml:space="preserve">Я говорю: </w:t>
      </w:r>
    </w:p>
    <w:p>
      <w:pPr>
        <w:pStyle w:val="Normal"/>
        <w:ind w:firstLine="454"/>
        <w:jc w:val="both"/>
        <w:rPr/>
      </w:pPr>
      <w:r>
        <w:rPr>
          <w:sz w:val="20"/>
          <w:szCs w:val="20"/>
        </w:rPr>
        <w:t xml:space="preserve">– </w:t>
      </w:r>
      <w:r>
        <w:rPr>
          <w:sz w:val="20"/>
          <w:szCs w:val="20"/>
        </w:rPr>
        <w:t xml:space="preserve">Нет, нельзя. </w:t>
      </w:r>
    </w:p>
    <w:p>
      <w:pPr>
        <w:pStyle w:val="Normal"/>
        <w:ind w:firstLine="454"/>
        <w:jc w:val="both"/>
        <w:rPr/>
      </w:pPr>
      <w:r>
        <w:rPr>
          <w:sz w:val="20"/>
          <w:szCs w:val="20"/>
        </w:rPr>
        <w:t xml:space="preserve">– </w:t>
      </w:r>
      <w:r>
        <w:rPr>
          <w:sz w:val="20"/>
          <w:szCs w:val="20"/>
        </w:rPr>
        <w:t xml:space="preserve">Почему? </w:t>
      </w:r>
    </w:p>
    <w:p>
      <w:pPr>
        <w:pStyle w:val="Normal"/>
        <w:ind w:firstLine="454"/>
        <w:jc w:val="both"/>
        <w:rPr/>
      </w:pPr>
      <w:r>
        <w:rPr>
          <w:sz w:val="20"/>
          <w:szCs w:val="20"/>
        </w:rPr>
        <w:t xml:space="preserve">– </w:t>
      </w:r>
      <w:r>
        <w:rPr>
          <w:sz w:val="20"/>
          <w:szCs w:val="20"/>
        </w:rPr>
        <w:t xml:space="preserve">Да вас Вл-ки подвели к тому, чтобы вы стяжали теофита. И не надо. На этот год останется так, как вы стяжали, и других не будет. </w:t>
      </w:r>
    </w:p>
    <w:p>
      <w:pPr>
        <w:pStyle w:val="Normal"/>
        <w:ind w:firstLine="454"/>
        <w:jc w:val="both"/>
        <w:rPr/>
      </w:pPr>
      <w:r>
        <w:rPr>
          <w:sz w:val="20"/>
          <w:szCs w:val="20"/>
        </w:rPr>
        <w:t xml:space="preserve">Почему? Да потому что и сами эти координаторы не созрели к проявлению аспекта в чем-то, а как только вы стяжали аспекта, к ним бы включились соответствующие требования, они могли бы их не выполнить, зачем губить восходящего теофита и чело? Поэтому Вл-ка отрегулировал так, что они больше стяжали теофита. Тут сидят те, с кем это говорилось. Им так и сказали: </w:t>
      </w:r>
    </w:p>
    <w:p>
      <w:pPr>
        <w:pStyle w:val="Normal"/>
        <w:ind w:firstLine="454"/>
        <w:jc w:val="both"/>
        <w:rPr/>
      </w:pPr>
      <w:r>
        <w:rPr>
          <w:sz w:val="20"/>
          <w:szCs w:val="20"/>
        </w:rPr>
        <w:t xml:space="preserve">– </w:t>
      </w:r>
      <w:r>
        <w:rPr>
          <w:sz w:val="20"/>
          <w:szCs w:val="20"/>
        </w:rPr>
        <w:t xml:space="preserve">Ну, подрастите год, там отрегулируете, да приложится за год, ну, не будет в вашем Доме аспекта этот год, да и зачем он вам? </w:t>
      </w:r>
    </w:p>
    <w:p>
      <w:pPr>
        <w:pStyle w:val="Normal"/>
        <w:ind w:firstLine="454"/>
        <w:jc w:val="both"/>
        <w:rPr/>
      </w:pPr>
      <w:r>
        <w:rPr>
          <w:sz w:val="20"/>
          <w:szCs w:val="20"/>
        </w:rPr>
        <w:t xml:space="preserve">Вопрос же, что аспект еще влияет на весь Дом. И тогда повышаются требования к Дому: насколько Дом аспектен ФА-Вл-кам и Отцу и т.д. Увидели? Вот это все относится к аспектности человека. И Вл-ки регулируют этот вопрос, чтобы выровнять накопления аспектности не только в человеке, а и в ДО. Поэтому те Дома, где появились аспекты, знайте, что у вас будет коллективная регулировка, насколько вы правильно выполняете аспектность каждый и в синтезе. </w:t>
      </w:r>
    </w:p>
    <w:p>
      <w:pPr>
        <w:pStyle w:val="Normal"/>
        <w:ind w:firstLine="454"/>
        <w:jc w:val="both"/>
        <w:rPr>
          <w:sz w:val="20"/>
          <w:szCs w:val="20"/>
        </w:rPr>
      </w:pPr>
      <w:r>
        <w:rPr>
          <w:sz w:val="20"/>
          <w:szCs w:val="20"/>
        </w:rPr>
        <w:t xml:space="preserve">Насколько вы аспектны Отцу и ФА-Вл-кам, но и правильно несете свою аспектность Дома и каждого из вас отдельно, как теофита другим чело и вообще человекам и сотрудникам, работающим рядом с вами и действующим вместе с вами. Это очень сложная учеба и подготовка коллективная. Вот это называется </w:t>
      </w:r>
      <w:r>
        <w:rPr>
          <w:caps/>
          <w:sz w:val="20"/>
          <w:szCs w:val="20"/>
        </w:rPr>
        <w:t>аспектность человека</w:t>
      </w:r>
      <w:r>
        <w:rPr>
          <w:sz w:val="20"/>
          <w:szCs w:val="20"/>
        </w:rPr>
        <w:t xml:space="preserve">.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sz w:val="20"/>
          <w:szCs w:val="20"/>
        </w:rPr>
        <w:t xml:space="preserve"> </w:t>
      </w:r>
      <w:r>
        <w:rPr>
          <w:b/>
          <w:sz w:val="20"/>
          <w:szCs w:val="20"/>
        </w:rPr>
        <w:t xml:space="preserve">3. Возжигание возможностей </w:t>
      </w:r>
    </w:p>
    <w:p>
      <w:pPr>
        <w:pStyle w:val="Normal"/>
        <w:ind w:firstLine="454"/>
        <w:jc w:val="both"/>
        <w:rPr/>
      </w:pPr>
      <w:r>
        <w:rPr>
          <w:sz w:val="20"/>
          <w:szCs w:val="20"/>
        </w:rPr>
        <w:t xml:space="preserve">В нашей работе мы видим возжигание возможностей, только как возжигание, вот мы возожглись, помните: «Мы возжигаемся всем накопленным огнем». И мы говорим: </w:t>
      </w:r>
    </w:p>
    <w:p>
      <w:pPr>
        <w:pStyle w:val="Normal"/>
        <w:ind w:firstLine="454"/>
        <w:jc w:val="both"/>
        <w:rPr/>
      </w:pPr>
      <w:r>
        <w:rPr>
          <w:sz w:val="20"/>
          <w:szCs w:val="20"/>
        </w:rPr>
        <w:t xml:space="preserve">– </w:t>
      </w:r>
      <w:r>
        <w:rPr>
          <w:sz w:val="20"/>
          <w:szCs w:val="20"/>
        </w:rPr>
        <w:t xml:space="preserve">Ну, это просто возжигание... </w:t>
      </w:r>
    </w:p>
    <w:p>
      <w:pPr>
        <w:pStyle w:val="Normal"/>
        <w:ind w:firstLine="454"/>
        <w:jc w:val="both"/>
        <w:rPr/>
      </w:pPr>
      <w:r>
        <w:rPr>
          <w:sz w:val="20"/>
          <w:szCs w:val="20"/>
        </w:rPr>
        <w:t xml:space="preserve">Нет. Как только у нас начинается процесс возжигания, у нас появляются возможности какие-то что-то стяжать. Поэтому запомните: сам процесс возжигания предполагает начало создания каких-то возможностей. И от того, чем и как вы возожглись, каким объемом возожглись, и создается прецедент возможностей, т.е. создание вам каких-то условий и возможностей применения. </w:t>
      </w:r>
    </w:p>
    <w:p>
      <w:pPr>
        <w:pStyle w:val="Normal"/>
        <w:ind w:firstLine="454"/>
        <w:jc w:val="both"/>
        <w:rPr/>
      </w:pPr>
      <w:r>
        <w:rPr>
          <w:sz w:val="20"/>
          <w:szCs w:val="20"/>
        </w:rPr>
        <w:t xml:space="preserve">Знаете, возжечься огнем ФА-Вл-ки Иолана и ФА-Вл-ки КХ, при том, что это оба ФА-Вл-ки, создаст вам </w:t>
      </w:r>
      <w:r>
        <w:rPr>
          <w:b/>
          <w:sz w:val="20"/>
          <w:szCs w:val="20"/>
        </w:rPr>
        <w:t>разный прецедент возможностей</w:t>
      </w:r>
      <w:r>
        <w:rPr>
          <w:sz w:val="20"/>
          <w:szCs w:val="20"/>
        </w:rPr>
        <w:t xml:space="preserve">, потому что: </w:t>
      </w:r>
    </w:p>
    <w:p>
      <w:pPr>
        <w:pStyle w:val="Normal"/>
        <w:numPr>
          <w:ilvl w:val="0"/>
          <w:numId w:val="15"/>
        </w:numPr>
        <w:jc w:val="both"/>
        <w:rPr/>
      </w:pPr>
      <w:r>
        <w:rPr>
          <w:sz w:val="20"/>
          <w:szCs w:val="20"/>
        </w:rPr>
        <w:t xml:space="preserve">огонь ФА-Вл-ки </w:t>
      </w:r>
      <w:r>
        <w:rPr>
          <w:b/>
          <w:sz w:val="20"/>
          <w:szCs w:val="20"/>
        </w:rPr>
        <w:t>Иолана</w:t>
      </w:r>
      <w:r>
        <w:rPr>
          <w:sz w:val="20"/>
          <w:szCs w:val="20"/>
        </w:rPr>
        <w:t xml:space="preserve"> тут же вас будет соорганизовывать что-то в возможностях, соорганизовывать вам в возможностях, </w:t>
      </w:r>
    </w:p>
    <w:p>
      <w:pPr>
        <w:pStyle w:val="Normal"/>
        <w:numPr>
          <w:ilvl w:val="0"/>
          <w:numId w:val="15"/>
        </w:numPr>
        <w:jc w:val="both"/>
        <w:rPr/>
      </w:pPr>
      <w:r>
        <w:rPr>
          <w:sz w:val="20"/>
          <w:szCs w:val="20"/>
        </w:rPr>
        <w:t xml:space="preserve">а возжигание огнем ФА-Вл-ки </w:t>
      </w:r>
      <w:r>
        <w:rPr>
          <w:b/>
          <w:sz w:val="20"/>
          <w:szCs w:val="20"/>
        </w:rPr>
        <w:t xml:space="preserve">КХ </w:t>
      </w:r>
      <w:r>
        <w:rPr>
          <w:sz w:val="20"/>
          <w:szCs w:val="20"/>
        </w:rPr>
        <w:t xml:space="preserve">тут же у вас будет возжигать условия, но уже из Дома ФА. </w:t>
      </w:r>
    </w:p>
    <w:p>
      <w:pPr>
        <w:pStyle w:val="Normal"/>
        <w:ind w:firstLine="454"/>
        <w:jc w:val="both"/>
        <w:rPr/>
      </w:pPr>
      <w:r>
        <w:rPr>
          <w:sz w:val="20"/>
          <w:szCs w:val="20"/>
        </w:rPr>
        <w:t xml:space="preserve">Увидели? На момент тех возможностей, которые вы имели раньше. Вл-ка КХ не будет вам соорганизовывать новые, он, исходя из того, что вы имеете, просто включит вам условия. А Иолан может соорганизовать новые. И не известно, что для вас важней на данный момент. Вы должны сами это оценить и отследить, в каком огне лучше возжечься. Если вы не можете сложить какое-то новое условие, лучше соорганизоваться вначале, потому что условия сложатся из того, что вы имеете или попросите об этом ФА-Вл-ку КХ, если сложите, если вы готовы. Вот если не готовы – лучше к Иолану и соорганизовываться. А если чувствуете, что готовы и осталось проявить: к ФА-Вл-ке КХ за возжигаем новых условий. Увидели? </w:t>
      </w:r>
    </w:p>
    <w:p>
      <w:pPr>
        <w:pStyle w:val="Normal"/>
        <w:ind w:firstLine="454"/>
        <w:jc w:val="both"/>
        <w:rPr/>
      </w:pPr>
      <w:r>
        <w:rPr>
          <w:sz w:val="20"/>
          <w:szCs w:val="20"/>
        </w:rPr>
        <w:t xml:space="preserve">И так ко всем ФА-Вл-кам. Мы всем говорим вести практики. А кто возжигался огнем ФА-Вл-ки Мории и Свет, чтобы вести практики? Ведь возжигаясь их огнем, вы получаете возможность применения Теофы в вас, т.е. вести практику. </w:t>
      </w:r>
    </w:p>
    <w:p>
      <w:pPr>
        <w:pStyle w:val="Normal"/>
        <w:ind w:firstLine="454"/>
        <w:jc w:val="both"/>
        <w:rPr/>
      </w:pPr>
      <w:r>
        <w:rPr>
          <w:sz w:val="20"/>
          <w:szCs w:val="20"/>
        </w:rPr>
        <w:t xml:space="preserve">Возжигаясь о. ФА-Вл-к Иосифа и Славии, вы получаете возможность заниматься видами деятельности Иерархии, Лучами, Столпами, а столпы состоят из Синтезов ФА. И получаете возможность развития вашего разума и иерархичности в вас. Кто как возжигается ФА-Вл-ми Иерархии, чтобы нести иерархичность? </w:t>
      </w:r>
    </w:p>
    <w:p>
      <w:pPr>
        <w:pStyle w:val="Normal"/>
        <w:ind w:firstLine="454"/>
        <w:jc w:val="both"/>
        <w:rPr/>
      </w:pPr>
      <w:r>
        <w:rPr>
          <w:sz w:val="20"/>
          <w:szCs w:val="20"/>
        </w:rPr>
        <w:t xml:space="preserve">Кстати, вот мы настолько приучились возжигаться Морией, КХ, и очень часто забываем, вот сейчас идет новый свет, а без иерархичности и разумности никуда он не придет. И у многих проблема проживания нового света только потому, что у них мало возжигаемости Иосифом и Славией, т.е. мало иерархичности и разумности. Знаете такое, возникает парадокс – нам легче возжечься Логоическим Правлением, Эоан говорит: </w:t>
      </w:r>
    </w:p>
    <w:p>
      <w:pPr>
        <w:pStyle w:val="Normal"/>
        <w:ind w:firstLine="454"/>
        <w:jc w:val="both"/>
        <w:rPr/>
      </w:pPr>
      <w:r>
        <w:rPr>
          <w:sz w:val="20"/>
          <w:szCs w:val="20"/>
        </w:rPr>
        <w:t xml:space="preserve">– </w:t>
      </w:r>
      <w:r>
        <w:rPr>
          <w:sz w:val="20"/>
          <w:szCs w:val="20"/>
        </w:rPr>
        <w:t xml:space="preserve">Ух! </w:t>
      </w:r>
    </w:p>
    <w:p>
      <w:pPr>
        <w:pStyle w:val="Normal"/>
        <w:ind w:firstLine="454"/>
        <w:jc w:val="both"/>
        <w:rPr/>
      </w:pPr>
      <w:r>
        <w:rPr>
          <w:sz w:val="20"/>
          <w:szCs w:val="20"/>
        </w:rPr>
        <w:t xml:space="preserve">А что? Сердце, развивается, отрабатываем, многим это приятно. Я просто знаю тенденцию, ученики любят Вл-к, к Эоану просто вот в очереди стоят. Причем, не он их вызывает, а они сами приходят. Эоан даже однажды посмеялся и говорит: </w:t>
      </w:r>
    </w:p>
    <w:p>
      <w:pPr>
        <w:pStyle w:val="Normal"/>
        <w:ind w:firstLine="454"/>
        <w:jc w:val="both"/>
        <w:rPr/>
      </w:pPr>
      <w:r>
        <w:rPr>
          <w:sz w:val="20"/>
          <w:szCs w:val="20"/>
        </w:rPr>
        <w:t xml:space="preserve">– </w:t>
      </w:r>
      <w:r>
        <w:rPr>
          <w:sz w:val="20"/>
          <w:szCs w:val="20"/>
        </w:rPr>
        <w:t xml:space="preserve">Мои пришли. Сами приходят и просят. Уже не знаешь, куда распределять. </w:t>
      </w:r>
    </w:p>
    <w:p>
      <w:pPr>
        <w:pStyle w:val="Normal"/>
        <w:ind w:firstLine="454"/>
        <w:jc w:val="both"/>
        <w:rPr/>
      </w:pPr>
      <w:r>
        <w:rPr>
          <w:sz w:val="20"/>
          <w:szCs w:val="20"/>
        </w:rPr>
        <w:t xml:space="preserve">Ну, так, в шутку сказал, пошутил. Но в принципе я понял, что все очень хотят отработать. </w:t>
      </w:r>
    </w:p>
    <w:p>
      <w:pPr>
        <w:pStyle w:val="Normal"/>
        <w:ind w:firstLine="454"/>
        <w:jc w:val="both"/>
        <w:rPr/>
      </w:pPr>
      <w:r>
        <w:rPr>
          <w:sz w:val="20"/>
          <w:szCs w:val="20"/>
        </w:rPr>
        <w:t xml:space="preserve">Я ни в коей мере не говорю, что это не надо делать, пожалуйста, я просто показываю, что </w:t>
      </w:r>
      <w:r>
        <w:rPr>
          <w:b/>
          <w:sz w:val="20"/>
          <w:szCs w:val="20"/>
        </w:rPr>
        <w:t>возжигание у разных ФА-Вл-к ведет к разным вашим возможностям</w:t>
      </w:r>
      <w:r>
        <w:rPr>
          <w:sz w:val="20"/>
          <w:szCs w:val="20"/>
        </w:rPr>
        <w:t xml:space="preserve">. Если вы не возожглись хоть каким-то из ФА-Вл-к, в компетенции которого находится что-то, вы эту возможность не получите. У меня отследили тут вот координаторы, а потом спросили: </w:t>
      </w:r>
    </w:p>
    <w:p>
      <w:pPr>
        <w:pStyle w:val="Normal"/>
        <w:ind w:firstLine="454"/>
        <w:jc w:val="both"/>
        <w:rPr/>
      </w:pPr>
      <w:r>
        <w:rPr>
          <w:sz w:val="20"/>
          <w:szCs w:val="20"/>
        </w:rPr>
        <w:t xml:space="preserve">– </w:t>
      </w:r>
      <w:r>
        <w:rPr>
          <w:sz w:val="20"/>
          <w:szCs w:val="20"/>
        </w:rPr>
        <w:t xml:space="preserve">Почему? </w:t>
      </w:r>
    </w:p>
    <w:p>
      <w:pPr>
        <w:pStyle w:val="Normal"/>
        <w:ind w:firstLine="454"/>
        <w:jc w:val="both"/>
        <w:rPr/>
      </w:pPr>
      <w:r>
        <w:rPr>
          <w:sz w:val="20"/>
          <w:szCs w:val="20"/>
        </w:rPr>
        <w:t xml:space="preserve">Я сказал: </w:t>
      </w:r>
    </w:p>
    <w:p>
      <w:pPr>
        <w:pStyle w:val="Normal"/>
        <w:ind w:firstLine="454"/>
        <w:jc w:val="both"/>
        <w:rPr/>
      </w:pPr>
      <w:r>
        <w:rPr>
          <w:sz w:val="20"/>
          <w:szCs w:val="20"/>
        </w:rPr>
        <w:t xml:space="preserve">– </w:t>
      </w:r>
      <w:r>
        <w:rPr>
          <w:sz w:val="20"/>
          <w:szCs w:val="20"/>
        </w:rPr>
        <w:t xml:space="preserve">Ну, не знаю, так видно в практике вышло. </w:t>
      </w:r>
    </w:p>
    <w:p>
      <w:pPr>
        <w:pStyle w:val="Normal"/>
        <w:ind w:firstLine="454"/>
        <w:jc w:val="both"/>
        <w:rPr/>
      </w:pPr>
      <w:r>
        <w:rPr>
          <w:sz w:val="20"/>
          <w:szCs w:val="20"/>
        </w:rPr>
        <w:t xml:space="preserve">Потом подумал, у меня есть сейчас другой ответ: вот однажды мы благодарили, идет – КХ, Мория, раз … – Эоан, потом Иосиф, потом все остальные, но как бы не иерархично. Я тоже дернулся. Ну, думаю, группа такая. Потом задумался, почему группа такая? В этой практике группа больше всего проявляла Дом, Теофу … Сердце, а потом Разум. Или у нас тут была практика повыше, Гаутама вообще не вышел, сказал: </w:t>
      </w:r>
    </w:p>
    <w:p>
      <w:pPr>
        <w:pStyle w:val="Normal"/>
        <w:ind w:firstLine="454"/>
        <w:jc w:val="both"/>
        <w:rPr/>
      </w:pPr>
      <w:r>
        <w:rPr>
          <w:sz w:val="20"/>
          <w:szCs w:val="20"/>
        </w:rPr>
        <w:t xml:space="preserve">– </w:t>
      </w:r>
      <w:r>
        <w:rPr>
          <w:sz w:val="20"/>
          <w:szCs w:val="20"/>
        </w:rPr>
        <w:t xml:space="preserve">Сами ко мне выйдут. </w:t>
      </w:r>
    </w:p>
    <w:p>
      <w:pPr>
        <w:pStyle w:val="Normal"/>
        <w:ind w:firstLine="454"/>
        <w:jc w:val="both"/>
        <w:rPr/>
      </w:pPr>
      <w:r>
        <w:rPr>
          <w:sz w:val="20"/>
          <w:szCs w:val="20"/>
        </w:rPr>
        <w:t xml:space="preserve">В этой практике группа СиО забыла! Гаутаму. И такую возможность не возожгла. И те виды деятельности, которые Синтез-подготовку вели, должны были сами со своим СиО сложить возможность выйти к Гаутаме. И Гаутама стоял и смеялся, типа того, что пускай сами попробуют. Если аспектны мне, то должны сами передо мной появиться. Увидели? </w:t>
      </w:r>
    </w:p>
    <w:p>
      <w:pPr>
        <w:pStyle w:val="Normal"/>
        <w:ind w:firstLine="454"/>
        <w:jc w:val="both"/>
        <w:rPr/>
      </w:pPr>
      <w:r>
        <w:rPr>
          <w:sz w:val="20"/>
          <w:szCs w:val="20"/>
        </w:rPr>
        <w:t xml:space="preserve">Т.е. даже в практике от работы группы идет регулировка выражения ваших возможностей. И сразу думаешь: ну, если разум ниже сердца, то в этой практике мы слегка заехали, заскользили. Не сама практика плохая, а выражение в группе не в целом было иерархичным: ведь после тела просто разум должен идти, а потом сердце. А если после тела сердце, а потом разум, то возникает вопрос, что разум стал ниже Логоических возможностей сердца, т.е. слабее. В итоге процессы его различения зависят так: куда сердце понесло, туда разум и вляпался. А не наоборот: что сердце понесло, и разум подсказал – там будь осторо-о-о-ожен! Увидели? </w:t>
      </w:r>
    </w:p>
    <w:p>
      <w:pPr>
        <w:pStyle w:val="Normal"/>
        <w:ind w:firstLine="454"/>
        <w:jc w:val="both"/>
        <w:rPr/>
      </w:pPr>
      <w:r>
        <w:rPr>
          <w:sz w:val="20"/>
          <w:szCs w:val="20"/>
        </w:rPr>
        <w:t xml:space="preserve">Вот это называется возжиганием возможностей. Заметьте – это 3-ка и эти все процессы надо уметь стяжать, отслеживать и регулировать. Я бы вообще вам рекомендовал хоть раз в день обязательно возжигаться одним ФА-Вл-кой, за неделю возожжетесь всеми. Понятно, что не через 7 дней, не хватает 8го, в воскресенье все равно отдыхаем, возожжетесь 2-мя ФА-Вл-ми. У кого-то день отдыха в понедельник – 2-мя Вл-ми. Да? И в итоге за неделю возжигаетесь возможностями всех ФА-Вл-к, рост ваш от этого будет … </w:t>
      </w:r>
    </w:p>
    <w:p>
      <w:pPr>
        <w:pStyle w:val="Normal"/>
        <w:ind w:firstLine="454"/>
        <w:jc w:val="both"/>
        <w:rPr/>
      </w:pPr>
      <w:r>
        <w:rPr>
          <w:sz w:val="20"/>
          <w:szCs w:val="20"/>
        </w:rPr>
        <w:t xml:space="preserve">Никто не отменял, что каждый день синтезироваться с ФА-Вл-кой, ведущим вас и ФА-Вл-цей. </w:t>
      </w:r>
    </w:p>
    <w:p>
      <w:pPr>
        <w:pStyle w:val="Normal"/>
        <w:ind w:firstLine="454"/>
        <w:jc w:val="both"/>
        <w:rPr/>
      </w:pPr>
      <w:r>
        <w:rPr>
          <w:sz w:val="20"/>
          <w:szCs w:val="20"/>
        </w:rPr>
        <w:t xml:space="preserve">Но вот возжигать возможности у других ФА-Вл-к! Почему я говорю раз в день? А чтобы эти возможности за сутки у вас усвоились. Можно даже регулировать: </w:t>
      </w:r>
    </w:p>
    <w:p>
      <w:pPr>
        <w:pStyle w:val="Normal"/>
        <w:numPr>
          <w:ilvl w:val="0"/>
          <w:numId w:val="16"/>
        </w:numPr>
        <w:ind w:left="0" w:firstLine="454"/>
        <w:jc w:val="both"/>
        <w:rPr/>
      </w:pPr>
      <w:r>
        <w:rPr>
          <w:sz w:val="20"/>
          <w:szCs w:val="20"/>
        </w:rPr>
        <w:t xml:space="preserve">у вас сегодня выезд во </w:t>
      </w:r>
      <w:r>
        <w:rPr>
          <w:caps/>
          <w:sz w:val="20"/>
          <w:szCs w:val="20"/>
        </w:rPr>
        <w:t>внешние организации</w:t>
      </w:r>
      <w:r>
        <w:rPr>
          <w:sz w:val="20"/>
          <w:szCs w:val="20"/>
        </w:rPr>
        <w:t xml:space="preserve">, по профессии, значит на сегодня у вас возжигание с </w:t>
      </w:r>
      <w:r>
        <w:rPr>
          <w:b/>
          <w:sz w:val="20"/>
          <w:szCs w:val="20"/>
        </w:rPr>
        <w:t xml:space="preserve">Иисусом и Раисой </w:t>
      </w:r>
    </w:p>
    <w:p>
      <w:pPr>
        <w:pStyle w:val="Normal"/>
        <w:numPr>
          <w:ilvl w:val="0"/>
          <w:numId w:val="16"/>
        </w:numPr>
        <w:ind w:left="0" w:firstLine="454"/>
        <w:jc w:val="both"/>
        <w:rPr/>
      </w:pPr>
      <w:r>
        <w:rPr>
          <w:sz w:val="20"/>
          <w:szCs w:val="20"/>
        </w:rPr>
        <w:t xml:space="preserve">у вас на послезавтра конкретная работа в своей организации с </w:t>
      </w:r>
      <w:r>
        <w:rPr>
          <w:caps/>
          <w:sz w:val="20"/>
          <w:szCs w:val="20"/>
        </w:rPr>
        <w:t>документами</w:t>
      </w:r>
      <w:r>
        <w:rPr>
          <w:sz w:val="20"/>
          <w:szCs w:val="20"/>
        </w:rPr>
        <w:t xml:space="preserve">, значит возжигание с </w:t>
      </w:r>
      <w:r>
        <w:rPr>
          <w:b/>
          <w:sz w:val="20"/>
          <w:szCs w:val="20"/>
        </w:rPr>
        <w:t>Иосифом и Славией</w:t>
      </w:r>
      <w:r>
        <w:rPr>
          <w:sz w:val="20"/>
          <w:szCs w:val="20"/>
        </w:rPr>
        <w:t xml:space="preserve">, чтоб разум работал </w:t>
      </w:r>
    </w:p>
    <w:p>
      <w:pPr>
        <w:pStyle w:val="Normal"/>
        <w:numPr>
          <w:ilvl w:val="0"/>
          <w:numId w:val="16"/>
        </w:numPr>
        <w:ind w:left="0" w:firstLine="454"/>
        <w:jc w:val="both"/>
        <w:rPr/>
      </w:pPr>
      <w:r>
        <w:rPr>
          <w:sz w:val="20"/>
          <w:szCs w:val="20"/>
        </w:rPr>
        <w:t xml:space="preserve">у вас конкретно нужно </w:t>
      </w:r>
      <w:r>
        <w:rPr>
          <w:caps/>
          <w:sz w:val="20"/>
          <w:szCs w:val="20"/>
        </w:rPr>
        <w:t>Слово</w:t>
      </w:r>
      <w:r>
        <w:rPr>
          <w:sz w:val="20"/>
          <w:szCs w:val="20"/>
        </w:rPr>
        <w:t xml:space="preserve">, что-то сказать начальнику, сделать доклад своим подчиненным – на сегодня у вас возжигание с </w:t>
      </w:r>
      <w:r>
        <w:rPr>
          <w:b/>
          <w:sz w:val="20"/>
          <w:szCs w:val="20"/>
        </w:rPr>
        <w:t>Илларионом и Джулией</w:t>
      </w:r>
      <w:r>
        <w:rPr>
          <w:sz w:val="20"/>
          <w:szCs w:val="20"/>
        </w:rPr>
        <w:t xml:space="preserve"> </w:t>
      </w:r>
    </w:p>
    <w:p>
      <w:pPr>
        <w:pStyle w:val="Normal"/>
        <w:ind w:firstLine="454"/>
        <w:jc w:val="both"/>
        <w:rPr/>
      </w:pPr>
      <w:r>
        <w:rPr>
          <w:sz w:val="20"/>
          <w:szCs w:val="20"/>
        </w:rPr>
        <w:t xml:space="preserve">Увидели? И даже график работы, а то и семейной жизни и групповой работы варьировать с учетом этого всего. </w:t>
      </w:r>
    </w:p>
    <w:p>
      <w:pPr>
        <w:pStyle w:val="Normal"/>
        <w:ind w:firstLine="454"/>
        <w:jc w:val="both"/>
        <w:rPr/>
      </w:pPr>
      <w:r>
        <w:rPr>
          <w:sz w:val="20"/>
          <w:szCs w:val="20"/>
        </w:rPr>
        <w:t xml:space="preserve">Сегодня группа, на которой вы выступаете – на этот день возжигание Иллариона-Джулии: выступите лучше. Хотя понятно, что в огне это может быть совсем других аспектов. Да? Может быть Иосифа-Славии, смотря над чем работает группа. Еще же вопрос, чем группа занимается. В/с Вл-ки включают н/с как часть, поэтому не обязательно только Иллариона и Джулию. </w:t>
      </w:r>
    </w:p>
    <w:p>
      <w:pPr>
        <w:pStyle w:val="Normal"/>
        <w:ind w:firstLine="454"/>
        <w:jc w:val="both"/>
        <w:rPr/>
      </w:pPr>
      <w:r>
        <w:rPr>
          <w:sz w:val="20"/>
          <w:szCs w:val="20"/>
        </w:rPr>
        <w:t xml:space="preserve">Если группа занимается Домом, тогда на этот день возжигание КХ и Фаинь, если группа Теофы – то Мория и Свет, тогда качество группы вырастет. Но возжечься вы должны с утра, чтобы к вечеру эти возможности у вас удвоились, и на группе была работа – самый простой вариант. </w:t>
      </w:r>
    </w:p>
    <w:p>
      <w:pPr>
        <w:pStyle w:val="Normal"/>
        <w:ind w:firstLine="454"/>
        <w:jc w:val="both"/>
        <w:rPr/>
      </w:pPr>
      <w:r>
        <w:rPr>
          <w:sz w:val="20"/>
          <w:szCs w:val="20"/>
        </w:rPr>
        <w:t xml:space="preserve">Вот это называется </w:t>
      </w:r>
      <w:r>
        <w:rPr>
          <w:caps/>
          <w:sz w:val="20"/>
          <w:szCs w:val="20"/>
        </w:rPr>
        <w:t>возжигание возможностей</w:t>
      </w:r>
      <w:r>
        <w:rPr>
          <w:sz w:val="20"/>
          <w:szCs w:val="20"/>
        </w:rPr>
        <w:t xml:space="preserve">. А уж на этой теме и смотрите все варианты: где, как и чем вы можете возжечься. </w:t>
      </w:r>
    </w:p>
    <w:p>
      <w:pPr>
        <w:pStyle w:val="Normal"/>
        <w:ind w:firstLine="454"/>
        <w:jc w:val="both"/>
        <w:rPr/>
      </w:pPr>
      <w:r>
        <w:rPr>
          <w:sz w:val="20"/>
          <w:szCs w:val="20"/>
        </w:rPr>
        <w:t xml:space="preserve">Допустим, в </w:t>
      </w:r>
      <w:r>
        <w:rPr>
          <w:b/>
          <w:sz w:val="20"/>
          <w:szCs w:val="20"/>
        </w:rPr>
        <w:t>Дом Матери</w:t>
      </w:r>
      <w:r>
        <w:rPr>
          <w:sz w:val="20"/>
          <w:szCs w:val="20"/>
        </w:rPr>
        <w:t xml:space="preserve"> пришли, возожгли возможность, какую? Какую-то материальную. </w:t>
      </w:r>
    </w:p>
    <w:p>
      <w:pPr>
        <w:pStyle w:val="Normal"/>
        <w:ind w:firstLine="454"/>
        <w:jc w:val="both"/>
        <w:rPr/>
      </w:pPr>
      <w:r>
        <w:rPr>
          <w:sz w:val="20"/>
          <w:szCs w:val="20"/>
        </w:rPr>
        <w:t xml:space="preserve">В </w:t>
      </w:r>
      <w:r>
        <w:rPr>
          <w:b/>
          <w:sz w:val="20"/>
          <w:szCs w:val="20"/>
        </w:rPr>
        <w:t>ДО Планеты</w:t>
      </w:r>
      <w:r>
        <w:rPr>
          <w:sz w:val="20"/>
          <w:szCs w:val="20"/>
        </w:rPr>
        <w:t xml:space="preserve"> пришли, возожгли возможность, какую? Для планеты что-то надо сделать и для вас тоже на планете. Допустим, зафиксировать что-то там, на вашем садовом участке. Т.е конкретная работа с Землей и с Планетой – это или Мать, или Отец Планеты. Увидели? И т.д, и т.д. </w:t>
      </w:r>
    </w:p>
    <w:p>
      <w:pPr>
        <w:pStyle w:val="Normal"/>
        <w:ind w:firstLine="454"/>
        <w:jc w:val="both"/>
        <w:rPr>
          <w:sz w:val="20"/>
          <w:szCs w:val="20"/>
        </w:rPr>
      </w:pPr>
      <w:r>
        <w:rPr>
          <w:sz w:val="20"/>
          <w:szCs w:val="20"/>
        </w:rPr>
        <w:t xml:space="preserve">И думайте, у кого, какую возможность можно возжечь? Или вы сами, если уже научились, кому помочь возжигать другие возможности, когда вы </w:t>
      </w:r>
      <w:r>
        <w:rPr>
          <w:caps/>
          <w:sz w:val="20"/>
          <w:szCs w:val="20"/>
        </w:rPr>
        <w:t>научились</w:t>
      </w:r>
      <w:r>
        <w:rPr>
          <w:sz w:val="20"/>
          <w:szCs w:val="20"/>
        </w:rPr>
        <w:t xml:space="preserve"> их возжигать. Вот это новые стяжания наши. Дальше идем.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sz w:val="20"/>
          <w:szCs w:val="20"/>
        </w:rPr>
        <w:t xml:space="preserve"> </w:t>
      </w:r>
      <w:r>
        <w:rPr>
          <w:b/>
          <w:sz w:val="20"/>
          <w:szCs w:val="20"/>
        </w:rPr>
        <w:t xml:space="preserve">2. Жизнь по присутствиям </w:t>
      </w:r>
    </w:p>
    <w:p>
      <w:pPr>
        <w:pStyle w:val="Normal"/>
        <w:ind w:firstLine="454"/>
        <w:jc w:val="both"/>
        <w:rPr/>
      </w:pPr>
      <w:r>
        <w:rPr>
          <w:sz w:val="20"/>
          <w:szCs w:val="20"/>
        </w:rPr>
        <w:t xml:space="preserve">Дальше уже просто, 2-ка – это жизнь по присутствиям. Тут долго объяснять не буду, простая фраза: на каком присутствии вы живете, а на каком кочумарите. Кочумарить – это когда вы 8рицу стяжали и послали ее якобы жить на том присутствии: «Пусть живет, – называется, – я ее стяжал …». И она сама там разбирается со своими возможностями. Будет хорошо, если она, как и вы – в четком ученическом контакте с ФА-Вл-ками. Тогда соответствующий ФА-Вл-ка, ведущий вас или, кстати, ее на том присутствии, Вл-ки могут различаться. На этом присутствии у вас может быть один ФА-Вл-ка, на 2-гом – 2-ой, в зависимости от подготовки вашей ФА-8рицы. Помните об этом! </w:t>
      </w:r>
    </w:p>
    <w:p>
      <w:pPr>
        <w:pStyle w:val="Normal"/>
        <w:ind w:firstLine="454"/>
        <w:jc w:val="both"/>
        <w:rPr/>
      </w:pPr>
      <w:r>
        <w:rPr>
          <w:sz w:val="20"/>
          <w:szCs w:val="20"/>
        </w:rPr>
        <w:t xml:space="preserve">У меня было удивление, когда вышел на одно присутствие, а они говорят: </w:t>
      </w:r>
    </w:p>
    <w:p>
      <w:pPr>
        <w:pStyle w:val="Normal"/>
        <w:ind w:firstLine="454"/>
        <w:jc w:val="both"/>
        <w:rPr/>
      </w:pPr>
      <w:r>
        <w:rPr>
          <w:sz w:val="20"/>
          <w:szCs w:val="20"/>
        </w:rPr>
        <w:t xml:space="preserve">– </w:t>
      </w:r>
      <w:r>
        <w:rPr>
          <w:sz w:val="20"/>
          <w:szCs w:val="20"/>
        </w:rPr>
        <w:t xml:space="preserve">А мы учимся у такого-то ФА-Вл-ки. </w:t>
      </w:r>
    </w:p>
    <w:p>
      <w:pPr>
        <w:pStyle w:val="Normal"/>
        <w:ind w:firstLine="454"/>
        <w:jc w:val="both"/>
        <w:rPr/>
      </w:pPr>
      <w:r>
        <w:rPr>
          <w:sz w:val="20"/>
          <w:szCs w:val="20"/>
        </w:rPr>
        <w:t xml:space="preserve">– </w:t>
      </w:r>
      <w:r>
        <w:rPr>
          <w:sz w:val="20"/>
          <w:szCs w:val="20"/>
        </w:rPr>
        <w:t xml:space="preserve">Я у – другого. </w:t>
      </w:r>
    </w:p>
    <w:p>
      <w:pPr>
        <w:pStyle w:val="Normal"/>
        <w:ind w:firstLine="454"/>
        <w:jc w:val="both"/>
        <w:rPr/>
      </w:pPr>
      <w:r>
        <w:rPr>
          <w:sz w:val="20"/>
          <w:szCs w:val="20"/>
        </w:rPr>
        <w:t xml:space="preserve">Они развели руками, и я понял, что у них подготовка другая. Не у Вл-ки КХ, так скажу. И по мере подготовки и ученического роста тех 8риц они могут учиться у других ФА-Вл-к, необходимых им. </w:t>
      </w:r>
    </w:p>
    <w:p>
      <w:pPr>
        <w:pStyle w:val="Normal"/>
        <w:ind w:firstLine="454"/>
        <w:jc w:val="both"/>
        <w:rPr/>
      </w:pPr>
      <w:r>
        <w:rPr>
          <w:sz w:val="20"/>
          <w:szCs w:val="20"/>
        </w:rPr>
        <w:t xml:space="preserve">Вот на это тоже обращайте внимание, вы об этом иногда забываете. И вот отсюда развивается </w:t>
      </w:r>
      <w:r>
        <w:rPr>
          <w:caps/>
          <w:sz w:val="20"/>
          <w:szCs w:val="20"/>
        </w:rPr>
        <w:t>жизнь по присутствиям</w:t>
      </w:r>
      <w:r>
        <w:rPr>
          <w:sz w:val="20"/>
          <w:szCs w:val="20"/>
        </w:rPr>
        <w:t xml:space="preserve">: где, на каком присутствии, чем, кем и в каких возможностях вы живете. Насколько вы там свободны, насколько вы видите. Насколько вы реально там и свободно участвуете. Услышали? Все остальное прикладывается. </w:t>
      </w:r>
    </w:p>
    <w:p>
      <w:pPr>
        <w:pStyle w:val="Normal"/>
        <w:ind w:firstLine="454"/>
        <w:jc w:val="both"/>
        <w:rPr/>
      </w:pPr>
      <w:r>
        <w:rPr>
          <w:sz w:val="20"/>
          <w:szCs w:val="20"/>
        </w:rPr>
        <w:t xml:space="preserve">Как вы развиваете жизнь по присутствиям? Это новое стяжание. Помните, в новой эпохе есть требование: научить человека физического жить по всем присутствиям открыто и свободно. Вот это и есть наше новое стяжание у ФАО или у ФАО в/с МГ-ки. </w:t>
      </w:r>
    </w:p>
    <w:p>
      <w:pPr>
        <w:pStyle w:val="Normal"/>
        <w:ind w:firstLine="454"/>
        <w:jc w:val="both"/>
        <w:rPr/>
      </w:pPr>
      <w:r>
        <w:rPr>
          <w:sz w:val="20"/>
          <w:szCs w:val="20"/>
        </w:rPr>
        <w:t xml:space="preserve">Кстати, учить </w:t>
      </w:r>
      <w:r>
        <w:rPr>
          <w:b/>
          <w:sz w:val="20"/>
          <w:szCs w:val="20"/>
        </w:rPr>
        <w:t>жить по присутствиям</w:t>
      </w:r>
      <w:r>
        <w:rPr>
          <w:sz w:val="20"/>
          <w:szCs w:val="20"/>
        </w:rPr>
        <w:t xml:space="preserve"> – это одна из </w:t>
      </w:r>
      <w:r>
        <w:rPr>
          <w:b/>
          <w:sz w:val="20"/>
          <w:szCs w:val="20"/>
        </w:rPr>
        <w:t>базовых задач любого ДО</w:t>
      </w:r>
      <w:r>
        <w:rPr>
          <w:sz w:val="20"/>
          <w:szCs w:val="20"/>
        </w:rPr>
        <w:t xml:space="preserve">. Поэтому, если вас спрашивают: </w:t>
      </w:r>
    </w:p>
    <w:p>
      <w:pPr>
        <w:pStyle w:val="Normal"/>
        <w:ind w:firstLine="454"/>
        <w:jc w:val="both"/>
        <w:rPr/>
      </w:pPr>
      <w:r>
        <w:rPr>
          <w:sz w:val="20"/>
          <w:szCs w:val="20"/>
        </w:rPr>
        <w:t xml:space="preserve">– </w:t>
      </w:r>
      <w:r>
        <w:rPr>
          <w:sz w:val="20"/>
          <w:szCs w:val="20"/>
        </w:rPr>
        <w:t xml:space="preserve">А зачем нужны ДО? </w:t>
      </w:r>
    </w:p>
    <w:p>
      <w:pPr>
        <w:pStyle w:val="Normal"/>
        <w:ind w:firstLine="454"/>
        <w:jc w:val="both"/>
        <w:rPr/>
      </w:pPr>
      <w:r>
        <w:rPr>
          <w:sz w:val="20"/>
          <w:szCs w:val="20"/>
        </w:rPr>
        <w:t xml:space="preserve">– </w:t>
      </w:r>
      <w:r>
        <w:rPr>
          <w:sz w:val="20"/>
          <w:szCs w:val="20"/>
        </w:rPr>
        <w:t xml:space="preserve">Научить жить по присутствиям и создать новые возможности человечеству на физике и каждому человеку, исходя из этого. </w:t>
      </w:r>
    </w:p>
    <w:p>
      <w:pPr>
        <w:pStyle w:val="Normal"/>
        <w:ind w:firstLine="454"/>
        <w:jc w:val="both"/>
        <w:rPr/>
      </w:pPr>
      <w:r>
        <w:rPr>
          <w:sz w:val="20"/>
          <w:szCs w:val="20"/>
        </w:rPr>
        <w:t xml:space="preserve">Потому что более высокие многомерные присутствия могут предполагать и более высокие в т.ч. даже технологии материалов, ибо здесь, допустим в нанотехнологиях – не 3-хмерные атомы, а 5-ти или 6-ти мерные: их возможности намного выше наших 3-х мерных. Увидели? Вот технарям я объясняю этот простой вопрос. Им крыть нечем, и они сразу со мной соглашаются, потому что они понимают разницу 3-хмерного атома и 6-тимерного. Они сразу скажут: </w:t>
      </w:r>
    </w:p>
    <w:p>
      <w:pPr>
        <w:pStyle w:val="Normal"/>
        <w:ind w:firstLine="454"/>
        <w:jc w:val="both"/>
        <w:rPr/>
      </w:pPr>
      <w:r>
        <w:rPr>
          <w:sz w:val="20"/>
          <w:szCs w:val="20"/>
        </w:rPr>
        <w:t xml:space="preserve">– </w:t>
      </w:r>
      <w:r>
        <w:rPr>
          <w:sz w:val="20"/>
          <w:szCs w:val="20"/>
        </w:rPr>
        <w:t xml:space="preserve">Да. Это можно. </w:t>
      </w:r>
    </w:p>
    <w:p>
      <w:pPr>
        <w:pStyle w:val="Normal"/>
        <w:ind w:firstLine="454"/>
        <w:jc w:val="both"/>
        <w:rPr/>
      </w:pPr>
      <w:r>
        <w:rPr>
          <w:sz w:val="20"/>
          <w:szCs w:val="20"/>
        </w:rPr>
        <w:t xml:space="preserve">Гуманитариям по-другому можно объяснить: </w:t>
      </w:r>
    </w:p>
    <w:p>
      <w:pPr>
        <w:pStyle w:val="Normal"/>
        <w:ind w:firstLine="454"/>
        <w:jc w:val="both"/>
        <w:rPr/>
      </w:pPr>
      <w:r>
        <w:rPr>
          <w:sz w:val="20"/>
          <w:szCs w:val="20"/>
        </w:rPr>
        <w:t xml:space="preserve">– </w:t>
      </w:r>
      <w:r>
        <w:rPr>
          <w:sz w:val="20"/>
          <w:szCs w:val="20"/>
        </w:rPr>
        <w:t xml:space="preserve">А где ты окажешься после того, как? </w:t>
      </w:r>
    </w:p>
    <w:p>
      <w:pPr>
        <w:pStyle w:val="Normal"/>
        <w:ind w:firstLine="454"/>
        <w:jc w:val="both"/>
        <w:rPr/>
      </w:pPr>
      <w:r>
        <w:rPr>
          <w:sz w:val="20"/>
          <w:szCs w:val="20"/>
        </w:rPr>
        <w:t xml:space="preserve">– </w:t>
      </w:r>
      <w:r>
        <w:rPr>
          <w:sz w:val="20"/>
          <w:szCs w:val="20"/>
        </w:rPr>
        <w:t xml:space="preserve">Пока это меня не волнует … </w:t>
      </w:r>
    </w:p>
    <w:p>
      <w:pPr>
        <w:pStyle w:val="Normal"/>
        <w:ind w:firstLine="454"/>
        <w:jc w:val="both"/>
        <w:rPr/>
      </w:pPr>
      <w:r>
        <w:rPr>
          <w:sz w:val="20"/>
          <w:szCs w:val="20"/>
        </w:rPr>
        <w:t xml:space="preserve">Я говорю: </w:t>
      </w:r>
    </w:p>
    <w:p>
      <w:pPr>
        <w:pStyle w:val="Normal"/>
        <w:ind w:firstLine="454"/>
        <w:jc w:val="both"/>
        <w:rPr/>
      </w:pPr>
      <w:r>
        <w:rPr>
          <w:sz w:val="20"/>
          <w:szCs w:val="20"/>
        </w:rPr>
        <w:t xml:space="preserve">– </w:t>
      </w:r>
      <w:r>
        <w:rPr>
          <w:sz w:val="20"/>
          <w:szCs w:val="20"/>
        </w:rPr>
        <w:t xml:space="preserve">Но тебя волнуют возможности, что ты сейчас можешь? </w:t>
      </w:r>
    </w:p>
    <w:p>
      <w:pPr>
        <w:pStyle w:val="Normal"/>
        <w:ind w:firstLine="454"/>
        <w:jc w:val="both"/>
        <w:rPr/>
      </w:pPr>
      <w:r>
        <w:rPr>
          <w:sz w:val="20"/>
          <w:szCs w:val="20"/>
        </w:rPr>
        <w:t xml:space="preserve">– </w:t>
      </w:r>
      <w:r>
        <w:rPr>
          <w:sz w:val="20"/>
          <w:szCs w:val="20"/>
        </w:rPr>
        <w:t xml:space="preserve">Волнуют. </w:t>
      </w:r>
    </w:p>
    <w:p>
      <w:pPr>
        <w:pStyle w:val="Normal"/>
        <w:ind w:firstLine="454"/>
        <w:jc w:val="both"/>
        <w:rPr/>
      </w:pPr>
      <w:r>
        <w:rPr>
          <w:sz w:val="20"/>
          <w:szCs w:val="20"/>
        </w:rPr>
        <w:t xml:space="preserve">Я говорю: </w:t>
      </w:r>
    </w:p>
    <w:p>
      <w:pPr>
        <w:pStyle w:val="Normal"/>
        <w:ind w:firstLine="454"/>
        <w:jc w:val="both"/>
        <w:rPr/>
      </w:pPr>
      <w:r>
        <w:rPr>
          <w:sz w:val="20"/>
          <w:szCs w:val="20"/>
        </w:rPr>
        <w:t xml:space="preserve">– </w:t>
      </w:r>
      <w:r>
        <w:rPr>
          <w:sz w:val="20"/>
          <w:szCs w:val="20"/>
        </w:rPr>
        <w:t xml:space="preserve">Чем выше присутствие, тем легче достигать, чего ты хочешь. </w:t>
      </w:r>
    </w:p>
    <w:p>
      <w:pPr>
        <w:pStyle w:val="Normal"/>
        <w:ind w:firstLine="454"/>
        <w:jc w:val="both"/>
        <w:rPr/>
      </w:pPr>
      <w:r>
        <w:rPr>
          <w:sz w:val="20"/>
          <w:szCs w:val="20"/>
        </w:rPr>
        <w:t xml:space="preserve">– </w:t>
      </w:r>
      <w:r>
        <w:rPr>
          <w:sz w:val="20"/>
          <w:szCs w:val="20"/>
        </w:rPr>
        <w:t xml:space="preserve">Надо подумать …. </w:t>
      </w:r>
    </w:p>
    <w:p>
      <w:pPr>
        <w:pStyle w:val="Normal"/>
        <w:ind w:firstLine="454"/>
        <w:jc w:val="both"/>
        <w:rPr>
          <w:sz w:val="20"/>
          <w:szCs w:val="20"/>
        </w:rPr>
      </w:pPr>
      <w:r>
        <w:rPr>
          <w:sz w:val="20"/>
          <w:szCs w:val="20"/>
        </w:rPr>
        <w:t xml:space="preserve">И вот к каждому свой подход. Вот это называется тоже жизнь по присутствиям.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sz w:val="20"/>
          <w:szCs w:val="20"/>
        </w:rPr>
        <w:t xml:space="preserve"> </w:t>
      </w:r>
      <w:r>
        <w:rPr>
          <w:b/>
          <w:sz w:val="20"/>
          <w:szCs w:val="20"/>
        </w:rPr>
        <w:t xml:space="preserve">1. Новое строение </w:t>
      </w:r>
    </w:p>
    <w:p>
      <w:pPr>
        <w:pStyle w:val="Normal"/>
        <w:ind w:firstLine="454"/>
        <w:jc w:val="both"/>
        <w:rPr/>
      </w:pPr>
      <w:r>
        <w:rPr>
          <w:sz w:val="20"/>
          <w:szCs w:val="20"/>
        </w:rPr>
        <w:t xml:space="preserve">И 1-я позиция называется – </w:t>
      </w:r>
      <w:r>
        <w:rPr>
          <w:caps/>
          <w:sz w:val="20"/>
          <w:szCs w:val="20"/>
        </w:rPr>
        <w:t>новое строение</w:t>
      </w:r>
      <w:r>
        <w:rPr>
          <w:sz w:val="20"/>
          <w:szCs w:val="20"/>
        </w:rPr>
        <w:t xml:space="preserve">. Звучит, в общем-то, просто: везде и всегда добиваться нового, строить по-новому. Допустим, у нас есть стандарт: 32 чакры. Вначале их постройте. А потом добиться, чтобы у вас 32 чакры работали по-новому, но не так, как у соседа: были разные чувства, разные возможности, разные накопленные огнесвет, святой дух, высшие чувства и чувства. Правильно? </w:t>
      </w:r>
    </w:p>
    <w:p>
      <w:pPr>
        <w:pStyle w:val="Normal"/>
        <w:ind w:firstLine="454"/>
        <w:jc w:val="both"/>
        <w:rPr/>
      </w:pPr>
      <w:r>
        <w:rPr>
          <w:sz w:val="20"/>
          <w:szCs w:val="20"/>
        </w:rPr>
        <w:t xml:space="preserve">Это тоже новое строение. В итоге появляется индивидуальность чакр. Т.е. с одной стороны – они исполнили стандарт Отца, строятся так, как надо, но получили новые возможности, с учетом своих новых каких-то стяжаний и направлений. Все сюда включается, в новое строение: и овладеть новым строением человека, и применить это правильно. Это тем более важно, что в зависимости от эволюции, допустим: </w:t>
      </w:r>
    </w:p>
    <w:p>
      <w:pPr>
        <w:pStyle w:val="Normal"/>
        <w:numPr>
          <w:ilvl w:val="0"/>
          <w:numId w:val="17"/>
        </w:numPr>
        <w:jc w:val="both"/>
        <w:rPr/>
      </w:pPr>
      <w:r>
        <w:rPr>
          <w:sz w:val="20"/>
          <w:szCs w:val="20"/>
        </w:rPr>
        <w:t xml:space="preserve">планетарно – 32 чакры, </w:t>
      </w:r>
    </w:p>
    <w:p>
      <w:pPr>
        <w:pStyle w:val="Normal"/>
        <w:numPr>
          <w:ilvl w:val="0"/>
          <w:numId w:val="17"/>
        </w:numPr>
        <w:jc w:val="both"/>
        <w:rPr/>
      </w:pPr>
      <w:r>
        <w:rPr>
          <w:sz w:val="20"/>
          <w:szCs w:val="20"/>
        </w:rPr>
        <w:t xml:space="preserve">МГ-ски – 128, компактифицируются в 32. </w:t>
      </w:r>
    </w:p>
    <w:p>
      <w:pPr>
        <w:pStyle w:val="Normal"/>
        <w:numPr>
          <w:ilvl w:val="0"/>
          <w:numId w:val="17"/>
        </w:numPr>
        <w:jc w:val="both"/>
        <w:rPr/>
      </w:pPr>
      <w:r>
        <w:rPr>
          <w:sz w:val="20"/>
          <w:szCs w:val="20"/>
        </w:rPr>
        <w:t xml:space="preserve">УВ-но – 640, компактифицируются в 32 </w:t>
      </w:r>
    </w:p>
    <w:p>
      <w:pPr>
        <w:pStyle w:val="Normal"/>
        <w:numPr>
          <w:ilvl w:val="0"/>
          <w:numId w:val="17"/>
        </w:numPr>
        <w:jc w:val="both"/>
        <w:rPr/>
      </w:pPr>
      <w:r>
        <w:rPr>
          <w:sz w:val="20"/>
          <w:szCs w:val="20"/>
        </w:rPr>
        <w:t xml:space="preserve">Едино (на сколько умножаем? На 6), поэтому получается 3840, компактифицируем в 32. </w:t>
      </w:r>
    </w:p>
    <w:p>
      <w:pPr>
        <w:pStyle w:val="Normal"/>
        <w:ind w:left="282" w:firstLine="172"/>
        <w:jc w:val="both"/>
        <w:rPr/>
      </w:pPr>
      <w:r>
        <w:rPr>
          <w:sz w:val="20"/>
          <w:szCs w:val="20"/>
        </w:rPr>
        <w:t xml:space="preserve">… </w:t>
      </w:r>
    </w:p>
    <w:p>
      <w:pPr>
        <w:pStyle w:val="Normal"/>
        <w:ind w:firstLine="454"/>
        <w:jc w:val="both"/>
        <w:rPr/>
      </w:pPr>
      <w:r>
        <w:rPr>
          <w:sz w:val="20"/>
          <w:szCs w:val="20"/>
        </w:rPr>
        <w:t xml:space="preserve">Новое строение? Еще как новое! Ведь у вас за 3000 чакр начнет работать, и вы начнете чувствовать жизнь всей планеты, а не только рядом стоящих существ, настолько они сильны и развиты. Вот стяжание нового строения, компактификация и применение его в организованном режиме тоже является одним из важнейших показателей нового стяжания и ФА-Мг-ки, и в/с МГ-ки. </w:t>
      </w:r>
    </w:p>
    <w:p>
      <w:pPr>
        <w:pStyle w:val="Normal"/>
        <w:ind w:firstLine="454"/>
        <w:jc w:val="both"/>
        <w:rPr/>
      </w:pPr>
      <w:r>
        <w:rPr>
          <w:sz w:val="20"/>
          <w:szCs w:val="20"/>
        </w:rPr>
        <w:t xml:space="preserve">Только не теоретически. Это вы уже посчитали, а практически. Новое строение предполагает практическую соорганизацию возможностей, когда чакры организованы настолько, что в своих 32-х выражают 640 по УВ-ной эволюции. Не когда вы возожглись 640-ка и получили 32, а когда вы выражаете в 32-х 640 в естественном жизненном режиме. </w:t>
      </w:r>
    </w:p>
    <w:p>
      <w:pPr>
        <w:pStyle w:val="Normal"/>
        <w:ind w:firstLine="454"/>
        <w:jc w:val="both"/>
        <w:rPr/>
      </w:pPr>
      <w:r>
        <w:rPr>
          <w:sz w:val="20"/>
          <w:szCs w:val="20"/>
        </w:rPr>
        <w:t xml:space="preserve">Зачем вам это надо? </w:t>
      </w:r>
    </w:p>
    <w:p>
      <w:pPr>
        <w:pStyle w:val="Normal"/>
        <w:ind w:firstLine="454"/>
        <w:jc w:val="both"/>
        <w:rPr/>
      </w:pPr>
      <w:r>
        <w:rPr>
          <w:sz w:val="20"/>
          <w:szCs w:val="20"/>
        </w:rPr>
        <w:t xml:space="preserve">А вам нужны новые яркие чувства? Кто сказал, что не надо?! </w:t>
      </w:r>
    </w:p>
    <w:p>
      <w:pPr>
        <w:pStyle w:val="Normal"/>
        <w:ind w:firstLine="454"/>
        <w:jc w:val="both"/>
        <w:rPr/>
      </w:pPr>
      <w:r>
        <w:rPr>
          <w:sz w:val="20"/>
          <w:szCs w:val="20"/>
        </w:rPr>
        <w:t xml:space="preserve">Кто хочет чуркой быть? Деревяшкой наших возможностей? </w:t>
      </w:r>
    </w:p>
    <w:p>
      <w:pPr>
        <w:pStyle w:val="Normal"/>
        <w:ind w:firstLine="454"/>
        <w:jc w:val="both"/>
        <w:rPr/>
      </w:pPr>
      <w:r>
        <w:rPr>
          <w:sz w:val="20"/>
          <w:szCs w:val="20"/>
        </w:rPr>
        <w:t xml:space="preserve">Мы зачем развиваемся? </w:t>
      </w:r>
    </w:p>
    <w:p>
      <w:pPr>
        <w:pStyle w:val="Normal"/>
        <w:ind w:firstLine="454"/>
        <w:jc w:val="both"/>
        <w:rPr/>
      </w:pPr>
      <w:r>
        <w:rPr>
          <w:sz w:val="20"/>
          <w:szCs w:val="20"/>
        </w:rPr>
        <w:t xml:space="preserve">Чтобы шире и красочнее жить! А без чувств – это не жизнь! Это бревно. Тогда вы не тем занимаетесь. Тогда вам нужна эволюция не человека, а деревянных возможностей. Станьте стружкой на пути в обработке себя Буратиной. Осознайте, пожалуйста, что если Отец нам дал чувства, то они так же важны, как и мысли. Единственный парадокс, что у нас сейчас переход в чувства: за счет мыслей, сил, разрядов, пространств …. Но, выровняв это между собой, выровняв пламя, идеи, дух, смыслы, мысли …, мы так же должны выровнять и чувства с ощущениями и движениями. Вот эта 8рица ОО у нас должна быть равностная и качественно развитая. Ведь если мы говорим о 640-ка чакрах в 32-х, мы так же будем говорить: </w:t>
      </w:r>
    </w:p>
    <w:p>
      <w:pPr>
        <w:pStyle w:val="Normal"/>
        <w:ind w:firstLine="454"/>
        <w:jc w:val="both"/>
        <w:rPr/>
      </w:pPr>
      <w:r>
        <w:rPr>
          <w:sz w:val="20"/>
          <w:szCs w:val="20"/>
        </w:rPr>
        <w:t xml:space="preserve">о 640-ка сферах мысли – в 32-х </w:t>
      </w:r>
    </w:p>
    <w:p>
      <w:pPr>
        <w:pStyle w:val="Normal"/>
        <w:ind w:firstLine="454"/>
        <w:jc w:val="both"/>
        <w:rPr/>
      </w:pPr>
      <w:r>
        <w:rPr>
          <w:sz w:val="20"/>
          <w:szCs w:val="20"/>
        </w:rPr>
        <w:t xml:space="preserve">о 640-ка силах – в 32-х </w:t>
      </w:r>
    </w:p>
    <w:p>
      <w:pPr>
        <w:pStyle w:val="Normal"/>
        <w:ind w:firstLine="454"/>
        <w:jc w:val="both"/>
        <w:rPr/>
      </w:pPr>
      <w:r>
        <w:rPr>
          <w:sz w:val="20"/>
          <w:szCs w:val="20"/>
        </w:rPr>
        <w:t xml:space="preserve">о 640-ка разрядах – в 32-х </w:t>
      </w:r>
    </w:p>
    <w:p>
      <w:pPr>
        <w:pStyle w:val="Normal"/>
        <w:ind w:firstLine="454"/>
        <w:jc w:val="both"/>
        <w:rPr/>
      </w:pPr>
      <w:r>
        <w:rPr>
          <w:sz w:val="20"/>
          <w:szCs w:val="20"/>
        </w:rPr>
        <w:t xml:space="preserve">о 640-ка пространствах – в 32-х </w:t>
      </w:r>
    </w:p>
    <w:p>
      <w:pPr>
        <w:pStyle w:val="Normal"/>
        <w:ind w:firstLine="454"/>
        <w:jc w:val="both"/>
        <w:rPr/>
      </w:pPr>
      <w:r>
        <w:rPr>
          <w:sz w:val="20"/>
          <w:szCs w:val="20"/>
        </w:rPr>
        <w:t xml:space="preserve">и о 640-ка временах – в 32-х </w:t>
      </w:r>
    </w:p>
    <w:p>
      <w:pPr>
        <w:pStyle w:val="Normal"/>
        <w:ind w:firstLine="454"/>
        <w:jc w:val="both"/>
        <w:rPr/>
      </w:pPr>
      <w:r>
        <w:rPr>
          <w:sz w:val="20"/>
          <w:szCs w:val="20"/>
        </w:rPr>
        <w:t xml:space="preserve">… </w:t>
      </w:r>
    </w:p>
    <w:p>
      <w:pPr>
        <w:pStyle w:val="Normal"/>
        <w:ind w:firstLine="454"/>
        <w:jc w:val="both"/>
        <w:rPr/>
      </w:pPr>
      <w:r>
        <w:rPr>
          <w:sz w:val="20"/>
          <w:szCs w:val="20"/>
        </w:rPr>
        <w:t xml:space="preserve">Примерно 640 жизней в 32-х ваших возможностей. Правда, сила будет другая?! Это я рассказал </w:t>
      </w:r>
      <w:r>
        <w:rPr>
          <w:b/>
          <w:sz w:val="20"/>
          <w:szCs w:val="20"/>
        </w:rPr>
        <w:t>ОО УВ-ной эволюции</w:t>
      </w:r>
      <w:r>
        <w:rPr>
          <w:sz w:val="20"/>
          <w:szCs w:val="20"/>
        </w:rPr>
        <w:t xml:space="preserve">, всего лишь. Вот это называется </w:t>
      </w:r>
      <w:r>
        <w:rPr>
          <w:caps/>
          <w:sz w:val="20"/>
          <w:szCs w:val="20"/>
        </w:rPr>
        <w:t>стяжание нового строения</w:t>
      </w:r>
      <w:r>
        <w:rPr>
          <w:sz w:val="20"/>
          <w:szCs w:val="20"/>
        </w:rPr>
        <w:t xml:space="preserve">. Теоретически мы уже знаем, как, а теперь, пожалуйста, практически этого достичь! Вот поэтому 1-й пункт у нас – </w:t>
      </w:r>
      <w:r>
        <w:rPr>
          <w:caps/>
          <w:sz w:val="20"/>
          <w:szCs w:val="20"/>
        </w:rPr>
        <w:t>новое строение</w:t>
      </w:r>
      <w:r>
        <w:rPr>
          <w:sz w:val="20"/>
          <w:szCs w:val="20"/>
        </w:rPr>
        <w:t xml:space="preserve"> в программе новых стяжаний. </w:t>
      </w:r>
    </w:p>
    <w:p>
      <w:pPr>
        <w:pStyle w:val="Normal"/>
        <w:ind w:firstLine="454"/>
        <w:jc w:val="both"/>
        <w:rPr/>
      </w:pPr>
      <w:r>
        <w:rPr>
          <w:sz w:val="20"/>
          <w:szCs w:val="20"/>
        </w:rPr>
        <w:t xml:space="preserve">Мы уже знаем, что нам надо, Отец нам все цели поставил, технологии объяснил, программу мы знаем, а теперь, пожалуйста, применение: </w:t>
      </w:r>
    </w:p>
    <w:p>
      <w:pPr>
        <w:pStyle w:val="Normal"/>
        <w:ind w:left="681" w:hanging="0"/>
        <w:jc w:val="both"/>
        <w:rPr/>
      </w:pPr>
      <w:r>
        <w:rPr>
          <w:sz w:val="20"/>
          <w:szCs w:val="20"/>
        </w:rPr>
        <w:t xml:space="preserve">… </w:t>
      </w:r>
    </w:p>
    <w:p>
      <w:pPr>
        <w:pStyle w:val="Normal"/>
        <w:numPr>
          <w:ilvl w:val="0"/>
          <w:numId w:val="8"/>
        </w:numPr>
        <w:jc w:val="both"/>
        <w:rPr/>
      </w:pPr>
      <w:r>
        <w:rPr>
          <w:sz w:val="20"/>
          <w:szCs w:val="20"/>
        </w:rPr>
        <w:t xml:space="preserve">УВ-ная эволюция, пожалуйста: 640 в 32. </w:t>
      </w:r>
    </w:p>
    <w:p>
      <w:pPr>
        <w:pStyle w:val="Normal"/>
        <w:numPr>
          <w:ilvl w:val="0"/>
          <w:numId w:val="8"/>
        </w:numPr>
        <w:jc w:val="both"/>
        <w:rPr/>
      </w:pPr>
      <w:r>
        <w:rPr>
          <w:sz w:val="20"/>
          <w:szCs w:val="20"/>
        </w:rPr>
        <w:t xml:space="preserve">МГ-кая – 128 в 32. </w:t>
      </w:r>
    </w:p>
    <w:p>
      <w:pPr>
        <w:pStyle w:val="Normal"/>
        <w:numPr>
          <w:ilvl w:val="0"/>
          <w:numId w:val="8"/>
        </w:numPr>
        <w:jc w:val="both"/>
        <w:rPr/>
      </w:pPr>
      <w:r>
        <w:rPr>
          <w:sz w:val="20"/>
          <w:szCs w:val="20"/>
        </w:rPr>
        <w:t xml:space="preserve">Планетарная – хотя бы 32, а не 7, в смысле чакр. </w:t>
      </w:r>
    </w:p>
    <w:p>
      <w:pPr>
        <w:pStyle w:val="Normal"/>
        <w:ind w:firstLine="454"/>
        <w:jc w:val="both"/>
        <w:rPr>
          <w:sz w:val="20"/>
          <w:szCs w:val="20"/>
        </w:rPr>
      </w:pPr>
      <w:r>
        <w:rPr>
          <w:sz w:val="20"/>
          <w:szCs w:val="20"/>
        </w:rPr>
        <w:t xml:space="preserve">Вот это и есть новое стяжание в новую эпоху – </w:t>
      </w:r>
      <w:r>
        <w:rPr>
          <w:b/>
          <w:sz w:val="20"/>
          <w:szCs w:val="20"/>
        </w:rPr>
        <w:t>рост человека в своем качестве</w:t>
      </w:r>
      <w:r>
        <w:rPr>
          <w:sz w:val="20"/>
          <w:szCs w:val="20"/>
        </w:rPr>
        <w:t xml:space="preserve">, даже в его строении. </w:t>
      </w:r>
    </w:p>
    <w:p>
      <w:pPr>
        <w:pStyle w:val="Normal"/>
        <w:ind w:firstLine="454"/>
        <w:jc w:val="both"/>
        <w:rPr>
          <w:sz w:val="20"/>
          <w:szCs w:val="20"/>
        </w:rPr>
      </w:pPr>
      <w:r>
        <w:rPr>
          <w:sz w:val="20"/>
          <w:szCs w:val="20"/>
        </w:rPr>
      </w:r>
    </w:p>
    <w:p>
      <w:pPr>
        <w:pStyle w:val="Normal"/>
        <w:ind w:firstLine="454"/>
        <w:jc w:val="both"/>
        <w:rPr/>
      </w:pPr>
      <w:r>
        <w:rPr>
          <w:b/>
          <w:sz w:val="20"/>
          <w:szCs w:val="20"/>
        </w:rPr>
        <w:t xml:space="preserve">Практика 2 </w:t>
      </w:r>
    </w:p>
    <w:p>
      <w:pPr>
        <w:pStyle w:val="Normal"/>
        <w:ind w:firstLine="454"/>
        <w:jc w:val="both"/>
        <w:rPr/>
      </w:pPr>
      <w:r>
        <w:rPr>
          <w:sz w:val="20"/>
          <w:szCs w:val="20"/>
        </w:rPr>
        <w:t xml:space="preserve">И мы возжигаемся всем наколенным огнем. Возжигаемся ФА– или Синтез-8рицами и 8ричным Синтезом ФАОМГ в нас. </w:t>
      </w:r>
    </w:p>
    <w:p>
      <w:pPr>
        <w:pStyle w:val="Normal"/>
        <w:numPr>
          <w:ilvl w:val="0"/>
          <w:numId w:val="18"/>
        </w:numPr>
        <w:ind w:left="0" w:firstLine="454"/>
        <w:jc w:val="both"/>
        <w:rPr/>
      </w:pPr>
      <w:r>
        <w:rPr>
          <w:sz w:val="20"/>
          <w:szCs w:val="20"/>
        </w:rPr>
        <w:t xml:space="preserve">Синтезируемся с </w:t>
      </w:r>
      <w:r>
        <w:rPr>
          <w:b/>
          <w:sz w:val="20"/>
          <w:szCs w:val="20"/>
        </w:rPr>
        <w:t>ФА-Вл-ми КХ-Фаинь</w:t>
      </w:r>
      <w:r>
        <w:rPr>
          <w:sz w:val="20"/>
          <w:szCs w:val="20"/>
        </w:rPr>
        <w:t xml:space="preserve">, возжигаясь их групповым огнем и развертывая групповой командный огонь ДФАОМГ в нас. </w:t>
      </w:r>
    </w:p>
    <w:p>
      <w:pPr>
        <w:pStyle w:val="Normal"/>
        <w:numPr>
          <w:ilvl w:val="0"/>
          <w:numId w:val="18"/>
        </w:numPr>
        <w:ind w:left="0" w:firstLine="454"/>
        <w:jc w:val="both"/>
        <w:rPr/>
      </w:pPr>
      <w:r>
        <w:rPr>
          <w:sz w:val="20"/>
          <w:szCs w:val="20"/>
        </w:rPr>
        <w:t xml:space="preserve">В этом огне синтезируемся с </w:t>
      </w:r>
      <w:r>
        <w:rPr>
          <w:b/>
          <w:sz w:val="20"/>
          <w:szCs w:val="20"/>
        </w:rPr>
        <w:t>ФАОМГ</w:t>
      </w:r>
      <w:r>
        <w:rPr>
          <w:sz w:val="20"/>
          <w:szCs w:val="20"/>
        </w:rPr>
        <w:t xml:space="preserve">, возжигаясь его огнем и развертываясь на 32-м в/с присутствии. Синтезируемся с ХУМ ФАОМГ, возжигаясь ФА-Изначальным огнем в нас. </w:t>
      </w:r>
    </w:p>
    <w:p>
      <w:pPr>
        <w:pStyle w:val="Normal"/>
        <w:numPr>
          <w:ilvl w:val="0"/>
          <w:numId w:val="18"/>
        </w:numPr>
        <w:ind w:left="0" w:firstLine="454"/>
        <w:jc w:val="both"/>
        <w:rPr/>
      </w:pPr>
      <w:r>
        <w:rPr>
          <w:sz w:val="20"/>
          <w:szCs w:val="20"/>
        </w:rPr>
        <w:t xml:space="preserve">В этом огне синтезируемся с </w:t>
      </w:r>
      <w:r>
        <w:rPr>
          <w:b/>
          <w:sz w:val="20"/>
          <w:szCs w:val="20"/>
        </w:rPr>
        <w:t>в/с Солнечным Отцом</w:t>
      </w:r>
      <w:r>
        <w:rPr>
          <w:sz w:val="20"/>
          <w:szCs w:val="20"/>
        </w:rPr>
        <w:t xml:space="preserve">, возжигаясь его огнем. Синтезируемся с ХУМ в/с Солнечного Отца и возжигаемся Источником Изначального огня в/с Солнечной Системы. </w:t>
      </w:r>
    </w:p>
    <w:p>
      <w:pPr>
        <w:pStyle w:val="Normal"/>
        <w:numPr>
          <w:ilvl w:val="0"/>
          <w:numId w:val="18"/>
        </w:numPr>
        <w:ind w:left="0" w:firstLine="454"/>
        <w:jc w:val="both"/>
        <w:rPr/>
      </w:pPr>
      <w:r>
        <w:rPr>
          <w:sz w:val="20"/>
          <w:szCs w:val="20"/>
        </w:rPr>
        <w:t xml:space="preserve">Синтезируемся с </w:t>
      </w:r>
      <w:r>
        <w:rPr>
          <w:b/>
          <w:sz w:val="20"/>
          <w:szCs w:val="20"/>
        </w:rPr>
        <w:t>в/с Логосом в/с Гал-ки</w:t>
      </w:r>
      <w:r>
        <w:rPr>
          <w:sz w:val="20"/>
          <w:szCs w:val="20"/>
        </w:rPr>
        <w:t xml:space="preserve">, возжигаясь его огнем, синтезируясь с ХУМ его и возжигаясь и возжигаясь Источником Изначального огня в/с Логоса в/с Гал-ки. </w:t>
      </w:r>
    </w:p>
    <w:p>
      <w:pPr>
        <w:pStyle w:val="Normal"/>
        <w:numPr>
          <w:ilvl w:val="0"/>
          <w:numId w:val="18"/>
        </w:numPr>
        <w:ind w:left="0" w:firstLine="454"/>
        <w:jc w:val="both"/>
        <w:rPr/>
      </w:pPr>
      <w:r>
        <w:rPr>
          <w:sz w:val="20"/>
          <w:szCs w:val="20"/>
        </w:rPr>
        <w:t xml:space="preserve">Синтезируемся с </w:t>
      </w:r>
      <w:r>
        <w:rPr>
          <w:b/>
          <w:sz w:val="20"/>
          <w:szCs w:val="20"/>
        </w:rPr>
        <w:t>в/с Отцом в/с Гал-ки</w:t>
      </w:r>
      <w:r>
        <w:rPr>
          <w:sz w:val="20"/>
          <w:szCs w:val="20"/>
        </w:rPr>
        <w:t xml:space="preserve">, возжигаясь его огнем, синтезируясь с ХУМ его и возжигаясь Изначальным Источником огня в/с Отца в/с Гал-ки и возжигаемся этим огнем. </w:t>
      </w:r>
    </w:p>
    <w:p>
      <w:pPr>
        <w:pStyle w:val="Normal"/>
        <w:numPr>
          <w:ilvl w:val="0"/>
          <w:numId w:val="18"/>
        </w:numPr>
        <w:ind w:left="0" w:firstLine="454"/>
        <w:jc w:val="both"/>
        <w:rPr/>
      </w:pPr>
      <w:r>
        <w:rPr>
          <w:sz w:val="20"/>
          <w:szCs w:val="20"/>
        </w:rPr>
        <w:t xml:space="preserve">Синтезируемся с </w:t>
      </w:r>
      <w:r>
        <w:rPr>
          <w:b/>
          <w:sz w:val="20"/>
          <w:szCs w:val="20"/>
        </w:rPr>
        <w:t>в/с Логосом в/с МГ-ки</w:t>
      </w:r>
      <w:r>
        <w:rPr>
          <w:sz w:val="20"/>
          <w:szCs w:val="20"/>
        </w:rPr>
        <w:t xml:space="preserve">, возжигаясь его огнем, синтезируясь с его ХУМ и возжигаемся Изначальным Источником огня в/с Логоса в/с МГ-ки. </w:t>
      </w:r>
      <w:r>
        <w:rPr>
          <w:rFonts w:eastAsia="Wingdings 2" w:cs="Wingdings 2" w:ascii="Wingdings 2" w:hAnsi="Wingdings 2"/>
          <w:sz w:val="20"/>
          <w:szCs w:val="20"/>
        </w:rPr>
        <w:t></w:t>
      </w:r>
      <w:r>
        <w:rPr>
          <w:sz w:val="20"/>
          <w:szCs w:val="20"/>
        </w:rPr>
        <w:t xml:space="preserve"> </w:t>
      </w:r>
    </w:p>
    <w:p>
      <w:pPr>
        <w:pStyle w:val="Normal"/>
        <w:numPr>
          <w:ilvl w:val="0"/>
          <w:numId w:val="18"/>
        </w:numPr>
        <w:ind w:left="0" w:firstLine="454"/>
        <w:jc w:val="both"/>
        <w:rPr/>
      </w:pPr>
      <w:r>
        <w:rPr>
          <w:sz w:val="20"/>
          <w:szCs w:val="20"/>
        </w:rPr>
        <w:t xml:space="preserve">И в этом огне синтезируемся с </w:t>
      </w:r>
      <w:r>
        <w:rPr>
          <w:b/>
          <w:sz w:val="20"/>
          <w:szCs w:val="20"/>
        </w:rPr>
        <w:t>в/с Отцом в/с МГ-ки</w:t>
      </w:r>
      <w:r>
        <w:rPr>
          <w:sz w:val="20"/>
          <w:szCs w:val="20"/>
        </w:rPr>
        <w:t xml:space="preserve">, возжигаясь огнем в/с Отца в/с МГ-ки </w:t>
      </w:r>
    </w:p>
    <w:p>
      <w:pPr>
        <w:pStyle w:val="Normal"/>
        <w:ind w:firstLine="454"/>
        <w:jc w:val="both"/>
        <w:rPr/>
      </w:pPr>
      <w:r>
        <w:rPr>
          <w:sz w:val="20"/>
          <w:szCs w:val="20"/>
        </w:rPr>
        <w:t xml:space="preserve">Мы проявляемся с 32-го в/с присутствия Дома ФАОМГ на 64-е в/с присутствие Дома в/с Отца в/с МГ-ки. И возжигаемся огнем в/с Отца в/с МГ-ки, синтезируясь с его ХУМ, мы возжигаемся Изначальным Источником огня в/с Отца в/с МГ-ки, возжигаемся его огнем. </w:t>
      </w:r>
    </w:p>
    <w:p>
      <w:pPr>
        <w:pStyle w:val="Normal"/>
        <w:ind w:firstLine="454"/>
        <w:jc w:val="both"/>
        <w:rPr/>
      </w:pPr>
      <w:r>
        <w:rPr>
          <w:sz w:val="20"/>
          <w:szCs w:val="20"/>
        </w:rPr>
        <w:t xml:space="preserve">И в этом огне, синтезируясь с в/с Отцом в/с МГ-ки, стяжаем – </w:t>
      </w:r>
      <w:r>
        <w:rPr>
          <w:caps/>
          <w:sz w:val="20"/>
          <w:szCs w:val="20"/>
        </w:rPr>
        <w:t>новые стяжания</w:t>
      </w:r>
      <w:r>
        <w:rPr>
          <w:sz w:val="20"/>
          <w:szCs w:val="20"/>
        </w:rPr>
        <w:t xml:space="preserve"> наши в реализации в/с Отца в/с МГ-ки в каждом из нас и в синтезе нас. </w:t>
      </w:r>
    </w:p>
    <w:p>
      <w:pPr>
        <w:pStyle w:val="Normal"/>
        <w:ind w:firstLine="454"/>
        <w:jc w:val="both"/>
        <w:rPr/>
      </w:pPr>
      <w:r>
        <w:rPr>
          <w:sz w:val="20"/>
          <w:szCs w:val="20"/>
        </w:rPr>
        <w:t xml:space="preserve">И синтезируясь с в/с Отцом в/с МГ-ки, стяжаем – </w:t>
      </w:r>
      <w:r>
        <w:rPr>
          <w:caps/>
          <w:sz w:val="20"/>
          <w:szCs w:val="20"/>
        </w:rPr>
        <w:t>Синтез Дома Отца</w:t>
      </w:r>
      <w:r>
        <w:rPr>
          <w:sz w:val="20"/>
          <w:szCs w:val="20"/>
        </w:rPr>
        <w:t xml:space="preserve"> и возжигаемся его огнем. </w:t>
      </w:r>
    </w:p>
    <w:p>
      <w:pPr>
        <w:pStyle w:val="Normal"/>
        <w:ind w:firstLine="454"/>
        <w:jc w:val="both"/>
        <w:rPr/>
      </w:pPr>
      <w:r>
        <w:rPr>
          <w:sz w:val="20"/>
          <w:szCs w:val="20"/>
        </w:rPr>
        <w:t xml:space="preserve">Синтезируемся с в/с Отцом в/с МГ-ки, стяжаем – </w:t>
      </w:r>
      <w:r>
        <w:rPr>
          <w:caps/>
          <w:sz w:val="20"/>
          <w:szCs w:val="20"/>
        </w:rPr>
        <w:t>владение огнем</w:t>
      </w:r>
      <w:r>
        <w:rPr>
          <w:sz w:val="20"/>
          <w:szCs w:val="20"/>
        </w:rPr>
        <w:t xml:space="preserve"> и возжигаемся этим огнем. </w:t>
      </w:r>
    </w:p>
    <w:p>
      <w:pPr>
        <w:pStyle w:val="Normal"/>
        <w:ind w:firstLine="454"/>
        <w:jc w:val="both"/>
        <w:rPr/>
      </w:pPr>
      <w:r>
        <w:rPr>
          <w:sz w:val="20"/>
          <w:szCs w:val="20"/>
        </w:rPr>
        <w:t xml:space="preserve">Синтезируемся с в/с Отцом в/с МГ-ки, стяжаем – </w:t>
      </w:r>
      <w:r>
        <w:rPr>
          <w:caps/>
          <w:sz w:val="20"/>
          <w:szCs w:val="20"/>
        </w:rPr>
        <w:t>управление синтезом</w:t>
      </w:r>
      <w:r>
        <w:rPr>
          <w:sz w:val="20"/>
          <w:szCs w:val="20"/>
        </w:rPr>
        <w:t xml:space="preserve"> и возжигаемся этим огнем. </w:t>
      </w:r>
    </w:p>
    <w:p>
      <w:pPr>
        <w:pStyle w:val="Normal"/>
        <w:ind w:firstLine="454"/>
        <w:jc w:val="both"/>
        <w:rPr/>
      </w:pPr>
      <w:r>
        <w:rPr>
          <w:sz w:val="20"/>
          <w:szCs w:val="20"/>
        </w:rPr>
        <w:t xml:space="preserve">Синтезируемся с в/с Отцом в/с МГ-ки, стяжаем – </w:t>
      </w:r>
      <w:r>
        <w:rPr>
          <w:caps/>
          <w:sz w:val="20"/>
          <w:szCs w:val="20"/>
        </w:rPr>
        <w:t>Огненность Логоса</w:t>
      </w:r>
      <w:r>
        <w:rPr>
          <w:sz w:val="20"/>
          <w:szCs w:val="20"/>
        </w:rPr>
        <w:t xml:space="preserve"> и возжигаемся этим огнем. </w:t>
      </w:r>
    </w:p>
    <w:p>
      <w:pPr>
        <w:pStyle w:val="Normal"/>
        <w:ind w:firstLine="454"/>
        <w:jc w:val="both"/>
        <w:rPr/>
      </w:pPr>
      <w:r>
        <w:rPr>
          <w:sz w:val="20"/>
          <w:szCs w:val="20"/>
        </w:rPr>
        <w:t xml:space="preserve">Синтезируемся с в/с Отцом в/с МГ-ки, стяжаем – </w:t>
      </w:r>
      <w:r>
        <w:rPr>
          <w:caps/>
          <w:sz w:val="20"/>
          <w:szCs w:val="20"/>
        </w:rPr>
        <w:t>Аспектность человека</w:t>
      </w:r>
      <w:r>
        <w:rPr>
          <w:sz w:val="20"/>
          <w:szCs w:val="20"/>
        </w:rPr>
        <w:t xml:space="preserve"> и возжигаемся этим огнем. </w:t>
      </w:r>
    </w:p>
    <w:p>
      <w:pPr>
        <w:pStyle w:val="Normal"/>
        <w:ind w:firstLine="454"/>
        <w:jc w:val="both"/>
        <w:rPr/>
      </w:pPr>
      <w:r>
        <w:rPr>
          <w:sz w:val="20"/>
          <w:szCs w:val="20"/>
        </w:rPr>
        <w:t xml:space="preserve">Синтезируемся с в/с Отцом в/с МГ-ки, стяжаем – </w:t>
      </w:r>
      <w:r>
        <w:rPr>
          <w:caps/>
          <w:sz w:val="20"/>
          <w:szCs w:val="20"/>
        </w:rPr>
        <w:t>Возжигание возможностей</w:t>
      </w:r>
      <w:r>
        <w:rPr>
          <w:sz w:val="20"/>
          <w:szCs w:val="20"/>
        </w:rPr>
        <w:t xml:space="preserve"> и возжигаемся этим огнем. </w:t>
      </w:r>
    </w:p>
    <w:p>
      <w:pPr>
        <w:pStyle w:val="Normal"/>
        <w:ind w:firstLine="454"/>
        <w:jc w:val="both"/>
        <w:rPr/>
      </w:pPr>
      <w:r>
        <w:rPr>
          <w:sz w:val="20"/>
          <w:szCs w:val="20"/>
        </w:rPr>
        <w:t xml:space="preserve">Синтезируемся с в/с Отцом в/с МГ-ки, стяжаем – </w:t>
      </w:r>
      <w:r>
        <w:rPr>
          <w:caps/>
          <w:sz w:val="20"/>
          <w:szCs w:val="20"/>
        </w:rPr>
        <w:t>жизнь по присутствиям</w:t>
      </w:r>
      <w:r>
        <w:rPr>
          <w:sz w:val="20"/>
          <w:szCs w:val="20"/>
        </w:rPr>
        <w:t xml:space="preserve"> в 128-ми в/с МГ-ке и ФА-МГ-ке и возжигаемся этим огнем. </w:t>
      </w:r>
    </w:p>
    <w:p>
      <w:pPr>
        <w:pStyle w:val="Normal"/>
        <w:ind w:firstLine="454"/>
        <w:jc w:val="both"/>
        <w:rPr/>
      </w:pPr>
      <w:r>
        <w:rPr>
          <w:sz w:val="20"/>
          <w:szCs w:val="20"/>
        </w:rPr>
        <w:t xml:space="preserve">И синтезируемся с в/с Отцом в/с МГ-ки, стяжаем – </w:t>
      </w:r>
      <w:r>
        <w:rPr>
          <w:caps/>
          <w:sz w:val="20"/>
          <w:szCs w:val="20"/>
        </w:rPr>
        <w:t>новое строение в</w:t>
      </w:r>
      <w:r>
        <w:rPr>
          <w:sz w:val="20"/>
          <w:szCs w:val="20"/>
        </w:rPr>
        <w:t>/с Отца в/с МГ-ки</w:t>
      </w:r>
      <w:r>
        <w:rPr>
          <w:caps/>
          <w:sz w:val="20"/>
          <w:szCs w:val="20"/>
        </w:rPr>
        <w:t xml:space="preserve"> </w:t>
      </w:r>
      <w:r>
        <w:rPr>
          <w:sz w:val="20"/>
          <w:szCs w:val="20"/>
        </w:rPr>
        <w:t xml:space="preserve">в каждом из нас, в Синтезе нас, нами и Домом ФАОМГ в целом и в синтезе. </w:t>
      </w:r>
    </w:p>
    <w:p>
      <w:pPr>
        <w:pStyle w:val="Normal"/>
        <w:ind w:firstLine="454"/>
        <w:jc w:val="both"/>
        <w:rPr/>
      </w:pPr>
      <w:r>
        <w:rPr>
          <w:sz w:val="20"/>
          <w:szCs w:val="20"/>
        </w:rPr>
        <w:t xml:space="preserve">И в этом огне синтезируемся с в/с Отцом в/с МГ-ки, стяжая 8рицу новых стяжаний нашего восхождения ФА-МГ-кой и в/с МГ-кой и нашего восхождения в/с Отцом в/с МГ-ки в каждом из нас и в Синтезе нас. И возжигаясь 8ричным огнем новых стяжаний в/с Отца в/с МГ-ки, развертываем процесс новых стяжаний в каждом из нас и в синтезе нас. </w:t>
      </w:r>
    </w:p>
    <w:p>
      <w:pPr>
        <w:pStyle w:val="Normal"/>
        <w:ind w:firstLine="454"/>
        <w:jc w:val="both"/>
        <w:rPr/>
      </w:pPr>
      <w:r>
        <w:rPr>
          <w:sz w:val="20"/>
          <w:szCs w:val="20"/>
        </w:rPr>
        <w:t xml:space="preserve">И в этом огне синтезируемся с в/с Отцом в/с МГ-ки и стяжаем 32 в/с Синтеза в/с Отца в/с МГ-ки в каждом из нас и в Синтезе нас, возжигая огонь 32-х в/с Синтезов в реализации в/с материи в/с МГ-ки в каждом из нас и в Синтезе нас, применением восхождения нашего в/с МГ-кой и в/с Отцом в/с МГ-ки в нас. </w:t>
      </w:r>
    </w:p>
    <w:p>
      <w:pPr>
        <w:pStyle w:val="Normal"/>
        <w:ind w:firstLine="454"/>
        <w:jc w:val="both"/>
        <w:rPr/>
      </w:pPr>
      <w:r>
        <w:rPr>
          <w:sz w:val="20"/>
          <w:szCs w:val="20"/>
        </w:rPr>
        <w:t xml:space="preserve">И возжигаемся в/с Отцом в/с МГ-ки в каждом из нас, в Синтезе нас, нами и Домом ФАОМГ в синтезе и в целом. </w:t>
      </w:r>
    </w:p>
    <w:p>
      <w:pPr>
        <w:pStyle w:val="Normal"/>
        <w:ind w:firstLine="454"/>
        <w:jc w:val="both"/>
        <w:rPr/>
      </w:pPr>
      <w:r>
        <w:rPr>
          <w:sz w:val="20"/>
          <w:szCs w:val="20"/>
        </w:rPr>
        <w:t xml:space="preserve">Благодарим в/с Отца в/с МГ-ки. </w:t>
      </w:r>
    </w:p>
    <w:p>
      <w:pPr>
        <w:pStyle w:val="Normal"/>
        <w:ind w:firstLine="454"/>
        <w:jc w:val="both"/>
        <w:rPr/>
      </w:pPr>
      <w:r>
        <w:rPr>
          <w:sz w:val="20"/>
          <w:szCs w:val="20"/>
        </w:rPr>
        <w:t xml:space="preserve">Благодарим в/с Логоса в/с МГ-ки. </w:t>
      </w:r>
    </w:p>
    <w:p>
      <w:pPr>
        <w:pStyle w:val="Normal"/>
        <w:ind w:firstLine="454"/>
        <w:jc w:val="both"/>
        <w:rPr/>
      </w:pPr>
      <w:r>
        <w:rPr>
          <w:sz w:val="20"/>
          <w:szCs w:val="20"/>
        </w:rPr>
        <w:t xml:space="preserve">Благодарим в/с Отца в/с Г-ки. </w:t>
      </w:r>
    </w:p>
    <w:p>
      <w:pPr>
        <w:pStyle w:val="Normal"/>
        <w:ind w:firstLine="454"/>
        <w:jc w:val="both"/>
        <w:rPr/>
      </w:pPr>
      <w:r>
        <w:rPr>
          <w:sz w:val="20"/>
          <w:szCs w:val="20"/>
        </w:rPr>
        <w:t xml:space="preserve">Благодарим в/с Логоса в/с Г-ки. </w:t>
      </w:r>
    </w:p>
    <w:p>
      <w:pPr>
        <w:pStyle w:val="Normal"/>
        <w:ind w:firstLine="454"/>
        <w:jc w:val="both"/>
        <w:rPr/>
      </w:pPr>
      <w:r>
        <w:rPr>
          <w:sz w:val="20"/>
          <w:szCs w:val="20"/>
        </w:rPr>
        <w:t xml:space="preserve">Возвращаемся в зал ФАОМГ. Благодарим в/с Отца в/с Солнечней Системы. </w:t>
      </w:r>
    </w:p>
    <w:p>
      <w:pPr>
        <w:pStyle w:val="Normal"/>
        <w:ind w:firstLine="454"/>
        <w:jc w:val="both"/>
        <w:rPr/>
      </w:pPr>
      <w:r>
        <w:rPr>
          <w:sz w:val="20"/>
          <w:szCs w:val="20"/>
        </w:rPr>
        <w:t xml:space="preserve">Синтезируемся с ФАОМГ, возжигаясь его огнем. </w:t>
      </w:r>
    </w:p>
    <w:p>
      <w:pPr>
        <w:pStyle w:val="Normal"/>
        <w:ind w:firstLine="454"/>
        <w:jc w:val="both"/>
        <w:rPr/>
      </w:pPr>
      <w:r>
        <w:rPr>
          <w:sz w:val="20"/>
          <w:szCs w:val="20"/>
        </w:rPr>
        <w:t xml:space="preserve">Адаптируем возможности новых стяжаний и 32-х в/с Синтезов в проявлении материи в/с МГ-ки в каждом из нас и в синтезе нас. </w:t>
      </w:r>
    </w:p>
    <w:p>
      <w:pPr>
        <w:pStyle w:val="Normal"/>
        <w:ind w:firstLine="454"/>
        <w:jc w:val="both"/>
        <w:rPr/>
      </w:pPr>
      <w:r>
        <w:rPr>
          <w:sz w:val="20"/>
          <w:szCs w:val="20"/>
        </w:rPr>
        <w:t xml:space="preserve">Благодарим ФАОМГ, ФА-Вл-к КХ-Фаинь. </w:t>
      </w:r>
    </w:p>
    <w:p>
      <w:pPr>
        <w:pStyle w:val="Normal"/>
        <w:ind w:firstLine="454"/>
        <w:jc w:val="both"/>
        <w:rPr/>
      </w:pPr>
      <w:r>
        <w:rPr>
          <w:sz w:val="20"/>
          <w:szCs w:val="20"/>
        </w:rPr>
        <w:t xml:space="preserve">Возвращаемся в наше физическое присутствие, фиксируя проявление в/с Отца в/с МГ-ки в нашем физическом присутствии и эманируя его огонь и 8рицу </w:t>
      </w:r>
      <w:r>
        <w:rPr>
          <w:caps/>
          <w:sz w:val="20"/>
          <w:szCs w:val="20"/>
        </w:rPr>
        <w:t>наших новых стяжаний</w:t>
      </w:r>
      <w:r>
        <w:rPr>
          <w:sz w:val="20"/>
          <w:szCs w:val="20"/>
        </w:rPr>
        <w:t xml:space="preserve"> в огне в/с Отца в/с МГ-ки из нас: </w:t>
      </w:r>
    </w:p>
    <w:p>
      <w:pPr>
        <w:pStyle w:val="Normal"/>
        <w:ind w:firstLine="454"/>
        <w:jc w:val="both"/>
        <w:rPr/>
      </w:pPr>
      <w:r>
        <w:rPr>
          <w:sz w:val="20"/>
          <w:szCs w:val="20"/>
        </w:rPr>
        <w:t xml:space="preserve">в ДФАОМГ на все 128 присутствий в центровке на в/с физике в/с ПФА в Дом ФАО каждого из нас в реализации нового проявления ДФАОМГ </w:t>
      </w:r>
    </w:p>
    <w:p>
      <w:pPr>
        <w:pStyle w:val="Normal"/>
        <w:ind w:firstLine="454"/>
        <w:jc w:val="both"/>
        <w:rPr/>
      </w:pPr>
      <w:r>
        <w:rPr>
          <w:sz w:val="20"/>
          <w:szCs w:val="20"/>
        </w:rPr>
        <w:t xml:space="preserve">и во все Дома всех территорий участников данной практики, в реализации новых возможностей и нового преображения ДФАОМГ в каждом Доме, его выражающем. </w:t>
      </w:r>
      <w:r>
        <w:rPr>
          <w:rFonts w:eastAsia="Wingdings 2" w:cs="Wingdings 2" w:ascii="Wingdings 2" w:hAnsi="Wingdings 2"/>
          <w:sz w:val="20"/>
          <w:szCs w:val="20"/>
        </w:rPr>
        <w:t></w:t>
      </w:r>
      <w:r>
        <w:rPr>
          <w:sz w:val="20"/>
          <w:szCs w:val="20"/>
        </w:rPr>
        <w:t xml:space="preserve"> </w:t>
      </w:r>
    </w:p>
    <w:p>
      <w:pPr>
        <w:pStyle w:val="Normal"/>
        <w:ind w:firstLine="454"/>
        <w:jc w:val="both"/>
        <w:rPr>
          <w:sz w:val="20"/>
          <w:szCs w:val="20"/>
        </w:rPr>
      </w:pPr>
      <w:r>
        <w:rPr>
          <w:sz w:val="20"/>
          <w:szCs w:val="20"/>
        </w:rPr>
        <w:t xml:space="preserve">Благодарим ФАОМГ, ФА-Вл-к КХ-Фаинь. И выходим из практики. Аминь.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sz w:val="20"/>
          <w:szCs w:val="20"/>
        </w:rPr>
        <w:t xml:space="preserve"> </w:t>
      </w:r>
    </w:p>
    <w:p>
      <w:pPr>
        <w:pStyle w:val="Normal"/>
        <w:ind w:firstLine="454"/>
        <w:jc w:val="both"/>
        <w:rPr>
          <w:b/>
          <w:b/>
          <w:sz w:val="20"/>
          <w:szCs w:val="20"/>
        </w:rPr>
      </w:pPr>
      <w:r>
        <w:rPr>
          <w:b/>
          <w:sz w:val="20"/>
          <w:szCs w:val="20"/>
        </w:rPr>
      </w:r>
    </w:p>
    <w:p>
      <w:pPr>
        <w:pStyle w:val="Normal"/>
        <w:ind w:firstLine="454"/>
        <w:jc w:val="both"/>
        <w:rPr/>
      </w:pPr>
      <w:r>
        <w:rPr>
          <w:b/>
          <w:sz w:val="20"/>
          <w:szCs w:val="20"/>
        </w:rPr>
        <w:t xml:space="preserve">8 видов деятельности </w:t>
      </w:r>
    </w:p>
    <w:p>
      <w:pPr>
        <w:pStyle w:val="Normal"/>
        <w:ind w:firstLine="454"/>
        <w:jc w:val="both"/>
        <w:rPr/>
      </w:pPr>
      <w:r>
        <w:rPr>
          <w:sz w:val="20"/>
          <w:szCs w:val="20"/>
        </w:rPr>
        <w:t xml:space="preserve">(Обзор </w:t>
      </w:r>
      <w:r>
        <w:rPr>
          <w:b/>
          <w:sz w:val="20"/>
          <w:szCs w:val="20"/>
        </w:rPr>
        <w:t>49-56</w:t>
      </w:r>
      <w:r>
        <w:rPr>
          <w:sz w:val="20"/>
          <w:szCs w:val="20"/>
        </w:rPr>
        <w:t xml:space="preserve">) </w:t>
      </w:r>
    </w:p>
    <w:p>
      <w:pPr>
        <w:pStyle w:val="Normal"/>
        <w:ind w:firstLine="454"/>
        <w:jc w:val="both"/>
        <w:rPr>
          <w:sz w:val="20"/>
          <w:szCs w:val="20"/>
        </w:rPr>
      </w:pPr>
      <w:r>
        <w:rPr>
          <w:sz w:val="20"/>
          <w:szCs w:val="20"/>
        </w:rPr>
        <w:t xml:space="preserve">Дальше у нас сейчас будет обзор 8ми видов деятельности 7го горизонта и еще одна практика. Фактически, мы вошли в Теофу ФА. И у нас с 49-го по 56-й вид деятельности. Шагаем снизу вверх и пойдем постепенно.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b/>
          <w:sz w:val="20"/>
          <w:szCs w:val="20"/>
        </w:rPr>
        <w:t xml:space="preserve"> </w:t>
      </w:r>
      <w:r>
        <w:rPr>
          <w:b/>
          <w:sz w:val="20"/>
          <w:szCs w:val="20"/>
          <w:u w:val="single"/>
        </w:rPr>
        <w:t xml:space="preserve">49-й </w:t>
      </w:r>
      <w:r>
        <w:rPr>
          <w:sz w:val="20"/>
          <w:szCs w:val="20"/>
          <w:u w:val="single"/>
        </w:rPr>
        <w:t xml:space="preserve">вид деятельности – </w:t>
      </w:r>
      <w:r>
        <w:rPr>
          <w:b/>
          <w:sz w:val="20"/>
          <w:szCs w:val="20"/>
          <w:u w:val="single"/>
        </w:rPr>
        <w:t>Организация Человека</w:t>
      </w:r>
      <w:r>
        <w:rPr>
          <w:sz w:val="20"/>
          <w:szCs w:val="20"/>
        </w:rPr>
        <w:t xml:space="preserve">. Я подчеркиваю, в некоторых городах еще или не знают, или не слышали, что у нас слово системы изменились на человека: ко мне парочка теофитов подходила еще с вопросом о системах. Поэтому зафиксируйте себе, пожалуйста, что в начале Теофы ФА Вл-ми уже 2-3 месяца поставлен человек, а то и больше. Поэтому соответственно, 49-й вид деятельности называется </w:t>
      </w:r>
      <w:r>
        <w:rPr>
          <w:caps/>
          <w:sz w:val="20"/>
          <w:szCs w:val="20"/>
        </w:rPr>
        <w:t>Организацией Человека</w:t>
      </w:r>
      <w:r>
        <w:rPr>
          <w:sz w:val="20"/>
          <w:szCs w:val="20"/>
        </w:rPr>
        <w:t xml:space="preserve">. Слово </w:t>
      </w:r>
      <w:r>
        <w:rPr>
          <w:caps/>
          <w:sz w:val="20"/>
          <w:szCs w:val="20"/>
        </w:rPr>
        <w:t>Организация Человека</w:t>
      </w:r>
      <w:r>
        <w:rPr>
          <w:sz w:val="20"/>
          <w:szCs w:val="20"/>
        </w:rPr>
        <w:t xml:space="preserve"> очень легко подходит под 1-ю позицию, которую мы сейчас изучали – новые строение. Это </w:t>
      </w:r>
      <w:r>
        <w:rPr>
          <w:sz w:val="20"/>
          <w:szCs w:val="20"/>
          <w:u w:val="single"/>
        </w:rPr>
        <w:t>поиск</w:t>
      </w:r>
      <w:r>
        <w:rPr>
          <w:sz w:val="20"/>
          <w:szCs w:val="20"/>
        </w:rPr>
        <w:t xml:space="preserve">, подчеркиваю – поиск возможностей, чтобы в 32-х чакрах проявилось: </w:t>
      </w:r>
    </w:p>
    <w:p>
      <w:pPr>
        <w:pStyle w:val="Normal"/>
        <w:numPr>
          <w:ilvl w:val="0"/>
          <w:numId w:val="11"/>
        </w:numPr>
        <w:jc w:val="both"/>
        <w:rPr/>
      </w:pPr>
      <w:r>
        <w:rPr>
          <w:sz w:val="20"/>
          <w:szCs w:val="20"/>
        </w:rPr>
        <w:t xml:space="preserve">128 – МГ-кой эволюции, </w:t>
      </w:r>
    </w:p>
    <w:p>
      <w:pPr>
        <w:pStyle w:val="Normal"/>
        <w:numPr>
          <w:ilvl w:val="0"/>
          <w:numId w:val="11"/>
        </w:numPr>
        <w:jc w:val="both"/>
        <w:rPr/>
      </w:pPr>
      <w:r>
        <w:rPr>
          <w:sz w:val="20"/>
          <w:szCs w:val="20"/>
        </w:rPr>
        <w:t xml:space="preserve">640 – УВ-ной </w:t>
      </w:r>
    </w:p>
    <w:p>
      <w:pPr>
        <w:pStyle w:val="Normal"/>
        <w:numPr>
          <w:ilvl w:val="0"/>
          <w:numId w:val="11"/>
        </w:numPr>
        <w:jc w:val="both"/>
        <w:rPr/>
      </w:pPr>
      <w:r>
        <w:rPr>
          <w:sz w:val="20"/>
          <w:szCs w:val="20"/>
        </w:rPr>
        <w:t xml:space="preserve">и потом поиск таких же возможностей, чтобы в человеке проявились соответствующие возможности Единой эволюции. </w:t>
      </w:r>
    </w:p>
    <w:p>
      <w:pPr>
        <w:pStyle w:val="Normal"/>
        <w:ind w:firstLine="454"/>
        <w:jc w:val="both"/>
        <w:rPr/>
      </w:pPr>
      <w:r>
        <w:rPr>
          <w:sz w:val="20"/>
          <w:szCs w:val="20"/>
        </w:rPr>
        <w:t xml:space="preserve">Другими словами, Организация Человека должна заняться поиском возможностей развертывания строения 3-4-х эволюций, максимум – это 4 эволюции. Почему максимум? 7-ка управляет 4-кой. Теофа ФА выражает 7-ю эволюцию, по Синтезу управляет 4-й эволюцией. </w:t>
      </w:r>
    </w:p>
    <w:p>
      <w:pPr>
        <w:pStyle w:val="Normal"/>
        <w:ind w:firstLine="454"/>
        <w:jc w:val="both"/>
        <w:rPr/>
      </w:pPr>
      <w:r>
        <w:rPr>
          <w:sz w:val="20"/>
          <w:szCs w:val="20"/>
        </w:rPr>
        <w:t xml:space="preserve">Кстати, материя состоит из 4-х эволюций, и поэтому я сказал, что, скорее всего, развертывание человека идет 4-мя эволюциями. Но здесь еще не все согласовано, эти вопросы у Вл-к стоят, но задача: чтобы ч-к развернулся 4-мя эволюциями. В/с эволюциями развертывается уже не ч-к, а чело, обратите на это внимание. Т.е. от Всеединой до Синтез-эволюции – это уже чисто категория чело, теофита и аспекта, но никак не человека. Хотя, в принципе, и 4-х эволюции – это категория не только ч-ка, но и чело. </w:t>
      </w:r>
    </w:p>
    <w:p>
      <w:pPr>
        <w:pStyle w:val="Normal"/>
        <w:ind w:firstLine="454"/>
        <w:jc w:val="both"/>
        <w:rPr/>
      </w:pPr>
      <w:r>
        <w:rPr>
          <w:sz w:val="20"/>
          <w:szCs w:val="20"/>
        </w:rPr>
        <w:t xml:space="preserve">Поэтому Организация ЧК занимается развитием эволюционных возможностей ЧК, его новым строением, т.е. в него входит: </w:t>
      </w:r>
    </w:p>
    <w:p>
      <w:pPr>
        <w:pStyle w:val="Normal"/>
        <w:ind w:firstLine="454"/>
        <w:jc w:val="both"/>
        <w:rPr/>
      </w:pPr>
      <w:r>
        <w:rPr>
          <w:sz w:val="20"/>
          <w:szCs w:val="20"/>
        </w:rPr>
        <w:t xml:space="preserve">128 сфер мысли, чакр, сил … и компактифицирует в 32 МГ-ких. </w:t>
      </w:r>
    </w:p>
    <w:p>
      <w:pPr>
        <w:pStyle w:val="Normal"/>
        <w:ind w:firstLine="454"/>
        <w:jc w:val="both"/>
        <w:rPr/>
      </w:pPr>
      <w:r>
        <w:rPr>
          <w:sz w:val="20"/>
          <w:szCs w:val="20"/>
        </w:rPr>
        <w:t xml:space="preserve">И ищет эти процессы не теоретически, а практически, с определенными рекомендациями, как это сделать. Понятно, что нужно начинать с малого: с физических или лучше даже – с эфирных полей, потому что, овладев полями, вы сможете легче это сделать потом чакрами, т.е. снизу вверх. </w:t>
      </w:r>
    </w:p>
    <w:p>
      <w:pPr>
        <w:pStyle w:val="Normal"/>
        <w:ind w:firstLine="454"/>
        <w:jc w:val="both"/>
        <w:rPr/>
      </w:pPr>
      <w:r>
        <w:rPr>
          <w:sz w:val="20"/>
          <w:szCs w:val="20"/>
        </w:rPr>
        <w:t xml:space="preserve">Вот задача Организации ЧК – она кратенькая, но достаточно объемная: тут называется работы хватит. Тут надо делать и соответствующие теофы, здесь уже нельзя сказать о практиках. Хотя понятно, что 49-е присутствие выражает 17-ю практику, синтезируется с 17-м присутствием, помните, что у нас 17-я практика – это фактически, ФА-Стандарт. А значит, искать новые возможности новых стандартов эволюционного строения и проявления ч-ка. Вот эти новые возможности должны быть организованы 32-мя практиками. </w:t>
      </w:r>
    </w:p>
    <w:p>
      <w:pPr>
        <w:pStyle w:val="Normal"/>
        <w:ind w:firstLine="454"/>
        <w:jc w:val="both"/>
        <w:rPr/>
      </w:pPr>
      <w:r>
        <w:rPr>
          <w:sz w:val="20"/>
          <w:szCs w:val="20"/>
        </w:rPr>
        <w:t xml:space="preserve">Пример: у нас, допустим, рождение 128-ми тех же чакр, чтобы перевести в 32 чакры, надо сделать 32 практики, где в каждой из практик должно быть зафиксировано по 4 МГ-кие чакры. В итоге, 32 практики по 4 чакры зафиксируют в 32-х чакрах 128, потом делается итоговая теофа и идет компактификация 128 чакр в 32-х МГ-ких. И соответствующим образом ч-к преображается. Технологически этот процесс виден, а практически его надо организовать, очень четко на эту тему общаться с Иоланом и Морией – ФА-Вл-ми. И постепенно учиться входить в этот процесс. </w:t>
      </w:r>
    </w:p>
    <w:p>
      <w:pPr>
        <w:pStyle w:val="Normal"/>
        <w:ind w:firstLine="454"/>
        <w:jc w:val="both"/>
        <w:rPr>
          <w:sz w:val="20"/>
          <w:szCs w:val="20"/>
        </w:rPr>
      </w:pPr>
      <w:r>
        <w:rPr>
          <w:sz w:val="20"/>
          <w:szCs w:val="20"/>
        </w:rPr>
        <w:t xml:space="preserve">Сразу: этот процесс очень интересный и очень высокий, но в то же время очень сложный и опасный. Поэтому, делая любой шаг в этом процессе, нужно думать, думать и думать. Ничего страшного и сложного в телах МГ-ких при этом не происходит: они преображаются. Но вот добиться, чтобы они преобразились у всех, или чтобы все чело, которые занимаются этим преображением, были уверены, что они этим преображены, и Организация ч-ка МГ-кой эволюции у нас наступила – вот это вопрос теофы </w:t>
      </w:r>
      <w:r>
        <w:rPr>
          <w:caps/>
          <w:sz w:val="20"/>
          <w:szCs w:val="20"/>
        </w:rPr>
        <w:t>организации человека</w:t>
      </w:r>
      <w:r>
        <w:rPr>
          <w:sz w:val="20"/>
          <w:szCs w:val="20"/>
        </w:rPr>
        <w:t xml:space="preserve">, т.е. соответствующего вида деятельности. Всё.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sz w:val="20"/>
          <w:szCs w:val="20"/>
        </w:rPr>
        <w:t xml:space="preserve"> </w:t>
      </w:r>
      <w:r>
        <w:rPr>
          <w:b/>
          <w:sz w:val="20"/>
          <w:szCs w:val="20"/>
          <w:u w:val="single"/>
        </w:rPr>
        <w:t xml:space="preserve">50-й </w:t>
      </w:r>
      <w:r>
        <w:rPr>
          <w:sz w:val="20"/>
          <w:szCs w:val="20"/>
          <w:u w:val="single"/>
        </w:rPr>
        <w:t xml:space="preserve">вид деятельности – </w:t>
      </w:r>
      <w:r>
        <w:rPr>
          <w:b/>
          <w:sz w:val="20"/>
          <w:szCs w:val="20"/>
          <w:u w:val="single"/>
        </w:rPr>
        <w:t>Служба Абсолюта</w:t>
      </w:r>
      <w:r>
        <w:rPr>
          <w:sz w:val="20"/>
          <w:szCs w:val="20"/>
        </w:rPr>
        <w:t xml:space="preserve">. </w:t>
      </w:r>
    </w:p>
    <w:p>
      <w:pPr>
        <w:pStyle w:val="Normal"/>
        <w:ind w:firstLine="454"/>
        <w:jc w:val="both"/>
        <w:rPr/>
      </w:pPr>
      <w:r>
        <w:rPr>
          <w:sz w:val="20"/>
          <w:szCs w:val="20"/>
        </w:rPr>
        <w:t xml:space="preserve">Самый простой процесс, с которого мы начнем – это стяжание АО и разработка технологий максимального и с одной стороны – упрощения стяжания огня, с другой стороны – повышение кол-ва и качества стяжаемого огня. Но это как бы обязательный вопрос, чтобы все закончили АО. В перспективе и консультации здесь будут, и кстати, соответствующие вопросы по стяжанию АО в будущем вы будете направлять не мне, а вначале аспектам и теофитам Домов, а потом и вот этой группе. Но это уже не вы будете, а те, кто за вами придет. </w:t>
      </w:r>
    </w:p>
    <w:p>
      <w:pPr>
        <w:pStyle w:val="Normal"/>
        <w:ind w:firstLine="454"/>
        <w:jc w:val="both"/>
        <w:rPr/>
      </w:pPr>
      <w:r>
        <w:rPr>
          <w:sz w:val="20"/>
          <w:szCs w:val="20"/>
        </w:rPr>
        <w:t xml:space="preserve">Поэтому необходима соответствующая обучалка Службистов Абсолюта. Но есть другой вариант занятия АО: это когда группа Абсолюта имеет контакт с каждым из Абсолютов, подчеркиваю: не с огнем, который вы стяжали, а с каждым из Абсолютов, направляя Абсолюты на развитие ДО. Вот есть АО каждого из нас, а есть полнота АО самого Дома Отца, или ДФА или ДФАО, т.е. самого Дома. И чтобы Дом рос, ему необходимо зафиксировать объем проявления Абсолюта. Сейчас это идет накопленным АО Синтеза группы в Доме. В перспективе Служба Абсолюта должна будет устанавливать контакт с Аб-ми, возможно даже стяжать определенный огонь у Аб-в, чтобы Дом исполнил какую-то задачу, ему порученную. Увидели? </w:t>
      </w:r>
    </w:p>
    <w:p>
      <w:pPr>
        <w:pStyle w:val="Normal"/>
        <w:ind w:firstLine="454"/>
        <w:jc w:val="both"/>
        <w:rPr/>
      </w:pPr>
      <w:r>
        <w:rPr>
          <w:sz w:val="20"/>
          <w:szCs w:val="20"/>
        </w:rPr>
        <w:t xml:space="preserve">Аб-ты фиксируют любой огонь по заданиям Отца и ФА-Вл-к, чтобы в жизни реализовался какой-то процесс. Другими словами, чтобы в жизни что-то произошло, в Абсолютах вначале фиксируется огонь, который потом жизнь должна применить, усвоить этот огонь и т.о. вырасти. Но сама возможность применения в жизни фиксируется в Абсолютах. И вначале любая возможность Отцом дается в Абсолюте. </w:t>
      </w:r>
    </w:p>
    <w:p>
      <w:pPr>
        <w:pStyle w:val="Normal"/>
        <w:ind w:firstLine="454"/>
        <w:jc w:val="both"/>
        <w:rPr/>
      </w:pPr>
      <w:r>
        <w:rPr>
          <w:sz w:val="20"/>
          <w:szCs w:val="20"/>
        </w:rPr>
        <w:t xml:space="preserve">И </w:t>
      </w:r>
      <w:r>
        <w:rPr>
          <w:caps/>
          <w:sz w:val="20"/>
          <w:szCs w:val="20"/>
        </w:rPr>
        <w:t>Служба Абсолюта</w:t>
      </w:r>
      <w:r>
        <w:rPr>
          <w:sz w:val="20"/>
          <w:szCs w:val="20"/>
        </w:rPr>
        <w:t xml:space="preserve"> будет синтезироваться с Абсолютами, регулировать возможности проявления тех или иных условий и ситуаций в жизни. Если Отец это в Абсолюте не заложил, то таких возможностей ни у Дома, ни у чело, естественно, нет. Отсюда возникнет в будущем еще один вопрос, который в принципе связан с позицией </w:t>
      </w:r>
      <w:r>
        <w:rPr>
          <w:b/>
          <w:sz w:val="20"/>
          <w:szCs w:val="20"/>
        </w:rPr>
        <w:t>оракулов</w:t>
      </w:r>
      <w:r>
        <w:rPr>
          <w:sz w:val="20"/>
          <w:szCs w:val="20"/>
        </w:rPr>
        <w:t xml:space="preserve">: когда в Службе Абсолютов будут консультироваться, допустим, выходить к Отцу, подавать заявку на новые условия, а ответ получать у Абсолюта: </w:t>
      </w:r>
    </w:p>
    <w:p>
      <w:pPr>
        <w:pStyle w:val="Normal"/>
        <w:ind w:firstLine="454"/>
        <w:jc w:val="both"/>
        <w:rPr/>
      </w:pPr>
      <w:r>
        <w:rPr>
          <w:sz w:val="20"/>
          <w:szCs w:val="20"/>
        </w:rPr>
        <w:t xml:space="preserve">– </w:t>
      </w:r>
      <w:r>
        <w:rPr>
          <w:sz w:val="20"/>
          <w:szCs w:val="20"/>
        </w:rPr>
        <w:t xml:space="preserve">Дал ли Отец возможности, чтобы эти условия развернуть? Грубо говоря, и стоит ли этим заниматься? </w:t>
      </w:r>
    </w:p>
    <w:p>
      <w:pPr>
        <w:pStyle w:val="Normal"/>
        <w:ind w:firstLine="454"/>
        <w:jc w:val="both"/>
        <w:rPr/>
      </w:pPr>
      <w:r>
        <w:rPr>
          <w:sz w:val="20"/>
          <w:szCs w:val="20"/>
        </w:rPr>
        <w:t xml:space="preserve">Или другой вариант: вышли к Отцу, попросили, Отец сказал: </w:t>
      </w:r>
    </w:p>
    <w:p>
      <w:pPr>
        <w:pStyle w:val="Normal"/>
        <w:ind w:firstLine="454"/>
        <w:jc w:val="both"/>
        <w:rPr/>
      </w:pPr>
      <w:r>
        <w:rPr>
          <w:sz w:val="20"/>
          <w:szCs w:val="20"/>
        </w:rPr>
        <w:t xml:space="preserve">– </w:t>
      </w:r>
      <w:r>
        <w:rPr>
          <w:sz w:val="20"/>
          <w:szCs w:val="20"/>
        </w:rPr>
        <w:t xml:space="preserve">Да! </w:t>
      </w:r>
    </w:p>
    <w:p>
      <w:pPr>
        <w:pStyle w:val="Normal"/>
        <w:ind w:firstLine="454"/>
        <w:jc w:val="both"/>
        <w:rPr/>
      </w:pPr>
      <w:r>
        <w:rPr>
          <w:sz w:val="20"/>
          <w:szCs w:val="20"/>
        </w:rPr>
        <w:t xml:space="preserve">Но в Абсолюте заложились возможности по всем вашим накоплениям и возможностям, и «да» бывает разной процентовки, качества, объема и возможностей. Самый такой простой процесс жизненный: хочу выйти замуж. Вышла, попросила Отца. Отец сказал: </w:t>
      </w:r>
    </w:p>
    <w:p>
      <w:pPr>
        <w:pStyle w:val="Normal"/>
        <w:ind w:firstLine="454"/>
        <w:jc w:val="both"/>
        <w:rPr/>
      </w:pPr>
      <w:r>
        <w:rPr>
          <w:sz w:val="20"/>
          <w:szCs w:val="20"/>
        </w:rPr>
        <w:t xml:space="preserve">– </w:t>
      </w:r>
      <w:r>
        <w:rPr>
          <w:sz w:val="20"/>
          <w:szCs w:val="20"/>
        </w:rPr>
        <w:t xml:space="preserve">Да! </w:t>
      </w:r>
    </w:p>
    <w:p>
      <w:pPr>
        <w:pStyle w:val="Normal"/>
        <w:ind w:firstLine="454"/>
        <w:jc w:val="both"/>
        <w:rPr/>
      </w:pPr>
      <w:r>
        <w:rPr>
          <w:sz w:val="20"/>
          <w:szCs w:val="20"/>
        </w:rPr>
        <w:t xml:space="preserve">А в Абсолюте записано: через 10 лет. Все понятно, о чем я говорю? Вот я специально так, чтобы было уже конкретно, понятно, жизненно. Отец сказал: «Да … когда-нибудь выйдешь». Вопрос в том, когда будет эта возможность. В итоге, если вы это узнали, или Служба Абсолюта это выяснила в Абсолюте профессионально, вы можете уже выйти к Отцу с другим вопросом: </w:t>
      </w:r>
    </w:p>
    <w:p>
      <w:pPr>
        <w:pStyle w:val="Normal"/>
        <w:ind w:firstLine="454"/>
        <w:jc w:val="both"/>
        <w:rPr/>
      </w:pPr>
      <w:r>
        <w:rPr>
          <w:sz w:val="20"/>
          <w:szCs w:val="20"/>
        </w:rPr>
        <w:t xml:space="preserve">– </w:t>
      </w:r>
      <w:r>
        <w:rPr>
          <w:sz w:val="20"/>
          <w:szCs w:val="20"/>
        </w:rPr>
        <w:t xml:space="preserve">А можно через год? </w:t>
      </w:r>
    </w:p>
    <w:p>
      <w:pPr>
        <w:pStyle w:val="Normal"/>
        <w:ind w:firstLine="454"/>
        <w:jc w:val="both"/>
        <w:rPr/>
      </w:pPr>
      <w:r>
        <w:rPr>
          <w:sz w:val="20"/>
          <w:szCs w:val="20"/>
        </w:rPr>
        <w:t xml:space="preserve">Или: </w:t>
      </w:r>
    </w:p>
    <w:p>
      <w:pPr>
        <w:pStyle w:val="Normal"/>
        <w:ind w:firstLine="454"/>
        <w:jc w:val="both"/>
        <w:rPr/>
      </w:pPr>
      <w:r>
        <w:rPr>
          <w:sz w:val="20"/>
          <w:szCs w:val="20"/>
        </w:rPr>
        <w:t xml:space="preserve">– </w:t>
      </w:r>
      <w:r>
        <w:rPr>
          <w:sz w:val="20"/>
          <w:szCs w:val="20"/>
        </w:rPr>
        <w:t xml:space="preserve">Что нужно сделать, чтобы преодолеть эти кармические обстоятельства, которые предполагают только через 10 лет. </w:t>
      </w:r>
    </w:p>
    <w:p>
      <w:pPr>
        <w:pStyle w:val="Normal"/>
        <w:ind w:firstLine="454"/>
        <w:jc w:val="both"/>
        <w:rPr/>
      </w:pPr>
      <w:r>
        <w:rPr>
          <w:sz w:val="20"/>
          <w:szCs w:val="20"/>
        </w:rPr>
        <w:t xml:space="preserve">Типа того, что стать на голову и посмотреть на все под другим углом зрения. Или: </w:t>
      </w:r>
    </w:p>
    <w:p>
      <w:pPr>
        <w:pStyle w:val="Normal"/>
        <w:ind w:firstLine="454"/>
        <w:jc w:val="both"/>
        <w:rPr/>
      </w:pPr>
      <w:r>
        <w:rPr>
          <w:sz w:val="20"/>
          <w:szCs w:val="20"/>
        </w:rPr>
        <w:t xml:space="preserve">– </w:t>
      </w:r>
      <w:r>
        <w:rPr>
          <w:sz w:val="20"/>
          <w:szCs w:val="20"/>
        </w:rPr>
        <w:t xml:space="preserve">Как преобразиться, чтобы притянуть эту возможность сейчас, а не завтра? </w:t>
      </w:r>
    </w:p>
    <w:p>
      <w:pPr>
        <w:pStyle w:val="Normal"/>
        <w:ind w:firstLine="454"/>
        <w:jc w:val="both"/>
        <w:rPr/>
      </w:pPr>
      <w:r>
        <w:rPr>
          <w:sz w:val="20"/>
          <w:szCs w:val="20"/>
        </w:rPr>
        <w:t xml:space="preserve">Увидели? Увидели. Вот этой регулировкой в перспективе будет заниматься Служба Абсолюта. Причем, их задача: не разрешать, и давать возможности, а лишь выяснять, заложены они в Абсолюте или нет. И обучать этому других. Это не значит, что только они будут это делать: они будут совершенствовать эту методику. В перспективе задача, чтобы они научили этому каждого чело. И каждый чело, попросив у Отца и у Вл-к что-то, потом смотрел: а что в Абсолюте зафиксировалось по итогам. Т.е. от Отца это проходит: </w:t>
      </w:r>
    </w:p>
    <w:p>
      <w:pPr>
        <w:pStyle w:val="Normal"/>
        <w:ind w:firstLine="454"/>
        <w:jc w:val="both"/>
        <w:rPr/>
      </w:pPr>
      <w:r>
        <w:rPr>
          <w:sz w:val="20"/>
          <w:szCs w:val="20"/>
        </w:rPr>
        <w:t xml:space="preserve">ДФА, Теофу ФА, Иерархию ФА, ЛП ФА, Аспекта ФА (все проверяется, да?), Синархию ФА, Алфавит ФА и реализуется в возможности Абсолюта. И вы уже выясняете, что по итогам у вас получилось по этой просьбе. Ведь вы очень часто забываете, что, попросив Вл-к или Отца о чем-то, и даже если они ответили вам: </w:t>
      </w:r>
    </w:p>
    <w:p>
      <w:pPr>
        <w:pStyle w:val="Normal"/>
        <w:ind w:firstLine="454"/>
        <w:jc w:val="both"/>
        <w:rPr/>
      </w:pPr>
      <w:r>
        <w:rPr>
          <w:sz w:val="20"/>
          <w:szCs w:val="20"/>
        </w:rPr>
        <w:t xml:space="preserve">– </w:t>
      </w:r>
      <w:r>
        <w:rPr>
          <w:sz w:val="20"/>
          <w:szCs w:val="20"/>
        </w:rPr>
        <w:t xml:space="preserve">Будет. Да. </w:t>
      </w:r>
    </w:p>
    <w:p>
      <w:pPr>
        <w:pStyle w:val="Normal"/>
        <w:ind w:firstLine="454"/>
        <w:jc w:val="both"/>
        <w:rPr/>
      </w:pPr>
      <w:r>
        <w:rPr>
          <w:sz w:val="20"/>
          <w:szCs w:val="20"/>
        </w:rPr>
        <w:t xml:space="preserve">Это все должно пройти регулировку этих 7-ми Организаций и развернуться в Абсолютах как возможность проявления этого. Более того – согласоваться в Абсолютах, Абсолюты должны четко заявить, что жизнь к этому созрела, что вы к этому готовы, что та или иная возможность реализуется корректно и не нарушит жизненных начал соседей, других людей, не повлияет и т.д. и т.д. Это достаточно большие согласования. Понятно, что они идут там достаточно быстро, с ростом подготовленности чело, с ростом запросов и ответов все равно в Абсолютах уточнять это надо. И Служба Абсолютов будет заниматься вот этими вопросами. В т.ч. и стяжанием возможности и записью в Абсолюте соответствующих возможностей ДО. </w:t>
      </w:r>
    </w:p>
    <w:p>
      <w:pPr>
        <w:pStyle w:val="Normal"/>
        <w:ind w:firstLine="454"/>
        <w:jc w:val="both"/>
        <w:rPr/>
      </w:pPr>
      <w:r>
        <w:rPr>
          <w:sz w:val="20"/>
          <w:szCs w:val="20"/>
        </w:rPr>
        <w:t xml:space="preserve">Вплоть до того, что потом служащие Абсолюта научатся работать с каждым Абсолютом так, чтобы быстрее проводить возможности, четче их регулировать (да?) и даже по разрешению Отца записывать и корректировать что-то, чтобы улучшить, ускорить и развернуть. Все это увидели? Все. </w:t>
      </w:r>
    </w:p>
    <w:p>
      <w:pPr>
        <w:pStyle w:val="Normal"/>
        <w:ind w:firstLine="454"/>
        <w:jc w:val="both"/>
        <w:rPr/>
      </w:pPr>
      <w:r>
        <w:rPr>
          <w:sz w:val="20"/>
          <w:szCs w:val="20"/>
        </w:rPr>
        <w:t xml:space="preserve">Вот такая интересная Служба. Я напоминаю: и даже стяжать Абсолюты и АО для ДО, а не для самого себя. Т.е. можно стяжать объем АО для Дома: ДФА, ДО, ДФАО. Пока этот вопрос не стоит. Называется: стяжать некому. Если стяжаем АО, тут же 32 или 64 вида деятельности должны пахать, его усваивая. Это чтобы сейчас не возникло идеи постяжать. Кто будет исполнять? У вас должно быть стабильных 32-ве действующих группы, причем, действующие так хорошо, что папе Карло и не снилось! Он бы позавидовал профессионализму вашей деятельности. Вот тогда уже понадобится АО, чтобы улучшать профессиональные тенденции ДО. И тогда Служба Абсолюта будет этим вопросом заниматься. А пока хотя бы нам надо войти в это. И тут уже АО не нужен, потому что все эти возможности и так там записаны, нам все дано, лишь бы мы их получили. </w:t>
      </w:r>
    </w:p>
    <w:p>
      <w:pPr>
        <w:pStyle w:val="Normal"/>
        <w:ind w:firstLine="454"/>
        <w:jc w:val="both"/>
        <w:rPr>
          <w:sz w:val="20"/>
          <w:szCs w:val="20"/>
        </w:rPr>
      </w:pPr>
      <w:r>
        <w:rPr>
          <w:sz w:val="20"/>
          <w:szCs w:val="20"/>
        </w:rPr>
        <w:t xml:space="preserve">Вот Служба Абсолюта будет еще стяжать то, что нам не дано, но мы могли бы, хотели бы или устремлялись бы. Вот когда-нибудь мы выйдем на такие возможности.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u w:val="single"/>
        </w:rPr>
        <w:t></w:t>
      </w:r>
      <w:r>
        <w:rPr>
          <w:b/>
          <w:sz w:val="20"/>
          <w:szCs w:val="20"/>
          <w:u w:val="single"/>
        </w:rPr>
        <w:t xml:space="preserve"> </w:t>
      </w:r>
      <w:r>
        <w:rPr>
          <w:b/>
          <w:sz w:val="20"/>
          <w:szCs w:val="20"/>
          <w:u w:val="single"/>
        </w:rPr>
        <w:t>51. Мастер-класс Звезды</w:t>
      </w:r>
      <w:r>
        <w:rPr>
          <w:sz w:val="20"/>
          <w:szCs w:val="20"/>
        </w:rPr>
        <w:t xml:space="preserve">. </w:t>
      </w:r>
    </w:p>
    <w:p>
      <w:pPr>
        <w:pStyle w:val="Normal"/>
        <w:ind w:firstLine="454"/>
        <w:jc w:val="both"/>
        <w:rPr/>
      </w:pPr>
      <w:r>
        <w:rPr>
          <w:sz w:val="20"/>
          <w:szCs w:val="20"/>
        </w:rPr>
        <w:t xml:space="preserve">С одной стороны понятно, что это контакт со Звездами, но это для особо сумасшедших: выйти на каждую Звезду и поконтачить с ней. А фактически, там простая фраза: Звезды управляют дураками, а мудрый управляет – Звездами. Через что? Через </w:t>
      </w:r>
      <w:r>
        <w:rPr>
          <w:b/>
          <w:sz w:val="20"/>
          <w:szCs w:val="20"/>
        </w:rPr>
        <w:t>огнесвет</w:t>
      </w:r>
      <w:r>
        <w:rPr>
          <w:sz w:val="20"/>
          <w:szCs w:val="20"/>
        </w:rPr>
        <w:t xml:space="preserve">. Какое сложение огнесвета в синтезе каждого из вас рождается в синтезе всех ваших душ? И грубо говоря, какого качества Звезду в этом огнесвете вы у себя рождаете. Ведь объем любого огня, излучающего свет, синтезируется, и потом из вас сияет определенный </w:t>
      </w:r>
      <w:r>
        <w:rPr>
          <w:b/>
          <w:sz w:val="20"/>
          <w:szCs w:val="20"/>
        </w:rPr>
        <w:t>свет</w:t>
      </w:r>
      <w:r>
        <w:rPr>
          <w:sz w:val="20"/>
          <w:szCs w:val="20"/>
        </w:rPr>
        <w:t xml:space="preserve"> с соответствующими качествами, вибрациями и возможностями. При этом объем огня внутри складывается в то, что мы называем Звездой. </w:t>
      </w:r>
    </w:p>
    <w:p>
      <w:pPr>
        <w:pStyle w:val="Normal"/>
        <w:ind w:firstLine="454"/>
        <w:jc w:val="both"/>
        <w:rPr/>
      </w:pPr>
      <w:r>
        <w:rPr>
          <w:sz w:val="20"/>
          <w:szCs w:val="20"/>
        </w:rPr>
        <w:t xml:space="preserve">И когда </w:t>
      </w:r>
      <w:r>
        <w:rPr>
          <w:caps/>
          <w:sz w:val="20"/>
          <w:szCs w:val="20"/>
        </w:rPr>
        <w:t>огнесвет</w:t>
      </w:r>
      <w:r>
        <w:rPr>
          <w:sz w:val="20"/>
          <w:szCs w:val="20"/>
        </w:rPr>
        <w:t xml:space="preserve"> начинает складываться, там возникнет вопрос т.н. гармонизации и взаиморегулировки: какого-то огнесвета избыточно, и свет в одном направлении сильнее светит, а какого-то света – недостаточно и в том направлении – темноватенько. </w:t>
      </w:r>
    </w:p>
    <w:p>
      <w:pPr>
        <w:pStyle w:val="Normal"/>
        <w:ind w:firstLine="454"/>
        <w:jc w:val="both"/>
        <w:rPr/>
      </w:pPr>
      <w:r>
        <w:rPr>
          <w:sz w:val="20"/>
          <w:szCs w:val="20"/>
        </w:rPr>
        <w:t xml:space="preserve">Если продолжить эффект замужества, то, допустим, если у нас есть повышенное желание выйти замуж, то в том направлении огнесвет и свет, ну, просто сияет лучом. В итоге, в направлении противоположном, внутреннем, допустим: а насколько мы готовы к этому процессу? Мы не всегда светим, мы считаем, раз желание есть, то мы готовы. Увидели? И в итоге нужно, допустим, добавить столько же огнесвета на внутреннее уравновешивание, которое выровняет устремленное желание выйти замуж и устремленное внутреннее совершенство этого процесса в том, кто это желает. Хотел сказать: в каждом из нас. Чтобы было понятно, что я имею ввиду, ко мне подошла одна женщина в одном городе и говорит: </w:t>
      </w:r>
    </w:p>
    <w:p>
      <w:pPr>
        <w:pStyle w:val="Normal"/>
        <w:ind w:firstLine="454"/>
        <w:jc w:val="both"/>
        <w:rPr/>
      </w:pPr>
      <w:r>
        <w:rPr>
          <w:sz w:val="20"/>
          <w:szCs w:val="20"/>
        </w:rPr>
        <w:t xml:space="preserve">– </w:t>
      </w:r>
      <w:r>
        <w:rPr>
          <w:sz w:val="20"/>
          <w:szCs w:val="20"/>
        </w:rPr>
        <w:t xml:space="preserve">Занимаетесь Синтезом и т.д. а я хочу выйти замуж. Как бы вы мне посоветуете, поможете, что сделать? </w:t>
      </w:r>
    </w:p>
    <w:p>
      <w:pPr>
        <w:pStyle w:val="Normal"/>
        <w:ind w:firstLine="454"/>
        <w:jc w:val="both"/>
        <w:rPr/>
      </w:pPr>
      <w:r>
        <w:rPr>
          <w:sz w:val="20"/>
          <w:szCs w:val="20"/>
        </w:rPr>
        <w:t xml:space="preserve">Я так посмотрел ей в глаза и спросил: </w:t>
      </w:r>
    </w:p>
    <w:p>
      <w:pPr>
        <w:pStyle w:val="Normal"/>
        <w:ind w:firstLine="454"/>
        <w:jc w:val="both"/>
        <w:rPr/>
      </w:pPr>
      <w:r>
        <w:rPr>
          <w:sz w:val="20"/>
          <w:szCs w:val="20"/>
        </w:rPr>
        <w:t xml:space="preserve">– </w:t>
      </w:r>
      <w:r>
        <w:rPr>
          <w:sz w:val="20"/>
          <w:szCs w:val="20"/>
        </w:rPr>
        <w:t xml:space="preserve">Зачем вам нужен муж? Вот зачем вам нужен муж? </w:t>
      </w:r>
    </w:p>
    <w:p>
      <w:pPr>
        <w:pStyle w:val="Normal"/>
        <w:ind w:firstLine="454"/>
        <w:jc w:val="both"/>
        <w:rPr/>
      </w:pPr>
      <w:r>
        <w:rPr>
          <w:sz w:val="20"/>
          <w:szCs w:val="20"/>
        </w:rPr>
        <w:t xml:space="preserve">5 минут смотрела на меня, а потом сказала: </w:t>
      </w:r>
    </w:p>
    <w:p>
      <w:pPr>
        <w:pStyle w:val="Normal"/>
        <w:ind w:firstLine="454"/>
        <w:jc w:val="both"/>
        <w:rPr/>
      </w:pPr>
      <w:r>
        <w:rPr>
          <w:sz w:val="20"/>
          <w:szCs w:val="20"/>
        </w:rPr>
        <w:t xml:space="preserve">– </w:t>
      </w:r>
      <w:r>
        <w:rPr>
          <w:sz w:val="20"/>
          <w:szCs w:val="20"/>
        </w:rPr>
        <w:t xml:space="preserve">Ни зачем… </w:t>
      </w:r>
    </w:p>
    <w:p>
      <w:pPr>
        <w:pStyle w:val="Normal"/>
        <w:ind w:firstLine="454"/>
        <w:jc w:val="both"/>
        <w:rPr/>
      </w:pPr>
      <w:r>
        <w:rPr>
          <w:sz w:val="20"/>
          <w:szCs w:val="20"/>
        </w:rPr>
        <w:t xml:space="preserve">Он ей не нужен. Поняла. Нужно было просто в лоб спросить: </w:t>
      </w:r>
    </w:p>
    <w:p>
      <w:pPr>
        <w:pStyle w:val="Normal"/>
        <w:ind w:firstLine="454"/>
        <w:jc w:val="both"/>
        <w:rPr/>
      </w:pPr>
      <w:r>
        <w:rPr>
          <w:sz w:val="20"/>
          <w:szCs w:val="20"/>
        </w:rPr>
        <w:t xml:space="preserve">– </w:t>
      </w:r>
      <w:r>
        <w:rPr>
          <w:sz w:val="20"/>
          <w:szCs w:val="20"/>
        </w:rPr>
        <w:t xml:space="preserve">Тебе, зачем это надо? </w:t>
      </w:r>
    </w:p>
    <w:p>
      <w:pPr>
        <w:pStyle w:val="Normal"/>
        <w:ind w:firstLine="454"/>
        <w:jc w:val="both"/>
        <w:rPr/>
      </w:pPr>
      <w:r>
        <w:rPr>
          <w:sz w:val="20"/>
          <w:szCs w:val="20"/>
        </w:rPr>
        <w:t xml:space="preserve">Она никогда не задумывалась, зачем это надо! Просто все окружающие очень четко внушали, что надо, начиная с детства. Она в принципе, была замужем, т.е. там не так, что человек, который вообще не прошел. Прошла жизненную школу, всё, но сколько-то лет живет одна, и вот у нее, то ли подруги навешали на уши. Я вижу, что в глазах, ну, нет этого, а вот устремленность есть, я не знаю, откуда, наверное, социальная, все говорят: </w:t>
      </w:r>
    </w:p>
    <w:p>
      <w:pPr>
        <w:pStyle w:val="Normal"/>
        <w:ind w:firstLine="454"/>
        <w:jc w:val="both"/>
        <w:rPr/>
      </w:pPr>
      <w:r>
        <w:rPr>
          <w:sz w:val="20"/>
          <w:szCs w:val="20"/>
        </w:rPr>
        <w:t xml:space="preserve">– </w:t>
      </w:r>
      <w:r>
        <w:rPr>
          <w:sz w:val="20"/>
          <w:szCs w:val="20"/>
        </w:rPr>
        <w:t xml:space="preserve">Выйди, выйди …. </w:t>
      </w:r>
    </w:p>
    <w:p>
      <w:pPr>
        <w:pStyle w:val="Normal"/>
        <w:ind w:firstLine="454"/>
        <w:jc w:val="both"/>
        <w:rPr/>
      </w:pPr>
      <w:r>
        <w:rPr>
          <w:sz w:val="20"/>
          <w:szCs w:val="20"/>
        </w:rPr>
        <w:t xml:space="preserve">– </w:t>
      </w:r>
      <w:r>
        <w:rPr>
          <w:sz w:val="20"/>
          <w:szCs w:val="20"/>
        </w:rPr>
        <w:t xml:space="preserve">Зачем? </w:t>
      </w:r>
    </w:p>
    <w:p>
      <w:pPr>
        <w:pStyle w:val="Normal"/>
        <w:ind w:firstLine="454"/>
        <w:jc w:val="both"/>
        <w:rPr/>
      </w:pPr>
      <w:r>
        <w:rPr>
          <w:sz w:val="20"/>
          <w:szCs w:val="20"/>
        </w:rPr>
        <w:t xml:space="preserve">– </w:t>
      </w:r>
      <w:r>
        <w:rPr>
          <w:sz w:val="20"/>
          <w:szCs w:val="20"/>
        </w:rPr>
        <w:t xml:space="preserve">Ни зачем. </w:t>
      </w:r>
    </w:p>
    <w:p>
      <w:pPr>
        <w:pStyle w:val="Normal"/>
        <w:ind w:firstLine="454"/>
        <w:jc w:val="both"/>
        <w:rPr/>
      </w:pPr>
      <w:r>
        <w:rPr>
          <w:sz w:val="20"/>
          <w:szCs w:val="20"/>
        </w:rPr>
        <w:t xml:space="preserve">Я говорю: </w:t>
      </w:r>
    </w:p>
    <w:p>
      <w:pPr>
        <w:pStyle w:val="Normal"/>
        <w:ind w:firstLine="454"/>
        <w:jc w:val="both"/>
        <w:rPr/>
      </w:pPr>
      <w:r>
        <w:rPr>
          <w:sz w:val="20"/>
          <w:szCs w:val="20"/>
        </w:rPr>
        <w:t xml:space="preserve">– </w:t>
      </w:r>
      <w:r>
        <w:rPr>
          <w:sz w:val="20"/>
          <w:szCs w:val="20"/>
        </w:rPr>
        <w:t xml:space="preserve">Ну, раз вам незачем, вам Отец это никогда и не даст, сколько бы вы не просили. Вам это незачем! </w:t>
      </w:r>
    </w:p>
    <w:p>
      <w:pPr>
        <w:pStyle w:val="Normal"/>
        <w:ind w:firstLine="454"/>
        <w:jc w:val="both"/>
        <w:rPr/>
      </w:pPr>
      <w:r>
        <w:rPr>
          <w:sz w:val="20"/>
          <w:szCs w:val="20"/>
        </w:rPr>
        <w:t xml:space="preserve">Вот уравновешиванием в </w:t>
      </w:r>
      <w:r>
        <w:rPr>
          <w:b/>
          <w:sz w:val="20"/>
          <w:szCs w:val="20"/>
        </w:rPr>
        <w:t>Мастер-классе Звезды</w:t>
      </w:r>
      <w:r>
        <w:rPr>
          <w:sz w:val="20"/>
          <w:szCs w:val="20"/>
        </w:rPr>
        <w:t xml:space="preserve"> этих возможностей, это не значит, что это хорошо, это может быть даже плохо для того человека: не созрели эти возможности. И вот помочь, чтобы они созрели, огнесвет вырос, и она почувствовала необходимость этого, а не отрицала саму эту возможность. Знаете, когда человек имеет возможность и свободен в этом, и просто происходит – не происходит, он к этому свободно относится, – это одно. А когда он категорически говорит: </w:t>
      </w:r>
    </w:p>
    <w:p>
      <w:pPr>
        <w:pStyle w:val="Normal"/>
        <w:ind w:firstLine="454"/>
        <w:jc w:val="both"/>
        <w:rPr/>
      </w:pPr>
      <w:r>
        <w:rPr>
          <w:sz w:val="20"/>
          <w:szCs w:val="20"/>
        </w:rPr>
        <w:t xml:space="preserve">– </w:t>
      </w:r>
      <w:r>
        <w:rPr>
          <w:sz w:val="20"/>
          <w:szCs w:val="20"/>
        </w:rPr>
        <w:t xml:space="preserve">Нет, это не нужно! </w:t>
      </w:r>
    </w:p>
    <w:p>
      <w:pPr>
        <w:pStyle w:val="Normal"/>
        <w:ind w:firstLine="454"/>
        <w:jc w:val="both"/>
        <w:rPr/>
      </w:pPr>
      <w:r>
        <w:rPr>
          <w:sz w:val="20"/>
          <w:szCs w:val="20"/>
        </w:rPr>
        <w:t xml:space="preserve">Он уже не дает возможность Отцу создать новые условия. И это ограничивающая регулировка самого человека. И вот </w:t>
      </w:r>
      <w:r>
        <w:rPr>
          <w:caps/>
          <w:sz w:val="20"/>
          <w:szCs w:val="20"/>
        </w:rPr>
        <w:t>Мастер-класс Звезды</w:t>
      </w:r>
      <w:r>
        <w:rPr>
          <w:sz w:val="20"/>
          <w:szCs w:val="20"/>
        </w:rPr>
        <w:t xml:space="preserve"> должен создавать и стяжать </w:t>
      </w:r>
      <w:r>
        <w:rPr>
          <w:caps/>
          <w:sz w:val="20"/>
          <w:szCs w:val="20"/>
        </w:rPr>
        <w:t>огнесвет</w:t>
      </w:r>
      <w:r>
        <w:rPr>
          <w:sz w:val="20"/>
          <w:szCs w:val="20"/>
        </w:rPr>
        <w:t xml:space="preserve">, выводящий человека из любых ограниченностей, из любых ограничивающих проявлений: что по внешним условиям, что по внутренним, что по любым обстоятельствам. Знаете такое: можно быть замужем, можно не быть, но если это в тебе свободно звучит, ты в любой момент готов. Помните: ученик всегда готов! Но при этом живешь так же свободно и реализуешь это, как бы равностно, золотой серединой: </w:t>
      </w:r>
    </w:p>
    <w:p>
      <w:pPr>
        <w:pStyle w:val="Normal"/>
        <w:ind w:firstLine="454"/>
        <w:jc w:val="both"/>
        <w:rPr/>
      </w:pPr>
      <w:r>
        <w:rPr>
          <w:sz w:val="20"/>
          <w:szCs w:val="20"/>
        </w:rPr>
        <w:t xml:space="preserve">Отец дал – произошло, </w:t>
      </w:r>
    </w:p>
    <w:p>
      <w:pPr>
        <w:pStyle w:val="Normal"/>
        <w:ind w:firstLine="454"/>
        <w:jc w:val="both"/>
        <w:rPr/>
      </w:pPr>
      <w:r>
        <w:rPr>
          <w:sz w:val="20"/>
          <w:szCs w:val="20"/>
        </w:rPr>
        <w:t xml:space="preserve">Отец не дал – продолжаем восходить Отцом и толерантно к этому относимся. </w:t>
      </w:r>
    </w:p>
    <w:p>
      <w:pPr>
        <w:pStyle w:val="Normal"/>
        <w:ind w:firstLine="454"/>
        <w:jc w:val="both"/>
        <w:rPr/>
      </w:pPr>
      <w:r>
        <w:rPr>
          <w:sz w:val="20"/>
          <w:szCs w:val="20"/>
        </w:rPr>
        <w:t xml:space="preserve">Значит, не все слоилось или не созрело, или в </w:t>
      </w:r>
      <w:r>
        <w:rPr>
          <w:caps/>
          <w:sz w:val="20"/>
          <w:szCs w:val="20"/>
        </w:rPr>
        <w:t>Мастер-классе Звезды</w:t>
      </w:r>
      <w:r>
        <w:rPr>
          <w:sz w:val="20"/>
          <w:szCs w:val="20"/>
        </w:rPr>
        <w:t xml:space="preserve"> нужно еще накопить соответствующий огнесвет, чтобы возможности появились. Но как только идут категоричные ответы, ты сам ограничиваешь свои условия. И вот Мастер-класс звезды должен преодолевать любые ограничения в человеке – это его задача. Собственно Звезда – это поиск огнесвета по преодолению любых ограниченностей: </w:t>
      </w:r>
    </w:p>
    <w:p>
      <w:pPr>
        <w:pStyle w:val="Normal"/>
        <w:ind w:firstLine="454"/>
        <w:jc w:val="both"/>
        <w:rPr/>
      </w:pPr>
      <w:r>
        <w:rPr>
          <w:b/>
          <w:sz w:val="20"/>
          <w:szCs w:val="20"/>
        </w:rPr>
        <w:t>Интеллектуальных</w:t>
      </w:r>
      <w:r>
        <w:rPr>
          <w:sz w:val="20"/>
          <w:szCs w:val="20"/>
        </w:rPr>
        <w:t xml:space="preserve"> ограниченностей – больше огнесвета на мозги, </w:t>
      </w:r>
    </w:p>
    <w:p>
      <w:pPr>
        <w:pStyle w:val="Normal"/>
        <w:ind w:firstLine="454"/>
        <w:jc w:val="both"/>
        <w:rPr/>
      </w:pPr>
      <w:r>
        <w:rPr>
          <w:b/>
          <w:sz w:val="20"/>
          <w:szCs w:val="20"/>
        </w:rPr>
        <w:t>Телесных</w:t>
      </w:r>
      <w:r>
        <w:rPr>
          <w:sz w:val="20"/>
          <w:szCs w:val="20"/>
        </w:rPr>
        <w:t xml:space="preserve"> ограниченностей – больше огнесвета на тело, </w:t>
      </w:r>
    </w:p>
    <w:p>
      <w:pPr>
        <w:pStyle w:val="Normal"/>
        <w:ind w:firstLine="454"/>
        <w:jc w:val="both"/>
        <w:rPr/>
      </w:pPr>
      <w:r>
        <w:rPr>
          <w:sz w:val="20"/>
          <w:szCs w:val="20"/>
        </w:rPr>
        <w:t xml:space="preserve">Ограничений по </w:t>
      </w:r>
      <w:r>
        <w:rPr>
          <w:b/>
          <w:sz w:val="20"/>
          <w:szCs w:val="20"/>
        </w:rPr>
        <w:t>здоровью</w:t>
      </w:r>
      <w:r>
        <w:rPr>
          <w:sz w:val="20"/>
          <w:szCs w:val="20"/>
        </w:rPr>
        <w:t xml:space="preserve"> – больше огнесвета на здоровье. </w:t>
      </w:r>
    </w:p>
    <w:p>
      <w:pPr>
        <w:pStyle w:val="Normal"/>
        <w:ind w:firstLine="454"/>
        <w:jc w:val="both"/>
        <w:rPr/>
      </w:pPr>
      <w:r>
        <w:rPr>
          <w:sz w:val="20"/>
          <w:szCs w:val="20"/>
        </w:rPr>
        <w:t xml:space="preserve">Т.е. увидьте, что </w:t>
      </w:r>
      <w:r>
        <w:rPr>
          <w:caps/>
          <w:sz w:val="20"/>
          <w:szCs w:val="20"/>
        </w:rPr>
        <w:t>огнесвет</w:t>
      </w:r>
      <w:r>
        <w:rPr>
          <w:sz w:val="20"/>
          <w:szCs w:val="20"/>
        </w:rPr>
        <w:t xml:space="preserve"> – это такая форма возможностей, которая преодолевает все некорректности человека и одновременно помогает ему стать тем, что мы называем совершеннее. А я бы сказал: жизненнее, свободнее, легче, т.е. преодолеть все негативное. Вот сейчас, (медики, извините меня) допустим, человек заболел, бежит к врачу на операцию, а в будущем мы должны создать такую ситуацию, что человек, начиная болеть, придет в Мастер-класс Звезды, и только если там он не сможет огнесветом это преодолеть, и нужно хирургическое вмешательство, идет на операцию. Хотя я считаю, что в перспективе хирургия останется только для костей. Да и то, при их правильном лангетном и т.д. выравнивании, дальше стяжать огнесвет, чтобы кость заросла не за месяц, а за неделю. </w:t>
      </w:r>
    </w:p>
    <w:p>
      <w:pPr>
        <w:pStyle w:val="Normal"/>
        <w:ind w:firstLine="454"/>
        <w:jc w:val="both"/>
        <w:rPr/>
      </w:pPr>
      <w:r>
        <w:rPr>
          <w:sz w:val="20"/>
          <w:szCs w:val="20"/>
        </w:rPr>
        <w:t xml:space="preserve">Я сам на себе однажды такой процесс проживал, отрегулировал, только я не знал, как я это сделал. Я просто синтезировался с Вл-кой и </w:t>
      </w:r>
      <w:r>
        <w:rPr>
          <w:b/>
          <w:sz w:val="20"/>
          <w:szCs w:val="20"/>
        </w:rPr>
        <w:t>качал огонь на этот перелом</w:t>
      </w:r>
      <w:r>
        <w:rPr>
          <w:sz w:val="20"/>
          <w:szCs w:val="20"/>
        </w:rPr>
        <w:t xml:space="preserve">, он сросся намного быстрее, даже врач удивлялся: </w:t>
      </w:r>
    </w:p>
    <w:p>
      <w:pPr>
        <w:pStyle w:val="Normal"/>
        <w:ind w:firstLine="454"/>
        <w:jc w:val="both"/>
        <w:rPr/>
      </w:pPr>
      <w:r>
        <w:rPr>
          <w:sz w:val="20"/>
          <w:szCs w:val="20"/>
        </w:rPr>
        <w:t xml:space="preserve">– </w:t>
      </w:r>
      <w:r>
        <w:rPr>
          <w:sz w:val="20"/>
          <w:szCs w:val="20"/>
        </w:rPr>
        <w:t xml:space="preserve">Ну, на тебе как зарастает, я таких скоростей не видел! </w:t>
      </w:r>
    </w:p>
    <w:p>
      <w:pPr>
        <w:pStyle w:val="Normal"/>
        <w:ind w:firstLine="454"/>
        <w:jc w:val="both"/>
        <w:rPr/>
      </w:pPr>
      <w:r>
        <w:rPr>
          <w:sz w:val="20"/>
          <w:szCs w:val="20"/>
        </w:rPr>
        <w:t xml:space="preserve">Мне было приятно, потому что я применил эту технологию. Но тогда я еще не знал ни технологии, ничего, просто по вере качал туда огонь. Сейчас я бы назвал это: стяжать огнесвет и запаивать все эти возможности, чтобы, грубо говоря, кость срослась, а то и мышца какая-то выросла. Кстати, с этим связана система регенерации. А как она работает? </w:t>
      </w:r>
    </w:p>
    <w:p>
      <w:pPr>
        <w:pStyle w:val="Normal"/>
        <w:ind w:firstLine="454"/>
        <w:jc w:val="both"/>
        <w:rPr>
          <w:sz w:val="20"/>
          <w:szCs w:val="20"/>
        </w:rPr>
      </w:pPr>
      <w:r>
        <w:rPr>
          <w:sz w:val="20"/>
          <w:szCs w:val="20"/>
        </w:rPr>
        <w:t xml:space="preserve">Когда у вас есть масса накопленного огнесвета, чтобы отдать регенерирующей системе, и она восстановила в вас какие-то органы, создала, материализовала, вот тогда работа будет. Тогда Мастер-класс Звезды </w:t>
      </w:r>
      <w:r>
        <w:rPr>
          <w:b/>
          <w:sz w:val="20"/>
          <w:szCs w:val="20"/>
        </w:rPr>
        <w:t>должен накопить огнесвет, чтобы у вас появились регенерационные возможности</w:t>
      </w:r>
      <w:r>
        <w:rPr>
          <w:sz w:val="20"/>
          <w:szCs w:val="20"/>
        </w:rPr>
        <w:t xml:space="preserve">, чтобы этот огнесвет потом применить в том или ином направлении, и ваше тело преобразилось в том, что вы хотите. Т.е. огнесвет – это такая пластичная материя, которая может примениться там, где вам нужно. И Мастер-класс Звезды будет учиться регулировать эти процессы и помогать вам это тоже делать. Все. Я оставил за кадром, что в Мастер-классе Звезды нужно 32 практики, что это теофы, я думаю, тут уже все понятно, что это практика 19-я – ФА-Огонь, это как раз развитие соответствующего огня жизни и применение его.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sz w:val="20"/>
          <w:szCs w:val="20"/>
        </w:rPr>
        <w:t xml:space="preserve"> </w:t>
      </w:r>
      <w:r>
        <w:rPr>
          <w:b/>
          <w:sz w:val="20"/>
          <w:szCs w:val="20"/>
          <w:u w:val="single"/>
        </w:rPr>
        <w:t>52. Синтез-подготовка Солнца</w:t>
      </w:r>
      <w:r>
        <w:rPr>
          <w:sz w:val="20"/>
          <w:szCs w:val="20"/>
        </w:rPr>
        <w:t xml:space="preserve">. </w:t>
      </w:r>
    </w:p>
    <w:p>
      <w:pPr>
        <w:pStyle w:val="Normal"/>
        <w:ind w:firstLine="454"/>
        <w:jc w:val="both"/>
        <w:rPr/>
      </w:pPr>
      <w:r>
        <w:rPr>
          <w:caps/>
          <w:sz w:val="20"/>
          <w:szCs w:val="20"/>
        </w:rPr>
        <w:t>Синтез-подготовка Солнца</w:t>
      </w:r>
      <w:r>
        <w:rPr>
          <w:sz w:val="20"/>
          <w:szCs w:val="20"/>
        </w:rPr>
        <w:t xml:space="preserve">: у нас тут в Питере особо долго стяжали, что же там делать, как разрабатывать Солнце? Давайте увидим Солнце по-другому, что Солнце – это СиО, который насыщен максимумом огненных возможностей, называется вплоть до термоядерных реакций внутри СиО, и эти огненные возможности учатся применять, что и в материи, что и в огне в любом направлении. Т.е. фактически, материализовывать огнем, созидать огнем, грубо говоря, когда мы говорим, что ДхС работает, мы должны четко осознавать, что ДхС пользуется, чем? Огнем. А этот огонь, где у нас фиксируется? В том, что мы называем Солнцем. </w:t>
      </w:r>
    </w:p>
    <w:p>
      <w:pPr>
        <w:pStyle w:val="Normal"/>
        <w:ind w:firstLine="454"/>
        <w:jc w:val="both"/>
        <w:rPr/>
      </w:pPr>
      <w:r>
        <w:rPr>
          <w:sz w:val="20"/>
          <w:szCs w:val="20"/>
        </w:rPr>
        <w:t xml:space="preserve">И вот Синтез-подготовка Солнца заключается в накоплении всех видов огня и в осознании программ созидания, чтобы потом созидание в ДхС получилось. Увидели? Соответственно, Синтез-подготовка Солнца теофически синтезирует любой объем огня, который у вас есть. И вы должны научиться этот огонь применять с правильными созидательными программами. И Синтез-подготовка Солнца и занимается отработкой правильных созидательных программ, чтобы вы вышли в ДхС не с теорией, как надо, а с практической программой правильного применения огня. Я подчеркиваю, я это говорю сейчас в массовом режиме, потому что индивидуально мы там обсуждали и более глубокие задачи, что можно сделать, да? </w:t>
      </w:r>
    </w:p>
    <w:p>
      <w:pPr>
        <w:pStyle w:val="Normal"/>
        <w:ind w:firstLine="454"/>
        <w:jc w:val="both"/>
        <w:rPr/>
      </w:pPr>
      <w:r>
        <w:rPr>
          <w:sz w:val="20"/>
          <w:szCs w:val="20"/>
        </w:rPr>
        <w:t xml:space="preserve">Т.е. уже потом, когда дойдет до применения конкретного специалиста-теофита в этом, можно разрабатывать детали этих процессов. И они намного шире, там можно найти массу тонкостей, подчеркиваю: </w:t>
      </w:r>
      <w:r>
        <w:rPr>
          <w:sz w:val="20"/>
          <w:szCs w:val="20"/>
          <w:u w:val="single"/>
        </w:rPr>
        <w:t>с учетом подготовки теофита</w:t>
      </w:r>
      <w:r>
        <w:rPr>
          <w:sz w:val="20"/>
          <w:szCs w:val="20"/>
        </w:rPr>
        <w:t xml:space="preserve">. Потому что когда отвечаешь индивидуально кому-то, ты смотришь еще не подготовку этой индивидуальности. Но в целом, массово, Синтез-подготовка Солнца это: </w:t>
      </w:r>
    </w:p>
    <w:p>
      <w:pPr>
        <w:pStyle w:val="Normal"/>
        <w:ind w:firstLine="454"/>
        <w:jc w:val="both"/>
        <w:rPr/>
      </w:pPr>
      <w:r>
        <w:rPr>
          <w:sz w:val="20"/>
          <w:szCs w:val="20"/>
        </w:rPr>
        <w:t xml:space="preserve">1. </w:t>
      </w:r>
      <w:r>
        <w:rPr>
          <w:b/>
          <w:sz w:val="20"/>
          <w:szCs w:val="20"/>
        </w:rPr>
        <w:t>Теофический синтез любого огня</w:t>
      </w:r>
      <w:r>
        <w:rPr>
          <w:sz w:val="20"/>
          <w:szCs w:val="20"/>
        </w:rPr>
        <w:t xml:space="preserve"> в то, что мы называем Солнцем. </w:t>
      </w:r>
    </w:p>
    <w:p>
      <w:pPr>
        <w:pStyle w:val="Normal"/>
        <w:ind w:firstLine="454"/>
        <w:jc w:val="both"/>
        <w:rPr/>
      </w:pPr>
      <w:r>
        <w:rPr>
          <w:sz w:val="20"/>
          <w:szCs w:val="20"/>
        </w:rPr>
        <w:t xml:space="preserve">2. </w:t>
      </w:r>
      <w:r>
        <w:rPr>
          <w:b/>
          <w:sz w:val="20"/>
          <w:szCs w:val="20"/>
        </w:rPr>
        <w:t>Поддержка бурления этого огня,</w:t>
      </w:r>
      <w:r>
        <w:rPr>
          <w:sz w:val="20"/>
          <w:szCs w:val="20"/>
        </w:rPr>
        <w:t xml:space="preserve"> грубо говоря, чтобы он не застыл у вас как лава, а действительно бурлил и был в огне. </w:t>
      </w:r>
    </w:p>
    <w:p>
      <w:pPr>
        <w:pStyle w:val="Normal"/>
        <w:ind w:firstLine="454"/>
        <w:jc w:val="both"/>
        <w:rPr/>
      </w:pPr>
      <w:r>
        <w:rPr>
          <w:sz w:val="20"/>
          <w:szCs w:val="20"/>
        </w:rPr>
        <w:t xml:space="preserve">3. Выработка </w:t>
      </w:r>
      <w:r>
        <w:rPr>
          <w:b/>
          <w:sz w:val="20"/>
          <w:szCs w:val="20"/>
        </w:rPr>
        <w:t>программ созидания</w:t>
      </w:r>
      <w:r>
        <w:rPr>
          <w:sz w:val="20"/>
          <w:szCs w:val="20"/>
        </w:rPr>
        <w:t xml:space="preserve">, как правильно применить огонь в том или ином созидании. </w:t>
      </w:r>
    </w:p>
    <w:p>
      <w:pPr>
        <w:pStyle w:val="Normal"/>
        <w:ind w:firstLine="454"/>
        <w:jc w:val="both"/>
        <w:rPr>
          <w:sz w:val="20"/>
          <w:szCs w:val="20"/>
        </w:rPr>
      </w:pPr>
      <w:r>
        <w:rPr>
          <w:sz w:val="20"/>
          <w:szCs w:val="20"/>
        </w:rPr>
        <w:t xml:space="preserve">Естественно, все это должно находиться в вашей СиО и постоянно теофически поддерживаться.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sz w:val="20"/>
          <w:szCs w:val="20"/>
        </w:rPr>
        <w:t xml:space="preserve"> </w:t>
      </w:r>
      <w:r>
        <w:rPr>
          <w:b/>
          <w:sz w:val="20"/>
          <w:szCs w:val="20"/>
          <w:u w:val="single"/>
        </w:rPr>
        <w:t>53. Правление Глобуса ФА</w:t>
      </w:r>
      <w:r>
        <w:rPr>
          <w:sz w:val="20"/>
          <w:szCs w:val="20"/>
        </w:rPr>
        <w:t xml:space="preserve">. </w:t>
      </w:r>
    </w:p>
    <w:p>
      <w:pPr>
        <w:pStyle w:val="Normal"/>
        <w:ind w:firstLine="454"/>
        <w:jc w:val="both"/>
        <w:rPr/>
      </w:pPr>
      <w:r>
        <w:rPr>
          <w:sz w:val="20"/>
          <w:szCs w:val="20"/>
        </w:rPr>
        <w:t xml:space="preserve">Вот тут я хотел бы подчеркнуть, у многих ошибка, кто стяжал этот вид деятельности, говорят: Правление Глобуса – нет! это Правление Глобуса ФА! Потому что у нас в условиях четко стоит: Глобус ФА. У нас могли закрасться ошибки в наших материалах и текстах, но правильное звучание – Правление Глобуса ФА, я консультировался специально с Вл-кой. Что имеется ввиду? Это не Правление отдельного глобуса, жизни на том или ином глобусе, это мы с вами проходили – с Логосами, Правление Логоса и там подальше, а здесь именно созидание Глобуса ФА из синтеза возможностей любых глобусов. Т.е собираем из каждого глобуса лучшие возможности, лучшие накопления и складываем в то, что называется глобус ФА. </w:t>
      </w:r>
    </w:p>
    <w:p>
      <w:pPr>
        <w:pStyle w:val="Normal"/>
        <w:ind w:firstLine="454"/>
        <w:jc w:val="both"/>
        <w:rPr/>
      </w:pPr>
      <w:r>
        <w:rPr>
          <w:caps/>
          <w:sz w:val="20"/>
          <w:szCs w:val="20"/>
        </w:rPr>
        <w:t>Фактически, Глобус ФА – это жизнь на физическом в/с присутствии</w:t>
      </w:r>
      <w:r>
        <w:rPr>
          <w:sz w:val="20"/>
          <w:szCs w:val="20"/>
        </w:rPr>
        <w:t xml:space="preserve">, это вершина или жизнь вне глобуса по присутствиям, это база. И вот </w:t>
      </w:r>
      <w:r>
        <w:rPr>
          <w:caps/>
          <w:sz w:val="20"/>
          <w:szCs w:val="20"/>
        </w:rPr>
        <w:t>изучение возможностей правильной жизни по присутствиям вне глобусов</w:t>
      </w:r>
      <w:r>
        <w:rPr>
          <w:sz w:val="20"/>
          <w:szCs w:val="20"/>
        </w:rPr>
        <w:t xml:space="preserve">: </w:t>
      </w:r>
    </w:p>
    <w:p>
      <w:pPr>
        <w:pStyle w:val="Normal"/>
        <w:numPr>
          <w:ilvl w:val="0"/>
          <w:numId w:val="22"/>
        </w:numPr>
        <w:jc w:val="both"/>
        <w:rPr/>
      </w:pPr>
      <w:r>
        <w:rPr>
          <w:sz w:val="20"/>
          <w:szCs w:val="20"/>
        </w:rPr>
        <w:t xml:space="preserve">что там можно делать, что нельзя, </w:t>
      </w:r>
    </w:p>
    <w:p>
      <w:pPr>
        <w:pStyle w:val="Normal"/>
        <w:numPr>
          <w:ilvl w:val="0"/>
          <w:numId w:val="22"/>
        </w:numPr>
        <w:jc w:val="both"/>
        <w:rPr/>
      </w:pPr>
      <w:r>
        <w:rPr>
          <w:sz w:val="20"/>
          <w:szCs w:val="20"/>
        </w:rPr>
        <w:t xml:space="preserve">что стоит делать, что нельзя, </w:t>
      </w:r>
    </w:p>
    <w:p>
      <w:pPr>
        <w:pStyle w:val="Normal"/>
        <w:numPr>
          <w:ilvl w:val="0"/>
          <w:numId w:val="22"/>
        </w:numPr>
        <w:jc w:val="both"/>
        <w:rPr/>
      </w:pPr>
      <w:r>
        <w:rPr>
          <w:sz w:val="20"/>
          <w:szCs w:val="20"/>
        </w:rPr>
        <w:t xml:space="preserve">какой Закон из какого глобуса исходит, </w:t>
      </w:r>
    </w:p>
    <w:p>
      <w:pPr>
        <w:pStyle w:val="Normal"/>
        <w:numPr>
          <w:ilvl w:val="0"/>
          <w:numId w:val="22"/>
        </w:numPr>
        <w:jc w:val="both"/>
        <w:rPr/>
      </w:pPr>
      <w:r>
        <w:rPr>
          <w:sz w:val="20"/>
          <w:szCs w:val="20"/>
        </w:rPr>
        <w:t xml:space="preserve">в каком глобусе, какие Законы ограничивающие или, наоборот, поощряющие, </w:t>
      </w:r>
    </w:p>
    <w:p>
      <w:pPr>
        <w:pStyle w:val="Normal"/>
        <w:numPr>
          <w:ilvl w:val="0"/>
          <w:numId w:val="22"/>
        </w:numPr>
        <w:jc w:val="both"/>
        <w:rPr/>
      </w:pPr>
      <w:r>
        <w:rPr>
          <w:sz w:val="20"/>
          <w:szCs w:val="20"/>
        </w:rPr>
        <w:t xml:space="preserve">а в Глобусе ФА какие законы есть, каких нет. </w:t>
      </w:r>
    </w:p>
    <w:p>
      <w:pPr>
        <w:pStyle w:val="Normal"/>
        <w:ind w:firstLine="454"/>
        <w:jc w:val="both"/>
        <w:rPr/>
      </w:pPr>
      <w:r>
        <w:rPr>
          <w:sz w:val="20"/>
          <w:szCs w:val="20"/>
        </w:rPr>
        <w:t xml:space="preserve">Вот это все – Правление Глобуса ФА. Задача Правления Глобуса ФА – научить правильно жить по присутствиям вне глобусов, причем, вне глобусов с физического присутствия до 64-го. </w:t>
      </w:r>
    </w:p>
    <w:p>
      <w:pPr>
        <w:pStyle w:val="Normal"/>
        <w:ind w:firstLine="454"/>
        <w:jc w:val="both"/>
        <w:rPr/>
      </w:pPr>
      <w:r>
        <w:rPr>
          <w:sz w:val="20"/>
          <w:szCs w:val="20"/>
        </w:rPr>
        <w:t xml:space="preserve">И более высокая задача – сформировать правильную жизнь в физическом в/с присутствии или в т.н. ФА-Присутствиях, в в/с присутствиях. Т.е. как только мы начинаем жить на в/с ПФА, у нас там появляется что? Глобус ФА – глобус, фиксирующий жизнь на в/с ПФА. И нам Вл-ки специально определили целое Правление Глобуса ФА, чтобы то Правление занялось этим вопросом. Почему? </w:t>
      </w:r>
    </w:p>
    <w:p>
      <w:pPr>
        <w:pStyle w:val="Normal"/>
        <w:ind w:firstLine="454"/>
        <w:jc w:val="both"/>
        <w:rPr>
          <w:sz w:val="20"/>
          <w:szCs w:val="20"/>
        </w:rPr>
      </w:pPr>
      <w:r>
        <w:rPr>
          <w:sz w:val="20"/>
          <w:szCs w:val="20"/>
        </w:rPr>
        <w:t xml:space="preserve">А у нас с вами уже есть ФА-8рицы, которые, фактически, фиксированы на в/с ПФА. Правильно? Мы с вами стяжали даже в массовом порядке на семинаре </w:t>
      </w:r>
      <w:r>
        <w:rPr>
          <w:b/>
          <w:sz w:val="20"/>
          <w:szCs w:val="20"/>
        </w:rPr>
        <w:t>тело прообразно-потенциальной ФА-8рицы</w:t>
      </w:r>
      <w:r>
        <w:rPr>
          <w:sz w:val="20"/>
          <w:szCs w:val="20"/>
        </w:rPr>
        <w:t xml:space="preserve">, и как они там должны жить? И как условия в/с физики отличаются от нашей физики? И от других присутствий, которые есть в ФА-МГ-ке. Ведь эти условия отличаются. Вот этим всем занимается Правление Глобуса ФА. Дальше.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sz w:val="20"/>
          <w:szCs w:val="20"/>
        </w:rPr>
        <w:t xml:space="preserve"> </w:t>
      </w:r>
      <w:r>
        <w:rPr>
          <w:b/>
          <w:sz w:val="20"/>
          <w:szCs w:val="20"/>
          <w:u w:val="single"/>
        </w:rPr>
        <w:t>54. Агентство Планеты ФА</w:t>
      </w:r>
      <w:r>
        <w:rPr>
          <w:sz w:val="20"/>
          <w:szCs w:val="20"/>
        </w:rPr>
        <w:t xml:space="preserve">. </w:t>
      </w:r>
    </w:p>
    <w:p>
      <w:pPr>
        <w:pStyle w:val="Normal"/>
        <w:ind w:firstLine="454"/>
        <w:jc w:val="both"/>
        <w:rPr/>
      </w:pPr>
      <w:r>
        <w:rPr>
          <w:sz w:val="20"/>
          <w:szCs w:val="20"/>
        </w:rPr>
        <w:t xml:space="preserve">Все то же самое, как и Глобус ФА – развитие нашей жизни и деятельности иерархической на в/с ПФА. Отслеживание новых планетарных возможностей на в/с ПФА и обучение этим возможностям всех чело. Я бы сказал – это такая серьёзная работа с ФА-Вл-кой Иосифом и Славией – ФА-Вл-цей, с ФА-Вл-ми Мория и Свет в команде. Соответственно: </w:t>
      </w:r>
    </w:p>
    <w:p>
      <w:pPr>
        <w:pStyle w:val="Normal"/>
        <w:ind w:firstLine="454"/>
        <w:jc w:val="both"/>
        <w:rPr/>
      </w:pPr>
      <w:r>
        <w:rPr>
          <w:sz w:val="20"/>
          <w:szCs w:val="20"/>
        </w:rPr>
        <w:t xml:space="preserve">Какой разум должен быть на в/с ПФА, раз это Агентство? </w:t>
      </w:r>
    </w:p>
    <w:p>
      <w:pPr>
        <w:pStyle w:val="Normal"/>
        <w:ind w:firstLine="454"/>
        <w:jc w:val="both"/>
        <w:rPr/>
      </w:pPr>
      <w:r>
        <w:rPr>
          <w:sz w:val="20"/>
          <w:szCs w:val="20"/>
        </w:rPr>
        <w:t xml:space="preserve">Какая сознательность там нужна? </w:t>
      </w:r>
    </w:p>
    <w:p>
      <w:pPr>
        <w:pStyle w:val="Normal"/>
        <w:ind w:firstLine="454"/>
        <w:jc w:val="both"/>
        <w:rPr/>
      </w:pPr>
      <w:r>
        <w:rPr>
          <w:sz w:val="20"/>
          <w:szCs w:val="20"/>
        </w:rPr>
        <w:t xml:space="preserve">Какая ответственность там нужна? </w:t>
      </w:r>
    </w:p>
    <w:p>
      <w:pPr>
        <w:pStyle w:val="Normal"/>
        <w:ind w:firstLine="454"/>
        <w:jc w:val="both"/>
        <w:rPr/>
      </w:pPr>
      <w:r>
        <w:rPr>
          <w:sz w:val="20"/>
          <w:szCs w:val="20"/>
        </w:rPr>
        <w:t xml:space="preserve">Какая разрядность там нужна, чтобы ПФА в нас отстраивалась? </w:t>
      </w:r>
    </w:p>
    <w:p>
      <w:pPr>
        <w:pStyle w:val="Normal"/>
        <w:ind w:firstLine="454"/>
        <w:jc w:val="both"/>
        <w:rPr/>
      </w:pPr>
      <w:r>
        <w:rPr>
          <w:sz w:val="20"/>
          <w:szCs w:val="20"/>
        </w:rPr>
        <w:t xml:space="preserve">И вообще, что такое ПФА? </w:t>
      </w:r>
    </w:p>
    <w:p>
      <w:pPr>
        <w:pStyle w:val="Normal"/>
        <w:ind w:firstLine="454"/>
        <w:jc w:val="both"/>
        <w:rPr/>
      </w:pPr>
      <w:r>
        <w:rPr>
          <w:sz w:val="20"/>
          <w:szCs w:val="20"/>
        </w:rPr>
        <w:t xml:space="preserve">Не вообще теоретически, а в конкретном приложении, чтобы пришли, пообучались, и выходя на физику в/с ПФА не терялись в каких-то возможностях, а уже знали, что делать. Вплоть до того, что сотрудники этого Агентства должны сами уметь выходить на разные присутствия в/с ПФА, в в/с присутствиях собирать опыт, что там происходит, обсуждать или изучать этот опыт других сотрудников ФА-Организаций на в/с присутствиях. И собирая весь этот опыт, передавать его нам. </w:t>
      </w:r>
    </w:p>
    <w:p>
      <w:pPr>
        <w:pStyle w:val="Normal"/>
        <w:ind w:firstLine="454"/>
        <w:jc w:val="both"/>
        <w:rPr/>
      </w:pPr>
      <w:r>
        <w:rPr>
          <w:sz w:val="20"/>
          <w:szCs w:val="20"/>
        </w:rPr>
        <w:t xml:space="preserve">Ну, что, ходить по в/с присутствиями и спрашивать: </w:t>
      </w:r>
    </w:p>
    <w:p>
      <w:pPr>
        <w:pStyle w:val="Normal"/>
        <w:ind w:firstLine="454"/>
        <w:jc w:val="both"/>
        <w:rPr/>
      </w:pPr>
      <w:r>
        <w:rPr>
          <w:sz w:val="20"/>
          <w:szCs w:val="20"/>
        </w:rPr>
        <w:t xml:space="preserve">– </w:t>
      </w:r>
      <w:r>
        <w:rPr>
          <w:sz w:val="20"/>
          <w:szCs w:val="20"/>
        </w:rPr>
        <w:t xml:space="preserve">Как живешь? </w:t>
      </w:r>
    </w:p>
    <w:p>
      <w:pPr>
        <w:pStyle w:val="Normal"/>
        <w:ind w:firstLine="454"/>
        <w:jc w:val="both"/>
        <w:rPr/>
      </w:pPr>
      <w:r>
        <w:rPr>
          <w:sz w:val="20"/>
          <w:szCs w:val="20"/>
        </w:rPr>
        <w:t xml:space="preserve">– </w:t>
      </w:r>
      <w:r>
        <w:rPr>
          <w:sz w:val="20"/>
          <w:szCs w:val="20"/>
        </w:rPr>
        <w:t xml:space="preserve">Что происходит? </w:t>
      </w:r>
    </w:p>
    <w:p>
      <w:pPr>
        <w:pStyle w:val="Normal"/>
        <w:ind w:firstLine="454"/>
        <w:jc w:val="both"/>
        <w:rPr/>
      </w:pPr>
      <w:r>
        <w:rPr>
          <w:sz w:val="20"/>
          <w:szCs w:val="20"/>
        </w:rPr>
        <w:t xml:space="preserve">– </w:t>
      </w:r>
      <w:r>
        <w:rPr>
          <w:sz w:val="20"/>
          <w:szCs w:val="20"/>
        </w:rPr>
        <w:t xml:space="preserve">Какие Законы? </w:t>
      </w:r>
    </w:p>
    <w:p>
      <w:pPr>
        <w:pStyle w:val="Normal"/>
        <w:ind w:firstLine="454"/>
        <w:jc w:val="both"/>
        <w:rPr/>
      </w:pPr>
      <w:r>
        <w:rPr>
          <w:sz w:val="20"/>
          <w:szCs w:val="20"/>
        </w:rPr>
        <w:t xml:space="preserve">Самим учиться складывать эту ценность и рассказывать нам. Я думаю, это будет очень важно! Знаете, как выезжая в другое государство, ты должен знать его Законы, иначе попадешься на элементарном. В Арабские Эмираты – сразу стоит брать одежду по закрытию и готовить деньги на чадру, в аэропорте заставят купить, иначе из аэропорта не выедешь и полетишь обратно. Не важно: есть деньги или нет – обязан. </w:t>
      </w:r>
    </w:p>
    <w:p>
      <w:pPr>
        <w:pStyle w:val="Normal"/>
        <w:ind w:firstLine="454"/>
        <w:jc w:val="both"/>
        <w:rPr/>
      </w:pPr>
      <w:r>
        <w:rPr>
          <w:sz w:val="20"/>
          <w:szCs w:val="20"/>
        </w:rPr>
        <w:t xml:space="preserve">Вот так и на в/с ПФА: что ты должен знать, иметь и т.д., выходя туда? Где-то нельзя алкоголь провозить, где-то, кстати, сигары, где-то – еще что-то. Я смеялся, вчера по новостям прошло: женщина, у нее клаустрофобия, начала дергаться по самолету, весь самолет в панике, самолет посадили. Летел из Лондона в Нью-Йорк. Там сейчас сумасшествие, там в Лондоне нашли тех, кто мог взорвать самолет, но не взорвал, всех поставили на уши и сейчас 2-хнедельные очереди уже, чтоб улететь, кто не знает. Вот один улетел, а в другом у женщины клаустрофобия, у нее приступ, все решили, что она – террористка, посадили самолет, вывели всех, весь груз разложили (прям показывают) по полю: отдельно чемоданы, с собаками ходят, она нюхает. Ищут, что же она бегала? Меня больше всего диктор поразил: </w:t>
      </w:r>
    </w:p>
    <w:p>
      <w:pPr>
        <w:pStyle w:val="Normal"/>
        <w:ind w:firstLine="454"/>
        <w:jc w:val="both"/>
        <w:rPr/>
      </w:pPr>
      <w:r>
        <w:rPr>
          <w:sz w:val="20"/>
          <w:szCs w:val="20"/>
        </w:rPr>
        <w:t xml:space="preserve">– </w:t>
      </w:r>
      <w:r>
        <w:rPr>
          <w:sz w:val="20"/>
          <w:szCs w:val="20"/>
        </w:rPr>
        <w:t xml:space="preserve">У нее наши 2 запрещенные вещи в ее багаже, там сданном – спички и отвертку. </w:t>
      </w:r>
    </w:p>
    <w:p>
      <w:pPr>
        <w:pStyle w:val="Normal"/>
        <w:ind w:firstLine="454"/>
        <w:jc w:val="both"/>
        <w:rPr/>
      </w:pPr>
      <w:r>
        <w:rPr>
          <w:sz w:val="20"/>
          <w:szCs w:val="20"/>
        </w:rPr>
        <w:t xml:space="preserve">ФБР Америки выясняет, почему она их взяла. Нет, я понимаю, что вещи запрещенные, дура, что взяла, раз сказали, что запрещенные, лучше с дураками не связываться. Что, трудно купить отвертку и спички в Нью-Йорке? Зачем везла? А вот нашли! На 2-й день передают: оказывается, медики сказали, что она болеет клаустрофобией, потому что у нее истерика была даже перед ними, она не понимала, что происходит. Вызвали медиков, они провели анализ и сказали: </w:t>
      </w:r>
    </w:p>
    <w:p>
      <w:pPr>
        <w:pStyle w:val="Normal"/>
        <w:ind w:firstLine="454"/>
        <w:jc w:val="both"/>
        <w:rPr/>
      </w:pPr>
      <w:r>
        <w:rPr>
          <w:sz w:val="20"/>
          <w:szCs w:val="20"/>
        </w:rPr>
        <w:t xml:space="preserve">– </w:t>
      </w:r>
      <w:r>
        <w:rPr>
          <w:sz w:val="20"/>
          <w:szCs w:val="20"/>
        </w:rPr>
        <w:t xml:space="preserve">Да у нее просто клаустрофобия. </w:t>
      </w:r>
    </w:p>
    <w:p>
      <w:pPr>
        <w:pStyle w:val="Normal"/>
        <w:ind w:firstLine="454"/>
        <w:jc w:val="both"/>
        <w:rPr/>
      </w:pPr>
      <w:r>
        <w:rPr>
          <w:sz w:val="20"/>
          <w:szCs w:val="20"/>
        </w:rPr>
        <w:t xml:space="preserve">А пока они вызвали медиков, нашли отвертку и спички. «А вдруг что-нибудь подожгла бы в самолете?», – хотя там показали, что весь багаж был в контейнерах специальных для чемоданов, оттуда доставали, и она туда просто не добралась бы, даже если бы очень хотела. [смеется] Но может спички были самовозжигающиеся с особой серой на деревяшке, тогда я понимаю ФБРовцев, и отвертка небось самонаводящаяся с пластидно-ядерным зарядом, спички самовозгорелись, отвертка самовзорвалась. Тогда – да, тогда самолет спасли. </w:t>
      </w:r>
    </w:p>
    <w:p>
      <w:pPr>
        <w:pStyle w:val="Normal"/>
        <w:ind w:firstLine="454"/>
        <w:jc w:val="both"/>
        <w:rPr/>
      </w:pPr>
      <w:r>
        <w:rPr>
          <w:sz w:val="20"/>
          <w:szCs w:val="20"/>
        </w:rPr>
        <w:t xml:space="preserve">2 дня это показывали, а по итогам – ничего. Смех и издевательство над всеми информационными агентствами, которые с умным видом говорили: «Посадили», и бедными людьми, которых замучили сутками, сутки проверяли багаж, не дай бог у них бомба, из-за этой женщины с клаустрофобией. Ой, называется! </w:t>
      </w:r>
    </w:p>
    <w:p>
      <w:pPr>
        <w:pStyle w:val="Normal"/>
        <w:ind w:firstLine="454"/>
        <w:jc w:val="both"/>
        <w:rPr/>
      </w:pPr>
      <w:r>
        <w:rPr>
          <w:sz w:val="20"/>
          <w:szCs w:val="20"/>
        </w:rPr>
        <w:t xml:space="preserve">Поэтому надо знать законы в/с ПФА, чтобы не попасть на сутки туда, куда не нужно. </w:t>
      </w:r>
    </w:p>
    <w:p>
      <w:pPr>
        <w:pStyle w:val="Normal"/>
        <w:ind w:firstLine="454"/>
        <w:jc w:val="both"/>
        <w:rPr/>
      </w:pPr>
      <w:r>
        <w:rPr>
          <w:sz w:val="20"/>
          <w:szCs w:val="20"/>
        </w:rPr>
        <w:t xml:space="preserve">Вот такой пример: вышли к ФАОМГ в Дом и не стали всем телом, стража посчитала, что это призрак, и вы тут же в Отделе Выяснения Отношений: и чего призрак стоит в коридоре ДФАОМГ, не имеет права. Помните: «К утру развеется», – как в фильме. Вот чтоб в таком теле в Доме не стояли, там есть стража, она быстро-быстро выводит таких существ отовсюду, чтоб не мешали работать всему Дому. Вот один из примеров, что нужно знать, чтоб не попасть на нары, ну, хотя бы на 2 часа к стражникам, пока выяснят, какое тело куда заперлось. Я серьезно, я сам участвовал и 2 раза сдавал товарищей, но там был конкретный вариант защиты, я рассказывал, когда в ДО были на празднике, был бал и в окна пытались влетать. А мы с Олей на балкон вышли, на ходу поймали и стражникам: «На!» А потом Отец выступал и разбирал: </w:t>
      </w:r>
    </w:p>
    <w:p>
      <w:pPr>
        <w:pStyle w:val="Normal"/>
        <w:ind w:firstLine="454"/>
        <w:jc w:val="both"/>
        <w:rPr/>
      </w:pPr>
      <w:r>
        <w:rPr>
          <w:sz w:val="20"/>
          <w:szCs w:val="20"/>
        </w:rPr>
        <w:t xml:space="preserve">– </w:t>
      </w:r>
      <w:r>
        <w:rPr>
          <w:sz w:val="20"/>
          <w:szCs w:val="20"/>
        </w:rPr>
        <w:t xml:space="preserve">Что же ты хотел? Если тебя на бал не пригласили, лез через балкон в окно? </w:t>
      </w:r>
    </w:p>
    <w:p>
      <w:pPr>
        <w:pStyle w:val="Normal"/>
        <w:ind w:firstLine="454"/>
        <w:jc w:val="both"/>
        <w:rPr/>
      </w:pPr>
      <w:r>
        <w:rPr>
          <w:sz w:val="20"/>
          <w:szCs w:val="20"/>
        </w:rPr>
        <w:t xml:space="preserve">А тут мы вышли с правами стражников. Мы ж все стражники, отрабатывали практику. У нас это сработало на раз-два и отправили в соответствующий подвал, где он ждал окончания бала, запакованный и по струнке, долетел. Хотел в ДО – побывал, в подвале отстоял. Ну, а как? </w:t>
      </w:r>
    </w:p>
    <w:p>
      <w:pPr>
        <w:pStyle w:val="Normal"/>
        <w:ind w:firstLine="454"/>
        <w:jc w:val="both"/>
        <w:rPr>
          <w:sz w:val="20"/>
          <w:szCs w:val="20"/>
        </w:rPr>
      </w:pPr>
      <w:r>
        <w:rPr>
          <w:sz w:val="20"/>
          <w:szCs w:val="20"/>
        </w:rPr>
        <w:t xml:space="preserve">Вот надо знать эти возможности, их надо накопить, обсудить, проанализировать, чтоб знать, что если в Зал Отца попытаешься через окно, отстоишь в подвале энные часы, пока Отец освободится и обратит на тебя внимание, будешь запакованным. Физика даже не поймет, что происходит: где-то там по струнке завис. Увидели. Вот это Агентство ПФА. Дальше.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sz w:val="20"/>
          <w:szCs w:val="20"/>
        </w:rPr>
        <w:t xml:space="preserve"> </w:t>
      </w:r>
      <w:r>
        <w:rPr>
          <w:b/>
          <w:sz w:val="20"/>
          <w:szCs w:val="20"/>
          <w:u w:val="single"/>
        </w:rPr>
        <w:t>55. Центр Галактики</w:t>
      </w:r>
      <w:r>
        <w:rPr>
          <w:sz w:val="20"/>
          <w:szCs w:val="20"/>
        </w:rPr>
        <w:t xml:space="preserve">. </w:t>
      </w:r>
    </w:p>
    <w:p>
      <w:pPr>
        <w:pStyle w:val="Normal"/>
        <w:ind w:firstLine="454"/>
        <w:jc w:val="both"/>
        <w:rPr/>
      </w:pPr>
      <w:r>
        <w:rPr>
          <w:sz w:val="20"/>
          <w:szCs w:val="20"/>
        </w:rPr>
        <w:t xml:space="preserve">Самый замученный Центр в Москве. Там один стяжающий координатор достал всех, в общем, нескольких теофитов вопросами, как действовать в Центре Галактики. Долго выясняли. Самый сокращенный вариант: Теофа материи МГ-ки, накапливать процессы теофы материи Мг-ки. Т.е. что материя может, что материя не может, какие теофические процессы есть, каких Теофических процессов нету. Увидели? Потому что Галактика выражает материю МГ-ки. </w:t>
      </w:r>
    </w:p>
    <w:p>
      <w:pPr>
        <w:pStyle w:val="Normal"/>
        <w:ind w:firstLine="454"/>
        <w:jc w:val="both"/>
        <w:rPr/>
      </w:pPr>
      <w:r>
        <w:rPr>
          <w:sz w:val="20"/>
          <w:szCs w:val="20"/>
        </w:rPr>
        <w:t xml:space="preserve">И 1-й вопрос: у каждой галактики есть свои особенности в отличие от других Галактик. Чем наша Галактика отличается от других галактик? </w:t>
      </w:r>
    </w:p>
    <w:p>
      <w:pPr>
        <w:pStyle w:val="Normal"/>
        <w:ind w:firstLine="454"/>
        <w:jc w:val="both"/>
        <w:rPr/>
      </w:pPr>
      <w:r>
        <w:rPr>
          <w:sz w:val="20"/>
          <w:szCs w:val="20"/>
        </w:rPr>
        <w:t xml:space="preserve">2-й вопрос: как Галактика выражается на планете? Сейчас можно даже легче сказать: если у нас Агентство ПФА, то Центр Галактики должен стяжать условия в/с Галактики, не н/с, а в/с и складывать, как в/с Гал-ка влияет на в/с ПФА и подсказывать нам. Это типа того, что мы вам делали подсказку, говоря: </w:t>
      </w:r>
    </w:p>
    <w:p>
      <w:pPr>
        <w:pStyle w:val="Normal"/>
        <w:ind w:firstLine="454"/>
        <w:jc w:val="both"/>
        <w:rPr/>
      </w:pPr>
      <w:r>
        <w:rPr>
          <w:sz w:val="20"/>
          <w:szCs w:val="20"/>
        </w:rPr>
        <w:t xml:space="preserve">– </w:t>
      </w:r>
      <w:r>
        <w:rPr>
          <w:sz w:val="20"/>
          <w:szCs w:val="20"/>
        </w:rPr>
        <w:t xml:space="preserve">К Отцу в/с Гал-ки ходить просто так опасно! Надо четко держать форму, иначе расплавишься. Войдешь цельным, выплывешь лужицей. Или выплывешь амебообразным, жидкопереползающим существом. </w:t>
      </w:r>
    </w:p>
    <w:p>
      <w:pPr>
        <w:pStyle w:val="Normal"/>
        <w:ind w:firstLine="454"/>
        <w:jc w:val="both"/>
        <w:rPr/>
      </w:pPr>
      <w:r>
        <w:rPr>
          <w:sz w:val="20"/>
          <w:szCs w:val="20"/>
        </w:rPr>
        <w:t xml:space="preserve">Потому что в этом огне очень легко поплавиться, потерять форму, не выполняя Волю Отца или имея слабую Волю Отца в каждом из нас – вот один из принципов. Соответственно, Центр Галактики, это узнав, что сделал? Начал накапливать Волю в каждом из нас, подсказывая, как </w:t>
      </w:r>
      <w:r>
        <w:rPr>
          <w:b/>
          <w:sz w:val="20"/>
          <w:szCs w:val="20"/>
        </w:rPr>
        <w:t>укрепить тело Воли Отца</w:t>
      </w:r>
      <w:r>
        <w:rPr>
          <w:sz w:val="20"/>
          <w:szCs w:val="20"/>
        </w:rPr>
        <w:t xml:space="preserve">, чтобы у в/с Отца в/с Гал-ки ты не стал амебой. Увидели? Вот один из вариантов уже необходимого действия в Центре Галактики. И соответственно, центр Гал-ки изучает Теофу материи МГ-ки ФА, 1-32-е присутствие, смотря там, что происходит в Синтезе 32-х СИФА? Кстати, отрабатывая ФА-Синтез в т.ч.и стяжает новые возможности в/с Гал-ки. </w:t>
      </w:r>
    </w:p>
    <w:p>
      <w:pPr>
        <w:pStyle w:val="Normal"/>
        <w:ind w:firstLine="454"/>
        <w:jc w:val="both"/>
        <w:rPr>
          <w:sz w:val="20"/>
          <w:szCs w:val="20"/>
        </w:rPr>
      </w:pPr>
      <w:r>
        <w:rPr>
          <w:sz w:val="20"/>
          <w:szCs w:val="20"/>
        </w:rPr>
        <w:t xml:space="preserve">Еще вариант: т.к. Центр Галактики – это центровка Теофы, в Центре Галактики и существуют 32 идеальные теофические практики, т.е. не просто практики, а теофические. И в Центре Галактики отрабатываются 32 Теофы практические или 32 Теофы-практики: молитвенная теофа, магнитная теофа – в отличие от просто практики магнита. Можно вот этим заняться? Нет, это не в Теофе ФА отрабатывается, а именно в Центре Галактики, когда мы дойдем до Центра Теофа ФА, там это все должно уже действовать. Там уже идет работа одной Теофы, а здесь – именно разных Теоф по разным практикам.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sz w:val="20"/>
          <w:szCs w:val="20"/>
        </w:rPr>
        <w:t xml:space="preserve"> </w:t>
      </w:r>
      <w:r>
        <w:rPr>
          <w:b/>
          <w:sz w:val="20"/>
          <w:szCs w:val="20"/>
          <w:u w:val="single"/>
        </w:rPr>
        <w:t>56. Дом Метагалактики</w:t>
      </w:r>
      <w:r>
        <w:rPr>
          <w:sz w:val="20"/>
          <w:szCs w:val="20"/>
        </w:rPr>
        <w:t xml:space="preserve">. </w:t>
      </w:r>
    </w:p>
    <w:p>
      <w:pPr>
        <w:pStyle w:val="Normal"/>
        <w:ind w:firstLine="454"/>
        <w:jc w:val="both"/>
        <w:rPr/>
      </w:pPr>
      <w:r>
        <w:rPr>
          <w:sz w:val="20"/>
          <w:szCs w:val="20"/>
        </w:rPr>
        <w:t xml:space="preserve">И последнее у нас – Дом МГ-ки. Самый простой вариант, который вы сами можете догадаться: какие </w:t>
      </w:r>
      <w:r>
        <w:rPr>
          <w:caps/>
          <w:sz w:val="20"/>
          <w:szCs w:val="20"/>
        </w:rPr>
        <w:t>условия действуют в Доме МГ-ки</w:t>
      </w:r>
      <w:r>
        <w:rPr>
          <w:sz w:val="20"/>
          <w:szCs w:val="20"/>
        </w:rPr>
        <w:t xml:space="preserve">, вообще в МГ-ке? Т.е. чем можно пользоваться, чем нельзя, и над чем надо работать. А вообще это звучит по-другому, вот здесь звучит вопрос: какие законы МГ-го действия есть? Все законы записаны у ФА-Вл-ки Мории, (исполняются они Логоическим Правлением, там записаны и всё остальное), но где они прописываются, где они первично фиксируются? В Теофе, потому что Закон выражает Волю. И вот Дом МГ-ки должен выяснить разные Законы, разную Волю Отца для применения или исполнения того или иного процесса. </w:t>
      </w:r>
    </w:p>
    <w:p>
      <w:pPr>
        <w:pStyle w:val="Normal"/>
        <w:ind w:firstLine="454"/>
        <w:jc w:val="both"/>
        <w:rPr/>
      </w:pPr>
      <w:r>
        <w:rPr>
          <w:sz w:val="20"/>
          <w:szCs w:val="20"/>
        </w:rPr>
        <w:t xml:space="preserve">И Дом МГ-ки может стяжать новые возможности, устанавливать новые законы и новые правила, согласовав их с ФА-Вл-кой Мория и с ФА-Вл-кой КХ и с Отцом – это естественно, я думаю. И регулировать эти процессы, вплоть до того, что создавать пакет законов для каждого ДФА, т.е. Закон, действующий именно в этом ДФА. Зачем? Если вводится новый Закон, у вас создаются соответствующие условия. Если Закон и Правила не вводятся, никаких условий по тому поводу создастся не может. Отсюда: правила выполнения Законов, в общем все-все, с этим связанное. И рождение условий МГ-ких по этим Законам. </w:t>
      </w:r>
    </w:p>
    <w:p>
      <w:pPr>
        <w:pStyle w:val="Normal"/>
        <w:ind w:firstLine="454"/>
        <w:jc w:val="both"/>
        <w:rPr/>
      </w:pPr>
      <w:r>
        <w:rPr>
          <w:sz w:val="20"/>
          <w:szCs w:val="20"/>
        </w:rPr>
        <w:t xml:space="preserve">Знаете такое: чем отличаются МГ-кие условия от планетарных? МГ-кие от галактических? Гал-кие от Солнечных? МГ-кие от глобусных? Все это регулируется в Доме МГ-ки. И надо изучать разные условия разных проявлений, а в Синтезе Дом МГ-ки взаимогармонизирует условия глобусные, условия планетарные, условия Гал-кие и т.д. </w:t>
      </w:r>
    </w:p>
    <w:p>
      <w:pPr>
        <w:pStyle w:val="Normal"/>
        <w:ind w:firstLine="454"/>
        <w:jc w:val="both"/>
        <w:rPr/>
      </w:pPr>
      <w:r>
        <w:rPr>
          <w:sz w:val="20"/>
          <w:szCs w:val="20"/>
        </w:rPr>
        <w:t xml:space="preserve">Пример: </w:t>
      </w:r>
    </w:p>
    <w:p>
      <w:pPr>
        <w:pStyle w:val="Normal"/>
        <w:ind w:firstLine="454"/>
        <w:jc w:val="both"/>
        <w:rPr/>
      </w:pPr>
      <w:r>
        <w:rPr>
          <w:sz w:val="20"/>
          <w:szCs w:val="20"/>
        </w:rPr>
        <w:t xml:space="preserve">с позиции глобуса Инт ЧК мы видим Гал-ку в одном ракурсе, </w:t>
      </w:r>
    </w:p>
    <w:p>
      <w:pPr>
        <w:pStyle w:val="Normal"/>
        <w:ind w:firstLine="454"/>
        <w:jc w:val="both"/>
        <w:rPr/>
      </w:pPr>
      <w:r>
        <w:rPr>
          <w:sz w:val="20"/>
          <w:szCs w:val="20"/>
        </w:rPr>
        <w:t xml:space="preserve">с позиции глобуса Глоб ЧК или УВ ЧК мы видим Гал-ку совсем в другом ракурсе. </w:t>
      </w:r>
    </w:p>
    <w:p>
      <w:pPr>
        <w:pStyle w:val="Normal"/>
        <w:ind w:firstLine="454"/>
        <w:jc w:val="both"/>
        <w:rPr/>
      </w:pPr>
      <w:r>
        <w:rPr>
          <w:sz w:val="20"/>
          <w:szCs w:val="20"/>
        </w:rPr>
        <w:t xml:space="preserve">То же самое – нашу СС: </w:t>
      </w:r>
    </w:p>
    <w:p>
      <w:pPr>
        <w:pStyle w:val="Normal"/>
        <w:ind w:firstLine="454"/>
        <w:jc w:val="both"/>
        <w:rPr/>
      </w:pPr>
      <w:r>
        <w:rPr>
          <w:sz w:val="20"/>
          <w:szCs w:val="20"/>
        </w:rPr>
        <w:t xml:space="preserve">с позиции физики мы видим только планеты, </w:t>
      </w:r>
    </w:p>
    <w:p>
      <w:pPr>
        <w:pStyle w:val="Normal"/>
        <w:ind w:firstLine="454"/>
        <w:jc w:val="both"/>
        <w:rPr/>
      </w:pPr>
      <w:r>
        <w:rPr>
          <w:sz w:val="20"/>
          <w:szCs w:val="20"/>
        </w:rPr>
        <w:t xml:space="preserve">С поз. ментала – мы еще видим пару звезд, </w:t>
      </w:r>
    </w:p>
    <w:p>
      <w:pPr>
        <w:pStyle w:val="Normal"/>
        <w:ind w:firstLine="454"/>
        <w:jc w:val="both"/>
        <w:rPr/>
      </w:pPr>
      <w:r>
        <w:rPr>
          <w:sz w:val="20"/>
          <w:szCs w:val="20"/>
        </w:rPr>
        <w:t xml:space="preserve">С поз. универсала мы вообще можем увидеть звездную систему с тем набором планет, который мы видим у нас на небе. </w:t>
      </w:r>
    </w:p>
    <w:p>
      <w:pPr>
        <w:pStyle w:val="Normal"/>
        <w:ind w:firstLine="454"/>
        <w:jc w:val="both"/>
        <w:rPr>
          <w:sz w:val="20"/>
          <w:szCs w:val="20"/>
        </w:rPr>
      </w:pPr>
      <w:r>
        <w:rPr>
          <w:sz w:val="20"/>
          <w:szCs w:val="20"/>
        </w:rPr>
        <w:t xml:space="preserve">Вот взгляд или ракурс МГ-кого развертывания – это и есть Дом МГ-ки. Разные взгляды даже на нашу СС. Их отрабатывает Дом Мг-ки. Всё! Итоговая практика за это занятие. </w:t>
      </w:r>
    </w:p>
    <w:p>
      <w:pPr>
        <w:pStyle w:val="Normal"/>
        <w:ind w:firstLine="454"/>
        <w:jc w:val="both"/>
        <w:rPr>
          <w:sz w:val="20"/>
          <w:szCs w:val="20"/>
        </w:rPr>
      </w:pPr>
      <w:r>
        <w:rPr>
          <w:sz w:val="20"/>
          <w:szCs w:val="20"/>
        </w:rPr>
      </w:r>
    </w:p>
    <w:p>
      <w:pPr>
        <w:pStyle w:val="Normal"/>
        <w:ind w:firstLine="454"/>
        <w:jc w:val="both"/>
        <w:rPr/>
      </w:pPr>
      <w:r>
        <w:rPr>
          <w:sz w:val="20"/>
          <w:szCs w:val="20"/>
        </w:rPr>
        <w:t xml:space="preserve"> </w:t>
      </w:r>
      <w:r>
        <w:rPr>
          <w:b/>
          <w:sz w:val="20"/>
          <w:szCs w:val="20"/>
        </w:rPr>
        <w:t>Практика 3</w:t>
      </w:r>
      <w:r>
        <w:rPr>
          <w:sz w:val="20"/>
          <w:szCs w:val="20"/>
        </w:rPr>
        <w:t xml:space="preserve"> </w:t>
      </w:r>
    </w:p>
    <w:p>
      <w:pPr>
        <w:pStyle w:val="Normal"/>
        <w:ind w:firstLine="454"/>
        <w:jc w:val="both"/>
        <w:rPr>
          <w:sz w:val="20"/>
          <w:szCs w:val="20"/>
        </w:rPr>
      </w:pPr>
      <w:r>
        <w:rPr>
          <w:sz w:val="20"/>
          <w:szCs w:val="20"/>
        </w:rPr>
      </w:r>
    </w:p>
    <w:p>
      <w:pPr>
        <w:pStyle w:val="Normal"/>
        <w:ind w:firstLine="454"/>
        <w:jc w:val="both"/>
        <w:rPr/>
      </w:pPr>
      <w:r>
        <w:rPr>
          <w:sz w:val="20"/>
          <w:szCs w:val="20"/>
        </w:rPr>
        <w:t xml:space="preserve">Мы возжигаемся всем накопленным огнем. Возжигаемся ФА– или Синтез-8рицами и 8ричным Синтезом ФАОМГ в нас. Синтезируемся с </w:t>
      </w:r>
      <w:r>
        <w:rPr>
          <w:b/>
          <w:sz w:val="20"/>
          <w:szCs w:val="20"/>
        </w:rPr>
        <w:t>ФА-Вл-ми КХ-Фаинь</w:t>
      </w:r>
      <w:r>
        <w:rPr>
          <w:sz w:val="20"/>
          <w:szCs w:val="20"/>
        </w:rPr>
        <w:t xml:space="preserve">, возжигаясь групповым командным огнем ДФАОМГ. </w:t>
      </w:r>
    </w:p>
    <w:p>
      <w:pPr>
        <w:pStyle w:val="Normal"/>
        <w:ind w:firstLine="454"/>
        <w:jc w:val="both"/>
        <w:rPr/>
      </w:pPr>
      <w:r>
        <w:rPr>
          <w:sz w:val="20"/>
          <w:szCs w:val="20"/>
        </w:rPr>
        <w:t xml:space="preserve">Синтезируемся с </w:t>
      </w:r>
      <w:r>
        <w:rPr>
          <w:b/>
          <w:sz w:val="20"/>
          <w:szCs w:val="20"/>
        </w:rPr>
        <w:t>ФАОМГ</w:t>
      </w:r>
      <w:r>
        <w:rPr>
          <w:sz w:val="20"/>
          <w:szCs w:val="20"/>
        </w:rPr>
        <w:t xml:space="preserve">, возжигаясь его огнем и развертываясь в Зале ФАОМГ на 32-м в/с присутствии. В этом огне синтезируемся с ХУМ ФАОМГ, возжигаемся ФА-Изначальным огнем ФАОМГ. </w:t>
      </w:r>
    </w:p>
    <w:p>
      <w:pPr>
        <w:pStyle w:val="Normal"/>
        <w:ind w:firstLine="454"/>
        <w:jc w:val="both"/>
        <w:rPr/>
      </w:pPr>
      <w:r>
        <w:rPr>
          <w:sz w:val="20"/>
          <w:szCs w:val="20"/>
        </w:rPr>
        <w:t xml:space="preserve">В этом огне синтезируемся с </w:t>
      </w:r>
      <w:r>
        <w:rPr>
          <w:b/>
          <w:sz w:val="20"/>
          <w:szCs w:val="20"/>
        </w:rPr>
        <w:t>в/с Отцом в/с МГ-ки</w:t>
      </w:r>
      <w:r>
        <w:rPr>
          <w:sz w:val="20"/>
          <w:szCs w:val="20"/>
        </w:rPr>
        <w:t xml:space="preserve">, с ФАОМГ и с ФА-Вл-ми КХ-Фаинь. Переходим в Зал в/с Отца в/с МГ-ки на 64-е в/с присутствие, проявляясь в в/с Доме в/с МГ-ки. Синтезируемся с ХУМ в/с Отца в/с МГ-ки, возжигаясь Источником Изначального огня в/с МГ-ки в нем и возжигаясь им. </w:t>
      </w:r>
    </w:p>
    <w:p>
      <w:pPr>
        <w:pStyle w:val="Normal"/>
        <w:ind w:firstLine="454"/>
        <w:jc w:val="both"/>
        <w:rPr/>
      </w:pPr>
      <w:r>
        <w:rPr>
          <w:sz w:val="20"/>
          <w:szCs w:val="20"/>
        </w:rPr>
        <w:t xml:space="preserve">Мы, синтезируясь в в/с Отцом в/с МГ-ки стяжаем: </w:t>
      </w:r>
    </w:p>
    <w:p>
      <w:pPr>
        <w:sectPr>
          <w:type w:val="continuous"/>
          <w:pgSz w:w="11906" w:h="16838"/>
          <w:pgMar w:left="1134" w:right="1134" w:gutter="0" w:header="567" w:top="623" w:footer="567" w:bottom="623"/>
          <w:formProt w:val="false"/>
          <w:textDirection w:val="lrTb"/>
          <w:docGrid w:type="default" w:linePitch="360" w:charSpace="0"/>
        </w:sectPr>
      </w:pPr>
    </w:p>
    <w:p>
      <w:pPr>
        <w:pStyle w:val="Normal"/>
        <w:ind w:firstLine="454"/>
        <w:jc w:val="both"/>
        <w:rPr/>
      </w:pPr>
      <w:r>
        <w:rPr>
          <w:b/>
          <w:sz w:val="20"/>
          <w:szCs w:val="20"/>
        </w:rPr>
        <w:t>32</w:t>
      </w:r>
      <w:r>
        <w:rPr>
          <w:sz w:val="20"/>
          <w:szCs w:val="20"/>
        </w:rPr>
        <w:t xml:space="preserve">-й в/с Синтез и возжигаемся им, </w:t>
      </w:r>
    </w:p>
    <w:p>
      <w:pPr>
        <w:pStyle w:val="Normal"/>
        <w:ind w:firstLine="454"/>
        <w:jc w:val="both"/>
        <w:rPr/>
      </w:pPr>
      <w:r>
        <w:rPr>
          <w:b/>
          <w:sz w:val="20"/>
          <w:szCs w:val="20"/>
        </w:rPr>
        <w:t>31</w:t>
      </w:r>
      <w:r>
        <w:rPr>
          <w:sz w:val="20"/>
          <w:szCs w:val="20"/>
        </w:rPr>
        <w:t xml:space="preserve">-й в/с Синтез и возжигаемся им </w:t>
      </w:r>
    </w:p>
    <w:p>
      <w:pPr>
        <w:pStyle w:val="Normal"/>
        <w:ind w:firstLine="454"/>
        <w:jc w:val="both"/>
        <w:rPr/>
      </w:pPr>
      <w:r>
        <w:rPr>
          <w:b/>
          <w:sz w:val="20"/>
          <w:szCs w:val="20"/>
        </w:rPr>
        <w:t>30</w:t>
      </w:r>
      <w:r>
        <w:rPr>
          <w:sz w:val="20"/>
          <w:szCs w:val="20"/>
        </w:rPr>
        <w:t xml:space="preserve">-й в/с Синтез и возжигаемся им </w:t>
      </w:r>
    </w:p>
    <w:p>
      <w:pPr>
        <w:pStyle w:val="Normal"/>
        <w:ind w:firstLine="454"/>
        <w:jc w:val="both"/>
        <w:rPr/>
      </w:pPr>
      <w:r>
        <w:rPr>
          <w:b/>
          <w:sz w:val="20"/>
          <w:szCs w:val="20"/>
        </w:rPr>
        <w:t>29</w:t>
      </w:r>
      <w:r>
        <w:rPr>
          <w:sz w:val="20"/>
          <w:szCs w:val="20"/>
        </w:rPr>
        <w:t xml:space="preserve">-й в/с Синтез и возжигаемся им </w:t>
      </w:r>
    </w:p>
    <w:p>
      <w:pPr>
        <w:pStyle w:val="Normal"/>
        <w:ind w:firstLine="454"/>
        <w:jc w:val="both"/>
        <w:rPr/>
      </w:pPr>
      <w:r>
        <w:rPr>
          <w:b/>
          <w:sz w:val="20"/>
          <w:szCs w:val="20"/>
        </w:rPr>
        <w:t>28</w:t>
      </w:r>
      <w:r>
        <w:rPr>
          <w:sz w:val="20"/>
          <w:szCs w:val="20"/>
        </w:rPr>
        <w:t xml:space="preserve">-й в/с Синтез и возжигаемся им </w:t>
      </w:r>
    </w:p>
    <w:p>
      <w:pPr>
        <w:pStyle w:val="Normal"/>
        <w:ind w:firstLine="454"/>
        <w:jc w:val="both"/>
        <w:rPr/>
      </w:pPr>
      <w:r>
        <w:rPr>
          <w:b/>
          <w:sz w:val="20"/>
          <w:szCs w:val="20"/>
        </w:rPr>
        <w:t>27</w:t>
      </w:r>
      <w:r>
        <w:rPr>
          <w:sz w:val="20"/>
          <w:szCs w:val="20"/>
        </w:rPr>
        <w:t xml:space="preserve">-й в/с Синтез и возжигаемся им </w:t>
      </w:r>
    </w:p>
    <w:p>
      <w:pPr>
        <w:pStyle w:val="Normal"/>
        <w:ind w:firstLine="454"/>
        <w:jc w:val="both"/>
        <w:rPr/>
      </w:pPr>
      <w:r>
        <w:rPr>
          <w:b/>
          <w:sz w:val="20"/>
          <w:szCs w:val="20"/>
        </w:rPr>
        <w:t>26</w:t>
      </w:r>
      <w:r>
        <w:rPr>
          <w:sz w:val="20"/>
          <w:szCs w:val="20"/>
        </w:rPr>
        <w:t xml:space="preserve">-й в/с Синтез и возжигаемся им </w:t>
      </w:r>
    </w:p>
    <w:p>
      <w:pPr>
        <w:pStyle w:val="Normal"/>
        <w:ind w:firstLine="454"/>
        <w:jc w:val="both"/>
        <w:rPr/>
      </w:pPr>
      <w:r>
        <w:rPr>
          <w:b/>
          <w:sz w:val="20"/>
          <w:szCs w:val="20"/>
        </w:rPr>
        <w:t>25</w:t>
      </w:r>
      <w:r>
        <w:rPr>
          <w:sz w:val="20"/>
          <w:szCs w:val="20"/>
        </w:rPr>
        <w:t xml:space="preserve">-й в/с Синтез и возжигаемся им </w:t>
      </w:r>
    </w:p>
    <w:p>
      <w:pPr>
        <w:pStyle w:val="Normal"/>
        <w:ind w:firstLine="454"/>
        <w:jc w:val="both"/>
        <w:rPr/>
      </w:pPr>
      <w:r>
        <w:rPr>
          <w:b/>
          <w:sz w:val="20"/>
          <w:szCs w:val="20"/>
        </w:rPr>
        <w:t>24</w:t>
      </w:r>
      <w:r>
        <w:rPr>
          <w:sz w:val="20"/>
          <w:szCs w:val="20"/>
        </w:rPr>
        <w:t xml:space="preserve">-й в/с Синтез и возжигаемся им </w:t>
      </w:r>
    </w:p>
    <w:p>
      <w:pPr>
        <w:pStyle w:val="Normal"/>
        <w:ind w:firstLine="454"/>
        <w:jc w:val="both"/>
        <w:rPr/>
      </w:pPr>
      <w:r>
        <w:rPr>
          <w:b/>
          <w:sz w:val="20"/>
          <w:szCs w:val="20"/>
        </w:rPr>
        <w:t>23</w:t>
      </w:r>
      <w:r>
        <w:rPr>
          <w:sz w:val="20"/>
          <w:szCs w:val="20"/>
        </w:rPr>
        <w:t xml:space="preserve">-й в/с Синтез и возжигаемся им </w:t>
      </w:r>
    </w:p>
    <w:p>
      <w:pPr>
        <w:pStyle w:val="Normal"/>
        <w:ind w:firstLine="454"/>
        <w:jc w:val="both"/>
        <w:rPr/>
      </w:pPr>
      <w:r>
        <w:rPr>
          <w:b/>
          <w:sz w:val="20"/>
          <w:szCs w:val="20"/>
        </w:rPr>
        <w:t>22</w:t>
      </w:r>
      <w:r>
        <w:rPr>
          <w:sz w:val="20"/>
          <w:szCs w:val="20"/>
        </w:rPr>
        <w:t xml:space="preserve">-й в/с Синтез и возжигаемся им </w:t>
      </w:r>
    </w:p>
    <w:p>
      <w:pPr>
        <w:pStyle w:val="Normal"/>
        <w:ind w:firstLine="454"/>
        <w:jc w:val="both"/>
        <w:rPr/>
      </w:pPr>
      <w:r>
        <w:rPr>
          <w:b/>
          <w:sz w:val="20"/>
          <w:szCs w:val="20"/>
        </w:rPr>
        <w:t>21</w:t>
      </w:r>
      <w:r>
        <w:rPr>
          <w:sz w:val="20"/>
          <w:szCs w:val="20"/>
        </w:rPr>
        <w:t xml:space="preserve">-й в/с Синтез и возжигаемся им </w:t>
      </w:r>
    </w:p>
    <w:p>
      <w:pPr>
        <w:pStyle w:val="Normal"/>
        <w:ind w:firstLine="454"/>
        <w:jc w:val="both"/>
        <w:rPr/>
      </w:pPr>
      <w:r>
        <w:rPr>
          <w:b/>
          <w:sz w:val="20"/>
          <w:szCs w:val="20"/>
        </w:rPr>
        <w:t>20</w:t>
      </w:r>
      <w:r>
        <w:rPr>
          <w:sz w:val="20"/>
          <w:szCs w:val="20"/>
        </w:rPr>
        <w:t xml:space="preserve">-й в/с Синтез и возжигаемся им </w:t>
      </w:r>
    </w:p>
    <w:p>
      <w:pPr>
        <w:pStyle w:val="Normal"/>
        <w:ind w:firstLine="454"/>
        <w:jc w:val="both"/>
        <w:rPr/>
      </w:pPr>
      <w:r>
        <w:rPr>
          <w:b/>
          <w:sz w:val="20"/>
          <w:szCs w:val="20"/>
        </w:rPr>
        <w:t>19</w:t>
      </w:r>
      <w:r>
        <w:rPr>
          <w:sz w:val="20"/>
          <w:szCs w:val="20"/>
        </w:rPr>
        <w:t xml:space="preserve">-й в/с Синтез и возжигаемся им </w:t>
      </w:r>
    </w:p>
    <w:p>
      <w:pPr>
        <w:pStyle w:val="Normal"/>
        <w:ind w:firstLine="454"/>
        <w:jc w:val="both"/>
        <w:rPr/>
      </w:pPr>
      <w:r>
        <w:rPr>
          <w:b/>
          <w:sz w:val="20"/>
          <w:szCs w:val="20"/>
        </w:rPr>
        <w:t>18</w:t>
      </w:r>
      <w:r>
        <w:rPr>
          <w:sz w:val="20"/>
          <w:szCs w:val="20"/>
        </w:rPr>
        <w:t xml:space="preserve">-й в/с Синтез и возжигаемся им </w:t>
      </w:r>
    </w:p>
    <w:p>
      <w:pPr>
        <w:pStyle w:val="Normal"/>
        <w:ind w:firstLine="454"/>
        <w:jc w:val="both"/>
        <w:rPr/>
      </w:pPr>
      <w:r>
        <w:rPr>
          <w:b/>
          <w:sz w:val="20"/>
          <w:szCs w:val="20"/>
        </w:rPr>
        <w:t>17</w:t>
      </w:r>
      <w:r>
        <w:rPr>
          <w:sz w:val="20"/>
          <w:szCs w:val="20"/>
        </w:rPr>
        <w:t xml:space="preserve">-й в/с Синтез и возжигаемся им. </w:t>
      </w:r>
    </w:p>
    <w:p>
      <w:pPr>
        <w:sectPr>
          <w:type w:val="continuous"/>
          <w:pgSz w:w="11906" w:h="16838"/>
          <w:pgMar w:left="1134" w:right="1134" w:gutter="0" w:header="567" w:top="623" w:footer="567" w:bottom="623"/>
          <w:cols w:num="2" w:space="708" w:equalWidth="true" w:sep="false"/>
          <w:formProt w:val="false"/>
          <w:textDirection w:val="lrTb"/>
          <w:docGrid w:type="default" w:linePitch="360" w:charSpace="0"/>
        </w:sectPr>
      </w:pPr>
    </w:p>
    <w:p>
      <w:pPr>
        <w:pStyle w:val="Normal"/>
        <w:ind w:firstLine="454"/>
        <w:jc w:val="both"/>
        <w:rPr/>
      </w:pPr>
      <w:r>
        <w:rPr>
          <w:sz w:val="20"/>
          <w:szCs w:val="20"/>
        </w:rPr>
        <w:t xml:space="preserve">И возжигаемся 16-тирицей в/с Синтеза в/с Отца в/с МГ-ки в каждом из нас и в синтезе нас. </w:t>
      </w:r>
    </w:p>
    <w:p>
      <w:pPr>
        <w:pStyle w:val="Normal"/>
        <w:ind w:firstLine="454"/>
        <w:jc w:val="both"/>
        <w:rPr/>
      </w:pPr>
      <w:r>
        <w:rPr>
          <w:sz w:val="20"/>
          <w:szCs w:val="20"/>
        </w:rPr>
        <w:t xml:space="preserve">И в этом огне синтезируемся с в/с Отцом в/с МГ-ки и, продолжая стяжание, стяжаем: </w:t>
      </w:r>
    </w:p>
    <w:p>
      <w:pPr>
        <w:sectPr>
          <w:type w:val="continuous"/>
          <w:pgSz w:w="11906" w:h="16838"/>
          <w:pgMar w:left="1134" w:right="1134" w:gutter="0" w:header="567" w:top="623" w:footer="567" w:bottom="623"/>
          <w:formProt w:val="false"/>
          <w:textDirection w:val="lrTb"/>
          <w:docGrid w:type="default" w:linePitch="360" w:charSpace="0"/>
        </w:sectPr>
      </w:pPr>
    </w:p>
    <w:p>
      <w:pPr>
        <w:pStyle w:val="Normal"/>
        <w:ind w:firstLine="454"/>
        <w:jc w:val="both"/>
        <w:rPr/>
      </w:pPr>
      <w:r>
        <w:rPr>
          <w:b/>
          <w:sz w:val="20"/>
          <w:szCs w:val="20"/>
        </w:rPr>
        <w:t>16</w:t>
      </w:r>
      <w:r>
        <w:rPr>
          <w:sz w:val="20"/>
          <w:szCs w:val="20"/>
        </w:rPr>
        <w:t xml:space="preserve">-й в/с Синтез и возжигаемся им </w:t>
      </w:r>
    </w:p>
    <w:p>
      <w:pPr>
        <w:pStyle w:val="Normal"/>
        <w:ind w:firstLine="454"/>
        <w:jc w:val="both"/>
        <w:rPr/>
      </w:pPr>
      <w:r>
        <w:rPr>
          <w:b/>
          <w:sz w:val="20"/>
          <w:szCs w:val="20"/>
        </w:rPr>
        <w:t>15</w:t>
      </w:r>
      <w:r>
        <w:rPr>
          <w:sz w:val="20"/>
          <w:szCs w:val="20"/>
        </w:rPr>
        <w:t xml:space="preserve">-й в/с Синтез и возжигаемся им </w:t>
      </w:r>
    </w:p>
    <w:p>
      <w:pPr>
        <w:pStyle w:val="Normal"/>
        <w:ind w:firstLine="454"/>
        <w:jc w:val="both"/>
        <w:rPr/>
      </w:pPr>
      <w:r>
        <w:rPr>
          <w:b/>
          <w:sz w:val="20"/>
          <w:szCs w:val="20"/>
        </w:rPr>
        <w:t>14</w:t>
      </w:r>
      <w:r>
        <w:rPr>
          <w:sz w:val="20"/>
          <w:szCs w:val="20"/>
        </w:rPr>
        <w:t xml:space="preserve">-й в/с Синтез и возжигаемся им </w:t>
      </w:r>
    </w:p>
    <w:p>
      <w:pPr>
        <w:pStyle w:val="Normal"/>
        <w:ind w:firstLine="454"/>
        <w:jc w:val="both"/>
        <w:rPr/>
      </w:pPr>
      <w:r>
        <w:rPr>
          <w:b/>
          <w:sz w:val="20"/>
          <w:szCs w:val="20"/>
        </w:rPr>
        <w:t>13</w:t>
      </w:r>
      <w:r>
        <w:rPr>
          <w:sz w:val="20"/>
          <w:szCs w:val="20"/>
        </w:rPr>
        <w:t xml:space="preserve">-й в/с Синтез и возжигаемся им </w:t>
      </w:r>
    </w:p>
    <w:p>
      <w:pPr>
        <w:pStyle w:val="Normal"/>
        <w:ind w:firstLine="454"/>
        <w:jc w:val="both"/>
        <w:rPr/>
      </w:pPr>
      <w:r>
        <w:rPr>
          <w:b/>
          <w:sz w:val="20"/>
          <w:szCs w:val="20"/>
        </w:rPr>
        <w:t>12</w:t>
      </w:r>
      <w:r>
        <w:rPr>
          <w:sz w:val="20"/>
          <w:szCs w:val="20"/>
        </w:rPr>
        <w:t xml:space="preserve">-й в/с Синтез и возжигаемся им </w:t>
      </w:r>
    </w:p>
    <w:p>
      <w:pPr>
        <w:pStyle w:val="Normal"/>
        <w:ind w:firstLine="454"/>
        <w:jc w:val="both"/>
        <w:rPr/>
      </w:pPr>
      <w:r>
        <w:rPr>
          <w:b/>
          <w:sz w:val="20"/>
          <w:szCs w:val="20"/>
        </w:rPr>
        <w:t>11</w:t>
      </w:r>
      <w:r>
        <w:rPr>
          <w:sz w:val="20"/>
          <w:szCs w:val="20"/>
        </w:rPr>
        <w:t xml:space="preserve">-й в/с Синтез и возжигаемся им </w:t>
      </w:r>
    </w:p>
    <w:p>
      <w:pPr>
        <w:pStyle w:val="Normal"/>
        <w:ind w:firstLine="454"/>
        <w:jc w:val="both"/>
        <w:rPr/>
      </w:pPr>
      <w:r>
        <w:rPr>
          <w:b/>
          <w:sz w:val="20"/>
          <w:szCs w:val="20"/>
        </w:rPr>
        <w:t>10</w:t>
      </w:r>
      <w:r>
        <w:rPr>
          <w:sz w:val="20"/>
          <w:szCs w:val="20"/>
        </w:rPr>
        <w:t xml:space="preserve">-й в/с Синтез и возжигаемся им </w:t>
      </w:r>
    </w:p>
    <w:p>
      <w:pPr>
        <w:pStyle w:val="Normal"/>
        <w:ind w:firstLine="454"/>
        <w:jc w:val="both"/>
        <w:rPr/>
      </w:pPr>
      <w:r>
        <w:rPr>
          <w:b/>
          <w:sz w:val="20"/>
          <w:szCs w:val="20"/>
        </w:rPr>
        <w:t>9</w:t>
      </w:r>
      <w:r>
        <w:rPr>
          <w:sz w:val="20"/>
          <w:szCs w:val="20"/>
        </w:rPr>
        <w:t xml:space="preserve">-й в/с Синтез и возжигаемся им </w:t>
      </w:r>
    </w:p>
    <w:p>
      <w:pPr>
        <w:pStyle w:val="Normal"/>
        <w:ind w:firstLine="454"/>
        <w:jc w:val="both"/>
        <w:rPr/>
      </w:pPr>
      <w:r>
        <w:rPr>
          <w:b/>
          <w:sz w:val="20"/>
          <w:szCs w:val="20"/>
        </w:rPr>
        <w:t>8</w:t>
      </w:r>
      <w:r>
        <w:rPr>
          <w:sz w:val="20"/>
          <w:szCs w:val="20"/>
        </w:rPr>
        <w:t xml:space="preserve">-й в/с Синтез и возжигаемся им </w:t>
      </w:r>
    </w:p>
    <w:p>
      <w:pPr>
        <w:pStyle w:val="Normal"/>
        <w:ind w:firstLine="454"/>
        <w:jc w:val="both"/>
        <w:rPr/>
      </w:pPr>
      <w:r>
        <w:rPr>
          <w:b/>
          <w:sz w:val="20"/>
          <w:szCs w:val="20"/>
        </w:rPr>
        <w:t>7</w:t>
      </w:r>
      <w:r>
        <w:rPr>
          <w:sz w:val="20"/>
          <w:szCs w:val="20"/>
        </w:rPr>
        <w:t xml:space="preserve">-й в/с Синтез и возжигаемся им </w:t>
      </w:r>
    </w:p>
    <w:p>
      <w:pPr>
        <w:pStyle w:val="Normal"/>
        <w:ind w:firstLine="454"/>
        <w:jc w:val="both"/>
        <w:rPr/>
      </w:pPr>
      <w:r>
        <w:rPr>
          <w:b/>
          <w:sz w:val="20"/>
          <w:szCs w:val="20"/>
        </w:rPr>
        <w:t>6</w:t>
      </w:r>
      <w:r>
        <w:rPr>
          <w:sz w:val="20"/>
          <w:szCs w:val="20"/>
        </w:rPr>
        <w:t xml:space="preserve">-й в/с Синтез и возжигаемся им </w:t>
      </w:r>
    </w:p>
    <w:p>
      <w:pPr>
        <w:pStyle w:val="Normal"/>
        <w:ind w:firstLine="454"/>
        <w:jc w:val="both"/>
        <w:rPr/>
      </w:pPr>
      <w:r>
        <w:rPr>
          <w:b/>
          <w:sz w:val="20"/>
          <w:szCs w:val="20"/>
        </w:rPr>
        <w:t>5</w:t>
      </w:r>
      <w:r>
        <w:rPr>
          <w:sz w:val="20"/>
          <w:szCs w:val="20"/>
        </w:rPr>
        <w:t xml:space="preserve">-й в/с Синтез и возжигаемся им </w:t>
      </w:r>
    </w:p>
    <w:p>
      <w:pPr>
        <w:pStyle w:val="Normal"/>
        <w:ind w:firstLine="454"/>
        <w:jc w:val="both"/>
        <w:rPr/>
      </w:pPr>
      <w:r>
        <w:rPr>
          <w:b/>
          <w:sz w:val="20"/>
          <w:szCs w:val="20"/>
        </w:rPr>
        <w:t>4</w:t>
      </w:r>
      <w:r>
        <w:rPr>
          <w:sz w:val="20"/>
          <w:szCs w:val="20"/>
        </w:rPr>
        <w:t xml:space="preserve">-й в/с Синтез и возжигаемся им </w:t>
      </w:r>
    </w:p>
    <w:p>
      <w:pPr>
        <w:pStyle w:val="Normal"/>
        <w:ind w:firstLine="454"/>
        <w:jc w:val="both"/>
        <w:rPr/>
      </w:pPr>
      <w:r>
        <w:rPr>
          <w:b/>
          <w:sz w:val="20"/>
          <w:szCs w:val="20"/>
        </w:rPr>
        <w:t>3</w:t>
      </w:r>
      <w:r>
        <w:rPr>
          <w:sz w:val="20"/>
          <w:szCs w:val="20"/>
        </w:rPr>
        <w:t xml:space="preserve">-й в/с Синтез и возжигаемся им </w:t>
      </w:r>
    </w:p>
    <w:p>
      <w:pPr>
        <w:pStyle w:val="Normal"/>
        <w:ind w:firstLine="454"/>
        <w:jc w:val="both"/>
        <w:rPr/>
      </w:pPr>
      <w:r>
        <w:rPr>
          <w:b/>
          <w:sz w:val="20"/>
          <w:szCs w:val="20"/>
        </w:rPr>
        <w:t>2</w:t>
      </w:r>
      <w:r>
        <w:rPr>
          <w:sz w:val="20"/>
          <w:szCs w:val="20"/>
        </w:rPr>
        <w:t xml:space="preserve">-й в/с Синтез и возжигаемся им </w:t>
      </w:r>
    </w:p>
    <w:p>
      <w:pPr>
        <w:pStyle w:val="Normal"/>
        <w:ind w:firstLine="454"/>
        <w:jc w:val="both"/>
        <w:rPr/>
      </w:pPr>
      <w:r>
        <w:rPr>
          <w:b/>
          <w:sz w:val="20"/>
          <w:szCs w:val="20"/>
        </w:rPr>
        <w:t>1</w:t>
      </w:r>
      <w:r>
        <w:rPr>
          <w:sz w:val="20"/>
          <w:szCs w:val="20"/>
        </w:rPr>
        <w:t xml:space="preserve">-й в/с Синтез и возжигаемся им </w:t>
      </w:r>
    </w:p>
    <w:p>
      <w:pPr>
        <w:sectPr>
          <w:type w:val="continuous"/>
          <w:pgSz w:w="11906" w:h="16838"/>
          <w:pgMar w:left="1134" w:right="1134" w:gutter="0" w:header="567" w:top="623" w:footer="567" w:bottom="623"/>
          <w:cols w:num="2" w:space="708" w:equalWidth="true" w:sep="false"/>
          <w:formProt w:val="false"/>
          <w:textDirection w:val="lrTb"/>
          <w:docGrid w:type="default" w:linePitch="360" w:charSpace="0"/>
        </w:sectPr>
      </w:pPr>
    </w:p>
    <w:p>
      <w:pPr>
        <w:pStyle w:val="Normal"/>
        <w:ind w:firstLine="454"/>
        <w:jc w:val="both"/>
        <w:rPr/>
      </w:pPr>
      <w:r>
        <w:rPr>
          <w:sz w:val="20"/>
          <w:szCs w:val="20"/>
        </w:rPr>
        <w:t xml:space="preserve">В синтезе с ФАОМГ и в/с Отцом в/с МГ-ки возжигаемся 16-тирицей 16-ти 1-х в/с Синтезов, и в синтезе с в/с Отцом в/с МГ-ки возжигаемся 32-мя в/с Синтезами каждым из них, в каждом из них и в синтезе их, в каждом из нас, в синтезе нас и нами. </w:t>
      </w:r>
    </w:p>
    <w:p>
      <w:pPr>
        <w:pStyle w:val="Normal"/>
        <w:ind w:firstLine="454"/>
        <w:jc w:val="both"/>
        <w:rPr/>
      </w:pPr>
      <w:r>
        <w:rPr>
          <w:sz w:val="20"/>
          <w:szCs w:val="20"/>
        </w:rPr>
        <w:t xml:space="preserve">И в этом огне проявляемся в Зале ФАОМГ на 32-м в/с присутствии и развертываем в/с Синтезы на соответствующих в/с присутствиях: </w:t>
      </w:r>
    </w:p>
    <w:p>
      <w:pPr>
        <w:sectPr>
          <w:type w:val="continuous"/>
          <w:pgSz w:w="11906" w:h="16838"/>
          <w:pgMar w:left="1134" w:right="1134" w:gutter="0" w:header="567" w:top="623" w:footer="567" w:bottom="623"/>
          <w:formProt w:val="false"/>
          <w:textDirection w:val="lrTb"/>
          <w:docGrid w:type="default" w:linePitch="360" w:charSpace="0"/>
        </w:sectPr>
      </w:pPr>
    </w:p>
    <w:p>
      <w:pPr>
        <w:pStyle w:val="Normal"/>
        <w:ind w:firstLine="454"/>
        <w:jc w:val="both"/>
        <w:rPr/>
      </w:pPr>
      <w:r>
        <w:rPr>
          <w:b/>
          <w:sz w:val="20"/>
          <w:szCs w:val="20"/>
        </w:rPr>
        <w:t>32</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31</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30</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29</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28</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27</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26</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25</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24</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23</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22</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21</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20</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19</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18</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17</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16</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15</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14</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13</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12</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11</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10</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9</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8</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7</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6</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5</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4</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3</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2</w:t>
      </w:r>
      <w:r>
        <w:rPr>
          <w:sz w:val="20"/>
          <w:szCs w:val="20"/>
        </w:rPr>
        <w:t xml:space="preserve">-й в/с Синтез на </w:t>
      </w:r>
      <w:r>
        <w:rPr>
          <w:b/>
          <w:sz w:val="20"/>
          <w:szCs w:val="20"/>
        </w:rPr>
        <w:t>32</w:t>
      </w:r>
      <w:r>
        <w:rPr>
          <w:sz w:val="20"/>
          <w:szCs w:val="20"/>
        </w:rPr>
        <w:t xml:space="preserve">-м в/с присутствии </w:t>
      </w:r>
    </w:p>
    <w:p>
      <w:pPr>
        <w:pStyle w:val="Normal"/>
        <w:ind w:firstLine="454"/>
        <w:jc w:val="both"/>
        <w:rPr/>
      </w:pPr>
      <w:r>
        <w:rPr>
          <w:b/>
          <w:sz w:val="20"/>
          <w:szCs w:val="20"/>
        </w:rPr>
        <w:t>1</w:t>
      </w:r>
      <w:r>
        <w:rPr>
          <w:sz w:val="20"/>
          <w:szCs w:val="20"/>
        </w:rPr>
        <w:t xml:space="preserve">-й в/с Синтез на </w:t>
      </w:r>
      <w:r>
        <w:rPr>
          <w:b/>
          <w:sz w:val="20"/>
          <w:szCs w:val="20"/>
        </w:rPr>
        <w:t>32</w:t>
      </w:r>
      <w:r>
        <w:rPr>
          <w:sz w:val="20"/>
          <w:szCs w:val="20"/>
        </w:rPr>
        <w:t xml:space="preserve">-м в/с присутствии </w:t>
      </w:r>
    </w:p>
    <w:p>
      <w:pPr>
        <w:sectPr>
          <w:type w:val="continuous"/>
          <w:pgSz w:w="11906" w:h="16838"/>
          <w:pgMar w:left="1134" w:right="1134" w:gutter="0" w:header="567" w:top="623" w:footer="567" w:bottom="623"/>
          <w:cols w:num="2" w:space="708" w:equalWidth="true" w:sep="false"/>
          <w:formProt w:val="false"/>
          <w:textDirection w:val="lrTb"/>
          <w:docGrid w:type="default" w:linePitch="360" w:charSpace="0"/>
        </w:sectPr>
      </w:pPr>
    </w:p>
    <w:p>
      <w:pPr>
        <w:pStyle w:val="Normal"/>
        <w:ind w:firstLine="454"/>
        <w:jc w:val="both"/>
        <w:rPr/>
      </w:pPr>
      <w:r>
        <w:rPr>
          <w:sz w:val="20"/>
          <w:szCs w:val="20"/>
        </w:rPr>
        <w:t xml:space="preserve">Синтезируемся в центровке ДФАОМГ в каждом из нас и в Синтезе нас на физическом в/с присутствии, и развертываем 32 в/с Синтеза по 32-м в/с присутствиям в реализации в каждом из нас и в Синтезе нас в/с Отца в/с МГ-ки и всей в/с МГ-ки в в/с ПФА в каждом из нас, в Синтезе нас, нами и Домом ФАОМГ в синтезе и в целом. </w:t>
      </w:r>
    </w:p>
    <w:p>
      <w:pPr>
        <w:pStyle w:val="Normal"/>
        <w:ind w:firstLine="454"/>
        <w:jc w:val="both"/>
        <w:rPr/>
      </w:pPr>
      <w:r>
        <w:rPr>
          <w:sz w:val="20"/>
          <w:szCs w:val="20"/>
        </w:rPr>
        <w:t xml:space="preserve">Возвращаемся в Зал ФАОМГ, благодарим в/с Отца в/с МГ-ки, возжигаемся огнем ФАОМГ в регулировке и утверждении нового стяжания 32-х в/с Синтезов в 32-х в/с присутствиях. </w:t>
      </w:r>
    </w:p>
    <w:p>
      <w:pPr>
        <w:pStyle w:val="Normal"/>
        <w:ind w:firstLine="454"/>
        <w:jc w:val="both"/>
        <w:rPr/>
      </w:pPr>
      <w:r>
        <w:rPr>
          <w:sz w:val="20"/>
          <w:szCs w:val="20"/>
        </w:rPr>
        <w:t xml:space="preserve">Благодарим ФАОМГ и ФА-Вл-к КХ-Фаинь, возвращаемся с наше физическое присутствие. Весь стяженный и возожженный огонь, все 32 в/с Синтеза в возжигании ими мы направляем в ДФАОМГ, в ДФАО каждого из нас, во все Дома всех территорий, участников данной практики. </w:t>
      </w:r>
    </w:p>
    <w:p>
      <w:pPr>
        <w:pStyle w:val="Normal"/>
        <w:ind w:firstLine="454"/>
        <w:jc w:val="both"/>
        <w:rPr>
          <w:sz w:val="20"/>
          <w:szCs w:val="20"/>
        </w:rPr>
      </w:pPr>
      <w:r>
        <w:rPr>
          <w:sz w:val="20"/>
          <w:szCs w:val="20"/>
        </w:rPr>
        <w:t xml:space="preserve">И выходим из практики. Аминь. </w:t>
      </w:r>
    </w:p>
    <w:p>
      <w:pPr>
        <w:pStyle w:val="Normal"/>
        <w:ind w:firstLine="454"/>
        <w:jc w:val="both"/>
        <w:rPr>
          <w:sz w:val="20"/>
          <w:szCs w:val="20"/>
        </w:rPr>
      </w:pPr>
      <w:r>
        <w:rPr>
          <w:sz w:val="20"/>
          <w:szCs w:val="20"/>
        </w:rPr>
      </w:r>
    </w:p>
    <w:p>
      <w:pPr>
        <w:pStyle w:val="Normal"/>
        <w:ind w:firstLine="454"/>
        <w:jc w:val="both"/>
        <w:rPr>
          <w:sz w:val="20"/>
          <w:szCs w:val="20"/>
          <w:lang w:val="en-US"/>
        </w:rPr>
      </w:pPr>
      <w:r>
        <w:rPr>
          <w:sz w:val="20"/>
          <w:szCs w:val="20"/>
        </w:rPr>
        <w:t xml:space="preserve">На этом все. </w:t>
      </w:r>
    </w:p>
    <w:p>
      <w:pPr>
        <w:pStyle w:val="Normal"/>
        <w:ind w:firstLine="454"/>
        <w:jc w:val="both"/>
        <w:rPr>
          <w:sz w:val="20"/>
          <w:szCs w:val="20"/>
          <w:lang w:val="en-US"/>
        </w:rPr>
      </w:pPr>
      <w:r>
        <w:rPr>
          <w:sz w:val="20"/>
          <w:szCs w:val="20"/>
          <w:lang w:val="en-US"/>
        </w:rPr>
      </w:r>
    </w:p>
    <w:p>
      <w:pPr>
        <w:sectPr>
          <w:type w:val="continuous"/>
          <w:pgSz w:w="11906" w:h="16838"/>
          <w:pgMar w:left="1134" w:right="1134" w:gutter="0" w:header="567" w:top="623" w:footer="567" w:bottom="623"/>
          <w:formProt w:val="false"/>
          <w:textDirection w:val="lrTb"/>
          <w:docGrid w:type="default" w:linePitch="360" w:charSpace="0"/>
        </w:sectPr>
      </w:pPr>
    </w:p>
    <w:p>
      <w:pPr>
        <w:pStyle w:val="Normal"/>
        <w:ind w:firstLine="454"/>
        <w:jc w:val="both"/>
        <w:rPr>
          <w:sz w:val="20"/>
          <w:szCs w:val="20"/>
        </w:rPr>
      </w:pPr>
      <w:r>
        <w:rPr>
          <w:sz w:val="20"/>
          <w:szCs w:val="20"/>
        </w:rPr>
        <w:t xml:space="preserve">Добрый вечер. </w:t>
      </w:r>
    </w:p>
    <w:p>
      <w:pPr>
        <w:pStyle w:val="Normal"/>
        <w:ind w:firstLine="454"/>
        <w:jc w:val="both"/>
        <w:rPr/>
      </w:pPr>
      <w:r>
        <w:rPr>
          <w:sz w:val="20"/>
          <w:szCs w:val="20"/>
        </w:rPr>
        <w:t xml:space="preserve">Мы продолжаем нашу работу – 2-ю часть нашего дня и продолжаем сегодня возжигаться огнем в/с Отца в/с МГ-ки. Мы вчера с вами проводили 2 практики, это: </w:t>
      </w:r>
    </w:p>
    <w:p>
      <w:pPr>
        <w:pStyle w:val="Normal"/>
        <w:numPr>
          <w:ilvl w:val="0"/>
          <w:numId w:val="28"/>
        </w:numPr>
        <w:jc w:val="both"/>
        <w:rPr/>
      </w:pPr>
      <w:r>
        <w:rPr>
          <w:sz w:val="20"/>
          <w:szCs w:val="20"/>
        </w:rPr>
        <w:t xml:space="preserve">возжигание 4рицы огня в/с </w:t>
      </w:r>
      <w:r>
        <w:rPr>
          <w:b/>
          <w:sz w:val="20"/>
          <w:szCs w:val="20"/>
        </w:rPr>
        <w:t>света</w:t>
      </w:r>
      <w:r>
        <w:rPr>
          <w:sz w:val="20"/>
          <w:szCs w:val="20"/>
        </w:rPr>
        <w:t xml:space="preserve"> в/с МГ-ки – у Отца в/с Солнечного, </w:t>
      </w:r>
    </w:p>
    <w:p>
      <w:pPr>
        <w:pStyle w:val="Normal"/>
        <w:numPr>
          <w:ilvl w:val="0"/>
          <w:numId w:val="28"/>
        </w:numPr>
        <w:jc w:val="both"/>
        <w:rPr/>
      </w:pPr>
      <w:r>
        <w:rPr>
          <w:sz w:val="20"/>
          <w:szCs w:val="20"/>
        </w:rPr>
        <w:t xml:space="preserve">потом возжигались 4рицей огня в/с </w:t>
      </w:r>
      <w:r>
        <w:rPr>
          <w:b/>
          <w:sz w:val="20"/>
          <w:szCs w:val="20"/>
        </w:rPr>
        <w:t>духа</w:t>
      </w:r>
      <w:r>
        <w:rPr>
          <w:sz w:val="20"/>
          <w:szCs w:val="20"/>
        </w:rPr>
        <w:t xml:space="preserve"> в/с Мг-ки или нового Духа в/с МГ-ки у в/с Отца в/с Гал-ки, </w:t>
      </w:r>
    </w:p>
    <w:p>
      <w:pPr>
        <w:pStyle w:val="Normal"/>
        <w:numPr>
          <w:ilvl w:val="0"/>
          <w:numId w:val="28"/>
        </w:numPr>
        <w:jc w:val="both"/>
        <w:rPr/>
      </w:pPr>
      <w:r>
        <w:rPr>
          <w:sz w:val="20"/>
          <w:szCs w:val="20"/>
        </w:rPr>
        <w:t xml:space="preserve">сегодня очередь дошла до </w:t>
      </w:r>
      <w:r>
        <w:rPr>
          <w:b/>
          <w:sz w:val="20"/>
          <w:szCs w:val="20"/>
        </w:rPr>
        <w:t>огня</w:t>
      </w:r>
      <w:r>
        <w:rPr>
          <w:sz w:val="20"/>
          <w:szCs w:val="20"/>
        </w:rPr>
        <w:t xml:space="preserve">. </w:t>
      </w:r>
    </w:p>
    <w:p>
      <w:pPr>
        <w:pStyle w:val="Normal"/>
        <w:numPr>
          <w:ilvl w:val="0"/>
          <w:numId w:val="28"/>
        </w:numPr>
        <w:jc w:val="both"/>
        <w:rPr/>
      </w:pPr>
      <w:r>
        <w:rPr>
          <w:sz w:val="20"/>
          <w:szCs w:val="20"/>
        </w:rPr>
        <w:t xml:space="preserve">Сейчас у нас будет практика возжигания </w:t>
      </w:r>
      <w:r>
        <w:rPr>
          <w:caps/>
          <w:sz w:val="20"/>
          <w:szCs w:val="20"/>
        </w:rPr>
        <w:t>нового огня</w:t>
      </w:r>
      <w:r>
        <w:rPr>
          <w:sz w:val="20"/>
          <w:szCs w:val="20"/>
        </w:rPr>
        <w:t xml:space="preserve"> в/с МГ-ки в/с Отца в/с МГ-ки. И этот 4-й огонь развертывается своей 4рицей огня, т.е. у в/с Отца в/с МГ-ки есть свой: </w:t>
      </w:r>
    </w:p>
    <w:p>
      <w:pPr>
        <w:pStyle w:val="Normal"/>
        <w:ind w:firstLine="454"/>
        <w:jc w:val="both"/>
        <w:rPr/>
      </w:pPr>
      <w:r>
        <w:rPr>
          <w:sz w:val="20"/>
          <w:szCs w:val="20"/>
        </w:rPr>
        <w:t xml:space="preserve">новый огонь, </w:t>
      </w:r>
    </w:p>
    <w:p>
      <w:pPr>
        <w:pStyle w:val="Normal"/>
        <w:ind w:firstLine="454"/>
        <w:jc w:val="both"/>
        <w:rPr/>
      </w:pPr>
      <w:r>
        <w:rPr>
          <w:sz w:val="20"/>
          <w:szCs w:val="20"/>
        </w:rPr>
        <w:t xml:space="preserve">новый дух, </w:t>
      </w:r>
    </w:p>
    <w:p>
      <w:pPr>
        <w:pStyle w:val="Normal"/>
        <w:ind w:firstLine="454"/>
        <w:jc w:val="both"/>
        <w:rPr/>
      </w:pPr>
      <w:r>
        <w:rPr>
          <w:sz w:val="20"/>
          <w:szCs w:val="20"/>
        </w:rPr>
        <w:t xml:space="preserve">новый свет </w:t>
      </w:r>
    </w:p>
    <w:p>
      <w:pPr>
        <w:pStyle w:val="Normal"/>
        <w:ind w:firstLine="454"/>
        <w:jc w:val="both"/>
        <w:rPr/>
      </w:pPr>
      <w:r>
        <w:rPr>
          <w:sz w:val="20"/>
          <w:szCs w:val="20"/>
        </w:rPr>
        <w:t xml:space="preserve">и новая энергия. </w:t>
      </w:r>
    </w:p>
    <w:p>
      <w:pPr>
        <w:pStyle w:val="Normal"/>
        <w:ind w:firstLine="454"/>
        <w:jc w:val="both"/>
        <w:rPr/>
      </w:pPr>
      <w:r>
        <w:rPr>
          <w:sz w:val="20"/>
          <w:szCs w:val="20"/>
        </w:rPr>
        <w:t xml:space="preserve">Фактически, </w:t>
      </w:r>
      <w:r>
        <w:rPr>
          <w:b/>
          <w:sz w:val="20"/>
          <w:szCs w:val="20"/>
        </w:rPr>
        <w:t>синтезируя эти 4 новшества мы можем войти в новый огонь в/с МГ-ки</w:t>
      </w:r>
      <w:r>
        <w:rPr>
          <w:sz w:val="20"/>
          <w:szCs w:val="20"/>
        </w:rPr>
        <w:t xml:space="preserve">. И т.о. на сегодняшний день мы будем владеть 3цей выражения проявления в/с МГ-ки, плюс 12-ью реализациями этого. И завтра уже с ФАОМГ по итогам этих возжиганий, когда суточный огонь в/с Отца в/с МГ-ки мы усвоим, мы будем стяжать уже новую энергию, т.о. у нас 4рица завершится. </w:t>
      </w:r>
    </w:p>
    <w:p>
      <w:pPr>
        <w:pStyle w:val="Normal"/>
        <w:ind w:firstLine="454"/>
        <w:jc w:val="both"/>
        <w:rPr/>
      </w:pPr>
      <w:r>
        <w:rPr>
          <w:sz w:val="20"/>
          <w:szCs w:val="20"/>
        </w:rPr>
        <w:t xml:space="preserve">Сразу же хотелось бы обозначить такой процесс, что каждая 4рица каждого Отца, естественно, отличается возможностями самого Отца: </w:t>
      </w:r>
    </w:p>
    <w:p>
      <w:pPr>
        <w:pStyle w:val="Normal"/>
        <w:numPr>
          <w:ilvl w:val="0"/>
          <w:numId w:val="5"/>
        </w:numPr>
        <w:jc w:val="both"/>
        <w:rPr/>
      </w:pPr>
      <w:r>
        <w:rPr>
          <w:sz w:val="20"/>
          <w:szCs w:val="20"/>
        </w:rPr>
        <w:t xml:space="preserve">и если </w:t>
      </w:r>
      <w:r>
        <w:rPr>
          <w:b/>
          <w:sz w:val="20"/>
          <w:szCs w:val="20"/>
        </w:rPr>
        <w:t>в/с Отец в/с Гал-ки</w:t>
      </w:r>
      <w:r>
        <w:rPr>
          <w:sz w:val="20"/>
          <w:szCs w:val="20"/>
        </w:rPr>
        <w:t xml:space="preserve"> развертывая свою 4рицу, больше имел в виду галактические процессы – те, что мы называем процессы Воли, </w:t>
      </w:r>
    </w:p>
    <w:p>
      <w:pPr>
        <w:pStyle w:val="Normal"/>
        <w:numPr>
          <w:ilvl w:val="0"/>
          <w:numId w:val="5"/>
        </w:numPr>
        <w:jc w:val="both"/>
        <w:rPr/>
      </w:pPr>
      <w:r>
        <w:rPr>
          <w:sz w:val="20"/>
          <w:szCs w:val="20"/>
        </w:rPr>
        <w:t>то</w:t>
      </w:r>
      <w:r>
        <w:rPr>
          <w:b/>
          <w:sz w:val="20"/>
          <w:szCs w:val="20"/>
        </w:rPr>
        <w:t xml:space="preserve"> в/с Отец в/с МГ-ки</w:t>
      </w:r>
      <w:r>
        <w:rPr>
          <w:sz w:val="20"/>
          <w:szCs w:val="20"/>
        </w:rPr>
        <w:t xml:space="preserve">, развертывая свою 4-рицу, имеет в виду всю в/с МГ-ку. </w:t>
      </w:r>
    </w:p>
    <w:p>
      <w:pPr>
        <w:pStyle w:val="Normal"/>
        <w:ind w:firstLine="454"/>
        <w:jc w:val="both"/>
        <w:rPr/>
      </w:pPr>
      <w:r>
        <w:rPr>
          <w:sz w:val="20"/>
          <w:szCs w:val="20"/>
        </w:rPr>
        <w:t xml:space="preserve">Естественно, границы каждого процесса выражения в 4рице расширяются максимально. Если говорить для нас с вами, то у в/с Отца в/с МГ-ки есть 2 выражения: </w:t>
      </w:r>
    </w:p>
    <w:p>
      <w:pPr>
        <w:pStyle w:val="Normal"/>
        <w:numPr>
          <w:ilvl w:val="0"/>
          <w:numId w:val="10"/>
        </w:numPr>
        <w:ind w:left="0" w:firstLine="454"/>
        <w:jc w:val="both"/>
        <w:rPr/>
      </w:pPr>
      <w:r>
        <w:rPr>
          <w:sz w:val="20"/>
          <w:szCs w:val="20"/>
        </w:rPr>
        <w:t xml:space="preserve">Это собственно </w:t>
      </w:r>
      <w:r>
        <w:rPr>
          <w:b/>
          <w:sz w:val="20"/>
          <w:szCs w:val="20"/>
        </w:rPr>
        <w:t>в</w:t>
      </w:r>
      <w:r>
        <w:rPr>
          <w:sz w:val="20"/>
          <w:szCs w:val="20"/>
        </w:rPr>
        <w:t xml:space="preserve"> в/с МГ-ке, тогда мы делим все по 4: </w:t>
      </w:r>
    </w:p>
    <w:p>
      <w:pPr>
        <w:pStyle w:val="Normal"/>
        <w:ind w:left="708" w:firstLine="708"/>
        <w:jc w:val="both"/>
        <w:rPr/>
      </w:pPr>
      <w:r>
        <w:rPr>
          <w:sz w:val="20"/>
          <w:szCs w:val="20"/>
        </w:rPr>
        <w:t xml:space="preserve">1-ые 16 в/с присутствий – это новая </w:t>
      </w:r>
      <w:r>
        <w:rPr>
          <w:b/>
          <w:sz w:val="20"/>
          <w:szCs w:val="20"/>
        </w:rPr>
        <w:t>энергия</w:t>
      </w:r>
      <w:r>
        <w:rPr>
          <w:sz w:val="20"/>
          <w:szCs w:val="20"/>
        </w:rPr>
        <w:t xml:space="preserve"> в/с Отца в/с МГ-ки </w:t>
      </w:r>
    </w:p>
    <w:p>
      <w:pPr>
        <w:pStyle w:val="Normal"/>
        <w:ind w:firstLine="454"/>
        <w:jc w:val="both"/>
        <w:rPr/>
      </w:pPr>
      <w:r>
        <w:rPr>
          <w:sz w:val="20"/>
          <w:szCs w:val="20"/>
        </w:rPr>
        <w:tab/>
        <w:tab/>
        <w:t xml:space="preserve">2-ые 16 – это в/с </w:t>
      </w:r>
      <w:r>
        <w:rPr>
          <w:b/>
          <w:sz w:val="20"/>
          <w:szCs w:val="20"/>
        </w:rPr>
        <w:t>свет</w:t>
      </w:r>
      <w:r>
        <w:rPr>
          <w:sz w:val="20"/>
          <w:szCs w:val="20"/>
        </w:rPr>
        <w:t xml:space="preserve"> в/с Отца в/с МГ-ки, это с 17-го по 32-ое в/с присутствие, потом </w:t>
      </w:r>
    </w:p>
    <w:p>
      <w:pPr>
        <w:pStyle w:val="Normal"/>
        <w:ind w:left="708" w:firstLine="708"/>
        <w:jc w:val="both"/>
        <w:rPr/>
      </w:pPr>
      <w:r>
        <w:rPr>
          <w:sz w:val="20"/>
          <w:szCs w:val="20"/>
        </w:rPr>
        <w:t xml:space="preserve">3-ьи 16 – это в/с </w:t>
      </w:r>
      <w:r>
        <w:rPr>
          <w:b/>
          <w:sz w:val="20"/>
          <w:szCs w:val="20"/>
        </w:rPr>
        <w:t>дух</w:t>
      </w:r>
      <w:r>
        <w:rPr>
          <w:sz w:val="20"/>
          <w:szCs w:val="20"/>
        </w:rPr>
        <w:t xml:space="preserve"> в/с Отца в/с МГ-ки, с 33-го по 48-е в/с присутствия – это новый Дух в/с Отца в/с МГ-ки </w:t>
      </w:r>
    </w:p>
    <w:p>
      <w:pPr>
        <w:pStyle w:val="Normal"/>
        <w:ind w:left="708" w:firstLine="708"/>
        <w:jc w:val="both"/>
        <w:rPr/>
      </w:pPr>
      <w:r>
        <w:rPr>
          <w:sz w:val="20"/>
          <w:szCs w:val="20"/>
        </w:rPr>
        <w:t xml:space="preserve">и с 49-го по 64-е в/с присутствия – это </w:t>
      </w:r>
      <w:r>
        <w:rPr>
          <w:b/>
          <w:sz w:val="20"/>
          <w:szCs w:val="20"/>
        </w:rPr>
        <w:t>новый огонь</w:t>
      </w:r>
      <w:r>
        <w:rPr>
          <w:sz w:val="20"/>
          <w:szCs w:val="20"/>
        </w:rPr>
        <w:t xml:space="preserve"> в/с Отца в/с МГ-ки. </w:t>
      </w:r>
    </w:p>
    <w:p>
      <w:pPr>
        <w:pStyle w:val="Normal"/>
        <w:ind w:firstLine="454"/>
        <w:jc w:val="both"/>
        <w:rPr>
          <w:sz w:val="20"/>
          <w:szCs w:val="20"/>
        </w:rPr>
      </w:pPr>
      <w:r>
        <w:rPr>
          <w:sz w:val="20"/>
          <w:szCs w:val="20"/>
        </w:rPr>
        <w:t xml:space="preserve">Т.о. эта 4рица охватывает всю в/с МГ-ку. Компетенция в/с Отца в/с МГ-ки – на 64 в/с присутствия, поэтому все делим на 4. Это т.с. 1-й режим проявления. </w:t>
      </w:r>
    </w:p>
    <w:p>
      <w:pPr>
        <w:pStyle w:val="Normal"/>
        <w:ind w:firstLine="454"/>
        <w:jc w:val="both"/>
        <w:rPr>
          <w:sz w:val="20"/>
          <w:szCs w:val="20"/>
        </w:rPr>
      </w:pPr>
      <w:r>
        <w:rPr>
          <w:sz w:val="20"/>
          <w:szCs w:val="20"/>
        </w:rPr>
      </w:r>
    </w:p>
    <w:p>
      <w:pPr>
        <w:pStyle w:val="Normal"/>
        <w:ind w:firstLine="454"/>
        <w:jc w:val="both"/>
        <w:rPr/>
      </w:pPr>
      <w:r>
        <w:rPr>
          <w:b/>
          <w:sz w:val="20"/>
          <w:szCs w:val="20"/>
        </w:rPr>
        <w:t xml:space="preserve">2. </w:t>
      </w:r>
      <w:r>
        <w:rPr>
          <w:sz w:val="20"/>
          <w:szCs w:val="20"/>
        </w:rPr>
        <w:t xml:space="preserve">Но для нас с вами будет еще и 2-й режим проявления, который фиксируется по 32 присутствия из 128-ми. Поэтому </w:t>
      </w:r>
      <w:r>
        <w:rPr>
          <w:b/>
          <w:sz w:val="20"/>
          <w:szCs w:val="20"/>
        </w:rPr>
        <w:t>новая энергия</w:t>
      </w:r>
      <w:r>
        <w:rPr>
          <w:sz w:val="20"/>
          <w:szCs w:val="20"/>
        </w:rPr>
        <w:t xml:space="preserve"> в/с Отца в/с МГ-ки во 2-м режиме будет охватывать 32 наших присутствия, но это фактически 32 наших Синтеза, чтобы тот </w:t>
      </w:r>
      <w:r>
        <w:rPr>
          <w:sz w:val="20"/>
          <w:szCs w:val="20"/>
          <w:u w:val="single"/>
        </w:rPr>
        <w:t>огонь, который мы накопили Синтезами ФА, в в/с МГ-ке становился нашей энергетикой</w:t>
      </w:r>
      <w:r>
        <w:rPr>
          <w:sz w:val="20"/>
          <w:szCs w:val="20"/>
        </w:rPr>
        <w:t xml:space="preserve">. Вот на это обратите внимание, вот на этот транслятор! Это будет происходить в новой энергии в/с Отца в/с МГ-ки. </w:t>
      </w:r>
    </w:p>
    <w:p>
      <w:pPr>
        <w:pStyle w:val="Normal"/>
        <w:ind w:firstLine="454"/>
        <w:jc w:val="both"/>
        <w:rPr>
          <w:sz w:val="20"/>
          <w:szCs w:val="20"/>
        </w:rPr>
      </w:pPr>
      <w:r>
        <w:rPr>
          <w:sz w:val="20"/>
          <w:szCs w:val="20"/>
        </w:rPr>
        <w:t xml:space="preserve">Т.е. с одной стороны – </w:t>
      </w:r>
      <w:r>
        <w:rPr>
          <w:b/>
          <w:sz w:val="20"/>
          <w:szCs w:val="20"/>
        </w:rPr>
        <w:t>новая энергия</w:t>
      </w:r>
      <w:r>
        <w:rPr>
          <w:sz w:val="20"/>
          <w:szCs w:val="20"/>
        </w:rPr>
        <w:t xml:space="preserve"> работает на 16 в/с присутствий, и там у нас как раз ФА-8рица. С другой стороны – эта же новая энергия будет работать на 32 наших присутствия, где у нас 32 Синтеза ФА. Т.о. собирается огонь 32-х Синтезов ФА – все наши огнесинтезы, а те, кто УВ-ный круг проходит, там еще и более в/с огнеобразы до ОгнеДОМа ФА, собираются все огнеобразы, компактифицируются, вводятся в в/с ФА-8рицу, у кого она есть, и транслируется этот объем огня в </w:t>
      </w:r>
      <w:r>
        <w:rPr>
          <w:b/>
          <w:sz w:val="20"/>
          <w:szCs w:val="20"/>
        </w:rPr>
        <w:t>энергетику</w:t>
      </w:r>
      <w:r>
        <w:rPr>
          <w:sz w:val="20"/>
          <w:szCs w:val="20"/>
        </w:rPr>
        <w:t xml:space="preserve"> в/с МГ-ки в синтез в/с Мг-ки. </w:t>
      </w:r>
    </w:p>
    <w:p>
      <w:pPr>
        <w:pStyle w:val="Normal"/>
        <w:ind w:firstLine="454"/>
        <w:jc w:val="both"/>
        <w:rPr>
          <w:sz w:val="20"/>
          <w:szCs w:val="20"/>
        </w:rPr>
      </w:pPr>
      <w:r>
        <w:rPr>
          <w:sz w:val="20"/>
          <w:szCs w:val="20"/>
        </w:rPr>
      </w:r>
    </w:p>
    <w:p>
      <w:pPr>
        <w:pStyle w:val="Normal"/>
        <w:ind w:firstLine="454"/>
        <w:jc w:val="both"/>
        <w:rPr/>
      </w:pPr>
      <w:r>
        <w:rPr>
          <w:sz w:val="20"/>
          <w:szCs w:val="20"/>
        </w:rPr>
        <w:t xml:space="preserve">2-м видом трансляции является </w:t>
      </w:r>
      <w:r>
        <w:rPr>
          <w:b/>
          <w:sz w:val="20"/>
          <w:szCs w:val="20"/>
        </w:rPr>
        <w:t>новый свет</w:t>
      </w:r>
      <w:r>
        <w:rPr>
          <w:sz w:val="20"/>
          <w:szCs w:val="20"/>
        </w:rPr>
        <w:t xml:space="preserve"> в/с Отца в/с МГ-ки. С одной стороны он работает с 17-го по 32-е в/с присутствие – это наше ФА-Управление, т.е. все ФА-Организации вплоть до ФАОМГ фактически выражают новый свет в/с Отца в/с МГ-ки. Но развертывается новый свет для нас с вами еще и в 32-х присутствиях: с 33-го по 64-е. То, что для нас является огнем ФА-МГ-ки, в в/с МГ-ке фактически станет светом. Отсюда, кстати, понятие </w:t>
      </w:r>
      <w:r>
        <w:rPr>
          <w:caps/>
          <w:sz w:val="20"/>
          <w:szCs w:val="20"/>
        </w:rPr>
        <w:t>огнесвета</w:t>
      </w:r>
      <w:r>
        <w:rPr>
          <w:sz w:val="20"/>
          <w:szCs w:val="20"/>
        </w:rPr>
        <w:t xml:space="preserve"> в душе, когда огонь и свет стыкуются. Поэтому, если взять понятие огня как половины ФА-МГ-ки, то выходя в в/с МГ-ку, </w:t>
      </w:r>
      <w:r>
        <w:rPr>
          <w:caps/>
          <w:sz w:val="20"/>
          <w:szCs w:val="20"/>
        </w:rPr>
        <w:t>огненные проявления становятся световыми</w:t>
      </w:r>
      <w:r>
        <w:rPr>
          <w:sz w:val="20"/>
          <w:szCs w:val="20"/>
        </w:rPr>
        <w:t xml:space="preserve"> и </w:t>
      </w:r>
      <w:r>
        <w:rPr>
          <w:caps/>
          <w:sz w:val="20"/>
          <w:szCs w:val="20"/>
        </w:rPr>
        <w:t>транслируются в свет</w:t>
      </w:r>
      <w:r>
        <w:rPr>
          <w:sz w:val="20"/>
          <w:szCs w:val="20"/>
        </w:rPr>
        <w:t xml:space="preserve">. Но тогда станет легче понимать, что наши ФА-Организации с одной стороны работают с 17-го по 24-е в/с присутствие, как раз в новом свете и одновременно с 57-го по 64-е: и там, и там – работа с огнем и светом. Да? Мы говорили, что в ФА-МГ-ке еще идет эта работа. Кстати, несмотря на то, что мы концентрируем нашу работу с Вл-ми в ФА-Организациях, надо помнить, что в ФА-Мг-ке существует т.с. 8рица Организаций, которые действуют с 57-го по 64-е присутствие. И вот у нас были мыслеобразы, которые утверждал Вл-ка: если ФА-Вл-ка КХ занят, он направлял к нам Вл-ку 64-го присутствия, но тоже Вл-ку КХ. Почему? Потому что в МГ-ке, нашей с вами, </w:t>
      </w:r>
      <w:r>
        <w:rPr>
          <w:b/>
          <w:sz w:val="20"/>
          <w:szCs w:val="20"/>
        </w:rPr>
        <w:t>ДФА</w:t>
      </w:r>
      <w:r>
        <w:rPr>
          <w:sz w:val="20"/>
          <w:szCs w:val="20"/>
        </w:rPr>
        <w:t xml:space="preserve"> проявляется 64-м присутствием: т.е. есть </w:t>
      </w:r>
      <w:r>
        <w:rPr>
          <w:b/>
          <w:sz w:val="20"/>
          <w:szCs w:val="20"/>
        </w:rPr>
        <w:t>ДФА</w:t>
      </w:r>
      <w:r>
        <w:rPr>
          <w:sz w:val="20"/>
          <w:szCs w:val="20"/>
        </w:rPr>
        <w:t xml:space="preserve"> ФА-Организаций – 24-е в/с присутствие и ФА-Вл-ка КХ, который синтезирует все проявления Вл-ки КХ в 64-ех присутствиях. </w:t>
      </w:r>
    </w:p>
    <w:p>
      <w:pPr>
        <w:pStyle w:val="Normal"/>
        <w:ind w:firstLine="454"/>
        <w:jc w:val="both"/>
        <w:rPr/>
      </w:pPr>
      <w:r>
        <w:rPr>
          <w:sz w:val="20"/>
          <w:szCs w:val="20"/>
        </w:rPr>
        <w:t xml:space="preserve">А есть </w:t>
      </w:r>
      <w:r>
        <w:rPr>
          <w:b/>
          <w:sz w:val="20"/>
          <w:szCs w:val="20"/>
        </w:rPr>
        <w:t>максимально высокое проявление Вл-ки КХ в МГ-ке</w:t>
      </w:r>
      <w:r>
        <w:rPr>
          <w:sz w:val="20"/>
          <w:szCs w:val="20"/>
        </w:rPr>
        <w:t xml:space="preserve"> – это 64-ое. </w:t>
      </w:r>
    </w:p>
    <w:p>
      <w:pPr>
        <w:pStyle w:val="Normal"/>
        <w:ind w:firstLine="454"/>
        <w:jc w:val="both"/>
        <w:rPr/>
      </w:pPr>
      <w:r>
        <w:rPr>
          <w:sz w:val="20"/>
          <w:szCs w:val="20"/>
        </w:rPr>
        <w:t xml:space="preserve">Для </w:t>
      </w:r>
      <w:r>
        <w:rPr>
          <w:b/>
          <w:sz w:val="20"/>
          <w:szCs w:val="20"/>
        </w:rPr>
        <w:t>Теофы ФА</w:t>
      </w:r>
      <w:r>
        <w:rPr>
          <w:sz w:val="20"/>
          <w:szCs w:val="20"/>
        </w:rPr>
        <w:t xml:space="preserve"> наиболее главным будет соответственно 63-е присутствие, Мория и Свет, там есть и 64-ое, но именно 63-е будет нести Теофу ФА. </w:t>
      </w:r>
    </w:p>
    <w:p>
      <w:pPr>
        <w:pStyle w:val="Normal"/>
        <w:ind w:firstLine="454"/>
        <w:jc w:val="both"/>
        <w:rPr/>
      </w:pPr>
      <w:r>
        <w:rPr>
          <w:sz w:val="20"/>
          <w:szCs w:val="20"/>
        </w:rPr>
        <w:t xml:space="preserve">И так пошли: для Иерархии ФА – 62-е …. Т.е. на этих присутствиях фиксируется проявление Организаций. И Вл-ки соответствующим образом именно эти присутствия, при необходимости, если ФА-Вл-ка занят, направляют к вам для какой-то работы. Поэтому, если вы научитесь их различать, допустим: </w:t>
      </w:r>
    </w:p>
    <w:p>
      <w:pPr>
        <w:pStyle w:val="Normal"/>
        <w:ind w:firstLine="454"/>
        <w:jc w:val="both"/>
        <w:rPr/>
      </w:pPr>
      <w:r>
        <w:rPr>
          <w:sz w:val="20"/>
          <w:szCs w:val="20"/>
        </w:rPr>
        <w:t xml:space="preserve">ФА-Вл-ку Иосифа и Вл-ку 62-го присутствия, </w:t>
      </w:r>
    </w:p>
    <w:p>
      <w:pPr>
        <w:pStyle w:val="Normal"/>
        <w:ind w:firstLine="454"/>
        <w:jc w:val="both"/>
        <w:rPr/>
      </w:pPr>
      <w:r>
        <w:rPr>
          <w:sz w:val="20"/>
          <w:szCs w:val="20"/>
        </w:rPr>
        <w:t xml:space="preserve">ФА-Вл-ку Мория и Вл-ку 63-го присутствия, </w:t>
      </w:r>
    </w:p>
    <w:p>
      <w:pPr>
        <w:pStyle w:val="Normal"/>
        <w:ind w:firstLine="454"/>
        <w:jc w:val="both"/>
        <w:rPr/>
      </w:pPr>
      <w:r>
        <w:rPr>
          <w:sz w:val="20"/>
          <w:szCs w:val="20"/>
        </w:rPr>
        <w:t xml:space="preserve">ФА-Вл-ку Иоанна и Вл-ку 61-го присутствия </w:t>
      </w:r>
    </w:p>
    <w:p>
      <w:pPr>
        <w:pStyle w:val="Normal"/>
        <w:ind w:firstLine="454"/>
        <w:jc w:val="both"/>
        <w:rPr>
          <w:sz w:val="20"/>
          <w:szCs w:val="20"/>
        </w:rPr>
      </w:pPr>
      <w:r>
        <w:rPr>
          <w:sz w:val="20"/>
          <w:szCs w:val="20"/>
        </w:rPr>
        <w:t xml:space="preserve">– </w:t>
      </w:r>
      <w:r>
        <w:rPr>
          <w:sz w:val="20"/>
          <w:szCs w:val="20"/>
        </w:rPr>
        <w:t xml:space="preserve">это будет вам очень полезно, потому что иногда сложно точно знать график работы Вл-к, и если им срочно куда-то надо, а у нас по плану идет работа с Вл-ми, то с нами работает не ФА-Вл-ка, а прежде всего именно вот эти проявления Вл-к. Вы это, пожалуйста, зафиксируйте, многие это понимают, но мы никогда так вот официально это не фиксировали, чтоб вы ясно знали, что это возможно. Поэтому те, кто на это не обращали внимание, было бы неплохо, чтобы вы подучились как бы разнице контактов – это важно проживать: кто к вам пришел или к кому вы попали. В перспективе это будет просто необходимо. Поэтому вся эта ситуация и развивает то, что мы называем </w:t>
      </w:r>
      <w:r>
        <w:rPr>
          <w:b/>
          <w:sz w:val="20"/>
          <w:szCs w:val="20"/>
        </w:rPr>
        <w:t>новый свет</w:t>
      </w:r>
      <w:r>
        <w:rPr>
          <w:sz w:val="20"/>
          <w:szCs w:val="20"/>
        </w:rPr>
        <w:t xml:space="preserve"> в/с Отца в/с МГ-ки, сама вот эта учеба – разницы тел Вл-к и будет развивать у вас новый свет в/с Отца в/с МГ-ки. Я просто показал, через что легче всего научиться: хоть через различение тел. </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 xml:space="preserve">Дальше – </w:t>
      </w:r>
      <w:r>
        <w:rPr>
          <w:b/>
          <w:sz w:val="20"/>
          <w:szCs w:val="20"/>
          <w:u w:val="single"/>
        </w:rPr>
        <w:t>новый дух</w:t>
      </w:r>
      <w:r>
        <w:rPr>
          <w:sz w:val="20"/>
          <w:szCs w:val="20"/>
        </w:rPr>
        <w:t xml:space="preserve"> в/с Отца в/с МГ-ки, с одной стороны работает с в/с 33-го по 48-е присутствие в/с, но для нас с вами будет еще проявляться в 32-х проявлениях в/с-х: с 1-го по 32-е в/с – т.н. 3-я 32-хрица. Фактически, </w:t>
      </w:r>
      <w:r>
        <w:rPr>
          <w:caps/>
          <w:sz w:val="20"/>
          <w:szCs w:val="20"/>
        </w:rPr>
        <w:t>новый дух</w:t>
      </w:r>
      <w:r>
        <w:rPr>
          <w:sz w:val="20"/>
          <w:szCs w:val="20"/>
        </w:rPr>
        <w:t xml:space="preserve"> будет заполнять область с 48-й по 1-ю в/с так это в синтезе. Почему? Потому что дух дает активность телу, дух дает жизненность, и фактически выходя в в/с присутствия, мы должны будем быть заряжены этими проявлениями. </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 xml:space="preserve">И </w:t>
      </w:r>
      <w:r>
        <w:rPr>
          <w:b/>
          <w:sz w:val="20"/>
          <w:szCs w:val="20"/>
          <w:u w:val="single"/>
        </w:rPr>
        <w:t>новый огонь</w:t>
      </w:r>
      <w:r>
        <w:rPr>
          <w:sz w:val="20"/>
          <w:szCs w:val="20"/>
        </w:rPr>
        <w:t xml:space="preserve">, фактически он сохраняет за собой ту область, которой и так владеет с 49-го по 64-е в/с, но расширяет свои возможности до 33-го в/с, т.е. с 33-го по 64-е в/с – 32-хрица нового огня в/с Отца в/с МГ-ки. </w:t>
      </w:r>
    </w:p>
    <w:p>
      <w:pPr>
        <w:pStyle w:val="Normal"/>
        <w:ind w:firstLine="454"/>
        <w:jc w:val="both"/>
        <w:rPr>
          <w:sz w:val="20"/>
          <w:szCs w:val="20"/>
        </w:rPr>
      </w:pPr>
      <w:r>
        <w:rPr>
          <w:sz w:val="20"/>
          <w:szCs w:val="20"/>
        </w:rPr>
      </w:r>
    </w:p>
    <w:p>
      <w:pPr>
        <w:pStyle w:val="Normal"/>
        <w:ind w:firstLine="454"/>
        <w:jc w:val="both"/>
        <w:rPr/>
      </w:pPr>
      <w:r>
        <w:rPr>
          <w:sz w:val="20"/>
          <w:szCs w:val="20"/>
        </w:rPr>
        <w:t xml:space="preserve">В итоге, у нас появляется 4 области по 32. Мы в течение прошлого учебного года, потому что с завтрашнего дня у нас фактически будет маленький экзамен и начало нового учебного года, поэтому фактически в предыдущем учебном году мы говорили, что наша МГ-ка вырастает на 128 присутствий, где будет 4 области по 32 присутствия. Это не просто там технологически мы заявили, что вот они так делятся, нет. Все присутствия будут между собой взаимосвязаны, взаимоорганизованы вот этими проявлениями. И они будут компактифицировать соответствующие возможности для определенных контактов в в/с присутствиях. </w:t>
      </w:r>
    </w:p>
    <w:p>
      <w:pPr>
        <w:pStyle w:val="Normal"/>
        <w:ind w:firstLine="454"/>
        <w:jc w:val="both"/>
        <w:rPr/>
      </w:pPr>
      <w:r>
        <w:rPr>
          <w:sz w:val="20"/>
          <w:szCs w:val="20"/>
        </w:rPr>
        <w:t xml:space="preserve">Поэтому, когда мы сейчас выйдем к в/с Отцу в/с МГ-ки, кто может, желательно, чтобы эта схема была в голове. У кого сейчас сразу четко эта схема не сложилась в голове, у нас будет соответствующий мыслеобраз там, над группой в огне ФА-Вл-ки КХ и тогда просто этот мыслеобраз будет четко помогать вам фиксироваться, грубо говоря: отдайтесь мыслеобразу [м/о]. Но это не отменяет возможности вашей индивидуальной фиксации такого м/о. </w:t>
      </w:r>
    </w:p>
    <w:p>
      <w:pPr>
        <w:pStyle w:val="Normal"/>
        <w:ind w:firstLine="454"/>
        <w:jc w:val="both"/>
        <w:rPr>
          <w:sz w:val="20"/>
          <w:szCs w:val="20"/>
        </w:rPr>
      </w:pPr>
      <w:r>
        <w:rPr>
          <w:sz w:val="20"/>
          <w:szCs w:val="20"/>
        </w:rPr>
        <w:t xml:space="preserve">Зачем? Одно дело: стяжать 4рицу в/с Отца в/с МГ-ки вообще, и она пойдет куда можно, а другое дело – она четко будет заполнять все в/с 16 и 32 других присутствия. И в итоге полнота проявления этих возможностей будет совсем другая. Если Вл-ка разрешит, прямо в практике я буду говорить, куда мы направляем, т.е. если мы там устойчивы будем перед в/с Отцом в/с МГ-ки. И тогда просто будете искать не только м/о, а мы будем конкретно направлять на эти образы вновь возжигаемое, и это позволит нам активнее и четче действовать в 4-рице проявления в/с Отца в/с МГ-ки. </w:t>
      </w:r>
    </w:p>
    <w:p>
      <w:pPr>
        <w:pStyle w:val="Normal"/>
        <w:ind w:firstLine="454"/>
        <w:jc w:val="both"/>
        <w:rPr>
          <w:sz w:val="20"/>
          <w:szCs w:val="20"/>
        </w:rPr>
      </w:pPr>
      <w:r>
        <w:rPr>
          <w:sz w:val="20"/>
          <w:szCs w:val="20"/>
        </w:rPr>
      </w:r>
    </w:p>
    <w:p>
      <w:pPr>
        <w:pStyle w:val="Normal"/>
        <w:ind w:firstLine="454"/>
        <w:jc w:val="both"/>
        <w:rPr/>
      </w:pPr>
      <w:r>
        <w:rPr>
          <w:sz w:val="20"/>
          <w:szCs w:val="20"/>
        </w:rPr>
        <w:t xml:space="preserve">Вот такая практика. По итогам этой 4рицы мы стяжаем </w:t>
      </w:r>
      <w:r>
        <w:rPr>
          <w:b/>
          <w:sz w:val="20"/>
          <w:szCs w:val="20"/>
        </w:rPr>
        <w:t>новый огонь в/с МГ-ки</w:t>
      </w:r>
      <w:r>
        <w:rPr>
          <w:sz w:val="20"/>
          <w:szCs w:val="20"/>
        </w:rPr>
        <w:t xml:space="preserve">. Всё. </w:t>
      </w:r>
    </w:p>
    <w:p>
      <w:pPr>
        <w:pStyle w:val="Normal"/>
        <w:ind w:firstLine="454"/>
        <w:jc w:val="both"/>
        <w:rPr>
          <w:sz w:val="20"/>
          <w:szCs w:val="20"/>
        </w:rPr>
      </w:pPr>
      <w:r>
        <w:rPr>
          <w:sz w:val="20"/>
          <w:szCs w:val="20"/>
        </w:rPr>
      </w:r>
    </w:p>
    <w:p>
      <w:pPr>
        <w:pStyle w:val="Normal"/>
        <w:ind w:firstLine="454"/>
        <w:jc w:val="both"/>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4994910" cy="771525"/>
                <wp:effectExtent l="0" t="0" r="0" b="0"/>
                <wp:wrapSquare wrapText="bothSides"/>
                <wp:docPr id="5" name="Frame1"/>
                <a:graphic xmlns:a="http://schemas.openxmlformats.org/drawingml/2006/main">
                  <a:graphicData uri="http://schemas.microsoft.com/office/word/2010/wordprocessingShape">
                    <wps:wsp>
                      <wps:cNvSpPr txBox="1"/>
                      <wps:spPr>
                        <a:xfrm>
                          <a:off x="0" y="0"/>
                          <a:ext cx="4994910" cy="771525"/>
                        </a:xfrm>
                        <a:prstGeom prst="rect"/>
                        <a:solidFill>
                          <a:srgbClr val="FFFFFF">
                            <a:alpha val="0"/>
                          </a:srgbClr>
                        </a:solidFill>
                      </wps:spPr>
                      <wps:txbx>
                        <w:txbxContent>
                          <w:tbl>
                            <w:tblPr>
                              <w:tblW w:w="7866" w:type="dxa"/>
                              <w:jc w:val="left"/>
                              <w:tblInd w:w="-5" w:type="dxa"/>
                              <w:tblLayout w:type="fixed"/>
                              <w:tblCellMar>
                                <w:top w:w="0" w:type="dxa"/>
                                <w:left w:w="108" w:type="dxa"/>
                                <w:bottom w:w="0" w:type="dxa"/>
                                <w:right w:w="108" w:type="dxa"/>
                              </w:tblCellMar>
                            </w:tblPr>
                            <w:tblGrid>
                              <w:gridCol w:w="3285"/>
                              <w:gridCol w:w="1161"/>
                              <w:gridCol w:w="1140"/>
                              <w:gridCol w:w="2280"/>
                            </w:tblGrid>
                            <w:tr>
                              <w:trPr>
                                <w:trHeight w:val="22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 М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А-М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ца </w:t>
                                  </w:r>
                                </w:p>
                              </w:tc>
                            </w:tr>
                            <w:tr>
                              <w:trPr>
                                <w:trHeight w:val="22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Огонь</w:t>
                                  </w:r>
                                  <w:r>
                                    <w:rPr>
                                      <w:sz w:val="20"/>
                                      <w:szCs w:val="20"/>
                                    </w:rPr>
                                    <w:t xml:space="preserve"> в/с Отца в/с МГ-ки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64 в/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64 в/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д с э в/с О в/с МГ</w:t>
                                  </w:r>
                                </w:p>
                              </w:tc>
                            </w:tr>
                            <w:tr>
                              <w:trPr>
                                <w:trHeight w:val="22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Дух</w:t>
                                  </w:r>
                                  <w:r>
                                    <w:rPr>
                                      <w:sz w:val="20"/>
                                      <w:szCs w:val="20"/>
                                    </w:rPr>
                                    <w:t xml:space="preserve"> в/с Отца в/с МГ-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48 в/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2 в/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д с э в/с О в/с Г</w:t>
                                  </w:r>
                                </w:p>
                              </w:tc>
                            </w:tr>
                            <w:tr>
                              <w:trPr>
                                <w:trHeight w:val="22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Свет</w:t>
                                  </w:r>
                                  <w:r>
                                    <w:rPr>
                                      <w:sz w:val="20"/>
                                      <w:szCs w:val="20"/>
                                    </w:rPr>
                                    <w:t xml:space="preserve"> в/с Отца в/с МГ-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32 в/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6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д с э в/с О в/с СС</w:t>
                                  </w:r>
                                </w:p>
                              </w:tc>
                            </w:tr>
                            <w:tr>
                              <w:trPr>
                                <w:trHeight w:val="22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Энергия</w:t>
                                  </w:r>
                                  <w:r>
                                    <w:rPr>
                                      <w:sz w:val="20"/>
                                      <w:szCs w:val="20"/>
                                    </w:rPr>
                                    <w:t xml:space="preserve"> в/с Отца в/с МГ-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6 в/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д с э ФАОМГ</w:t>
                                  </w:r>
                                </w:p>
                              </w:tc>
                            </w:tr>
                          </w:tbl>
                        </w:txbxContent>
                      </wps:txbx>
                      <wps:bodyPr anchor="t" lIns="0" tIns="0" rIns="0" bIns="0">
                        <a:noAutofit/>
                      </wps:bodyPr>
                    </wps:wsp>
                  </a:graphicData>
                </a:graphic>
              </wp:anchor>
            </w:drawing>
          </mc:Choice>
          <mc:Fallback>
            <w:pict>
              <v:rect fillcolor="#FFFFFF" style="position:absolute;rotation:-0;width:393.3pt;height:60.75pt;mso-wrap-distance-left:9pt;mso-wrap-distance-right:9pt;mso-wrap-distance-top:0pt;mso-wrap-distance-bottom:0pt;margin-top:9.55pt;mso-position-vertical-relative:text;margin-left:44.3pt;mso-position-horizontal:center;mso-position-horizontal-relative:margin">
                <v:fill opacity="0f"/>
                <v:textbox inset="0in,0in,0in,0in">
                  <w:txbxContent>
                    <w:tbl>
                      <w:tblPr>
                        <w:tblW w:w="7866" w:type="dxa"/>
                        <w:jc w:val="left"/>
                        <w:tblInd w:w="-5" w:type="dxa"/>
                        <w:tblLayout w:type="fixed"/>
                        <w:tblCellMar>
                          <w:top w:w="0" w:type="dxa"/>
                          <w:left w:w="108" w:type="dxa"/>
                          <w:bottom w:w="0" w:type="dxa"/>
                          <w:right w:w="108" w:type="dxa"/>
                        </w:tblCellMar>
                      </w:tblPr>
                      <w:tblGrid>
                        <w:gridCol w:w="3285"/>
                        <w:gridCol w:w="1161"/>
                        <w:gridCol w:w="1140"/>
                        <w:gridCol w:w="2280"/>
                      </w:tblGrid>
                      <w:tr>
                        <w:trPr>
                          <w:trHeight w:val="22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 М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А-М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ца </w:t>
                            </w:r>
                          </w:p>
                        </w:tc>
                      </w:tr>
                      <w:tr>
                        <w:trPr>
                          <w:trHeight w:val="22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Огонь</w:t>
                            </w:r>
                            <w:r>
                              <w:rPr>
                                <w:sz w:val="20"/>
                                <w:szCs w:val="20"/>
                              </w:rPr>
                              <w:t xml:space="preserve"> в/с Отца в/с МГ-ки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64 в/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64 в/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д с э в/с О в/с МГ</w:t>
                            </w:r>
                          </w:p>
                        </w:tc>
                      </w:tr>
                      <w:tr>
                        <w:trPr>
                          <w:trHeight w:val="22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Дух</w:t>
                            </w:r>
                            <w:r>
                              <w:rPr>
                                <w:sz w:val="20"/>
                                <w:szCs w:val="20"/>
                              </w:rPr>
                              <w:t xml:space="preserve"> в/с Отца в/с МГ-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48 в/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2 в/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д с э в/с О в/с Г</w:t>
                            </w:r>
                          </w:p>
                        </w:tc>
                      </w:tr>
                      <w:tr>
                        <w:trPr>
                          <w:trHeight w:val="22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Свет</w:t>
                            </w:r>
                            <w:r>
                              <w:rPr>
                                <w:sz w:val="20"/>
                                <w:szCs w:val="20"/>
                              </w:rPr>
                              <w:t xml:space="preserve"> в/с Отца в/с МГ-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32 в/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6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д с э в/с О в/с СС</w:t>
                            </w:r>
                          </w:p>
                        </w:tc>
                      </w:tr>
                      <w:tr>
                        <w:trPr>
                          <w:trHeight w:val="22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Энергия</w:t>
                            </w:r>
                            <w:r>
                              <w:rPr>
                                <w:sz w:val="20"/>
                                <w:szCs w:val="20"/>
                              </w:rPr>
                              <w:t xml:space="preserve"> в/с Отца в/с МГ-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6 в/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д с э ФАОМГ</w:t>
                            </w:r>
                          </w:p>
                        </w:tc>
                      </w:tr>
                    </w:tbl>
                  </w:txbxContent>
                </v:textbox>
                <w10:wrap type="square"/>
              </v:rect>
            </w:pict>
          </mc:Fallback>
        </mc:AlternateContent>
      </w:r>
    </w:p>
    <w:p>
      <w:pPr>
        <w:pStyle w:val="Normal"/>
        <w:ind w:firstLine="454"/>
        <w:jc w:val="both"/>
        <w:rPr/>
      </w:pPr>
      <w:r>
        <w:rPr>
          <w:b/>
          <w:sz w:val="20"/>
          <w:szCs w:val="20"/>
        </w:rPr>
        <w:t>Практика 1 вечерняя (4-я)</w:t>
      </w:r>
      <w:r>
        <w:rPr>
          <w:sz w:val="20"/>
          <w:szCs w:val="20"/>
        </w:rPr>
        <w:t xml:space="preserve"> </w:t>
      </w:r>
    </w:p>
    <w:p>
      <w:pPr>
        <w:pStyle w:val="Normal"/>
        <w:ind w:firstLine="454"/>
        <w:jc w:val="both"/>
        <w:rPr>
          <w:sz w:val="20"/>
          <w:szCs w:val="20"/>
        </w:rPr>
      </w:pPr>
      <w:r>
        <w:rPr>
          <w:sz w:val="20"/>
          <w:szCs w:val="20"/>
        </w:rPr>
      </w:r>
    </w:p>
    <w:p>
      <w:pPr>
        <w:pStyle w:val="Normal"/>
        <w:ind w:firstLine="454"/>
        <w:jc w:val="both"/>
        <w:rPr/>
      </w:pPr>
      <w:r>
        <w:rPr>
          <w:sz w:val="20"/>
          <w:szCs w:val="20"/>
        </w:rPr>
        <w:t xml:space="preserve">Мы возжигаемся всем накопленным огнем. Возжигаемся ФА– или Синтез-8рицей и 8ричным синтезом ФАОМГ в каждом из нас. Синтезируемся с ФА-Вл-ми </w:t>
      </w:r>
      <w:r>
        <w:rPr>
          <w:b/>
          <w:sz w:val="20"/>
          <w:szCs w:val="20"/>
        </w:rPr>
        <w:t>КХ–Фаинь</w:t>
      </w:r>
      <w:r>
        <w:rPr>
          <w:sz w:val="20"/>
          <w:szCs w:val="20"/>
        </w:rPr>
        <w:t xml:space="preserve">, возжигаясь их огнем и развертывая групповой огонь ДФАОМГ. </w:t>
      </w:r>
    </w:p>
    <w:p>
      <w:pPr>
        <w:pStyle w:val="Normal"/>
        <w:ind w:firstLine="454"/>
        <w:jc w:val="both"/>
        <w:rPr/>
      </w:pPr>
      <w:r>
        <w:rPr>
          <w:sz w:val="20"/>
          <w:szCs w:val="20"/>
        </w:rPr>
        <w:t xml:space="preserve">В этом огне синтезируемся с </w:t>
      </w:r>
      <w:r>
        <w:rPr>
          <w:b/>
          <w:sz w:val="20"/>
          <w:szCs w:val="20"/>
        </w:rPr>
        <w:t>ФАОМГ</w:t>
      </w:r>
      <w:r>
        <w:rPr>
          <w:sz w:val="20"/>
          <w:szCs w:val="20"/>
        </w:rPr>
        <w:t xml:space="preserve">, возжигаясь его огнем и развертываясь в Зале ФАОМГ на 32-м в/с присутствии. </w:t>
      </w:r>
    </w:p>
    <w:p>
      <w:pPr>
        <w:pStyle w:val="Normal"/>
        <w:ind w:firstLine="454"/>
        <w:jc w:val="both"/>
        <w:rPr/>
      </w:pPr>
      <w:r>
        <w:rPr>
          <w:sz w:val="20"/>
          <w:szCs w:val="20"/>
        </w:rPr>
        <w:t xml:space="preserve">В этом огне синтезируемся с </w:t>
      </w:r>
      <w:r>
        <w:rPr>
          <w:b/>
          <w:sz w:val="20"/>
          <w:szCs w:val="20"/>
        </w:rPr>
        <w:t>в/с Отцом в/с СС</w:t>
      </w:r>
      <w:r>
        <w:rPr>
          <w:sz w:val="20"/>
          <w:szCs w:val="20"/>
        </w:rPr>
        <w:t>, возжигаясь его огнем, и возжигаясь Н</w:t>
      </w:r>
      <w:r>
        <w:rPr>
          <w:b/>
          <w:sz w:val="20"/>
          <w:szCs w:val="20"/>
        </w:rPr>
        <w:t>овым Светом</w:t>
      </w:r>
      <w:r>
        <w:rPr>
          <w:sz w:val="20"/>
          <w:szCs w:val="20"/>
        </w:rPr>
        <w:t xml:space="preserve"> в/с МГ-ки в 4рице его проявления в/с Солнечного Отца в нас. И возжигаемся этим проявлением и </w:t>
      </w:r>
      <w:r>
        <w:rPr>
          <w:caps/>
          <w:sz w:val="20"/>
          <w:szCs w:val="20"/>
        </w:rPr>
        <w:t>новым светом</w:t>
      </w:r>
      <w:r>
        <w:rPr>
          <w:sz w:val="20"/>
          <w:szCs w:val="20"/>
        </w:rPr>
        <w:t xml:space="preserve"> в/с МГ-ки. </w:t>
      </w:r>
    </w:p>
    <w:p>
      <w:pPr>
        <w:pStyle w:val="Normal"/>
        <w:ind w:firstLine="454"/>
        <w:jc w:val="both"/>
        <w:rPr>
          <w:sz w:val="20"/>
          <w:szCs w:val="20"/>
        </w:rPr>
      </w:pPr>
      <w:r>
        <w:rPr>
          <w:sz w:val="20"/>
          <w:szCs w:val="20"/>
        </w:rPr>
        <w:t xml:space="preserve">Далее синтезируемся с </w:t>
      </w:r>
      <w:r>
        <w:rPr>
          <w:b/>
          <w:sz w:val="20"/>
          <w:szCs w:val="20"/>
        </w:rPr>
        <w:t>в/с Отцом в/с Гал-ки</w:t>
      </w:r>
      <w:r>
        <w:rPr>
          <w:sz w:val="20"/>
          <w:szCs w:val="20"/>
        </w:rPr>
        <w:t>, проявляясь пред ним, возжигаясь его огнем, и возжигаемся Н</w:t>
      </w:r>
      <w:r>
        <w:rPr>
          <w:b/>
          <w:sz w:val="20"/>
          <w:szCs w:val="20"/>
        </w:rPr>
        <w:t>овым Духом</w:t>
      </w:r>
      <w:r>
        <w:rPr>
          <w:sz w:val="20"/>
          <w:szCs w:val="20"/>
        </w:rPr>
        <w:t xml:space="preserve"> в/с МГ-ки в 4рице проявления в/с Отца в/с Гал-ки в нас. И возжигаясь этим огнем 4ричного проявления и </w:t>
      </w:r>
      <w:r>
        <w:rPr>
          <w:caps/>
          <w:sz w:val="20"/>
          <w:szCs w:val="20"/>
        </w:rPr>
        <w:t>нового Духа</w:t>
      </w:r>
      <w:r>
        <w:rPr>
          <w:sz w:val="20"/>
          <w:szCs w:val="20"/>
        </w:rPr>
        <w:t xml:space="preserve"> в/с МГ-ки в нас, 4ричного проявления в/с Отца в/с Гал-ки и нового духа в/с МГ-ки в нас. </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 xml:space="preserve">И в этом огне в синтезе с ФАОМГ становимся пред </w:t>
      </w:r>
      <w:r>
        <w:rPr>
          <w:b/>
          <w:sz w:val="20"/>
          <w:szCs w:val="20"/>
        </w:rPr>
        <w:t>в/с Отцом в/с МГ-ки</w:t>
      </w:r>
      <w:r>
        <w:rPr>
          <w:sz w:val="20"/>
          <w:szCs w:val="20"/>
        </w:rPr>
        <w:t xml:space="preserve"> на 64-м в/с присутствии, синтезируемся с в/с Отцом в/с МГ-ки, возжигаемся его огнем, фиксируясь всей ФА-8рицей и Прообразно-потенциальной ФА-8рицей в синтез-8ричном выражении ее в нас. И в этом огне, синтезируясь с в/с Отцом в/с МГ-ки, стяжаем Н</w:t>
      </w:r>
      <w:r>
        <w:rPr>
          <w:b/>
          <w:sz w:val="20"/>
          <w:szCs w:val="20"/>
        </w:rPr>
        <w:t>овую Энергию</w:t>
      </w:r>
      <w:r>
        <w:rPr>
          <w:sz w:val="20"/>
          <w:szCs w:val="20"/>
        </w:rPr>
        <w:t xml:space="preserve"> </w:t>
      </w:r>
      <w:r>
        <w:rPr>
          <w:b/>
          <w:sz w:val="20"/>
          <w:szCs w:val="20"/>
        </w:rPr>
        <w:t>в/с Отца в/с МГ-ки</w:t>
      </w:r>
      <w:r>
        <w:rPr>
          <w:sz w:val="20"/>
          <w:szCs w:val="20"/>
        </w:rPr>
        <w:t xml:space="preserve">, возжигаясь ею и развертывая ее с 1-го по 16-е в/с присутствие и на 32: с 1-го по 32-е присутствия. И возжигаясь ею в синтезе. </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Далее синтезируемся с в/с Отцом в/с МГ-ки, стяжая Н</w:t>
      </w:r>
      <w:r>
        <w:rPr>
          <w:b/>
          <w:sz w:val="20"/>
          <w:szCs w:val="20"/>
        </w:rPr>
        <w:t>овый Свет в/с Отца в/с МГ-ки</w:t>
      </w:r>
      <w:r>
        <w:rPr>
          <w:sz w:val="20"/>
          <w:szCs w:val="20"/>
        </w:rPr>
        <w:t xml:space="preserve">, возжигаясь им и эманируя и развертывая новый свет в/с Отца в/с МГ-ки на 16: с 17-го по 32-е в/с присутствия и на 32: с 33-го по 64-е присутствия. И эманируя, и развертывая новый свет в/с Отца в/с МГ-ки в эти присутствия, возжигаемся им в синтезе. </w:t>
      </w:r>
      <w:r>
        <w:rPr>
          <w:rFonts w:eastAsia="Wingdings 2" w:cs="Wingdings 2" w:ascii="Wingdings 2" w:hAnsi="Wingdings 2"/>
          <w:sz w:val="20"/>
          <w:szCs w:val="20"/>
        </w:rPr>
        <w:t></w:t>
      </w:r>
      <w:r>
        <w:rPr>
          <w:sz w:val="20"/>
          <w:szCs w:val="20"/>
        </w:rPr>
        <w:t xml:space="preserve"> </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 xml:space="preserve">И далее мы синтезируемся с в/с Отцом в/с МГ-ки и стяжаем </w:t>
      </w:r>
      <w:r>
        <w:rPr>
          <w:b/>
          <w:sz w:val="20"/>
          <w:szCs w:val="20"/>
        </w:rPr>
        <w:t>Новый Дух в/с Отца в/с МГ-ки</w:t>
      </w:r>
      <w:r>
        <w:rPr>
          <w:sz w:val="20"/>
          <w:szCs w:val="20"/>
        </w:rPr>
        <w:t xml:space="preserve">, возжигаясь им, развертываем и направляем его на 16 в/с присутствий – с 33-го по 48-е и на 32 проявления в/с МГ-ки: с 1-го по 32-е в/с присутствия. И направляя, и развертывая там новый Дух в/с Отца в/с МГ-ки, мы возжигаемся им в Синтезе пред в/с Отцом в/с МГ-ки. </w:t>
      </w:r>
      <w:r>
        <w:rPr>
          <w:rFonts w:eastAsia="Wingdings 2" w:cs="Wingdings 2" w:ascii="Wingdings 2" w:hAnsi="Wingdings 2"/>
          <w:sz w:val="20"/>
          <w:szCs w:val="20"/>
        </w:rPr>
        <w:t></w:t>
      </w:r>
      <w:r>
        <w:rPr>
          <w:sz w:val="20"/>
          <w:szCs w:val="20"/>
        </w:rPr>
        <w:t xml:space="preserve"> </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И в этом огне мы синтезируемся с в/с Отцом в/с МГ-ки и, синтезируясь с ним, стяжаем Н</w:t>
      </w:r>
      <w:r>
        <w:rPr>
          <w:b/>
          <w:sz w:val="20"/>
          <w:szCs w:val="20"/>
        </w:rPr>
        <w:t>овый Огонь в/с Отца в/с МГ-ки</w:t>
      </w:r>
      <w:r>
        <w:rPr>
          <w:sz w:val="20"/>
          <w:szCs w:val="20"/>
        </w:rPr>
        <w:t xml:space="preserve"> в каждого из нас и в синтез нас и возжигаемся этим огнем, эманируя и развертывая этот огонь с 49-го по 64-е в/с присутствие и в реализации в/с МГ-ки с 33-го по 64-е в/с присутствие в синтезе. И возжигаемся новым огнем в/с Отца в/с МГ-ки в синтезе реализуемых присутствий. </w:t>
      </w:r>
    </w:p>
    <w:p>
      <w:pPr>
        <w:pStyle w:val="Normal"/>
        <w:ind w:firstLine="454"/>
        <w:jc w:val="both"/>
        <w:rPr>
          <w:sz w:val="20"/>
          <w:szCs w:val="20"/>
        </w:rPr>
      </w:pPr>
      <w:r>
        <w:rPr>
          <w:sz w:val="20"/>
          <w:szCs w:val="20"/>
        </w:rPr>
      </w:r>
    </w:p>
    <w:p>
      <w:pPr>
        <w:pStyle w:val="Normal"/>
        <w:ind w:firstLine="454"/>
        <w:jc w:val="both"/>
        <w:rPr/>
      </w:pPr>
      <w:r>
        <w:rPr>
          <w:sz w:val="20"/>
          <w:szCs w:val="20"/>
        </w:rPr>
        <w:t xml:space="preserve">И в синтезе проявления в/с Отца в/с МГ-ки мы синтезируемся с в/с Отцом в/с МГ-ки и стяжаем </w:t>
      </w:r>
      <w:r>
        <w:rPr>
          <w:b/>
          <w:sz w:val="20"/>
          <w:szCs w:val="20"/>
        </w:rPr>
        <w:t>Новый Огонь в/с МГ-ки</w:t>
      </w:r>
      <w:r>
        <w:rPr>
          <w:sz w:val="20"/>
          <w:szCs w:val="20"/>
        </w:rPr>
        <w:t xml:space="preserve">, возжигаясь новым огнем в/с МГ-ки у в/с Отца в/с МГ-ки и развертывая новый огонь в/с МГ-ки по всем 64-м в/с-м и 64-м присутствиям – в 128 в/с МГ-ких проявлениях его. </w:t>
      </w:r>
    </w:p>
    <w:p>
      <w:pPr>
        <w:pStyle w:val="Normal"/>
        <w:ind w:firstLine="454"/>
        <w:jc w:val="both"/>
        <w:rPr/>
      </w:pPr>
      <w:r>
        <w:rPr>
          <w:b/>
          <w:sz w:val="20"/>
          <w:szCs w:val="20"/>
        </w:rPr>
        <w:t>И фиксируем новый огонь в/с Отца в/с МГ-ки – новый огонь в/с МГ-ки с 64-го в/с по 1-е физическое присутствие в синтезе, развертывая в/с Огонь в/с МГ-ки в новом ее проявлении в каждом из нас и в синтезе нас, вплавляя проявления ФА-Мг-ки и в/с МГ между собой, реализуя полноту проявления в/с ПФА в в/с МГ-ке в синтезе нашего устремленного проявления на ней – на в/с ПФА, в выражении в/с МГ-ки</w:t>
      </w:r>
      <w:r>
        <w:rPr>
          <w:sz w:val="20"/>
          <w:szCs w:val="20"/>
        </w:rPr>
        <w:t xml:space="preserve">. </w:t>
      </w:r>
    </w:p>
    <w:p>
      <w:pPr>
        <w:pStyle w:val="Normal"/>
        <w:ind w:firstLine="454"/>
        <w:jc w:val="both"/>
        <w:rPr/>
      </w:pPr>
      <w:r>
        <w:rPr>
          <w:b/>
          <w:sz w:val="20"/>
          <w:szCs w:val="20"/>
        </w:rPr>
        <w:t xml:space="preserve">И в этом огне фиксируем в каждом из нас, в синтезе нас, нами и в ДФАОМГ в Синтезе и в целом фиксацию в/с Отца в/с МГ-ки в новом огне в/с МГ-ки для развертывания его проявлений в нас, нами и в синтезе нас и для его представления в выражении ФА-Отцом МГ-ки чрез нас в ДФАОМГ и во всех Домах всех территорий для всех восходящих им. </w:t>
      </w:r>
    </w:p>
    <w:p>
      <w:pPr>
        <w:pStyle w:val="Normal"/>
        <w:ind w:firstLine="454"/>
        <w:jc w:val="both"/>
        <w:rPr/>
      </w:pPr>
      <w:r>
        <w:rPr>
          <w:sz w:val="20"/>
          <w:szCs w:val="20"/>
        </w:rPr>
        <w:t xml:space="preserve">В этом огне мы благодарим в/с Отца в/с МГ-ки. Возвращаемся в зал ФАОМГ на 32-е в/с, возжигаемся огнем ФАОМГ для адаптации нового огня в/с МГ-ки в нас. И из зала ФАОМГ переходим в </w:t>
      </w:r>
      <w:r>
        <w:rPr>
          <w:b/>
          <w:sz w:val="20"/>
          <w:szCs w:val="20"/>
        </w:rPr>
        <w:t>физическое в/с</w:t>
      </w:r>
      <w:r>
        <w:rPr>
          <w:sz w:val="20"/>
          <w:szCs w:val="20"/>
        </w:rPr>
        <w:t xml:space="preserve"> присутствие, проявляемся в центровке ДФАОМГ на </w:t>
      </w:r>
      <w:r>
        <w:rPr>
          <w:b/>
          <w:sz w:val="20"/>
          <w:szCs w:val="20"/>
        </w:rPr>
        <w:t>физическом в/с</w:t>
      </w:r>
      <w:r>
        <w:rPr>
          <w:sz w:val="20"/>
          <w:szCs w:val="20"/>
        </w:rPr>
        <w:t xml:space="preserve"> присутствии, и укрепляясь нашими ФА– или Синтез-8рицами на нем, развертываем: </w:t>
      </w:r>
    </w:p>
    <w:p>
      <w:pPr>
        <w:pStyle w:val="Normal"/>
        <w:numPr>
          <w:ilvl w:val="0"/>
          <w:numId w:val="4"/>
        </w:numPr>
        <w:jc w:val="both"/>
        <w:rPr/>
      </w:pPr>
      <w:r>
        <w:rPr>
          <w:sz w:val="20"/>
          <w:szCs w:val="20"/>
        </w:rPr>
        <w:t xml:space="preserve">новый </w:t>
      </w:r>
      <w:r>
        <w:rPr>
          <w:b/>
          <w:sz w:val="20"/>
          <w:szCs w:val="20"/>
        </w:rPr>
        <w:t>огонь</w:t>
      </w:r>
      <w:r>
        <w:rPr>
          <w:sz w:val="20"/>
          <w:szCs w:val="20"/>
        </w:rPr>
        <w:t xml:space="preserve"> в/с МГ-ки в нас, </w:t>
      </w:r>
    </w:p>
    <w:p>
      <w:pPr>
        <w:pStyle w:val="Normal"/>
        <w:numPr>
          <w:ilvl w:val="0"/>
          <w:numId w:val="4"/>
        </w:numPr>
        <w:jc w:val="both"/>
        <w:rPr/>
      </w:pPr>
      <w:r>
        <w:rPr>
          <w:sz w:val="20"/>
          <w:szCs w:val="20"/>
        </w:rPr>
        <w:t xml:space="preserve">новый </w:t>
      </w:r>
      <w:r>
        <w:rPr>
          <w:b/>
          <w:sz w:val="20"/>
          <w:szCs w:val="20"/>
        </w:rPr>
        <w:t>дух</w:t>
      </w:r>
      <w:r>
        <w:rPr>
          <w:sz w:val="20"/>
          <w:szCs w:val="20"/>
        </w:rPr>
        <w:t xml:space="preserve"> в/с МГ-ки в нас </w:t>
      </w:r>
    </w:p>
    <w:p>
      <w:pPr>
        <w:pStyle w:val="Normal"/>
        <w:numPr>
          <w:ilvl w:val="0"/>
          <w:numId w:val="4"/>
        </w:numPr>
        <w:jc w:val="both"/>
        <w:rPr/>
      </w:pPr>
      <w:r>
        <w:rPr>
          <w:sz w:val="20"/>
          <w:szCs w:val="20"/>
        </w:rPr>
        <w:t xml:space="preserve">новый </w:t>
      </w:r>
      <w:r>
        <w:rPr>
          <w:b/>
          <w:sz w:val="20"/>
          <w:szCs w:val="20"/>
        </w:rPr>
        <w:t>свет</w:t>
      </w:r>
      <w:r>
        <w:rPr>
          <w:sz w:val="20"/>
          <w:szCs w:val="20"/>
        </w:rPr>
        <w:t xml:space="preserve"> в/с МГ-ки в нас </w:t>
      </w:r>
    </w:p>
    <w:p>
      <w:pPr>
        <w:pStyle w:val="Normal"/>
        <w:numPr>
          <w:ilvl w:val="0"/>
          <w:numId w:val="4"/>
        </w:numPr>
        <w:jc w:val="both"/>
        <w:rPr/>
      </w:pPr>
      <w:r>
        <w:rPr>
          <w:sz w:val="20"/>
          <w:szCs w:val="20"/>
        </w:rPr>
        <w:t xml:space="preserve">и новую </w:t>
      </w:r>
      <w:r>
        <w:rPr>
          <w:b/>
          <w:sz w:val="20"/>
          <w:szCs w:val="20"/>
        </w:rPr>
        <w:t>энергию</w:t>
      </w:r>
      <w:r>
        <w:rPr>
          <w:sz w:val="20"/>
          <w:szCs w:val="20"/>
        </w:rPr>
        <w:t xml:space="preserve"> в/с МГ-ки в нас </w:t>
      </w:r>
    </w:p>
    <w:p>
      <w:pPr>
        <w:pStyle w:val="Normal"/>
        <w:ind w:firstLine="454"/>
        <w:jc w:val="both"/>
        <w:rPr/>
      </w:pPr>
      <w:r>
        <w:rPr>
          <w:sz w:val="20"/>
          <w:szCs w:val="20"/>
        </w:rPr>
        <w:t xml:space="preserve">в 4рице ее МГ-кого проявления нами. </w:t>
      </w:r>
      <w:r>
        <w:rPr>
          <w:b/>
          <w:sz w:val="20"/>
          <w:szCs w:val="20"/>
        </w:rPr>
        <w:t xml:space="preserve">И фиксируем </w:t>
      </w:r>
      <w:r>
        <w:rPr>
          <w:b/>
          <w:caps/>
          <w:sz w:val="20"/>
          <w:szCs w:val="20"/>
        </w:rPr>
        <w:t>рождение новой жизни</w:t>
      </w:r>
      <w:r>
        <w:rPr>
          <w:b/>
          <w:sz w:val="20"/>
          <w:szCs w:val="20"/>
        </w:rPr>
        <w:t xml:space="preserve"> в/с МГ в каждом из нас и в синтезе нас всеми нашими возможностями.</w:t>
      </w:r>
      <w:r>
        <w:rPr>
          <w:sz w:val="20"/>
          <w:szCs w:val="20"/>
        </w:rPr>
        <w:t xml:space="preserve"> </w:t>
      </w:r>
    </w:p>
    <w:p>
      <w:pPr>
        <w:pStyle w:val="Normal"/>
        <w:ind w:firstLine="454"/>
        <w:jc w:val="both"/>
        <w:rPr>
          <w:b/>
          <w:b/>
          <w:sz w:val="20"/>
          <w:szCs w:val="20"/>
        </w:rPr>
      </w:pPr>
      <w:r>
        <w:rPr>
          <w:b/>
          <w:sz w:val="20"/>
          <w:szCs w:val="20"/>
        </w:rPr>
        <w:t xml:space="preserve">И возжигаемся началом проявления </w:t>
      </w:r>
      <w:r>
        <w:rPr>
          <w:b/>
          <w:caps/>
          <w:sz w:val="20"/>
          <w:szCs w:val="20"/>
        </w:rPr>
        <w:t>Новой жизни в/с МГ-</w:t>
      </w:r>
      <w:r>
        <w:rPr>
          <w:b/>
          <w:sz w:val="20"/>
          <w:szCs w:val="20"/>
        </w:rPr>
        <w:t xml:space="preserve">ки в каждом из нас и в синтезе нас реализацией нового огня в/с МГ-ки синтезом нас. </w:t>
      </w:r>
      <w:r>
        <w:rPr>
          <w:rFonts w:eastAsia="Wingdings 2" w:cs="Wingdings 2" w:ascii="Wingdings 2" w:hAnsi="Wingdings 2"/>
          <w:b/>
          <w:sz w:val="20"/>
          <w:szCs w:val="20"/>
        </w:rPr>
        <w:t></w:t>
      </w:r>
      <w:r>
        <w:rPr>
          <w:b/>
          <w:sz w:val="20"/>
          <w:szCs w:val="20"/>
        </w:rPr>
        <w:t xml:space="preserve"> </w:t>
      </w:r>
    </w:p>
    <w:p>
      <w:pPr>
        <w:pStyle w:val="Normal"/>
        <w:ind w:firstLine="454"/>
        <w:jc w:val="both"/>
        <w:rPr>
          <w:b/>
          <w:b/>
          <w:sz w:val="20"/>
          <w:szCs w:val="20"/>
        </w:rPr>
      </w:pPr>
      <w:r>
        <w:rPr>
          <w:b/>
          <w:sz w:val="20"/>
          <w:szCs w:val="20"/>
        </w:rPr>
      </w:r>
    </w:p>
    <w:p>
      <w:pPr>
        <w:pStyle w:val="Normal"/>
        <w:ind w:firstLine="454"/>
        <w:jc w:val="both"/>
        <w:rPr/>
      </w:pPr>
      <w:r>
        <w:rPr>
          <w:sz w:val="20"/>
          <w:szCs w:val="20"/>
        </w:rPr>
        <w:t xml:space="preserve">С физического в/с присутствия развертываемся в нашем физическом присутствии, эманируем весь возожженный огонь в ДФАОМГ, в ДФАО каждого из нас и в Дома всех территорий, участников практики. </w:t>
      </w:r>
    </w:p>
    <w:p>
      <w:pPr>
        <w:pStyle w:val="Normal"/>
        <w:ind w:firstLine="454"/>
        <w:jc w:val="both"/>
        <w:rPr/>
      </w:pPr>
      <w:r>
        <w:rPr>
          <w:sz w:val="20"/>
          <w:szCs w:val="20"/>
        </w:rPr>
        <w:t xml:space="preserve">Возносим благодарность ФАОМГ, ФА-Вл-кам КХ-Фаинь. И выходим из практики. Аминь. </w:t>
      </w:r>
    </w:p>
    <w:p>
      <w:pPr>
        <w:pStyle w:val="Normal"/>
        <w:ind w:firstLine="454"/>
        <w:jc w:val="both"/>
        <w:rPr/>
      </w:pPr>
      <w:r>
        <w:rPr>
          <w:b/>
          <w:sz w:val="20"/>
          <w:szCs w:val="20"/>
        </w:rPr>
        <w:t xml:space="preserve">Трансляция эволюций </w:t>
      </w:r>
    </w:p>
    <w:p>
      <w:pPr>
        <w:pStyle w:val="Normal"/>
        <w:ind w:firstLine="454"/>
        <w:jc w:val="both"/>
        <w:rPr/>
      </w:pPr>
      <w:r>
        <w:rPr>
          <w:sz w:val="20"/>
          <w:szCs w:val="20"/>
        </w:rPr>
        <w:t xml:space="preserve">В данном варианте мы должны увидеть, что МГ-кая эволюция, как только мы говорим о МГ-ке, несмотря на то, что любая МГ-ка: и ФА-МГ, и в/с МГ-ка </w:t>
      </w:r>
      <w:r>
        <w:rPr>
          <w:caps/>
          <w:sz w:val="20"/>
          <w:szCs w:val="20"/>
        </w:rPr>
        <w:t>проявляет синтез 8-</w:t>
      </w:r>
      <w:r>
        <w:rPr>
          <w:sz w:val="20"/>
          <w:szCs w:val="20"/>
        </w:rPr>
        <w:t>ми</w:t>
      </w:r>
      <w:r>
        <w:rPr>
          <w:caps/>
          <w:sz w:val="20"/>
          <w:szCs w:val="20"/>
        </w:rPr>
        <w:t xml:space="preserve"> эволюций</w:t>
      </w:r>
      <w:r>
        <w:rPr>
          <w:sz w:val="20"/>
          <w:szCs w:val="20"/>
        </w:rPr>
        <w:t xml:space="preserve">, независимо от этого мы должны понимать, что МГ-кое выражение идет в МГ-кой эволюции как таковой. А </w:t>
      </w:r>
      <w:r>
        <w:rPr>
          <w:b/>
          <w:sz w:val="20"/>
          <w:szCs w:val="20"/>
        </w:rPr>
        <w:t>МГ-кая эволюция развертывает жизнь</w:t>
      </w:r>
      <w:r>
        <w:rPr>
          <w:sz w:val="20"/>
          <w:szCs w:val="20"/>
        </w:rPr>
        <w:t xml:space="preserve"> и активирует жизнь. </w:t>
      </w:r>
    </w:p>
    <w:p>
      <w:pPr>
        <w:pStyle w:val="Normal"/>
        <w:ind w:firstLine="454"/>
        <w:jc w:val="both"/>
        <w:rPr/>
      </w:pPr>
      <w:r>
        <w:rPr>
          <w:sz w:val="20"/>
          <w:szCs w:val="20"/>
        </w:rPr>
        <w:t xml:space="preserve">Поэтому, как только мы возжигаемся новым огнем в/с МГ-ки, огонь – это то, или что поддерживает жизнь, а значит фактически в нас начинает развертываться жизнь в/с МГ-ки – та жизнь, которая позволит нам развернуться и жить на в/с присутствиях. На это обратите, пожалуйста, внимание! </w:t>
      </w:r>
    </w:p>
    <w:p>
      <w:pPr>
        <w:pStyle w:val="Normal"/>
        <w:ind w:firstLine="454"/>
        <w:jc w:val="both"/>
        <w:rPr/>
      </w:pPr>
      <w:r>
        <w:rPr>
          <w:sz w:val="20"/>
          <w:szCs w:val="20"/>
        </w:rPr>
        <w:t xml:space="preserve">Поэтому, возжегшись </w:t>
      </w:r>
      <w:r>
        <w:rPr>
          <w:caps/>
          <w:sz w:val="20"/>
          <w:szCs w:val="20"/>
        </w:rPr>
        <w:t>новым огнем,</w:t>
      </w:r>
      <w:r>
        <w:rPr>
          <w:sz w:val="20"/>
          <w:szCs w:val="20"/>
        </w:rPr>
        <w:t xml:space="preserve"> мы сейчас начали движение по возжиганию новой жизни в/с МГ-ки в нас, новой жизни каждого из нас. Вот такой шаг мы сейчас сделали, это возжигание началось, может быть к концу этого занятия, возможно, мы сделаем практику по возжиганию этой жизни. Сейчас как огонь у нас устоится. </w:t>
      </w:r>
    </w:p>
    <w:p>
      <w:pPr>
        <w:pStyle w:val="Normal"/>
        <w:ind w:firstLine="454"/>
        <w:jc w:val="both"/>
        <w:rPr>
          <w:sz w:val="20"/>
          <w:szCs w:val="20"/>
        </w:rPr>
      </w:pPr>
      <w:r>
        <w:rPr>
          <w:sz w:val="20"/>
          <w:szCs w:val="20"/>
        </w:rPr>
        <w:t xml:space="preserve">Далее если у нас в/с МГ-ка начинает развертываться 32-хрицами, то у нас с вами начинаются 2 режима эволюций: 1-й режим эволюций – это то, что мы с вами изучали – 1 эволюция, 8 присутствий и развертывает ФА-МГ-ку, т.е. поднимает на в/с ПФА. Если же учесть, что мы с вами сейчас развернулись на 128 присутствий сегодня, и вот эти 128 присутствий начинают фиксировать и проявлять возможности в/с МГ-ки, то здесь 8 эволюций получают по 16 присутствий. Вот здесь вам легче будет понимать некоторые проявления Организаций, которые были, но мы никак не могли связать, почему именно там они находились.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sz w:val="20"/>
          <w:szCs w:val="20"/>
        </w:rPr>
        <w:t xml:space="preserve"> </w:t>
      </w:r>
      <w:r>
        <w:rPr>
          <w:sz w:val="20"/>
          <w:szCs w:val="20"/>
        </w:rPr>
        <w:t xml:space="preserve">Соответственно, </w:t>
      </w:r>
      <w:r>
        <w:rPr>
          <w:b/>
          <w:sz w:val="20"/>
          <w:szCs w:val="20"/>
        </w:rPr>
        <w:t>планетарная эволюция</w:t>
      </w:r>
      <w:r>
        <w:rPr>
          <w:sz w:val="20"/>
          <w:szCs w:val="20"/>
        </w:rPr>
        <w:t xml:space="preserve"> получает 16 присутствий, 1-я. И здесь можно вспомнить, что ДО ПЗФА как раз и находится на 16-м присутствии. Т.е. с одной стороны для в/с ПФА он синтезирует 2 эволюции: МГ-кую и планетарную, я подчеркиваю – это остается, т.е. эволюции в 8ричном режиме никто не отменял. Но </w:t>
      </w:r>
      <w:r>
        <w:rPr>
          <w:caps/>
          <w:sz w:val="20"/>
          <w:szCs w:val="20"/>
        </w:rPr>
        <w:t>начинается большой процесс перехода всей жизни</w:t>
      </w:r>
      <w:r>
        <w:rPr>
          <w:sz w:val="20"/>
          <w:szCs w:val="20"/>
        </w:rPr>
        <w:t xml:space="preserve"> ФА-МГ-ки, в/с ПФА в в/с МГ-ку. </w:t>
      </w:r>
    </w:p>
    <w:p>
      <w:pPr>
        <w:pStyle w:val="Normal"/>
        <w:ind w:firstLine="454"/>
        <w:jc w:val="both"/>
        <w:rPr>
          <w:sz w:val="20"/>
          <w:szCs w:val="20"/>
        </w:rPr>
      </w:pPr>
      <w:r>
        <w:rPr>
          <w:sz w:val="20"/>
          <w:szCs w:val="20"/>
        </w:rPr>
        <w:t xml:space="preserve">Когда синтезируют 2 эволюции: МГ-кую и Планетарную по 8 присутствий, получаем одну эволюцию в в/с МГ-ке, планетарную. И вот так идет восхождение в Воле в/с Отца в/с МГ-ки, т.е. постепенным переходом 2-х эволюций в одну.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sz w:val="20"/>
          <w:szCs w:val="20"/>
        </w:rPr>
        <w:t xml:space="preserve"> </w:t>
      </w:r>
      <w:r>
        <w:rPr>
          <w:sz w:val="20"/>
          <w:szCs w:val="20"/>
        </w:rPr>
        <w:t xml:space="preserve">Соответственно </w:t>
      </w:r>
      <w:r>
        <w:rPr>
          <w:b/>
          <w:sz w:val="20"/>
          <w:szCs w:val="20"/>
        </w:rPr>
        <w:t>МГ-кая эволюция</w:t>
      </w:r>
      <w:r>
        <w:rPr>
          <w:sz w:val="20"/>
          <w:szCs w:val="20"/>
        </w:rPr>
        <w:t xml:space="preserve"> в/с Отца в/с МГ-ки идет с 17-го по 32-е присутствие. Именно поэтому нам дали возможность читать не 16 Синтезов, как изначально предполагалось, а 32, потому что мы начали ориентироваться на ракурс в/с МГ-ки. А МГ-кая эволюция в в/с МГ-ке проявляется с 16-го по 32-е присутствие. Здесь вам станет понятней, почему мы имели право прочитать 32 Синтеза ФА и закрепить их. И МГ-кая эволюция в в/с МГ-ке фактически фиксируется на синтез УВ-ной и Единой эволюции в нас. Поэтому мы так радовались решению входить в Единую эволюцию, ибо тогда мы получали право выражать МГ-кую эволюцию в/с МГ-ки, а раз мы получаем право выражать МГ-кую эволюцию в/с МГ-ки, значит мы получаем право выхода в в/с МГ-ку со всеми последствиями этого: т.е. контактом с в/с Отцом в/с МГ-ки …. В общем со всем, что мы делали на всем этом семинаре. Т.е. именно маленький моментик, когда мы созрели в полноте 4-х эволюций в выражении 2-х в/с-х, мы и получили право начать выход во все вот эти инстанции в/с МГ-ки, чтобы в полноте развиваться ими, чтобы уже в/с ПФА не только ограничила нас своим планетарным режимом, но еще мы начинали видеть и МГ-ски, и учились свободно ходить и сотрудничать со всеми их структурами. Это максимум, который мы имеем право вообще достигнуть. Но даже это нельзя назвать максимумом – это сверх, сверх, сверх максимум, который вообще только возможен и для нас и даже для в/с МГ-ки. Я не буду объявлять, почему, но когда-нибудь в перспективе, научившись жить на в/с ПФА, вы поймете, насколько это широко, то, что мы делаем и максимально. </w:t>
      </w:r>
    </w:p>
    <w:p>
      <w:pPr>
        <w:pStyle w:val="Normal"/>
        <w:ind w:firstLine="454"/>
        <w:jc w:val="both"/>
        <w:rPr/>
      </w:pPr>
      <w:r>
        <w:rPr>
          <w:sz w:val="20"/>
          <w:szCs w:val="20"/>
        </w:rPr>
        <w:t xml:space="preserve">Просто мы сейчас видим в узком физическом режиме, цепляясь за физичность восприятия, поэтому всей многомерности и изначальности процесса мы сейчас не замечаем. Мы как сейчас идем узко-узко, точечно, и вот этими точками нарабатываем возможности. Но когда вот эти точки в нашем сознании и в разуме начнут развертываться как проявление в/с МГ-ки или даже ФА-МГ-ки в/с ПФА, вы увидите, насколько многомерный процесс мы с вами точечно сейчас затрагиваем, знаете так, стяжали. А когда это развернется, это окажется громадным, сложным и удивительным делом, которое мы с вами точечно стяжали. </w:t>
      </w:r>
    </w:p>
    <w:p>
      <w:pPr>
        <w:pStyle w:val="Normal"/>
        <w:ind w:firstLine="454"/>
        <w:jc w:val="both"/>
        <w:rPr/>
      </w:pPr>
      <w:r>
        <w:rPr>
          <w:sz w:val="20"/>
          <w:szCs w:val="20"/>
        </w:rPr>
        <w:t xml:space="preserve">Фактически мы сейчас идем компактификацией в малом, в маленькой точке – в максимальных возможностях. А обычно по жизни идут, помните, по максимальным возможностям, ища не компактификацию малого, а ища многое и объединяя многое между собой, чтобы жить. А нас провели совсем другим принципом: компактифицируя многое в малом, в маленькой точке. И проходя по этим точкам, мы получили компакты соответствующих многомерных возможностей. В последующем, когда они начнут развертываться, или вот мы их по чуть-чуть начинаем обсуждать, мы увидим максимальность и глубину того, что мы с вами стяжаем. Мы пока видим маленькие изначальные компакты возможностей, т.н. точечные возможности. Но в этих точках заключена очень большая сила изначальных возможностей в/с МГ-ки и в/с ПФА в нас. </w:t>
      </w:r>
    </w:p>
    <w:p>
      <w:pPr>
        <w:pStyle w:val="Normal"/>
        <w:ind w:firstLine="454"/>
        <w:jc w:val="both"/>
        <w:rPr/>
      </w:pPr>
      <w:r>
        <w:rPr>
          <w:sz w:val="20"/>
          <w:szCs w:val="20"/>
        </w:rPr>
        <w:t xml:space="preserve">Вот т.о. действуют эволюции в/с МГ-ки, компактифицируя в точках то, что нам сейчас даже не дано увидеть, а потом из этих точек развертываются совершенно другие возможности, которые мы сейчас даже не предполагаем. И по нашему сознанию и предположить вообще не можем. Дальше идем. </w:t>
      </w:r>
    </w:p>
    <w:p>
      <w:pPr>
        <w:pStyle w:val="Normal"/>
        <w:ind w:firstLine="454"/>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 xml:space="preserve">У нас есть </w:t>
      </w:r>
      <w:r>
        <w:rPr>
          <w:b/>
          <w:sz w:val="20"/>
          <w:szCs w:val="20"/>
        </w:rPr>
        <w:t>УВ-ная эволюция в/с МГ-ки</w:t>
      </w:r>
      <w:r>
        <w:rPr>
          <w:sz w:val="20"/>
          <w:szCs w:val="20"/>
        </w:rPr>
        <w:t xml:space="preserve">. У нее тоже 16 проявлений с 33-го по 48-е в/с присутствие. И в универсумную эволюцию в/с МГ-ки попадет 2 эволюции ФА-МГ-ки – Всеединая и Пробудди эволюция. Т.о. мы входим в УВ-ный режим в/с МГ-ки и фиксируем УВ-ные возможности проявления этой МГ-ки в нас. Об этих эволюциях я могу говорить кратко, потому что фактически мы ими почти не владеем даже в нашей ФА-МГ-ке, а что можно говорить тогда о в/с. Мы еще лишь им учимся. </w:t>
      </w:r>
    </w:p>
    <w:p>
      <w:pPr>
        <w:pStyle w:val="Normal"/>
        <w:ind w:firstLine="454"/>
        <w:jc w:val="both"/>
        <w:rPr>
          <w:sz w:val="20"/>
          <w:szCs w:val="20"/>
        </w:rPr>
      </w:pPr>
      <w:r>
        <w:rPr>
          <w:sz w:val="20"/>
          <w:szCs w:val="20"/>
        </w:rPr>
      </w:r>
    </w:p>
    <w:p>
      <w:pPr>
        <w:pStyle w:val="Normal"/>
        <w:ind w:firstLine="454"/>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 xml:space="preserve">Дальше идет </w:t>
      </w:r>
      <w:r>
        <w:rPr>
          <w:b/>
          <w:sz w:val="20"/>
          <w:szCs w:val="20"/>
        </w:rPr>
        <w:t>Единая эволюция</w:t>
      </w:r>
      <w:r>
        <w:rPr>
          <w:sz w:val="20"/>
          <w:szCs w:val="20"/>
        </w:rPr>
        <w:t xml:space="preserve"> </w:t>
      </w:r>
      <w:r>
        <w:rPr>
          <w:b/>
          <w:sz w:val="20"/>
          <w:szCs w:val="20"/>
        </w:rPr>
        <w:t>в/с МГ-ки</w:t>
      </w:r>
      <w:r>
        <w:rPr>
          <w:sz w:val="20"/>
          <w:szCs w:val="20"/>
        </w:rPr>
        <w:t xml:space="preserve">, она фиксируется с 49-го по 64-е в/с присутствие. Механически это представить может быть кому-то легко, но давайте все-таки это зафиксируем, потому что сейчас в практике нужно проработать этот вариант. Мы сейчас будем входить в эти эволюции. Поэтому в Единую эволюцию в/с МГ-ки входят наши Яватмическая и Сиаматическая эволюции. </w:t>
      </w:r>
    </w:p>
    <w:p>
      <w:pPr>
        <w:pStyle w:val="Normal"/>
        <w:ind w:firstLine="454"/>
        <w:jc w:val="both"/>
        <w:rPr>
          <w:sz w:val="20"/>
          <w:szCs w:val="20"/>
        </w:rPr>
      </w:pPr>
      <w:r>
        <w:rPr>
          <w:sz w:val="20"/>
          <w:szCs w:val="20"/>
        </w:rPr>
      </w:r>
    </w:p>
    <w:p>
      <w:pPr>
        <w:pStyle w:val="Normal"/>
        <w:ind w:firstLine="454"/>
        <w:jc w:val="both"/>
        <w:rPr/>
      </w:pPr>
      <w:r>
        <w:rPr>
          <w:sz w:val="20"/>
          <w:szCs w:val="20"/>
        </w:rPr>
        <w:t xml:space="preserve">Вот отсюда в ФА-МГ-ке нашей, если взять с позиции в/с ПФА работает 4 эволюции в/с МГ-ки. Отсюда принцип 4рицы нашей МГ-ки, потому что Воля в/с Отца в/с МГ-ки развернута в ФА-МГ-ке 4рично. </w:t>
      </w:r>
    </w:p>
    <w:p>
      <w:pPr>
        <w:pStyle w:val="Normal"/>
        <w:numPr>
          <w:ilvl w:val="0"/>
          <w:numId w:val="25"/>
        </w:numPr>
        <w:ind w:left="0" w:firstLine="454"/>
        <w:jc w:val="both"/>
        <w:rPr/>
      </w:pPr>
      <w:r>
        <w:rPr>
          <w:sz w:val="20"/>
          <w:szCs w:val="20"/>
        </w:rPr>
        <w:t>Поэтому у ФАОМГ</w:t>
      </w:r>
      <w:r>
        <w:rPr>
          <w:b/>
          <w:sz w:val="20"/>
          <w:szCs w:val="20"/>
        </w:rPr>
        <w:t xml:space="preserve"> – 4рица </w:t>
      </w:r>
      <w:r>
        <w:rPr>
          <w:sz w:val="20"/>
          <w:szCs w:val="20"/>
        </w:rPr>
        <w:t xml:space="preserve">проявления: Отец, Сын, Дочь, Мать. Увидели? </w:t>
      </w:r>
    </w:p>
    <w:p>
      <w:pPr>
        <w:pStyle w:val="Normal"/>
        <w:numPr>
          <w:ilvl w:val="0"/>
          <w:numId w:val="25"/>
        </w:numPr>
        <w:ind w:left="0" w:firstLine="454"/>
        <w:jc w:val="both"/>
        <w:rPr>
          <w:sz w:val="20"/>
          <w:szCs w:val="20"/>
        </w:rPr>
      </w:pPr>
      <w:r>
        <w:rPr>
          <w:sz w:val="20"/>
          <w:szCs w:val="20"/>
        </w:rPr>
        <w:t xml:space="preserve">Соответственно у в/с </w:t>
      </w:r>
      <w:r>
        <w:rPr>
          <w:caps/>
          <w:sz w:val="20"/>
          <w:szCs w:val="20"/>
        </w:rPr>
        <w:t>Солнечного Отца</w:t>
      </w:r>
      <w:r>
        <w:rPr>
          <w:sz w:val="20"/>
          <w:szCs w:val="20"/>
        </w:rPr>
        <w:t xml:space="preserve"> – </w:t>
      </w:r>
      <w:r>
        <w:rPr>
          <w:b/>
          <w:sz w:val="20"/>
          <w:szCs w:val="20"/>
        </w:rPr>
        <w:t xml:space="preserve">6рица </w:t>
      </w:r>
      <w:r>
        <w:rPr>
          <w:sz w:val="20"/>
          <w:szCs w:val="20"/>
        </w:rPr>
        <w:t>[Деда,</w:t>
      </w:r>
      <w:r>
        <w:rPr>
          <w:b/>
          <w:sz w:val="20"/>
          <w:szCs w:val="20"/>
        </w:rPr>
        <w:t xml:space="preserve"> </w:t>
      </w:r>
      <w:r>
        <w:rPr>
          <w:sz w:val="20"/>
          <w:szCs w:val="20"/>
        </w:rPr>
        <w:t xml:space="preserve">Отец, Сын, Баба, Мать, Дочь], потому что он уже опирается на 6 эволюций в/с Отца в/с МГ-ки, на 32-м в/с присутствии. </w:t>
      </w:r>
    </w:p>
    <w:p>
      <w:pPr>
        <w:pStyle w:val="Normal"/>
        <w:numPr>
          <w:ilvl w:val="0"/>
          <w:numId w:val="25"/>
        </w:numPr>
        <w:ind w:left="0"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sz w:val="20"/>
          <w:szCs w:val="20"/>
        </w:rPr>
        <w:t xml:space="preserve"> </w:t>
      </w:r>
      <w:r>
        <w:rPr>
          <w:sz w:val="20"/>
          <w:szCs w:val="20"/>
        </w:rPr>
        <w:t>5-я,</w:t>
      </w:r>
      <w:r>
        <w:rPr>
          <w:b/>
          <w:sz w:val="20"/>
          <w:szCs w:val="20"/>
        </w:rPr>
        <w:t xml:space="preserve"> </w:t>
      </w:r>
      <w:r>
        <w:rPr>
          <w:b/>
          <w:sz w:val="20"/>
          <w:szCs w:val="20"/>
          <w:u w:val="single"/>
        </w:rPr>
        <w:t>Всеединая эволюция в/с МГ-ки</w:t>
      </w:r>
      <w:r>
        <w:rPr>
          <w:b/>
          <w:sz w:val="20"/>
          <w:szCs w:val="20"/>
        </w:rPr>
        <w:t xml:space="preserve"> </w:t>
      </w:r>
      <w:r>
        <w:rPr>
          <w:sz w:val="20"/>
          <w:szCs w:val="20"/>
        </w:rPr>
        <w:t xml:space="preserve">работает с 1-го по 16-е в/с присутствие. Она уже ни с какими нашими эволюциями не стыкуется. Но как только мы начинаем развивать нашу ФА-8рицу, мы должны очень четко понимать, что получая ФА-8рицу, те 6 чело и теофитов, которые стяжали ФА-8рицы, да и мы с вами, когда мы развертывали ФА-8рицу с 16-го по 9-е присутствие прообразно-потенциальную. Сложность процесса заключается в том, что мы фактически входили во Всеединую эволюцию в/с МГ-ки, во Всеединство. Не просто в Единство, которое мы не наработали еще даже в нашей ФА-МГ-ке, а во всеединство наших проявлений на в/с присутствиях. И соответствующим образом это требует от нас более высокой организации и деятельности. Чтобы легче было осознать эту аналогию, вспомните, что в ФА-МГ-ке Всеединая эволюция проявляется с 33-го по 40-е присутствие, является работой </w:t>
      </w:r>
      <w:r>
        <w:rPr>
          <w:b/>
          <w:sz w:val="20"/>
          <w:szCs w:val="20"/>
        </w:rPr>
        <w:t>Логоического Правления</w:t>
      </w:r>
      <w:r>
        <w:rPr>
          <w:sz w:val="20"/>
          <w:szCs w:val="20"/>
        </w:rPr>
        <w:t xml:space="preserve">, в ней записывается 8 огней ФАОМГ, т.е. в максимальном проявлении огня ФАОМГ. </w:t>
      </w:r>
    </w:p>
    <w:p>
      <w:pPr>
        <w:pStyle w:val="Normal"/>
        <w:ind w:firstLine="454"/>
        <w:jc w:val="both"/>
        <w:rPr/>
      </w:pPr>
      <w:r>
        <w:rPr>
          <w:sz w:val="20"/>
          <w:szCs w:val="20"/>
        </w:rPr>
        <w:t xml:space="preserve">Значит, выходя на в/с присутствия, с 1-го по 16-е в/с во Всеединую эволюцию в/с МГ-ки, мы уже должны очень четко иметь в нас, в наших ФА-8рицах минимум 8 огней ФАОМГ, т.е. от Интефизики до Сиаматики эти огни должны быть накоплены, должны быть у нас действенны, не должны быть запачканы никакими нашими негативными проявлениями. Знаете такое, ну хотя бы 50% плюс 1 – идеального проявления ФАОМГ. А дальше называется: что выросло, то выросло. Но 50% + 1 – это правильное проявление ФАОМГ. Вот тогда трудности на в/с присутствиях проявления Всеединой эволюции в/с МГ-ке у нас будет намного меньше. Т.е. чем чище и четче мы проявим о. ФАОМГ, только, пожалуйста: «Чище, – Вл-ка подчеркивает, – это не значит, что проявив огонь как шланг, ты вообще не внес туда никаких накоплений». Вы не забывайте, что чистый огонь – это не когда ты взял, пропустил в чистоте и забыл, а мы говорим о Всеединой эволюции и Логоическом Правлении, где 8-ю огнями записываются наши лучшие накопления и проявления. </w:t>
      </w:r>
    </w:p>
    <w:p>
      <w:pPr>
        <w:pStyle w:val="Normal"/>
        <w:ind w:firstLine="454"/>
        <w:jc w:val="both"/>
        <w:rPr/>
      </w:pPr>
      <w:r>
        <w:rPr>
          <w:sz w:val="20"/>
          <w:szCs w:val="20"/>
        </w:rPr>
        <w:t xml:space="preserve">Т.е. имеется ввиду 8рица о. ФАОМГ в наших применениях. И вот эти применения должны быть качественны, чистыми, организованными и реальными. Ведь 8рица огня Всеединой эволюции ФАОМГ записывает наши проявления, т.е. наши действия во всей ФА-МГ-ке. Поэтому слово </w:t>
      </w:r>
      <w:r>
        <w:rPr>
          <w:caps/>
          <w:sz w:val="20"/>
          <w:szCs w:val="20"/>
        </w:rPr>
        <w:t>чистота</w:t>
      </w:r>
      <w:r>
        <w:rPr>
          <w:sz w:val="20"/>
          <w:szCs w:val="20"/>
        </w:rPr>
        <w:t xml:space="preserve"> относится не к шлангированию огня, как некоторые думают: взять в чистоте огонь и пропустить так же чисто, чтоб наш шланг был чистым («промыть шланг огнем, пожалуйста», да?) А нашим накоплением, которые должны быть адекватны, четки, однозначны, корректны. Причем, они должны быть многообразны, у каждого должна быть своя индивидуальность, своя аматичность, свои возможности проявления, но вот итоговая запись в этих 8ми огнях должна быть, то что у Отца называется чистым. Знаете такое: навык более-менее организованный, четкий, ясный и однозначный, видно, что человек этим владеет – запись считается чистой. Человек этим владеет, но … у него какие-то жим-жим происходят – то запись не до конца чистая. Примерно даже так посмотреть и увидеть эти тенденции. </w:t>
      </w:r>
    </w:p>
    <w:p>
      <w:pPr>
        <w:pStyle w:val="Normal"/>
        <w:ind w:firstLine="454"/>
        <w:jc w:val="both"/>
        <w:rPr/>
      </w:pPr>
      <w:r>
        <w:rPr>
          <w:sz w:val="20"/>
          <w:szCs w:val="20"/>
        </w:rPr>
        <w:t xml:space="preserve">Поэтому, если вы наработали 8 о. ФАОМГ с 33-го по 40-е присутствие в какой-то четкой их реализации по вашим навыкам и возможностям, то выходя на в/с ПФА во </w:t>
      </w:r>
      <w:r>
        <w:rPr>
          <w:b/>
          <w:sz w:val="20"/>
          <w:szCs w:val="20"/>
        </w:rPr>
        <w:t>Всеединую эволюцию в/с МГ-ки</w:t>
      </w:r>
      <w:r>
        <w:rPr>
          <w:sz w:val="20"/>
          <w:szCs w:val="20"/>
        </w:rPr>
        <w:t xml:space="preserve">, у вас проблем будет намного меньше вот этим четко реализованным огнем Логоического Правления ФА. Тем более, что по ФА-условиям на семинаре чело МГ-ки мы уже изучали не 8, а 16 огней ФАОМГ. Помните, там 2-й столп возник: от </w:t>
      </w:r>
      <w:r>
        <w:rPr>
          <w:b/>
          <w:sz w:val="20"/>
          <w:szCs w:val="20"/>
        </w:rPr>
        <w:t xml:space="preserve">стасферного </w:t>
      </w:r>
      <w:r>
        <w:rPr>
          <w:sz w:val="20"/>
          <w:szCs w:val="20"/>
        </w:rPr>
        <w:t>огня до</w:t>
      </w:r>
      <w:r>
        <w:rPr>
          <w:b/>
          <w:sz w:val="20"/>
          <w:szCs w:val="20"/>
        </w:rPr>
        <w:t xml:space="preserve"> ФАмета</w:t>
      </w:r>
      <w:r>
        <w:rPr>
          <w:sz w:val="20"/>
          <w:szCs w:val="20"/>
        </w:rPr>
        <w:t xml:space="preserve">? И вот здесь как раз вот эти 16 огней понадобятся не во всеединой эволюции ФА-МГ-ки, а во Всеединой эволюции 16-го режима проявления, т.е. с 1-го по 16-е в/с присутствие необходимы 16 огней. И вот этот огонь: что о. в/с Отца в/с МГ-ки, что о. ФАОМГ. </w:t>
      </w:r>
    </w:p>
    <w:p>
      <w:pPr>
        <w:pStyle w:val="Normal"/>
        <w:ind w:firstLine="454"/>
        <w:jc w:val="both"/>
        <w:rPr>
          <w:sz w:val="20"/>
          <w:szCs w:val="20"/>
        </w:rPr>
      </w:pPr>
      <w:r>
        <w:rPr>
          <w:sz w:val="20"/>
          <w:szCs w:val="20"/>
        </w:rPr>
        <w:t xml:space="preserve">Давайте так сейчас зафиксируем, чтобы у нас в голове это уложилось, потому что по Всеединой эволюции у нас меньше всего данных. </w:t>
      </w:r>
    </w:p>
    <w:p>
      <w:pPr>
        <w:pStyle w:val="Normal"/>
        <w:ind w:firstLine="454"/>
        <w:jc w:val="both"/>
        <w:rPr>
          <w:sz w:val="20"/>
          <w:szCs w:val="20"/>
        </w:rPr>
      </w:pPr>
      <w:r>
        <w:rPr>
          <w:sz w:val="20"/>
          <w:szCs w:val="20"/>
        </w:rPr>
      </w:r>
    </w:p>
    <w:p>
      <w:pPr>
        <w:pStyle w:val="Normal"/>
        <w:ind w:firstLine="454"/>
        <w:jc w:val="both"/>
        <w:rPr/>
      </w:pPr>
      <w:r>
        <w:rPr>
          <w:sz w:val="20"/>
          <w:szCs w:val="20"/>
        </w:rPr>
        <w:t xml:space="preserve">Получается во </w:t>
      </w:r>
      <w:r>
        <w:rPr>
          <w:caps/>
          <w:sz w:val="20"/>
          <w:szCs w:val="20"/>
          <w:u w:val="single"/>
        </w:rPr>
        <w:t>Всеединой эволюции в/с МГ-ки</w:t>
      </w:r>
      <w:r>
        <w:rPr>
          <w:sz w:val="20"/>
          <w:szCs w:val="20"/>
        </w:rPr>
        <w:t xml:space="preserve">: </w:t>
      </w:r>
    </w:p>
    <w:p>
      <w:pPr>
        <w:pStyle w:val="Normal"/>
        <w:numPr>
          <w:ilvl w:val="0"/>
          <w:numId w:val="30"/>
        </w:numPr>
        <w:tabs>
          <w:tab w:val="clear" w:pos="708"/>
          <w:tab w:val="left" w:pos="2451" w:leader="none"/>
        </w:tabs>
        <w:rPr>
          <w:sz w:val="20"/>
          <w:szCs w:val="20"/>
        </w:rPr>
      </w:pPr>
      <w:r>
        <w:rPr>
          <w:sz w:val="20"/>
          <w:szCs w:val="20"/>
        </w:rPr>
        <w:t xml:space="preserve">о. </w:t>
      </w:r>
      <w:r>
        <w:rPr>
          <w:b/>
          <w:sz w:val="20"/>
          <w:szCs w:val="20"/>
        </w:rPr>
        <w:t>Интефизики</w:t>
      </w:r>
      <w:r>
        <w:rPr>
          <w:sz w:val="20"/>
          <w:szCs w:val="20"/>
        </w:rPr>
        <w:t xml:space="preserve"> – </w:t>
        <w:tab/>
        <w:t xml:space="preserve">1-е </w:t>
      </w:r>
      <w:r>
        <w:rPr>
          <w:b/>
          <w:sz w:val="20"/>
          <w:szCs w:val="20"/>
        </w:rPr>
        <w:t>физическое</w:t>
      </w:r>
      <w:r>
        <w:rPr>
          <w:sz w:val="20"/>
          <w:szCs w:val="20"/>
        </w:rPr>
        <w:t xml:space="preserve"> в/с присутствие развертывает</w:t>
      </w:r>
    </w:p>
    <w:p>
      <w:pPr>
        <w:pStyle w:val="Normal"/>
        <w:numPr>
          <w:ilvl w:val="0"/>
          <w:numId w:val="30"/>
        </w:numPr>
        <w:tabs>
          <w:tab w:val="clear" w:pos="708"/>
          <w:tab w:val="left" w:pos="2451" w:leader="none"/>
        </w:tabs>
        <w:rPr>
          <w:sz w:val="20"/>
          <w:szCs w:val="20"/>
        </w:rPr>
      </w:pPr>
      <w:r>
        <w:rPr>
          <w:sz w:val="20"/>
          <w:szCs w:val="20"/>
        </w:rPr>
        <w:t xml:space="preserve">о. </w:t>
      </w:r>
      <w:r>
        <w:rPr>
          <w:b/>
          <w:sz w:val="20"/>
          <w:szCs w:val="20"/>
        </w:rPr>
        <w:t>Метаэфира</w:t>
      </w:r>
      <w:r>
        <w:rPr>
          <w:sz w:val="20"/>
          <w:szCs w:val="20"/>
        </w:rPr>
        <w:t xml:space="preserve"> – </w:t>
        <w:tab/>
        <w:t xml:space="preserve">развертывает 2-е </w:t>
      </w:r>
      <w:r>
        <w:rPr>
          <w:b/>
          <w:sz w:val="20"/>
          <w:szCs w:val="20"/>
        </w:rPr>
        <w:t>эфирное</w:t>
      </w:r>
      <w:r>
        <w:rPr>
          <w:sz w:val="20"/>
          <w:szCs w:val="20"/>
        </w:rPr>
        <w:t xml:space="preserve"> в/с присутствие</w:t>
      </w:r>
    </w:p>
    <w:p>
      <w:pPr>
        <w:pStyle w:val="Normal"/>
        <w:numPr>
          <w:ilvl w:val="0"/>
          <w:numId w:val="30"/>
        </w:numPr>
        <w:tabs>
          <w:tab w:val="clear" w:pos="708"/>
          <w:tab w:val="left" w:pos="2451" w:leader="none"/>
        </w:tabs>
        <w:rPr>
          <w:sz w:val="20"/>
          <w:szCs w:val="20"/>
        </w:rPr>
      </w:pPr>
      <w:r>
        <w:rPr>
          <w:sz w:val="20"/>
          <w:szCs w:val="20"/>
        </w:rPr>
        <w:t xml:space="preserve">о. </w:t>
      </w:r>
      <w:r>
        <w:rPr>
          <w:b/>
          <w:sz w:val="20"/>
          <w:szCs w:val="20"/>
        </w:rPr>
        <w:t>Униастрала</w:t>
      </w:r>
      <w:r>
        <w:rPr>
          <w:sz w:val="20"/>
          <w:szCs w:val="20"/>
        </w:rPr>
        <w:t xml:space="preserve"> – </w:t>
        <w:tab/>
        <w:t xml:space="preserve">фактически развертывает 3-е в/с присутствие. Мы не спрашивали у ФАОМГ ни разу, как называются в/с присутствия, может быть они так и будут называться по огням – униастральное в/с присутствие, не астральное, как у нас с вами, а </w:t>
      </w:r>
      <w:r>
        <w:rPr>
          <w:b/>
          <w:sz w:val="20"/>
          <w:szCs w:val="20"/>
        </w:rPr>
        <w:t>униастральное</w:t>
      </w:r>
      <w:r>
        <w:rPr>
          <w:sz w:val="20"/>
          <w:szCs w:val="20"/>
        </w:rPr>
        <w:t xml:space="preserve"> в/с присутствие. Поэтому тут пока я не буду называть присутствия, пока что этот вопрос еще у Отцов будет решаться.</w:t>
      </w:r>
    </w:p>
    <w:p>
      <w:pPr>
        <w:pStyle w:val="Normal"/>
        <w:numPr>
          <w:ilvl w:val="0"/>
          <w:numId w:val="30"/>
        </w:numPr>
        <w:tabs>
          <w:tab w:val="clear" w:pos="708"/>
          <w:tab w:val="left" w:pos="2451" w:leader="none"/>
        </w:tabs>
        <w:rPr>
          <w:sz w:val="20"/>
          <w:szCs w:val="20"/>
        </w:rPr>
      </w:pPr>
      <w:r>
        <w:rPr>
          <w:sz w:val="20"/>
          <w:szCs w:val="20"/>
        </w:rPr>
        <w:t xml:space="preserve">Соответственно </w:t>
      </w:r>
      <w:r>
        <w:rPr>
          <w:b/>
          <w:sz w:val="20"/>
          <w:szCs w:val="20"/>
        </w:rPr>
        <w:t>Единоментальный</w:t>
      </w:r>
      <w:r>
        <w:rPr>
          <w:sz w:val="20"/>
          <w:szCs w:val="20"/>
        </w:rPr>
        <w:t xml:space="preserve"> огонь фиксирует 4-е в/с присутствие.</w:t>
      </w:r>
    </w:p>
    <w:p>
      <w:pPr>
        <w:pStyle w:val="Normal"/>
        <w:numPr>
          <w:ilvl w:val="0"/>
          <w:numId w:val="30"/>
        </w:numPr>
        <w:tabs>
          <w:tab w:val="clear" w:pos="708"/>
          <w:tab w:val="left" w:pos="2451" w:leader="none"/>
        </w:tabs>
        <w:rPr>
          <w:sz w:val="20"/>
          <w:szCs w:val="20"/>
        </w:rPr>
      </w:pPr>
      <w:r>
        <w:rPr>
          <w:b/>
          <w:sz w:val="20"/>
          <w:szCs w:val="20"/>
        </w:rPr>
        <w:t>Всепричинный</w:t>
      </w:r>
      <w:r>
        <w:rPr>
          <w:sz w:val="20"/>
          <w:szCs w:val="20"/>
        </w:rPr>
        <w:t xml:space="preserve"> огонь фиксирует </w:t>
      </w:r>
      <w:r>
        <w:rPr>
          <w:b/>
          <w:sz w:val="20"/>
          <w:szCs w:val="20"/>
        </w:rPr>
        <w:t>5</w:t>
      </w:r>
      <w:r>
        <w:rPr>
          <w:sz w:val="20"/>
          <w:szCs w:val="20"/>
        </w:rPr>
        <w:t>-е в/с присутствие (Вл-ка говорит: «У кого захватывает сердце, открывайте его!» Это огонь сердечных максимальных активаций – Логоическое Правление, сердце, Логос).</w:t>
      </w:r>
    </w:p>
    <w:p>
      <w:pPr>
        <w:pStyle w:val="Normal"/>
        <w:numPr>
          <w:ilvl w:val="0"/>
          <w:numId w:val="30"/>
        </w:numPr>
        <w:tabs>
          <w:tab w:val="clear" w:pos="708"/>
          <w:tab w:val="left" w:pos="2451" w:leader="none"/>
        </w:tabs>
        <w:rPr>
          <w:sz w:val="20"/>
          <w:szCs w:val="20"/>
        </w:rPr>
      </w:pPr>
      <w:r>
        <w:rPr>
          <w:sz w:val="20"/>
          <w:szCs w:val="20"/>
        </w:rPr>
        <w:t xml:space="preserve">о. </w:t>
      </w:r>
      <w:r>
        <w:rPr>
          <w:b/>
          <w:sz w:val="20"/>
          <w:szCs w:val="20"/>
        </w:rPr>
        <w:t>Пробудди</w:t>
      </w:r>
      <w:r>
        <w:rPr>
          <w:sz w:val="20"/>
          <w:szCs w:val="20"/>
        </w:rPr>
        <w:t xml:space="preserve"> – </w:t>
        <w:tab/>
      </w:r>
      <w:r>
        <w:rPr>
          <w:b/>
          <w:sz w:val="20"/>
          <w:szCs w:val="20"/>
        </w:rPr>
        <w:t>6</w:t>
      </w:r>
      <w:r>
        <w:rPr>
          <w:sz w:val="20"/>
          <w:szCs w:val="20"/>
        </w:rPr>
        <w:t>-е в/с присутствие</w:t>
      </w:r>
    </w:p>
    <w:p>
      <w:pPr>
        <w:pStyle w:val="Normal"/>
        <w:numPr>
          <w:ilvl w:val="0"/>
          <w:numId w:val="30"/>
        </w:numPr>
        <w:tabs>
          <w:tab w:val="clear" w:pos="708"/>
          <w:tab w:val="left" w:pos="2451" w:leader="none"/>
        </w:tabs>
        <w:rPr>
          <w:sz w:val="20"/>
          <w:szCs w:val="20"/>
        </w:rPr>
      </w:pPr>
      <w:r>
        <w:rPr>
          <w:sz w:val="20"/>
          <w:szCs w:val="20"/>
        </w:rPr>
        <w:t xml:space="preserve">о. </w:t>
      </w:r>
      <w:r>
        <w:rPr>
          <w:b/>
          <w:sz w:val="20"/>
          <w:szCs w:val="20"/>
        </w:rPr>
        <w:t>Яватмический</w:t>
      </w:r>
      <w:r>
        <w:rPr>
          <w:sz w:val="20"/>
          <w:szCs w:val="20"/>
        </w:rPr>
        <w:t xml:space="preserve"> –</w:t>
      </w:r>
      <w:r>
        <w:rPr>
          <w:b/>
          <w:sz w:val="20"/>
          <w:szCs w:val="20"/>
        </w:rPr>
        <w:t xml:space="preserve"> 7</w:t>
      </w:r>
      <w:r>
        <w:rPr>
          <w:sz w:val="20"/>
          <w:szCs w:val="20"/>
        </w:rPr>
        <w:t>-е в/с присутствие</w:t>
      </w:r>
    </w:p>
    <w:p>
      <w:pPr>
        <w:pStyle w:val="Normal"/>
        <w:numPr>
          <w:ilvl w:val="0"/>
          <w:numId w:val="30"/>
        </w:numPr>
        <w:tabs>
          <w:tab w:val="clear" w:pos="708"/>
          <w:tab w:val="left" w:pos="2451" w:leader="none"/>
        </w:tabs>
        <w:rPr>
          <w:sz w:val="20"/>
          <w:szCs w:val="20"/>
        </w:rPr>
      </w:pPr>
      <w:r>
        <w:rPr>
          <w:sz w:val="20"/>
          <w:szCs w:val="20"/>
        </w:rPr>
        <w:t xml:space="preserve">и о. </w:t>
      </w:r>
      <w:r>
        <w:rPr>
          <w:b/>
          <w:sz w:val="20"/>
          <w:szCs w:val="20"/>
        </w:rPr>
        <w:t>Сиаматический</w:t>
      </w:r>
      <w:r>
        <w:rPr>
          <w:sz w:val="20"/>
          <w:szCs w:val="20"/>
        </w:rPr>
        <w:t xml:space="preserve"> – </w:t>
      </w:r>
      <w:r>
        <w:rPr>
          <w:b/>
          <w:sz w:val="20"/>
          <w:szCs w:val="20"/>
        </w:rPr>
        <w:t>8</w:t>
      </w:r>
      <w:r>
        <w:rPr>
          <w:sz w:val="20"/>
          <w:szCs w:val="20"/>
        </w:rPr>
        <w:t>-е в/с присутствие</w:t>
      </w:r>
    </w:p>
    <w:p>
      <w:pPr>
        <w:pStyle w:val="Normal"/>
        <w:ind w:firstLine="454"/>
        <w:jc w:val="both"/>
        <w:rPr/>
      </w:pPr>
      <w:r>
        <w:rPr>
          <w:sz w:val="20"/>
          <w:szCs w:val="20"/>
        </w:rPr>
        <w:t xml:space="preserve">По ФА-Управлениям – это у нас от Ч-ка ФА, фактически, (да?) до огнесинтеза проявления. А дальше начинаются новые огни, которые мы только изучали. Соответственно: </w:t>
      </w:r>
    </w:p>
    <w:p>
      <w:pPr>
        <w:pStyle w:val="Normal"/>
        <w:numPr>
          <w:ilvl w:val="0"/>
          <w:numId w:val="27"/>
        </w:numPr>
        <w:jc w:val="both"/>
        <w:rPr/>
      </w:pPr>
      <w:r>
        <w:rPr>
          <w:b/>
          <w:sz w:val="20"/>
          <w:szCs w:val="20"/>
        </w:rPr>
        <w:t>Стасферный</w:t>
      </w:r>
      <w:r>
        <w:rPr>
          <w:sz w:val="20"/>
          <w:szCs w:val="20"/>
        </w:rPr>
        <w:t xml:space="preserve"> огонь – это </w:t>
      </w:r>
      <w:r>
        <w:rPr>
          <w:b/>
          <w:sz w:val="20"/>
          <w:szCs w:val="20"/>
        </w:rPr>
        <w:t>9</w:t>
      </w:r>
      <w:r>
        <w:rPr>
          <w:sz w:val="20"/>
          <w:szCs w:val="20"/>
        </w:rPr>
        <w:t xml:space="preserve">-е в/с присутствие, при этом – это </w:t>
      </w:r>
      <w:r>
        <w:rPr>
          <w:b/>
          <w:sz w:val="20"/>
          <w:szCs w:val="20"/>
        </w:rPr>
        <w:t>ФА-Образ Отца</w:t>
      </w:r>
      <w:r>
        <w:rPr>
          <w:sz w:val="20"/>
          <w:szCs w:val="20"/>
        </w:rPr>
        <w:t xml:space="preserve">, вот на это обратите внимание! Я к этому веду! Т.е. ФА-ОО, как только вы его стяжали, начинает развивать у вас Стасферный огонь. Т.е. кто стяжал ФА-8рицы, тот получает по заслугам: он начинает реализовывать о. ФАОМГ с 9-го по 16-й режим проявления. В итоге ФА-ОО – Стасферный огонь – 9-е присутствие. </w:t>
      </w:r>
    </w:p>
    <w:p>
      <w:pPr>
        <w:pStyle w:val="Normal"/>
        <w:numPr>
          <w:ilvl w:val="0"/>
          <w:numId w:val="27"/>
        </w:numPr>
        <w:jc w:val="both"/>
        <w:rPr/>
      </w:pPr>
      <w:r>
        <w:rPr>
          <w:b/>
          <w:sz w:val="20"/>
          <w:szCs w:val="20"/>
        </w:rPr>
        <w:t xml:space="preserve">Витажизнь </w:t>
      </w:r>
      <w:r>
        <w:rPr>
          <w:sz w:val="20"/>
          <w:szCs w:val="20"/>
        </w:rPr>
        <w:t>огонь</w:t>
      </w:r>
      <w:r>
        <w:rPr>
          <w:b/>
          <w:sz w:val="20"/>
          <w:szCs w:val="20"/>
        </w:rPr>
        <w:t xml:space="preserve"> </w:t>
      </w:r>
      <w:r>
        <w:rPr>
          <w:sz w:val="20"/>
          <w:szCs w:val="20"/>
        </w:rPr>
        <w:t xml:space="preserve">– </w:t>
      </w:r>
      <w:r>
        <w:rPr>
          <w:b/>
          <w:sz w:val="20"/>
          <w:szCs w:val="20"/>
        </w:rPr>
        <w:t>ФА-Слово Отца</w:t>
      </w:r>
      <w:r>
        <w:rPr>
          <w:sz w:val="20"/>
          <w:szCs w:val="20"/>
        </w:rPr>
        <w:t xml:space="preserve">, </w:t>
      </w:r>
      <w:r>
        <w:rPr>
          <w:b/>
          <w:sz w:val="20"/>
          <w:szCs w:val="20"/>
        </w:rPr>
        <w:t>10</w:t>
      </w:r>
      <w:r>
        <w:rPr>
          <w:sz w:val="20"/>
          <w:szCs w:val="20"/>
        </w:rPr>
        <w:t xml:space="preserve">-е в/с присутствие </w:t>
      </w:r>
    </w:p>
    <w:p>
      <w:pPr>
        <w:pStyle w:val="Normal"/>
        <w:numPr>
          <w:ilvl w:val="0"/>
          <w:numId w:val="27"/>
        </w:numPr>
        <w:jc w:val="both"/>
        <w:rPr/>
      </w:pPr>
      <w:r>
        <w:rPr>
          <w:b/>
          <w:sz w:val="20"/>
          <w:szCs w:val="20"/>
        </w:rPr>
        <w:t xml:space="preserve">ФА-Униматрица </w:t>
      </w:r>
      <w:r>
        <w:rPr>
          <w:sz w:val="20"/>
          <w:szCs w:val="20"/>
        </w:rPr>
        <w:t>реализует</w:t>
      </w:r>
      <w:r>
        <w:rPr>
          <w:b/>
          <w:sz w:val="20"/>
          <w:szCs w:val="20"/>
        </w:rPr>
        <w:t xml:space="preserve"> Огневерсум</w:t>
      </w:r>
      <w:r>
        <w:rPr>
          <w:sz w:val="20"/>
          <w:szCs w:val="20"/>
        </w:rPr>
        <w:t xml:space="preserve">, (Вот уже даже огонь-тавтология) 11-е в/с присутствие или о. Огневерсума, </w:t>
      </w:r>
      <w:r>
        <w:rPr>
          <w:b/>
          <w:sz w:val="20"/>
          <w:szCs w:val="20"/>
        </w:rPr>
        <w:t>11</w:t>
      </w:r>
      <w:r>
        <w:rPr>
          <w:sz w:val="20"/>
          <w:szCs w:val="20"/>
        </w:rPr>
        <w:t xml:space="preserve">-е в/с присутствие </w:t>
      </w:r>
    </w:p>
    <w:p>
      <w:pPr>
        <w:pStyle w:val="Normal"/>
        <w:numPr>
          <w:ilvl w:val="0"/>
          <w:numId w:val="27"/>
        </w:numPr>
        <w:jc w:val="both"/>
        <w:rPr/>
      </w:pPr>
      <w:r>
        <w:rPr>
          <w:sz w:val="20"/>
          <w:szCs w:val="20"/>
        </w:rPr>
        <w:t xml:space="preserve">Соответственно </w:t>
      </w:r>
      <w:r>
        <w:rPr>
          <w:b/>
          <w:sz w:val="20"/>
          <w:szCs w:val="20"/>
        </w:rPr>
        <w:t>ФА-СиО</w:t>
      </w:r>
      <w:r>
        <w:rPr>
          <w:sz w:val="20"/>
          <w:szCs w:val="20"/>
        </w:rPr>
        <w:t xml:space="preserve"> реализует о. </w:t>
      </w:r>
      <w:r>
        <w:rPr>
          <w:b/>
          <w:sz w:val="20"/>
          <w:szCs w:val="20"/>
        </w:rPr>
        <w:t>Восьмеединый</w:t>
      </w:r>
      <w:r>
        <w:rPr>
          <w:sz w:val="20"/>
          <w:szCs w:val="20"/>
        </w:rPr>
        <w:t xml:space="preserve">, </w:t>
      </w:r>
      <w:r>
        <w:rPr>
          <w:b/>
          <w:sz w:val="20"/>
          <w:szCs w:val="20"/>
        </w:rPr>
        <w:t>12</w:t>
      </w:r>
      <w:r>
        <w:rPr>
          <w:sz w:val="20"/>
          <w:szCs w:val="20"/>
        </w:rPr>
        <w:t xml:space="preserve">-е в/с присутствие. Теперь понятно, почему СиО синтезирует у нас всю 8рицу, даже в нашей ФА-МГ-ке: там о. Восьмеединый. И от он уже заложен аж на 12-м в/с присутствии и именно Восьмеединый огонь позволяет нашему ФА-СиО и др. СиО синтезировать 8рицу в ее внутренних накоплениях в каждом из нас. Вот тут легче всего показать реализацию этого огня: Восьмеединый огонь собирает внутренние накопления любых 8риц в СиО-зе. Фактически эта работа идет аж с 12-го в/с присутствия. И мы наконец-таки созрели, чтобы это увидеть и осознать. Поэтому, если у вас в дальнейшем будет вопрос: чем СиО стягивает лучшие накопления всей 8рицы в себя? И те почему-то с удовольствием делятся, хотя, допустим, разум никогда ни с кем не делился, в предыдущей эпохе, он говорил: «Я главный!», а у нас он почему-то делится своими качествами с СиО, ответ очень простой – когда приходит Восьмеединый огонь, вся 8рица просто говорит: «Мы едины – на тебе!» И отдает СиО-зу. В этом огне по-другому действовать ничего не может. «На, бери!» – лишь бы взял. Не будет вопрос: дам – не дам. «Бери! Бери! Только возьми!» Иногда СиО уже брать не может. Тогда меняется характер, меняются возможности, чтоб потом взял. </w:t>
      </w:r>
    </w:p>
    <w:p>
      <w:pPr>
        <w:pStyle w:val="Normal"/>
        <w:numPr>
          <w:ilvl w:val="0"/>
          <w:numId w:val="27"/>
        </w:numPr>
        <w:jc w:val="both"/>
        <w:rPr>
          <w:sz w:val="20"/>
          <w:szCs w:val="20"/>
        </w:rPr>
      </w:pPr>
      <w:r>
        <w:rPr>
          <w:sz w:val="20"/>
          <w:szCs w:val="20"/>
        </w:rPr>
        <w:t xml:space="preserve">Соответственно у нас появляется </w:t>
      </w:r>
      <w:r>
        <w:rPr>
          <w:b/>
          <w:sz w:val="20"/>
          <w:szCs w:val="20"/>
        </w:rPr>
        <w:t>ФА-Сердце</w:t>
      </w:r>
      <w:r>
        <w:rPr>
          <w:sz w:val="20"/>
          <w:szCs w:val="20"/>
        </w:rPr>
        <w:t xml:space="preserve">, которое работает огнем </w:t>
      </w:r>
      <w:r>
        <w:rPr>
          <w:b/>
          <w:sz w:val="20"/>
          <w:szCs w:val="20"/>
        </w:rPr>
        <w:t>Логлобуса</w:t>
      </w:r>
      <w:r>
        <w:rPr>
          <w:sz w:val="20"/>
          <w:szCs w:val="20"/>
        </w:rPr>
        <w:t xml:space="preserve">, 5-м новым огнем и этот огонь проявляется на 13-м в/с присутствии. Сейчас главное даже не повторить огни, а зафиксировать у нас в головерсуме мозга связь этих огней с ФА-8рицей, чтобы у нас в головерсуме мозга началась работа по стыковке этих возможностей. </w:t>
      </w:r>
    </w:p>
    <w:p>
      <w:pPr>
        <w:pStyle w:val="Normal"/>
        <w:jc w:val="both"/>
        <w:rPr/>
      </w:pPr>
      <w:r>
        <w:rPr>
          <w:sz w:val="20"/>
          <w:szCs w:val="20"/>
        </w:rPr>
        <w:t xml:space="preserve">Дальше идем. </w:t>
      </w:r>
    </w:p>
    <w:p>
      <w:pPr>
        <w:pStyle w:val="Normal"/>
        <w:numPr>
          <w:ilvl w:val="0"/>
          <w:numId w:val="24"/>
        </w:numPr>
        <w:jc w:val="both"/>
        <w:rPr/>
      </w:pPr>
      <w:r>
        <w:rPr>
          <w:b/>
          <w:sz w:val="20"/>
          <w:szCs w:val="20"/>
        </w:rPr>
        <w:t>ФА-Разум</w:t>
      </w:r>
      <w:r>
        <w:rPr>
          <w:sz w:val="20"/>
          <w:szCs w:val="20"/>
        </w:rPr>
        <w:t xml:space="preserve"> работает о. </w:t>
      </w:r>
      <w:r>
        <w:rPr>
          <w:b/>
          <w:sz w:val="20"/>
          <w:szCs w:val="20"/>
        </w:rPr>
        <w:t>Сивосприятия</w:t>
      </w:r>
      <w:r>
        <w:rPr>
          <w:sz w:val="20"/>
          <w:szCs w:val="20"/>
        </w:rPr>
        <w:t xml:space="preserve"> и фиксируется на </w:t>
      </w:r>
      <w:r>
        <w:rPr>
          <w:b/>
          <w:sz w:val="20"/>
          <w:szCs w:val="20"/>
        </w:rPr>
        <w:t>14</w:t>
      </w:r>
      <w:r>
        <w:rPr>
          <w:sz w:val="20"/>
          <w:szCs w:val="20"/>
        </w:rPr>
        <w:t xml:space="preserve">-м в/с присутствии. </w:t>
      </w:r>
    </w:p>
    <w:p>
      <w:pPr>
        <w:pStyle w:val="Normal"/>
        <w:numPr>
          <w:ilvl w:val="0"/>
          <w:numId w:val="24"/>
        </w:numPr>
        <w:jc w:val="both"/>
        <w:rPr/>
      </w:pPr>
      <w:r>
        <w:rPr>
          <w:sz w:val="20"/>
          <w:szCs w:val="20"/>
        </w:rPr>
        <w:t>Наше</w:t>
      </w:r>
      <w:r>
        <w:rPr>
          <w:b/>
          <w:sz w:val="20"/>
          <w:szCs w:val="20"/>
        </w:rPr>
        <w:t xml:space="preserve"> ФА-Тело </w:t>
      </w:r>
      <w:r>
        <w:rPr>
          <w:sz w:val="20"/>
          <w:szCs w:val="20"/>
        </w:rPr>
        <w:t>работает</w:t>
      </w:r>
      <w:r>
        <w:rPr>
          <w:b/>
          <w:sz w:val="20"/>
          <w:szCs w:val="20"/>
        </w:rPr>
        <w:t xml:space="preserve"> </w:t>
      </w:r>
      <w:r>
        <w:rPr>
          <w:sz w:val="20"/>
          <w:szCs w:val="20"/>
        </w:rPr>
        <w:t xml:space="preserve">о. </w:t>
      </w:r>
      <w:r>
        <w:rPr>
          <w:b/>
          <w:sz w:val="20"/>
          <w:szCs w:val="20"/>
        </w:rPr>
        <w:t>Додействий</w:t>
      </w:r>
      <w:r>
        <w:rPr>
          <w:sz w:val="20"/>
          <w:szCs w:val="20"/>
        </w:rPr>
        <w:t xml:space="preserve"> и фиксируется на </w:t>
      </w:r>
      <w:r>
        <w:rPr>
          <w:b/>
          <w:sz w:val="20"/>
          <w:szCs w:val="20"/>
        </w:rPr>
        <w:t>15</w:t>
      </w:r>
      <w:r>
        <w:rPr>
          <w:sz w:val="20"/>
          <w:szCs w:val="20"/>
        </w:rPr>
        <w:t xml:space="preserve">-м в/с присутствии </w:t>
      </w:r>
    </w:p>
    <w:p>
      <w:pPr>
        <w:pStyle w:val="Normal"/>
        <w:numPr>
          <w:ilvl w:val="0"/>
          <w:numId w:val="24"/>
        </w:numPr>
        <w:jc w:val="both"/>
        <w:rPr>
          <w:sz w:val="20"/>
          <w:szCs w:val="20"/>
        </w:rPr>
      </w:pPr>
      <w:r>
        <w:rPr>
          <w:sz w:val="20"/>
          <w:szCs w:val="20"/>
        </w:rPr>
        <w:t xml:space="preserve">И наш </w:t>
      </w:r>
      <w:r>
        <w:rPr>
          <w:b/>
          <w:sz w:val="20"/>
          <w:szCs w:val="20"/>
        </w:rPr>
        <w:t>ФА-ДО</w:t>
      </w:r>
      <w:r>
        <w:rPr>
          <w:sz w:val="20"/>
          <w:szCs w:val="20"/>
        </w:rPr>
        <w:t xml:space="preserve"> фиксируется о. </w:t>
      </w:r>
      <w:r>
        <w:rPr>
          <w:b/>
          <w:sz w:val="20"/>
          <w:szCs w:val="20"/>
        </w:rPr>
        <w:t>ФАмета</w:t>
      </w:r>
      <w:r>
        <w:rPr>
          <w:sz w:val="20"/>
          <w:szCs w:val="20"/>
        </w:rPr>
        <w:t xml:space="preserve"> на </w:t>
      </w:r>
      <w:r>
        <w:rPr>
          <w:b/>
          <w:sz w:val="20"/>
          <w:szCs w:val="20"/>
        </w:rPr>
        <w:t>16</w:t>
      </w:r>
      <w:r>
        <w:rPr>
          <w:sz w:val="20"/>
          <w:szCs w:val="20"/>
        </w:rPr>
        <w:t xml:space="preserve">-м в/с присутствии. </w:t>
      </w:r>
    </w:p>
    <w:p>
      <w:pPr>
        <w:pStyle w:val="Normal"/>
        <w:numPr>
          <w:ilvl w:val="0"/>
          <w:numId w:val="24"/>
        </w:numPr>
        <w:jc w:val="both"/>
        <w:rPr>
          <w:sz w:val="20"/>
          <w:szCs w:val="20"/>
        </w:rPr>
      </w:pPr>
      <w:r>
        <w:rPr>
          <w:sz w:val="20"/>
          <w:szCs w:val="20"/>
        </w:rPr>
      </w:r>
    </w:p>
    <w:p>
      <w:pPr>
        <w:pStyle w:val="Normal"/>
        <w:ind w:firstLine="454"/>
        <w:jc w:val="both"/>
        <w:rPr/>
      </w:pPr>
      <w:r>
        <w:rPr>
          <w:sz w:val="20"/>
          <w:szCs w:val="20"/>
        </w:rPr>
        <w:t xml:space="preserve">Вот при такой фиксации </w:t>
      </w:r>
      <w:r>
        <w:rPr>
          <w:caps/>
          <w:sz w:val="20"/>
          <w:szCs w:val="20"/>
        </w:rPr>
        <w:t>Всеединая</w:t>
      </w:r>
      <w:r>
        <w:rPr>
          <w:sz w:val="20"/>
          <w:szCs w:val="20"/>
        </w:rPr>
        <w:t xml:space="preserve"> эволюция в/с МГ-ки начинает проявляться у нас. Естественно, просто даже фиксируя эти 8 огней все н/с 4 эволюции в/с МГ-ки, которые по 16 проявляются, тут же начинают синтезировать 8 эволюций ФА-МГ-ки, вот эти 8ричным огнем ФА-8рицы. Увидели? Поэтому те, кто стяжали ФА-8рицу, у вас начинается 2-ной эволюционный режим: с одной стороны – 8рица эволюций, ФА-МГ-ки, с другой стороны – эти эволюции начинают синтезироваться по 2, входя в 16-тирицу эволюций в/с МГ-ки. И этот процесс идет вот этой 8рицей огня в ваших ФА-8рицах. </w:t>
      </w:r>
    </w:p>
    <w:p>
      <w:pPr>
        <w:pStyle w:val="Normal"/>
        <w:ind w:firstLine="454"/>
        <w:jc w:val="both"/>
        <w:rPr/>
      </w:pPr>
      <w:r>
        <w:rPr>
          <w:sz w:val="20"/>
          <w:szCs w:val="20"/>
        </w:rPr>
        <w:t xml:space="preserve">Т.о. вы получаете более-менее стабильную Всеединую жизнь на в/с присутствиях в/с ПФА. Она Всеединая в в/с МГ-ке – вот вся эта жизнь на в/с ПФА. И она станет нам более-менее понятна и реальна, как бы уже обоснована. Вот к такому качеству жизни на в/с ПФА мы должны с вами стремиться – Всеединому. </w:t>
      </w:r>
    </w:p>
    <w:p>
      <w:pPr>
        <w:pStyle w:val="Normal"/>
        <w:ind w:firstLine="454"/>
        <w:jc w:val="both"/>
        <w:rPr>
          <w:sz w:val="20"/>
          <w:szCs w:val="20"/>
        </w:rPr>
      </w:pPr>
      <w:r>
        <w:rPr>
          <w:sz w:val="20"/>
          <w:szCs w:val="20"/>
        </w:rPr>
        <w:t xml:space="preserve">Теперь вы понимаете, когда мы говорили, что ни в в/с СС, ни в в/с МГ-ке Отдела Наказаний нет. А где ему там быть, если там Всеединая эволюция, которая у нас с вами формирует Логоическое Правление и Отдел Наказаний в ФА-МГ-ке, там уже существует с физического в/с присутствия. Поэтому все Отделы: Отдел Отработок, Отдел Наказаний там, собственно, проявляются нашей жизнью, конкретно нашими жизненными действиями и жизненными присутствиями. Отсюда: там и более высокое качество жизни, а для некоторых, с определенными накоплениями – и более сложная жизнь. Всего хватает, и там тоже. </w:t>
      </w:r>
    </w:p>
    <w:p>
      <w:pPr>
        <w:pStyle w:val="Normal"/>
        <w:ind w:firstLine="454"/>
        <w:jc w:val="both"/>
        <w:rPr>
          <w:sz w:val="20"/>
          <w:szCs w:val="20"/>
        </w:rPr>
      </w:pPr>
      <w:r>
        <w:rPr>
          <w:sz w:val="20"/>
          <w:szCs w:val="20"/>
        </w:rPr>
      </w:r>
    </w:p>
    <w:p>
      <w:pPr>
        <w:pStyle w:val="Normal"/>
        <w:ind w:firstLine="454"/>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 xml:space="preserve">Дальше у нас идет </w:t>
      </w:r>
      <w:r>
        <w:rPr>
          <w:b/>
          <w:sz w:val="20"/>
          <w:szCs w:val="20"/>
          <w:u w:val="single"/>
        </w:rPr>
        <w:t>Пробудди</w:t>
      </w:r>
      <w:r>
        <w:rPr>
          <w:sz w:val="20"/>
          <w:szCs w:val="20"/>
          <w:u w:val="single"/>
        </w:rPr>
        <w:t xml:space="preserve"> </w:t>
      </w:r>
      <w:r>
        <w:rPr>
          <w:b/>
          <w:sz w:val="20"/>
          <w:szCs w:val="20"/>
          <w:u w:val="single"/>
        </w:rPr>
        <w:t>эволюция в/с МГ-ки</w:t>
      </w:r>
      <w:r>
        <w:rPr>
          <w:sz w:val="20"/>
          <w:szCs w:val="20"/>
        </w:rPr>
        <w:t xml:space="preserve">. Она работает с 17-го по 32-е в/с присутствия. Как раз Пробудди эволюция – это же пробуждение, правда? Вот ФА-Организации, ФАОМГ, т.е. наше ФА-Управление, которое как раз находится с 17-го по 32-е в/с присутствие, и пробуждают нас с вами, растят нашу пробужденность в в/с МГ-ке. Фактически нас с вами дорастили, мы начали пробуждаться в в/с МГ-ке. Увидели схему четкой реализации? </w:t>
      </w:r>
    </w:p>
    <w:p>
      <w:pPr>
        <w:pStyle w:val="Normal"/>
        <w:ind w:firstLine="454"/>
        <w:jc w:val="both"/>
        <w:rPr>
          <w:sz w:val="20"/>
          <w:szCs w:val="20"/>
        </w:rPr>
      </w:pPr>
      <w:r>
        <w:rPr>
          <w:sz w:val="20"/>
          <w:szCs w:val="20"/>
        </w:rPr>
      </w:r>
    </w:p>
    <w:p>
      <w:pPr>
        <w:pStyle w:val="Normal"/>
        <w:ind w:firstLine="454"/>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 xml:space="preserve">Остается 2 эволюции, о которых Вл-ка всегда говорил, что они в минимуме проявляются в нас: это </w:t>
      </w:r>
      <w:r>
        <w:rPr>
          <w:b/>
          <w:sz w:val="20"/>
          <w:szCs w:val="20"/>
          <w:u w:val="single"/>
        </w:rPr>
        <w:t>Яватмическая</w:t>
      </w:r>
      <w:r>
        <w:rPr>
          <w:sz w:val="20"/>
          <w:szCs w:val="20"/>
          <w:u w:val="single"/>
        </w:rPr>
        <w:t xml:space="preserve"> </w:t>
      </w:r>
      <w:r>
        <w:rPr>
          <w:b/>
          <w:sz w:val="20"/>
          <w:szCs w:val="20"/>
          <w:u w:val="single"/>
        </w:rPr>
        <w:t>эволюция</w:t>
      </w:r>
      <w:r>
        <w:rPr>
          <w:sz w:val="20"/>
          <w:szCs w:val="20"/>
          <w:u w:val="single"/>
        </w:rPr>
        <w:t xml:space="preserve"> </w:t>
      </w:r>
      <w:r>
        <w:rPr>
          <w:b/>
          <w:sz w:val="20"/>
          <w:szCs w:val="20"/>
          <w:u w:val="single"/>
        </w:rPr>
        <w:t>в/с МГ-ки</w:t>
      </w:r>
      <w:r>
        <w:rPr>
          <w:sz w:val="20"/>
          <w:szCs w:val="20"/>
          <w:u w:val="single"/>
        </w:rPr>
        <w:t>.</w:t>
      </w:r>
      <w:r>
        <w:rPr>
          <w:sz w:val="20"/>
          <w:szCs w:val="20"/>
        </w:rPr>
        <w:t xml:space="preserve"> Естественно, она несет Волю в/с Отца в/с МГ-ки и действует с 33-го по 48-е в/с присутствие. Здесь мы оставим без комментариев, потому что это прямое выражение эволюционной Воли в/с Отца в/с МГ-ки. Т.е. мы с вами изучали яватму, Яватмическая эволюция фактически развертывает все процессы деятельности по всем эволюциям и синтезирует их. Соответственно, там 16 присутствий, где разрабатываются разные виды эволюционных проявлений в 96-ти присутствиях. Вот поэтому нам так сложно было взойти в 128 присутствий, нам, фактически, нужно было охватить Яватмическую эволюцию и принять новую Волю в/с Отца в/с МГ-ки, т.е. по-другому взглянуть и на себя, и на эти возможности. </w:t>
      </w:r>
    </w:p>
    <w:p>
      <w:pPr>
        <w:pStyle w:val="Normal"/>
        <w:ind w:firstLine="454"/>
        <w:jc w:val="both"/>
        <w:rPr>
          <w:sz w:val="20"/>
          <w:szCs w:val="20"/>
        </w:rPr>
      </w:pPr>
      <w:r>
        <w:rPr>
          <w:sz w:val="20"/>
          <w:szCs w:val="20"/>
        </w:rPr>
      </w:r>
    </w:p>
    <w:p>
      <w:pPr>
        <w:pStyle w:val="Normal"/>
        <w:ind w:firstLine="454"/>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 xml:space="preserve">И последние 16 присутствий в/с – это с 49-го по 64-е в/с – это </w:t>
      </w:r>
      <w:r>
        <w:rPr>
          <w:b/>
          <w:sz w:val="20"/>
          <w:szCs w:val="20"/>
          <w:u w:val="single"/>
        </w:rPr>
        <w:t>Сиаматическая</w:t>
      </w:r>
      <w:r>
        <w:rPr>
          <w:sz w:val="20"/>
          <w:szCs w:val="20"/>
        </w:rPr>
        <w:t xml:space="preserve"> или </w:t>
      </w:r>
      <w:r>
        <w:rPr>
          <w:b/>
          <w:sz w:val="20"/>
          <w:szCs w:val="20"/>
          <w:u w:val="single"/>
        </w:rPr>
        <w:t>Сиам-эволюция в/с МГ-ки</w:t>
      </w:r>
      <w:r>
        <w:rPr>
          <w:sz w:val="20"/>
          <w:szCs w:val="20"/>
        </w:rPr>
        <w:t xml:space="preserve">, если точно назвать, там уже так называется четко – Сиам-эволюция. Можно называть это Синтез-эволюций, но это как бы в в/с присутствиях уже ограничение возможностей. Именно </w:t>
      </w:r>
      <w:r>
        <w:rPr>
          <w:b/>
          <w:sz w:val="20"/>
          <w:szCs w:val="20"/>
        </w:rPr>
        <w:t>Сиам-эволюция</w:t>
      </w:r>
      <w:r>
        <w:rPr>
          <w:sz w:val="20"/>
          <w:szCs w:val="20"/>
        </w:rPr>
        <w:t xml:space="preserve"> как единство синтеза и аматики – вот это будет правильно на в/с присутствиях. Там разрабатываются все возможности реализации в/с МГ-ки в любых ракурсах, вплоть до нашего физического присутствия. Все. </w:t>
      </w:r>
    </w:p>
    <w:p>
      <w:pPr>
        <w:pStyle w:val="Normal"/>
        <w:ind w:firstLine="454"/>
        <w:jc w:val="both"/>
        <w:rPr>
          <w:sz w:val="20"/>
          <w:szCs w:val="20"/>
        </w:rPr>
      </w:pPr>
      <w:r>
        <w:rPr>
          <w:sz w:val="20"/>
          <w:szCs w:val="20"/>
        </w:rPr>
      </w:r>
    </w:p>
    <w:p>
      <w:pPr>
        <w:pStyle w:val="Normal"/>
        <w:ind w:firstLine="454"/>
        <w:jc w:val="both"/>
        <w:rPr/>
      </w:pPr>
      <w:r>
        <w:rPr>
          <w:sz w:val="20"/>
          <w:szCs w:val="20"/>
        </w:rPr>
        <w:t xml:space="preserve">Вот сейчас мы выйдем к в/с Отцу в/с МГ-ки, помните, что это Воля. Не надо объяснять, что значит Воля? Это не только Теофа, не только заряд тела, но это еще Воля, которая исполняется однозначно, т.е. Воля в/с Отца в/с МГ-ки. Здесь спрашивать: </w:t>
      </w:r>
    </w:p>
    <w:p>
      <w:pPr>
        <w:pStyle w:val="Normal"/>
        <w:ind w:firstLine="454"/>
        <w:jc w:val="both"/>
        <w:rPr/>
      </w:pPr>
      <w:r>
        <w:rPr>
          <w:sz w:val="20"/>
          <w:szCs w:val="20"/>
        </w:rPr>
        <w:t xml:space="preserve">– </w:t>
      </w:r>
      <w:r>
        <w:rPr>
          <w:sz w:val="20"/>
          <w:szCs w:val="20"/>
        </w:rPr>
        <w:t xml:space="preserve">Нужно ли там что-то делать? </w:t>
      </w:r>
    </w:p>
    <w:p>
      <w:pPr>
        <w:pStyle w:val="Normal"/>
        <w:ind w:firstLine="454"/>
        <w:jc w:val="both"/>
        <w:rPr/>
      </w:pPr>
      <w:r>
        <w:rPr>
          <w:sz w:val="20"/>
          <w:szCs w:val="20"/>
        </w:rPr>
        <w:t xml:space="preserve">Не надо – надо просто делать! Поэтому вот сейчас мы возожжем 8 эволюций ФА-МГ-ки, транслируем их в 4 эволюции в/с МГ-ки, и еще возожжемся 4-мя эволюциями в/с МГ-ки. Т.е. фактически нам надо сейчас стяжать 8 эволюций в/с МГ-ки, чтобы они начали в нас развиваться. Т.о. мы стяжаем у в/с Отца в/с МГ-ки </w:t>
      </w:r>
      <w:r>
        <w:rPr>
          <w:b/>
          <w:sz w:val="20"/>
          <w:szCs w:val="20"/>
        </w:rPr>
        <w:t>новую Волю в/с Отца в/с МГ-ки на наше эволюционное развитие в в/с МГ-ке</w:t>
      </w:r>
      <w:r>
        <w:rPr>
          <w:sz w:val="20"/>
          <w:szCs w:val="20"/>
        </w:rPr>
        <w:t xml:space="preserve">. Новый Синтез мы стяжали, развернув утром 32 в/с Синтеза, т.о. нам дали возможность синтезироваться с в/с МГ-кой на в/с присутствиях, т.е. тот Синтез ФА, что мы здесь изучаем, мы должны изучить глубоко и применить там, выходя в в/с присутствия. </w:t>
      </w:r>
    </w:p>
    <w:p>
      <w:pPr>
        <w:pStyle w:val="Normal"/>
        <w:ind w:firstLine="454"/>
        <w:jc w:val="both"/>
        <w:rPr/>
      </w:pPr>
      <w:r>
        <w:rPr>
          <w:sz w:val="20"/>
          <w:szCs w:val="20"/>
        </w:rPr>
        <w:t xml:space="preserve">Кстати, не думайте, что это будут какие-то новые Синтезы: в/с Синтез – это Синтез-применение, не лекции, а </w:t>
      </w:r>
      <w:r>
        <w:rPr>
          <w:caps/>
          <w:sz w:val="20"/>
          <w:szCs w:val="20"/>
        </w:rPr>
        <w:t>применение</w:t>
      </w:r>
      <w:r>
        <w:rPr>
          <w:sz w:val="20"/>
          <w:szCs w:val="20"/>
        </w:rPr>
        <w:t xml:space="preserve">. И вот то, что вы изучили в 32-х СИФА, они будут усовершенствоваться, надо просто их выучить настолько четко, что как только вы попадаете, допустим, на 5-е в/с присутствие, 5-й Синтез ФА у вас свободно применяется. И вот это и есть 5-й в/с Синтез. Увидели? Можно сказать: между Синтезом ФА 5-м и в/с 5-м Синтезом стоит ФА-Синтез, т.н. проверочка. Если ФА-Синтез сложился, то в 5-м в/с Синтезе ты просто будешь жить свободно, ясно осознавая, что там происходит. Ладно, мы к этому еще вернемся сегодня, это мы уже отвлекаемся на синтез или нас отвлекают. </w:t>
      </w:r>
    </w:p>
    <w:p>
      <w:pPr>
        <w:pStyle w:val="Normal"/>
        <w:ind w:firstLine="454"/>
        <w:jc w:val="both"/>
        <w:rPr>
          <w:sz w:val="20"/>
          <w:szCs w:val="20"/>
        </w:rPr>
      </w:pPr>
      <w:r>
        <w:rPr>
          <w:sz w:val="20"/>
          <w:szCs w:val="20"/>
        </w:rPr>
      </w:r>
    </w:p>
    <w:tbl>
      <w:tblPr>
        <w:tblW w:w="6588" w:type="dxa"/>
        <w:jc w:val="center"/>
        <w:tblInd w:w="0" w:type="dxa"/>
        <w:tblLayout w:type="fixed"/>
        <w:tblCellMar>
          <w:top w:w="0" w:type="dxa"/>
          <w:left w:w="108" w:type="dxa"/>
          <w:bottom w:w="0" w:type="dxa"/>
          <w:right w:w="108" w:type="dxa"/>
        </w:tblCellMar>
      </w:tblPr>
      <w:tblGrid>
        <w:gridCol w:w="2591"/>
        <w:gridCol w:w="1117"/>
        <w:gridCol w:w="1800"/>
        <w:gridCol w:w="1080"/>
      </w:tblGrid>
      <w:tr>
        <w:trPr>
          <w:trHeight w:val="40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иам-эволюция в/с М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64 в/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А в/с+СиАм в/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7-64 в/с</w:t>
            </w:r>
          </w:p>
        </w:tc>
      </w:tr>
      <w:tr>
        <w:trPr>
          <w:trHeight w:val="40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ватмическая в/с М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48 в/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 в/с+ПБ в/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56 в/с</w:t>
            </w:r>
          </w:p>
        </w:tc>
      </w:tr>
      <w:tr>
        <w:trPr>
          <w:trHeight w:val="40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буддическая в/с М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32 в/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 в/с+МГ в/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48 в/с</w:t>
            </w:r>
          </w:p>
        </w:tc>
      </w:tr>
      <w:tr>
        <w:trPr>
          <w:trHeight w:val="40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единая в/с М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6 в/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 в/с+МГ в/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40 в/с</w:t>
            </w:r>
          </w:p>
        </w:tc>
      </w:tr>
      <w:tr>
        <w:trPr>
          <w:trHeight w:val="40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ая в/с М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А+Си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32 в/с</w:t>
            </w:r>
          </w:p>
        </w:tc>
      </w:tr>
      <w:tr>
        <w:trPr>
          <w:trHeight w:val="40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ная в/с М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П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24 в/с</w:t>
            </w:r>
          </w:p>
        </w:tc>
      </w:tr>
      <w:tr>
        <w:trPr>
          <w:trHeight w:val="40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Г-кая в/с М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6 в/с</w:t>
            </w:r>
          </w:p>
        </w:tc>
      </w:tr>
      <w:tr>
        <w:trPr>
          <w:trHeight w:val="40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нетарная в/с М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М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 в/с</w:t>
            </w:r>
          </w:p>
        </w:tc>
      </w:tr>
    </w:tbl>
    <w:p>
      <w:pPr>
        <w:pStyle w:val="Normal"/>
        <w:ind w:firstLine="454"/>
        <w:jc w:val="both"/>
        <w:rPr>
          <w:sz w:val="20"/>
          <w:szCs w:val="20"/>
        </w:rPr>
      </w:pPr>
      <w:r>
        <w:rPr>
          <w:sz w:val="20"/>
          <w:szCs w:val="20"/>
        </w:rPr>
      </w:r>
    </w:p>
    <w:p>
      <w:pPr>
        <w:pStyle w:val="Normal"/>
        <w:ind w:firstLine="454"/>
        <w:jc w:val="both"/>
        <w:rPr/>
      </w:pPr>
      <w:r>
        <w:rPr>
          <w:b/>
          <w:sz w:val="20"/>
          <w:szCs w:val="20"/>
        </w:rPr>
        <w:t xml:space="preserve"> </w:t>
      </w:r>
      <w:r>
        <w:rPr>
          <w:b/>
          <w:sz w:val="20"/>
          <w:szCs w:val="20"/>
        </w:rPr>
        <w:t xml:space="preserve">Практика 2 </w:t>
      </w:r>
    </w:p>
    <w:p>
      <w:pPr>
        <w:pStyle w:val="Normal"/>
        <w:ind w:firstLine="454"/>
        <w:jc w:val="both"/>
        <w:rPr>
          <w:b/>
          <w:b/>
          <w:sz w:val="20"/>
          <w:szCs w:val="20"/>
        </w:rPr>
      </w:pPr>
      <w:r>
        <w:rPr>
          <w:b/>
          <w:sz w:val="20"/>
          <w:szCs w:val="20"/>
        </w:rPr>
      </w:r>
    </w:p>
    <w:p>
      <w:pPr>
        <w:pStyle w:val="Normal"/>
        <w:ind w:firstLine="454"/>
        <w:jc w:val="both"/>
        <w:rPr/>
      </w:pPr>
      <w:r>
        <w:rPr>
          <w:sz w:val="20"/>
          <w:szCs w:val="20"/>
        </w:rPr>
        <w:t xml:space="preserve">И мы возжигаемся всем накопленным огнем. Возжигаемся ФА– или Синтез-8рицами и 8ричным синтезом ФАОМГ в нас. Синтезируемся с ФА-Вл-ми КХ-Фаинь, возжигаясь их огнем и развертывая групповой огонь ДФАОМГ. </w:t>
      </w:r>
    </w:p>
    <w:p>
      <w:pPr>
        <w:pStyle w:val="Normal"/>
        <w:ind w:firstLine="454"/>
        <w:jc w:val="both"/>
        <w:rPr/>
      </w:pPr>
      <w:r>
        <w:rPr>
          <w:sz w:val="20"/>
          <w:szCs w:val="20"/>
        </w:rPr>
        <w:t xml:space="preserve">В этом огне синтезируемся с ФАОМГ, возжигаясь его огнем и развертываясь на 32-м в/с присутствии. Синтезируемся с ХУМ ФАОМГ, возжигаясь его огнем. В синтезе с ФАОМГ, ФА-Вл-ми КХ-Фаинь переходим в зал в/с Отца в/с МГ-ки, синтезируясь с ним и возжигаясь его огнем, развертываясь на 64-м в/с присутствии в зале в/с Отца в/с МГ-ки. В этом огне синтезируемся с ХУМ в/с Отца в/с МГ-ки, возжигаясь Изначальным Источником огня в/с МГ-ки. </w:t>
      </w:r>
    </w:p>
    <w:p>
      <w:pPr>
        <w:pStyle w:val="Normal"/>
        <w:ind w:firstLine="454"/>
        <w:jc w:val="both"/>
        <w:rPr/>
      </w:pPr>
      <w:r>
        <w:rPr>
          <w:sz w:val="20"/>
          <w:szCs w:val="20"/>
        </w:rPr>
        <w:t xml:space="preserve">И в этом огне синтезируемся с в/с Отцом в/с МГ-ки и стяжаем: </w:t>
      </w:r>
    </w:p>
    <w:p>
      <w:pPr>
        <w:pStyle w:val="Normal"/>
        <w:ind w:firstLine="454"/>
        <w:jc w:val="both"/>
        <w:rPr/>
      </w:pPr>
      <w:r>
        <w:rPr>
          <w:b/>
          <w:sz w:val="20"/>
          <w:szCs w:val="20"/>
        </w:rPr>
        <w:t>Новую Волю в/с Отца в/с МГ-ки</w:t>
      </w:r>
      <w:r>
        <w:rPr>
          <w:sz w:val="20"/>
          <w:szCs w:val="20"/>
        </w:rPr>
        <w:t xml:space="preserve"> на проявление и реализацию в нас 8ми эволюций в/с МГ-ки в каждом из нас и в синтезе нас. И возжигаемся этим огнем. И в этом огне мы синтезируемся с в/с Отцом в/с МГ-ки, и стяжаем: </w:t>
      </w:r>
    </w:p>
    <w:p>
      <w:pPr>
        <w:pStyle w:val="Normal"/>
        <w:ind w:firstLine="454"/>
        <w:jc w:val="both"/>
        <w:rPr/>
      </w:pPr>
      <w:r>
        <w:rPr>
          <w:rFonts w:eastAsia="Wingdings 2" w:cs="Wingdings 2" w:ascii="Wingdings 2" w:hAnsi="Wingdings 2"/>
          <w:sz w:val="20"/>
          <w:szCs w:val="20"/>
        </w:rPr>
        <w:t></w:t>
      </w:r>
      <w:r>
        <w:rPr>
          <w:sz w:val="20"/>
          <w:szCs w:val="20"/>
        </w:rPr>
        <w:t xml:space="preserve"> </w:t>
      </w:r>
      <w:r>
        <w:rPr>
          <w:sz w:val="20"/>
          <w:szCs w:val="20"/>
        </w:rPr>
        <w:t xml:space="preserve">Волю </w:t>
      </w:r>
      <w:r>
        <w:rPr>
          <w:caps/>
          <w:sz w:val="20"/>
          <w:szCs w:val="20"/>
        </w:rPr>
        <w:t>Планетарной</w:t>
      </w:r>
      <w:r>
        <w:rPr>
          <w:sz w:val="20"/>
          <w:szCs w:val="20"/>
        </w:rPr>
        <w:t xml:space="preserve"> эволюции в/с МГ-ки в каждом из нас и в синтезе нас, развертывая ее в 16-ти присутствиях наших, синтезируя в ней </w:t>
      </w:r>
      <w:r>
        <w:rPr>
          <w:b/>
          <w:sz w:val="20"/>
          <w:szCs w:val="20"/>
        </w:rPr>
        <w:t>Планетарную</w:t>
      </w:r>
      <w:r>
        <w:rPr>
          <w:sz w:val="20"/>
          <w:szCs w:val="20"/>
        </w:rPr>
        <w:t xml:space="preserve"> и </w:t>
      </w:r>
      <w:r>
        <w:rPr>
          <w:b/>
          <w:sz w:val="20"/>
          <w:szCs w:val="20"/>
        </w:rPr>
        <w:t>МГ-кую</w:t>
      </w:r>
      <w:r>
        <w:rPr>
          <w:sz w:val="20"/>
          <w:szCs w:val="20"/>
        </w:rPr>
        <w:t xml:space="preserve"> эволюции ФА-МГ-ки, возжигаясь ими, и возжигаясь этим огнем, фиксируем Волю Планетарной эволюции 16-ти присутствий на 1-х 8ми в/с присутствиях в полноте овладения ею. </w:t>
      </w:r>
    </w:p>
    <w:p>
      <w:pPr>
        <w:pStyle w:val="Normal"/>
        <w:ind w:firstLine="454"/>
        <w:jc w:val="both"/>
        <w:rPr/>
      </w:pPr>
      <w:r>
        <w:rPr>
          <w:rFonts w:eastAsia="Wingdings 2" w:cs="Wingdings 2" w:ascii="Wingdings 2" w:hAnsi="Wingdings 2"/>
          <w:sz w:val="20"/>
          <w:szCs w:val="20"/>
        </w:rPr>
        <w:t></w:t>
      </w:r>
      <w:r>
        <w:rPr>
          <w:sz w:val="20"/>
          <w:szCs w:val="20"/>
        </w:rPr>
        <w:t xml:space="preserve"> </w:t>
      </w:r>
      <w:r>
        <w:rPr>
          <w:sz w:val="20"/>
          <w:szCs w:val="20"/>
        </w:rPr>
        <w:t xml:space="preserve">Далее мы синтезируемся с в/с Отцом в/с МГ-ки, стяжая Волю </w:t>
      </w:r>
      <w:r>
        <w:rPr>
          <w:caps/>
          <w:sz w:val="20"/>
          <w:szCs w:val="20"/>
        </w:rPr>
        <w:t>Метагалактической</w:t>
      </w:r>
      <w:r>
        <w:rPr>
          <w:sz w:val="20"/>
          <w:szCs w:val="20"/>
        </w:rPr>
        <w:t xml:space="preserve"> эволюции в/с МГ-ки в нас, возжигаясь ею, и развертывая эту Волю и МГ-кую эволюцию в/с эволюции с 17-го по 32-е присутствие наше, возжигаясь </w:t>
      </w:r>
      <w:r>
        <w:rPr>
          <w:b/>
          <w:sz w:val="20"/>
          <w:szCs w:val="20"/>
        </w:rPr>
        <w:t>УВ-ной</w:t>
      </w:r>
      <w:r>
        <w:rPr>
          <w:sz w:val="20"/>
          <w:szCs w:val="20"/>
        </w:rPr>
        <w:t xml:space="preserve"> и </w:t>
      </w:r>
      <w:r>
        <w:rPr>
          <w:b/>
          <w:sz w:val="20"/>
          <w:szCs w:val="20"/>
        </w:rPr>
        <w:t>Единой</w:t>
      </w:r>
      <w:r>
        <w:rPr>
          <w:sz w:val="20"/>
          <w:szCs w:val="20"/>
        </w:rPr>
        <w:t xml:space="preserve"> эволюцией в нас, и синтезируя 2 эволюции в проявление в/с МГ-кой эволюции в/с МГ-ки в нас. Возжигаемся этой в/с МГ-кой эволюцией, и концентрируем полноту проявления и восхождения ее с 9-го по 16-е в/с присутствие в полноте реализации и выполнения ее. </w:t>
      </w:r>
    </w:p>
    <w:p>
      <w:pPr>
        <w:pStyle w:val="Normal"/>
        <w:ind w:firstLine="454"/>
        <w:jc w:val="both"/>
        <w:rPr/>
      </w:pPr>
      <w:r>
        <w:rPr>
          <w:rFonts w:eastAsia="Wingdings 2" w:cs="Wingdings 2" w:ascii="Wingdings 2" w:hAnsi="Wingdings 2"/>
          <w:sz w:val="20"/>
          <w:szCs w:val="20"/>
        </w:rPr>
        <w:t></w:t>
      </w:r>
      <w:r>
        <w:rPr>
          <w:sz w:val="20"/>
          <w:szCs w:val="20"/>
        </w:rPr>
        <w:t xml:space="preserve"> </w:t>
      </w:r>
      <w:r>
        <w:rPr>
          <w:sz w:val="20"/>
          <w:szCs w:val="20"/>
        </w:rPr>
        <w:t xml:space="preserve">Далее мы синтезируемся с в/с Отцом в/с МГ-ки, стяжая Волю </w:t>
      </w:r>
      <w:r>
        <w:rPr>
          <w:caps/>
          <w:sz w:val="20"/>
          <w:szCs w:val="20"/>
        </w:rPr>
        <w:t>Универсумной</w:t>
      </w:r>
      <w:r>
        <w:rPr>
          <w:sz w:val="20"/>
          <w:szCs w:val="20"/>
        </w:rPr>
        <w:t xml:space="preserve"> эволюции в/с Отца в/с МГ-ки в каждом из нас и в синтезе нас, развертывая Волю в/с УВ-ной эволюции в/с МГ-ки с 33-го по 48-е присутствие и синтезируем в/с УВ-ную эволюцию в/с МГ-ки во </w:t>
      </w:r>
      <w:r>
        <w:rPr>
          <w:b/>
          <w:sz w:val="20"/>
          <w:szCs w:val="20"/>
        </w:rPr>
        <w:t>Всеединую</w:t>
      </w:r>
      <w:r>
        <w:rPr>
          <w:sz w:val="20"/>
          <w:szCs w:val="20"/>
        </w:rPr>
        <w:t xml:space="preserve"> и </w:t>
      </w:r>
      <w:r>
        <w:rPr>
          <w:b/>
          <w:sz w:val="20"/>
          <w:szCs w:val="20"/>
        </w:rPr>
        <w:t>Пробуддическую</w:t>
      </w:r>
      <w:r>
        <w:rPr>
          <w:sz w:val="20"/>
          <w:szCs w:val="20"/>
        </w:rPr>
        <w:t xml:space="preserve"> эволюции ФА-МГ-ки, возжигаясь ими по мере наших накоплений и синтезируя их в в/с УВ-ную эволюцию в/с МГ-ки, концентрируя ее реализацию в нас и фиксируя проявление и выполнение Воли в/с УВ-ной эволюции с 17-го по 24-е присутствие в/с. </w:t>
      </w:r>
    </w:p>
    <w:p>
      <w:pPr>
        <w:pStyle w:val="Normal"/>
        <w:ind w:firstLine="454"/>
        <w:jc w:val="both"/>
        <w:rPr/>
      </w:pPr>
      <w:r>
        <w:rPr>
          <w:rFonts w:eastAsia="Wingdings 2" w:cs="Wingdings 2" w:ascii="Wingdings 2" w:hAnsi="Wingdings 2"/>
          <w:sz w:val="20"/>
          <w:szCs w:val="20"/>
        </w:rPr>
        <w:t></w:t>
      </w:r>
      <w:r>
        <w:rPr>
          <w:sz w:val="20"/>
          <w:szCs w:val="20"/>
        </w:rPr>
        <w:t xml:space="preserve"> </w:t>
      </w:r>
      <w:r>
        <w:rPr>
          <w:sz w:val="20"/>
          <w:szCs w:val="20"/>
        </w:rPr>
        <w:t xml:space="preserve">И далее мы синтезируемся с в/с Отцом в/с МГ-ки, стяжая Волю </w:t>
      </w:r>
      <w:r>
        <w:rPr>
          <w:caps/>
          <w:sz w:val="20"/>
          <w:szCs w:val="20"/>
        </w:rPr>
        <w:t xml:space="preserve">Единой </w:t>
      </w:r>
      <w:r>
        <w:rPr>
          <w:sz w:val="20"/>
          <w:szCs w:val="20"/>
        </w:rPr>
        <w:t xml:space="preserve">эволюции в/с Отца в/с МГ-ки в каждом из нас и в синтезе нас, развертывая Волю в/с Единой эволюции в/с МГ-ки с 49-го по 64-е присутствие, синтезируя в ней </w:t>
      </w:r>
      <w:r>
        <w:rPr>
          <w:b/>
          <w:sz w:val="20"/>
          <w:szCs w:val="20"/>
        </w:rPr>
        <w:t>Яватмическую</w:t>
      </w:r>
      <w:r>
        <w:rPr>
          <w:sz w:val="20"/>
          <w:szCs w:val="20"/>
        </w:rPr>
        <w:t xml:space="preserve"> и </w:t>
      </w:r>
      <w:r>
        <w:rPr>
          <w:b/>
          <w:sz w:val="20"/>
          <w:szCs w:val="20"/>
        </w:rPr>
        <w:t>Сиаматическую</w:t>
      </w:r>
      <w:r>
        <w:rPr>
          <w:sz w:val="20"/>
          <w:szCs w:val="20"/>
        </w:rPr>
        <w:t xml:space="preserve"> эволюции ФА-МГ-ки, возжигаясь всеми нашими проявлениями Яватмической и Сиаматической эволюций ФА-МГ-ки, мы синтезируем их накопления в в/с Единой эволюции в/с МГ-ки, возжигаясь ею, и фиксируем полноту ее проявления в выполнении Воли в/с Отца в/с МГ-ки с 25-го по 32-е в/с присутствие в возожженности ею и реализованности ее в нас. </w:t>
      </w:r>
    </w:p>
    <w:p>
      <w:pPr>
        <w:pStyle w:val="Normal"/>
        <w:ind w:firstLine="454"/>
        <w:jc w:val="both"/>
        <w:rPr/>
      </w:pPr>
      <w:r>
        <w:rPr>
          <w:rFonts w:eastAsia="Wingdings 2" w:cs="Wingdings 2" w:ascii="Wingdings 2" w:hAnsi="Wingdings 2"/>
          <w:sz w:val="20"/>
          <w:szCs w:val="20"/>
        </w:rPr>
        <w:t></w:t>
      </w:r>
      <w:r>
        <w:rPr>
          <w:sz w:val="20"/>
          <w:szCs w:val="20"/>
        </w:rPr>
        <w:t xml:space="preserve"> </w:t>
      </w:r>
      <w:r>
        <w:rPr>
          <w:sz w:val="20"/>
          <w:szCs w:val="20"/>
        </w:rPr>
        <w:t xml:space="preserve">В этом огне мы синтезируемся с в/с Отцом в/с МГ-ки, стяжая Волю </w:t>
      </w:r>
      <w:r>
        <w:rPr>
          <w:caps/>
          <w:sz w:val="20"/>
          <w:szCs w:val="20"/>
        </w:rPr>
        <w:t xml:space="preserve">ВсеЕдиной </w:t>
      </w:r>
      <w:r>
        <w:rPr>
          <w:sz w:val="20"/>
          <w:szCs w:val="20"/>
        </w:rPr>
        <w:t xml:space="preserve">эволюции в/с Отца в/с МГ-ки в нас, развертывая Волю Всеединой в/с эволюции в/с МГ-ки с 1-го по 16-е в/с присутствия, и возжигаясь взаимосвязанным Синтезом в/с Всеединой эволюции с реализованными </w:t>
      </w:r>
      <w:r>
        <w:rPr>
          <w:b/>
          <w:sz w:val="20"/>
          <w:szCs w:val="20"/>
        </w:rPr>
        <w:t>в/с-ми Планетарными</w:t>
      </w:r>
      <w:r>
        <w:rPr>
          <w:sz w:val="20"/>
          <w:szCs w:val="20"/>
        </w:rPr>
        <w:t xml:space="preserve"> и </w:t>
      </w:r>
      <w:r>
        <w:rPr>
          <w:b/>
          <w:sz w:val="20"/>
          <w:szCs w:val="20"/>
        </w:rPr>
        <w:t>МГ-ми</w:t>
      </w:r>
      <w:r>
        <w:rPr>
          <w:sz w:val="20"/>
          <w:szCs w:val="20"/>
        </w:rPr>
        <w:t xml:space="preserve"> эволюциями в реализации Воли в/с Отца в/с МГ-ки в каждом из нас и в синтезе нас. И реализуя Волю в/с Всеединой эволюции, фиксируем ее полноту проявления с 33-го по 40-е в/с присутствия в реализации Воли в/с Отца в/с МГ-ки. </w:t>
      </w:r>
    </w:p>
    <w:p>
      <w:pPr>
        <w:pStyle w:val="Normal"/>
        <w:ind w:firstLine="454"/>
        <w:jc w:val="both"/>
        <w:rPr/>
      </w:pPr>
      <w:r>
        <w:rPr>
          <w:rFonts w:eastAsia="Wingdings 2" w:cs="Wingdings 2" w:ascii="Wingdings 2" w:hAnsi="Wingdings 2"/>
          <w:sz w:val="20"/>
          <w:szCs w:val="20"/>
        </w:rPr>
        <w:t></w:t>
      </w:r>
      <w:r>
        <w:rPr>
          <w:sz w:val="20"/>
          <w:szCs w:val="20"/>
        </w:rPr>
        <w:t xml:space="preserve"> </w:t>
      </w:r>
      <w:r>
        <w:rPr>
          <w:sz w:val="20"/>
          <w:szCs w:val="20"/>
        </w:rPr>
        <w:t xml:space="preserve">И в этом огне мы синтезируемся с в/с Отцом в/с МГ-ки, возжигаясь его огнем и стяжаем Волю </w:t>
      </w:r>
      <w:r>
        <w:rPr>
          <w:caps/>
          <w:sz w:val="20"/>
          <w:szCs w:val="20"/>
        </w:rPr>
        <w:t xml:space="preserve">пробуддической </w:t>
      </w:r>
      <w:r>
        <w:rPr>
          <w:sz w:val="20"/>
          <w:szCs w:val="20"/>
        </w:rPr>
        <w:t>в/с</w:t>
      </w:r>
      <w:r>
        <w:rPr>
          <w:caps/>
          <w:sz w:val="20"/>
          <w:szCs w:val="20"/>
        </w:rPr>
        <w:t xml:space="preserve"> </w:t>
      </w:r>
      <w:r>
        <w:rPr>
          <w:sz w:val="20"/>
          <w:szCs w:val="20"/>
        </w:rPr>
        <w:t xml:space="preserve">эволюции в/с Отца в/с МГ-ки, возжигаясь этим огнем и этой Волей, развертывая в/с Пробуддическую эволюцию в/с Отца в/с МГ-ки с 17-го по 32-е в/с присутствие, возжигаясь ею, развертываемся во взаимосвязанном синтезе Пробуддической в/с эволюции и реализации Воли в/с Отца в/с МГ-ки в в/с </w:t>
      </w:r>
      <w:r>
        <w:rPr>
          <w:b/>
          <w:sz w:val="20"/>
          <w:szCs w:val="20"/>
        </w:rPr>
        <w:t xml:space="preserve">Универсумной </w:t>
      </w:r>
      <w:r>
        <w:rPr>
          <w:sz w:val="20"/>
          <w:szCs w:val="20"/>
        </w:rPr>
        <w:t xml:space="preserve">эволюции и в/с </w:t>
      </w:r>
      <w:r>
        <w:rPr>
          <w:b/>
          <w:sz w:val="20"/>
          <w:szCs w:val="20"/>
        </w:rPr>
        <w:t>Единой</w:t>
      </w:r>
      <w:r>
        <w:rPr>
          <w:sz w:val="20"/>
          <w:szCs w:val="20"/>
        </w:rPr>
        <w:t xml:space="preserve"> эволюции во взаимосвязанном синтезе и выражении в в/с Пробуддической эволюции в/с МГ-ки в каждом из нас и в синтезе нас, и возжигаясь всей полнотой в/с Пробуддической эволюции и реализацией Воли в/с Отца в/с МГ-ки, фиксируем ее полноту проявления фиксацией и реализацией с 41-го по 48-е в/с присутствия. </w:t>
      </w:r>
    </w:p>
    <w:p>
      <w:pPr>
        <w:pStyle w:val="Normal"/>
        <w:ind w:firstLine="454"/>
        <w:jc w:val="both"/>
        <w:rPr/>
      </w:pPr>
      <w:r>
        <w:rPr>
          <w:rFonts w:eastAsia="Wingdings 2" w:cs="Wingdings 2" w:ascii="Wingdings 2" w:hAnsi="Wingdings 2"/>
          <w:sz w:val="20"/>
          <w:szCs w:val="20"/>
        </w:rPr>
        <w:t></w:t>
      </w:r>
      <w:r>
        <w:rPr>
          <w:sz w:val="20"/>
          <w:szCs w:val="20"/>
        </w:rPr>
        <w:t xml:space="preserve"> </w:t>
      </w:r>
      <w:r>
        <w:rPr>
          <w:sz w:val="20"/>
          <w:szCs w:val="20"/>
        </w:rPr>
        <w:t xml:space="preserve">В этом огне мы синтезируемся с в/с Отцом в/с МГ-ки, возжигаясь его огнем, стяжаем у в/с Отца в/с МГ-ки Волю в/с </w:t>
      </w:r>
      <w:r>
        <w:rPr>
          <w:caps/>
          <w:sz w:val="20"/>
          <w:szCs w:val="20"/>
        </w:rPr>
        <w:t xml:space="preserve">Яватмической </w:t>
      </w:r>
      <w:r>
        <w:rPr>
          <w:sz w:val="20"/>
          <w:szCs w:val="20"/>
        </w:rPr>
        <w:t xml:space="preserve">эволюции, развертывая Волю Яватмической в/с эволюции в/с Отца в/с МГ-ки с 33-го по 48-е в/с присутствия и возжигая взаимосвязанный синтез полной реализации </w:t>
      </w:r>
      <w:r>
        <w:rPr>
          <w:b/>
          <w:sz w:val="20"/>
          <w:szCs w:val="20"/>
        </w:rPr>
        <w:t>Всеединой</w:t>
      </w:r>
      <w:r>
        <w:rPr>
          <w:sz w:val="20"/>
          <w:szCs w:val="20"/>
        </w:rPr>
        <w:t xml:space="preserve"> в/с эволюции и </w:t>
      </w:r>
      <w:r>
        <w:rPr>
          <w:b/>
          <w:sz w:val="20"/>
          <w:szCs w:val="20"/>
        </w:rPr>
        <w:t>Пробуддической</w:t>
      </w:r>
      <w:r>
        <w:rPr>
          <w:sz w:val="20"/>
          <w:szCs w:val="20"/>
        </w:rPr>
        <w:t xml:space="preserve"> в/с эволюции в реализации Воли в/с Отца в/с МГ-ки в каждом из нас и в синтезе нас, и возжигаясь этой Волей, мы концентрируем полноту выражения Яватмической в/с эволюции в реализации Воли в/с Отца в/с МГ-ки с 49-го по 56-е в/с присутствие. </w:t>
      </w:r>
    </w:p>
    <w:p>
      <w:pPr>
        <w:pStyle w:val="Normal"/>
        <w:ind w:firstLine="454"/>
        <w:jc w:val="both"/>
        <w:rPr/>
      </w:pPr>
      <w:r>
        <w:rPr>
          <w:rFonts w:eastAsia="Wingdings 2" w:cs="Wingdings 2" w:ascii="Wingdings 2" w:hAnsi="Wingdings 2"/>
          <w:sz w:val="20"/>
          <w:szCs w:val="20"/>
        </w:rPr>
        <w:t></w:t>
      </w:r>
      <w:r>
        <w:rPr>
          <w:sz w:val="20"/>
          <w:szCs w:val="20"/>
        </w:rPr>
        <w:t xml:space="preserve"> </w:t>
      </w:r>
      <w:r>
        <w:rPr>
          <w:sz w:val="20"/>
          <w:szCs w:val="20"/>
        </w:rPr>
        <w:t xml:space="preserve">В этом огне мы синтезируемся с в/с Отцом в/с МГ-ки, возжигаемся его огнем и стяжаем Волю в/с </w:t>
      </w:r>
      <w:r>
        <w:rPr>
          <w:caps/>
          <w:sz w:val="20"/>
          <w:szCs w:val="20"/>
        </w:rPr>
        <w:t>Сиам-</w:t>
      </w:r>
      <w:r>
        <w:rPr>
          <w:sz w:val="20"/>
          <w:szCs w:val="20"/>
        </w:rPr>
        <w:t xml:space="preserve">эволюции в/с Отца в/с МГ-ки, возжигаясь ее огнем, развертываем в/с </w:t>
      </w:r>
      <w:r>
        <w:rPr>
          <w:b/>
          <w:sz w:val="20"/>
          <w:szCs w:val="20"/>
        </w:rPr>
        <w:t>Сиам-эволюцию</w:t>
      </w:r>
      <w:r>
        <w:rPr>
          <w:sz w:val="20"/>
          <w:szCs w:val="20"/>
        </w:rPr>
        <w:t xml:space="preserve"> с 49-го по 64-е в/с присутствия и возжигаем взаимосвязанный синтез в/с Сиам-эволюции в реализации полноты Воли в/с </w:t>
      </w:r>
      <w:r>
        <w:rPr>
          <w:b/>
          <w:sz w:val="20"/>
          <w:szCs w:val="20"/>
        </w:rPr>
        <w:t>Яватмической</w:t>
      </w:r>
      <w:r>
        <w:rPr>
          <w:sz w:val="20"/>
          <w:szCs w:val="20"/>
        </w:rPr>
        <w:t xml:space="preserve"> эволюции в нас в реализации ее с 49-го по 56-е присутствие. И в этом огне возжигаемся всей полнотой реализации в/с Сиам–Эволюции в/с Отца в/с МГ-ки с 57-го по 64-е в/с присутствие. И собирая всю Волю в/с Сиам-эволюции в каждом из нас и в синтезе нас, развертываемся на 64-м в/с присутствии пред в/с Отцом в/с МГ-ки в реализации всей полноты Воли в/с Отца в/с МГ-ки в каждом из нас и в синтезе нас. </w:t>
      </w:r>
    </w:p>
    <w:p>
      <w:pPr>
        <w:pStyle w:val="Normal"/>
        <w:ind w:firstLine="454"/>
        <w:jc w:val="both"/>
        <w:rPr/>
      </w:pPr>
      <w:r>
        <w:rPr>
          <w:sz w:val="20"/>
          <w:szCs w:val="20"/>
        </w:rPr>
        <w:t xml:space="preserve">И в этом огне СИНТЕЗИРУЕМСЯ С В/С Отцом в/с МГ-ки и стяжаем всю полноту Воли в/с Отца в/с МГ-ки в каждом из нас и в синтезе нас. И возжигаясь огнем Воли в/с Отца в/с МГ-ки утверждаем: </w:t>
      </w:r>
    </w:p>
    <w:p>
      <w:pPr>
        <w:pStyle w:val="Normal"/>
        <w:ind w:firstLine="454"/>
        <w:jc w:val="both"/>
        <w:rPr/>
      </w:pPr>
      <w:r>
        <w:rPr>
          <w:sz w:val="20"/>
          <w:szCs w:val="20"/>
        </w:rPr>
        <w:t xml:space="preserve">– </w:t>
      </w:r>
      <w:r>
        <w:rPr>
          <w:sz w:val="20"/>
          <w:szCs w:val="20"/>
        </w:rPr>
        <w:t xml:space="preserve">Не наша Воля, а Воля в/с Отца в/с МГ-ки в каждом из нас, в синтезе нас, нами и в восхождении в Воле в/с Отца в/с МГ-ки в синтезе Дома ФАОМГ нашего. </w:t>
      </w:r>
    </w:p>
    <w:p>
      <w:pPr>
        <w:pStyle w:val="Normal"/>
        <w:ind w:firstLine="454"/>
        <w:jc w:val="both"/>
        <w:rPr/>
      </w:pPr>
      <w:r>
        <w:rPr>
          <w:sz w:val="20"/>
          <w:szCs w:val="20"/>
        </w:rPr>
        <w:t xml:space="preserve">И возжигаемся всей полнотой Воли в/с Отца в/с МГ-ки в нас. </w:t>
      </w:r>
      <w:r>
        <w:rPr>
          <w:rFonts w:eastAsia="Wingdings 2" w:cs="Wingdings 2" w:ascii="Wingdings 2" w:hAnsi="Wingdings 2"/>
          <w:sz w:val="20"/>
          <w:szCs w:val="20"/>
        </w:rPr>
        <w:t></w:t>
      </w:r>
      <w:r>
        <w:rPr>
          <w:sz w:val="20"/>
          <w:szCs w:val="20"/>
        </w:rPr>
        <w:t xml:space="preserve"> </w:t>
      </w:r>
    </w:p>
    <w:p>
      <w:pPr>
        <w:pStyle w:val="Normal"/>
        <w:ind w:firstLine="454"/>
        <w:jc w:val="both"/>
        <w:rPr/>
      </w:pPr>
      <w:r>
        <w:rPr>
          <w:sz w:val="20"/>
          <w:szCs w:val="20"/>
        </w:rPr>
        <w:t xml:space="preserve">И реализуя Волю в/с Отца в/с МГ-ки, мы возвращаемся в зал ФАОМГ на 32-е в/с присутствие, возжигаемся огнем ФАОМГ в адаптации Воли в/с Отца в/с МГ-ки в нас, переходим на 1-е физической в/с присутствие – центровку ДФАОМГ в нас. И развертываем новую Волю в/с Отца в/с МГ-ки по 64-м в/с и 64-м присутствиям в синтезе, развертывая всю полноту проявления новой Воли в/с Отца в/с МГ-ки всем Домом ФАОМГ во всей в/с МГ-ке в каждом из нас и в Синтезе нас. </w:t>
      </w:r>
    </w:p>
    <w:p>
      <w:pPr>
        <w:pStyle w:val="Normal"/>
        <w:ind w:firstLine="454"/>
        <w:jc w:val="both"/>
        <w:rPr/>
      </w:pPr>
      <w:r>
        <w:rPr>
          <w:sz w:val="20"/>
          <w:szCs w:val="20"/>
        </w:rPr>
        <w:t xml:space="preserve">И начинаем восхождение </w:t>
      </w:r>
      <w:r>
        <w:rPr>
          <w:b/>
          <w:sz w:val="20"/>
          <w:szCs w:val="20"/>
        </w:rPr>
        <w:t>новой Волей</w:t>
      </w:r>
      <w:r>
        <w:rPr>
          <w:sz w:val="20"/>
          <w:szCs w:val="20"/>
        </w:rPr>
        <w:t xml:space="preserve"> в/с Отца в/с МГ-ки в нас. </w:t>
      </w:r>
      <w:r>
        <w:rPr>
          <w:rFonts w:eastAsia="Wingdings 2" w:cs="Wingdings 2" w:ascii="Wingdings 2" w:hAnsi="Wingdings 2"/>
          <w:sz w:val="20"/>
          <w:szCs w:val="20"/>
        </w:rPr>
        <w:t></w:t>
      </w:r>
      <w:r>
        <w:rPr>
          <w:sz w:val="20"/>
          <w:szCs w:val="20"/>
        </w:rPr>
        <w:t xml:space="preserve"> </w:t>
      </w:r>
    </w:p>
    <w:p>
      <w:pPr>
        <w:pStyle w:val="Normal"/>
        <w:ind w:firstLine="454"/>
        <w:jc w:val="both"/>
        <w:rPr>
          <w:sz w:val="20"/>
          <w:szCs w:val="20"/>
        </w:rPr>
      </w:pPr>
      <w:r>
        <w:rPr>
          <w:sz w:val="20"/>
          <w:szCs w:val="20"/>
        </w:rPr>
        <w:t xml:space="preserve">Возносим благодарность с физического в/с присутствия в/с Отцу в/с МГ-ки, ФАОМГ, ФА-Вл-кам КХ-Фаинь. Возвращаемся в наше физическое присутствие, эманируем весь возожженный огонь и Волю в/с Отца в/с МГ-ки в ДФАОМГ, в ДФАО каждого из нас и во все Дома всех территорий участников данной практики. И выходим из практики. Аминь.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sz w:val="20"/>
          <w:szCs w:val="20"/>
        </w:rPr>
        <w:t xml:space="preserve"> </w:t>
      </w:r>
    </w:p>
    <w:p>
      <w:pPr>
        <w:pStyle w:val="Normal"/>
        <w:ind w:firstLine="454"/>
        <w:jc w:val="both"/>
        <w:rPr/>
      </w:pPr>
      <w:r>
        <w:rPr>
          <w:b/>
          <w:sz w:val="20"/>
          <w:szCs w:val="20"/>
        </w:rPr>
        <w:t xml:space="preserve">ФА-Синтез, в/с Синтез </w:t>
      </w:r>
    </w:p>
    <w:p>
      <w:pPr>
        <w:pStyle w:val="Normal"/>
        <w:ind w:firstLine="454"/>
        <w:jc w:val="both"/>
        <w:rPr/>
      </w:pPr>
      <w:r>
        <w:rPr>
          <w:sz w:val="20"/>
          <w:szCs w:val="20"/>
        </w:rPr>
        <w:t xml:space="preserve">Вот такая новая реализация Воли в/с Отца в/с МГ-ки. Я не буду сейчас расшифровывать и анализировать эту практику, она достаточно и проста и сложна одновременно. Я предлагаю вам в будущем ее когда-нибудь еще раз прослушать, может быть ее пропечатать. И фактически здесь заявлена Теофа Воли в/с Отца в/с МГ-ки в т.ч. и для в/с МГ-ки. </w:t>
      </w:r>
    </w:p>
    <w:p>
      <w:pPr>
        <w:pStyle w:val="Normal"/>
        <w:ind w:firstLine="454"/>
        <w:jc w:val="both"/>
        <w:rPr/>
      </w:pPr>
      <w:r>
        <w:rPr>
          <w:sz w:val="20"/>
          <w:szCs w:val="20"/>
        </w:rPr>
        <w:t xml:space="preserve">Поэтому эта Теофа будет иметь силу очень долгое время, пока все эволюционные тенденции, заложенные в ней будут реализованы в/с МГ-кой и соответственно каждым из нас. Поэтому, я советую ее запомнить, прочертить схемы того, что здесь говорилось, на каких присутствиях что проявляется, где фиксируется и как возжигается. И вот эту теофическую схему: как проявляется, что синтезируется взаимосвязанным синтезом и куда концентрируется – выучить, запомнить и потом на эту Теофу нанизывать все наши накопления в/с Синтезов или все применения в/с Синтезов. Чтобы мы знали, что Воля в/с Отца в/с МГ-ки именно так нас ведет. А там уже будут соответственные приложения этих вопросов. </w:t>
      </w:r>
    </w:p>
    <w:p>
      <w:pPr>
        <w:pStyle w:val="Normal"/>
        <w:ind w:firstLine="454"/>
        <w:jc w:val="both"/>
        <w:rPr/>
      </w:pPr>
      <w:r>
        <w:rPr>
          <w:sz w:val="20"/>
          <w:szCs w:val="20"/>
        </w:rPr>
        <w:t xml:space="preserve">Т.о., давайте еще раз вернемся к Синтезу, мы должны с вами изучать, развивать и совершенствовать 32 СИФА, которые у нас есть – это понятно. И они будут постепенным их применением, сведением совершенствоваться. </w:t>
      </w:r>
    </w:p>
    <w:p>
      <w:pPr>
        <w:pStyle w:val="Normal"/>
        <w:ind w:firstLine="454"/>
        <w:jc w:val="both"/>
        <w:rPr/>
      </w:pPr>
      <w:r>
        <w:rPr>
          <w:sz w:val="20"/>
          <w:szCs w:val="20"/>
        </w:rPr>
        <w:t xml:space="preserve">Исходя из этого дальше из 32-х СИФА (здесь уде пойдет речь только о 32-х) будет рождать ФА-Синтез каждого присутствия в нас. Естественно, прежде всего 32-х 1-ых присутствий, чтобы выполнить всю полноту 32-хрицы первичной. А потом уже реализуя эту 32-хрицу ФА-Синтеза, из этого опыта применений ФА-Синтеза будут рождаться навыки применения в/с Синтеза на в/с ПФА. Это мы сейчас с вами даже обсуждать не можем, потому что, фактически, мы </w:t>
      </w:r>
      <w:r>
        <w:rPr>
          <w:caps/>
          <w:sz w:val="20"/>
          <w:szCs w:val="20"/>
        </w:rPr>
        <w:t>только в ФА-Синтез начинаем входить</w:t>
      </w:r>
      <w:r>
        <w:rPr>
          <w:sz w:val="20"/>
          <w:szCs w:val="20"/>
        </w:rPr>
        <w:t xml:space="preserve">, а в/с Синтез на в/с присутствиях в/с ПФА предполагает его реализацию как навык. И вот </w:t>
      </w:r>
      <w:r>
        <w:rPr>
          <w:b/>
          <w:sz w:val="20"/>
          <w:szCs w:val="20"/>
        </w:rPr>
        <w:t>навык ФА-Синтеза, умение действовать ФА-Синтезом и есть в/с Синтез на в/с присутствиях</w:t>
      </w:r>
      <w:r>
        <w:rPr>
          <w:sz w:val="20"/>
          <w:szCs w:val="20"/>
        </w:rPr>
        <w:t xml:space="preserve">. Причем, этот в/с Синтез – не теоретическое ведение занятий – это остается только Синтезом ФА, а практическое применение Синтеза на в/с присутствиях. Т.е. то, что мы сейчас с вами называем в/с Синтезом, то, что нам развернул Отец, он нам заложил огонь практического применения Синтезов на в/с присутствиях. И развитие, и развертывание огня практического применения Синтезов на в/с присутствиях и будет нас вести к выражению Воли и Синтеза в/с Отца в/с МГ-к. </w:t>
      </w:r>
    </w:p>
    <w:p>
      <w:pPr>
        <w:pStyle w:val="Normal"/>
        <w:ind w:firstLine="454"/>
        <w:jc w:val="both"/>
        <w:rPr/>
      </w:pPr>
      <w:r>
        <w:rPr>
          <w:sz w:val="20"/>
          <w:szCs w:val="20"/>
        </w:rPr>
        <w:t xml:space="preserve">Другими словами, появился на в/с присутствии: будь добр реализовать минимум – соответствующий Синтез ФА, еще лучше – навыки своего ФА-Синтеза, а еще лучше – применяя навыки ФА-Синтеза, разрабатывать возможности свободы жизни (вслушайтесь!) на в/с присутствии в вашем в/с Синтезе. Вопрос стоит именно в такой конкретике. Поэтому, изучая 32 СИФА, мы должны стремиться к их применению, чтобы у нас вырос ФА-Синтез, чтобы появились навыки, чтобы когда мы с вами рано или поздно (а это все равно произойдет) выйдем на в/с присутствия, у нас там появилась свобода жизни через реализацию в/с Синтеза в нас. Ибо это будет опираться только на наш с вами опыт. Вот такая система деятельности. </w:t>
      </w:r>
    </w:p>
    <w:p>
      <w:pPr>
        <w:pStyle w:val="Normal"/>
        <w:ind w:firstLine="454"/>
        <w:jc w:val="both"/>
        <w:rPr/>
      </w:pPr>
      <w:r>
        <w:rPr>
          <w:sz w:val="20"/>
          <w:szCs w:val="20"/>
        </w:rPr>
        <w:t xml:space="preserve">Естественно, этот опыт будет у нас накапливаться, фиксироваться, мы будем обмениваться материалами, это не значит, что будет это только в каждом из нас: как только кто-то из нас что-то новое сделает, Вл-ки это подтвердят, это будет публиковаться и в книгах, и в литературе, и на сайте. Сайт – это просто 1-е звено, 1-й шаг, чтобы это произошло. Т.е. в перспективе мы должны будем с вами обмениваться вот этим богатством опыта. </w:t>
      </w:r>
    </w:p>
    <w:p>
      <w:pPr>
        <w:pStyle w:val="Normal"/>
        <w:ind w:firstLine="454"/>
        <w:jc w:val="both"/>
        <w:rPr/>
      </w:pPr>
      <w:r>
        <w:rPr>
          <w:sz w:val="20"/>
          <w:szCs w:val="20"/>
        </w:rPr>
        <w:t xml:space="preserve">1-ые какие-то такие тенденции пошли, когда Вл-ка определил, что на семинаре чело четко вели лекцию уже те, кто что-то хотя бы наработал и применил в течение этого года. Но в принципе это удалось, т.е. Вл-ки оценили этот опыт как положительный и удачный впервые за много-много лет. Т.е нам не удавалось в массовом режиме простроить лекции на семинаре чело МГ-ки. Кто давно занимается, тот знает, о чем я говорю, т.е. были выступления, были лекции, но вот так, чтобы каждый ДФА представился массовостью лекций, да еще и ведением в конце хорошей программы, плюс-минус, у кого что сложилось, но в принципе хорошие программы появились, – такого ни разу не было. И вот это сложилось, и это говорит как раз уже об опыте применения Синтеза и роста ФА-синтетичности в нас. Вот нацеливайтесь на такие виды выражения, чтобы потом в с/с присутствиях жить свободно этим. </w:t>
      </w:r>
    </w:p>
    <w:p>
      <w:pPr>
        <w:pStyle w:val="Normal"/>
        <w:ind w:firstLine="454"/>
        <w:jc w:val="both"/>
        <w:rPr/>
      </w:pPr>
      <w:r>
        <w:rPr>
          <w:sz w:val="20"/>
          <w:szCs w:val="20"/>
        </w:rPr>
        <w:t xml:space="preserve">Вот какой опыт Синтеза вы туда с собой возьмете, так там жить и будете. Естественно, там тоже можно накопить какой-то синтез, но, извините, как у нас на физике: накопить всегда сложнее, чем иметь то, что уже имеешь. Правильно? Выйдя отсюда со своим богатством туда, ты уже там посвободнее. А вот выйдя туда, каким есть, ты там тоже сможешь накопить, но это как у нас на физике: попробуй – со всеми сложностями там, спотыканиями, преодолениями, проблемами и т.д.! Вот вопрос в этом стоит. </w:t>
      </w:r>
    </w:p>
    <w:p>
      <w:pPr>
        <w:pStyle w:val="Normal"/>
        <w:ind w:firstLine="454"/>
        <w:jc w:val="both"/>
        <w:rPr/>
      </w:pPr>
      <w:r>
        <w:rPr>
          <w:sz w:val="20"/>
          <w:szCs w:val="20"/>
        </w:rPr>
        <w:t xml:space="preserve">И еще момент, чтобы на будущее ни у кого даже таких мыслей не было, (но мало ли: у нас «творческие» координаторы появятся в перспективе, я не имею ввиду вас – там следующие поколения) четко чтобы мы знали, что в/с Синтез у нас вообще не читается и невозможно читать, для этого надо просто жить на в/с присутствиях, а не здесь. И если он где и изучается, то там, на основе синтеза опыта, который есть там. Поэтому, если кто-то вдруг захочет что-то на эту тему прочесть, он уходит на в/с присутствие вообще с физики – вообще с физики, я специально это говорю, т.е. здесь это тело исчезло: сидел, возожглось и – там. Собирает аудиторию на в/с присутствии, эти тела тоже исчезли с физики вообще там, т.е. раз – воспламенились и ушли. Читается лекция там или занятие ведется, отрабатывается опыт там, на том присутствии, на котором читается в/с Синтез, допустим, 10-й в/с Синтез соответственно на 10-м в/с присутствии. Разработали опыт там, вернулись сюда, проявились перед нами. Увидели? </w:t>
      </w:r>
    </w:p>
    <w:p>
      <w:pPr>
        <w:pStyle w:val="Normal"/>
        <w:ind w:firstLine="454"/>
        <w:jc w:val="both"/>
        <w:rPr/>
      </w:pPr>
      <w:r>
        <w:rPr>
          <w:sz w:val="20"/>
          <w:szCs w:val="20"/>
        </w:rPr>
        <w:t xml:space="preserve">Если когда-нибудь в далеком будущем мы овладеем этой технологией, тогда я кажу, что в/с Синтез начал работать. Все это услышали? Если хоть одно тело останется на физике, на астрале или на ментале, и не выйдет туда, но заявит, что был в/с Синтез, я посчитаю это или большой глупостью, или нарушением Воли в/с Отца в/с МГ-ки. Я заранее так подробно об этом говорю, чтобы у нас не было даже попыток туда влезть, пока мы не будем иметь соответствующей подготовки. </w:t>
      </w:r>
    </w:p>
    <w:p>
      <w:pPr>
        <w:pStyle w:val="Normal"/>
        <w:ind w:firstLine="454"/>
        <w:jc w:val="both"/>
        <w:rPr/>
      </w:pPr>
      <w:r>
        <w:rPr>
          <w:sz w:val="20"/>
          <w:szCs w:val="20"/>
        </w:rPr>
        <w:t xml:space="preserve">Хотя в ФА-Организациях Вл-ки обучают, естественно, своих подопечных: чем? В/с Синтезом и ваши ФА-8рицы в т.ч., но это в тех в/с присутствиях, как и мое тело или мою ФА-8рицу в тех в/с присутствиях. Просто я хотел бы сразу оградить эту высокую и тонкую работу от глупостей нашего физического проявления и физических возможностей. Кстати, то же самое в перспективе коснется и ФА-Синтеза, когда ФА-Синтез, допустим, ментального присутствия: мы будем вместе выходить на ментал мираклево и проявлять навыки ФА-Синтеза ментальные, потому что проявлять их на физике незачем: ФА-Синтез ментальный должен быть минимум 6тимерен, лучше 7мимерен (кто понимает почему?) – 6тимерен он уже и сейчас. Так подскажем. Увидели? </w:t>
      </w:r>
    </w:p>
    <w:p>
      <w:pPr>
        <w:pStyle w:val="Normal"/>
        <w:ind w:firstLine="454"/>
        <w:jc w:val="both"/>
        <w:rPr/>
      </w:pPr>
      <w:r>
        <w:rPr>
          <w:sz w:val="20"/>
          <w:szCs w:val="20"/>
        </w:rPr>
        <w:t xml:space="preserve">Вот тогда это будет правильная работа в ДФАОМГ. Мы специально рисуем вам этот образ, он достаточно вдохновляющ, чтобы мы увидели его, вдохновились им и пошли в ту сторону. Но при этом чтобы, вдохновившись им, извините, его не огрубляли до наших грубых физических возможностей, чтобы у нас не было таких грубых попыток, что если мы не можем: «А давайте проведем здесь …». Называется: не можем там, давайте проведем здесь. В данном варианте это уже не просто не реально и невозможно, а опасно! Потому что будет нарушать Волю в/с Отца в/с МГ-ки. Я специально это подробненько описываю. </w:t>
      </w:r>
    </w:p>
    <w:p>
      <w:pPr>
        <w:pStyle w:val="Normal"/>
        <w:ind w:firstLine="454"/>
        <w:jc w:val="both"/>
        <w:rPr/>
      </w:pPr>
      <w:r>
        <w:rPr>
          <w:sz w:val="20"/>
          <w:szCs w:val="20"/>
        </w:rPr>
        <w:t xml:space="preserve">Никаких Синтезов ФА выше 32-х нам не предполагается. Мы будем продолжать улучшать качество 32-х Синтезов до максимально возможного, вносить опыт ФА-Синтеза, если он появится туда – это можно. Но применение ФА-Синтеза – только на тех присутствиях, на которых он заявляется: </w:t>
      </w:r>
    </w:p>
    <w:p>
      <w:pPr>
        <w:pStyle w:val="Normal"/>
        <w:ind w:firstLine="454"/>
        <w:jc w:val="both"/>
        <w:rPr/>
      </w:pPr>
      <w:r>
        <w:rPr>
          <w:sz w:val="20"/>
          <w:szCs w:val="20"/>
        </w:rPr>
        <w:t xml:space="preserve">ФА-Синтез </w:t>
      </w:r>
      <w:r>
        <w:rPr>
          <w:b/>
          <w:sz w:val="20"/>
          <w:szCs w:val="20"/>
        </w:rPr>
        <w:t>анупады</w:t>
      </w:r>
      <w:r>
        <w:rPr>
          <w:sz w:val="20"/>
          <w:szCs w:val="20"/>
        </w:rPr>
        <w:t xml:space="preserve"> – на 10-м присутствии, </w:t>
      </w:r>
    </w:p>
    <w:p>
      <w:pPr>
        <w:pStyle w:val="Normal"/>
        <w:ind w:firstLine="454"/>
        <w:jc w:val="both"/>
        <w:rPr/>
      </w:pPr>
      <w:r>
        <w:rPr>
          <w:sz w:val="20"/>
          <w:szCs w:val="20"/>
        </w:rPr>
        <w:t xml:space="preserve">ФА-Синтез </w:t>
      </w:r>
      <w:r>
        <w:rPr>
          <w:b/>
          <w:sz w:val="20"/>
          <w:szCs w:val="20"/>
        </w:rPr>
        <w:t>синтетический</w:t>
      </w:r>
      <w:r>
        <w:rPr>
          <w:sz w:val="20"/>
          <w:szCs w:val="20"/>
        </w:rPr>
        <w:t xml:space="preserve"> – на 16-м присутствии, а не здесь на физике. Он здесь на физике не нужен – ФА-Синтез синтетический. Здесь достаточно иметь ФА-Синтез физический – и ты молодец по полной программе. </w:t>
      </w:r>
    </w:p>
    <w:p>
      <w:pPr>
        <w:pStyle w:val="Normal"/>
        <w:ind w:firstLine="454"/>
        <w:jc w:val="both"/>
        <w:rPr/>
      </w:pPr>
      <w:r>
        <w:rPr>
          <w:sz w:val="20"/>
          <w:szCs w:val="20"/>
        </w:rPr>
        <w:t xml:space="preserve">Естественно, физическое тело будет накапливать все возможности ФА-Синтеза всех в/с присутствий. Почему? Потому что на физике должно быть компактифицированно все! Все во всем! Но, чтобы применить этот ФА-Синтез на физике, мы должны его проверить с соответствующим присутствием. Вот тут у вас и появится радость работы в миракле. И необходимость ходить по в/с присутствиям. Так нам Вл-ка сказал, мы после лекции приехали, вышли там на какую-то практику, я спрашиваю: </w:t>
      </w:r>
    </w:p>
    <w:p>
      <w:pPr>
        <w:pStyle w:val="Normal"/>
        <w:ind w:firstLine="454"/>
        <w:jc w:val="both"/>
        <w:rPr/>
      </w:pPr>
      <w:r>
        <w:rPr>
          <w:sz w:val="20"/>
          <w:szCs w:val="20"/>
        </w:rPr>
        <w:t xml:space="preserve">– </w:t>
      </w:r>
      <w:r>
        <w:rPr>
          <w:sz w:val="20"/>
          <w:szCs w:val="20"/>
        </w:rPr>
        <w:t xml:space="preserve">Ну, как, мы выходим? </w:t>
      </w:r>
    </w:p>
    <w:p>
      <w:pPr>
        <w:pStyle w:val="Normal"/>
        <w:ind w:firstLine="454"/>
        <w:jc w:val="both"/>
        <w:rPr/>
      </w:pPr>
      <w:r>
        <w:rPr>
          <w:sz w:val="20"/>
          <w:szCs w:val="20"/>
        </w:rPr>
        <w:t xml:space="preserve">Он говорит: </w:t>
      </w:r>
    </w:p>
    <w:p>
      <w:pPr>
        <w:pStyle w:val="Normal"/>
        <w:ind w:firstLine="454"/>
        <w:jc w:val="both"/>
        <w:rPr/>
      </w:pPr>
      <w:r>
        <w:rPr>
          <w:sz w:val="20"/>
          <w:szCs w:val="20"/>
        </w:rPr>
        <w:t xml:space="preserve">– </w:t>
      </w:r>
      <w:r>
        <w:rPr>
          <w:sz w:val="20"/>
          <w:szCs w:val="20"/>
        </w:rPr>
        <w:t xml:space="preserve">Вползаете … </w:t>
      </w:r>
    </w:p>
    <w:p>
      <w:pPr>
        <w:pStyle w:val="Normal"/>
        <w:ind w:firstLine="454"/>
        <w:jc w:val="both"/>
        <w:rPr/>
      </w:pPr>
      <w:r>
        <w:rPr>
          <w:sz w:val="20"/>
          <w:szCs w:val="20"/>
        </w:rPr>
        <w:t xml:space="preserve">Это мы выходили в миракле, что-то там делали, какую-то практику за эти 3 дня. Он говорит: </w:t>
      </w:r>
    </w:p>
    <w:p>
      <w:pPr>
        <w:pStyle w:val="Normal"/>
        <w:ind w:firstLine="454"/>
        <w:jc w:val="both"/>
        <w:rPr/>
      </w:pPr>
      <w:r>
        <w:rPr>
          <w:sz w:val="20"/>
          <w:szCs w:val="20"/>
        </w:rPr>
        <w:t xml:space="preserve">– </w:t>
      </w:r>
      <w:r>
        <w:rPr>
          <w:sz w:val="20"/>
          <w:szCs w:val="20"/>
        </w:rPr>
        <w:t xml:space="preserve">Постепенно вползаете … </w:t>
      </w:r>
    </w:p>
    <w:p>
      <w:pPr>
        <w:pStyle w:val="Normal"/>
        <w:ind w:firstLine="454"/>
        <w:jc w:val="both"/>
        <w:rPr>
          <w:sz w:val="20"/>
          <w:szCs w:val="20"/>
        </w:rPr>
      </w:pPr>
      <w:r>
        <w:rPr>
          <w:sz w:val="20"/>
          <w:szCs w:val="20"/>
        </w:rPr>
        <w:t xml:space="preserve">Я понял, как мы выходим, больше я таких вопросов Вл-ке не задавал …. Просто спрашиваем, как качество работы, как качество реализации, чтобы поддержать адекватность проявления того, что нам дают в/с. Вот чтобы мы не ползали в миракле, а ходили, вот это надо осознать, вот этим надо заняться, вот это надо освоить. Все. Вот с этим ракурсом все.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sz w:val="20"/>
          <w:szCs w:val="20"/>
        </w:rPr>
        <w:t xml:space="preserve"> </w:t>
      </w:r>
    </w:p>
    <w:p>
      <w:pPr>
        <w:pStyle w:val="Normal"/>
        <w:ind w:firstLine="454"/>
        <w:jc w:val="both"/>
        <w:rPr>
          <w:sz w:val="20"/>
          <w:szCs w:val="20"/>
        </w:rPr>
      </w:pPr>
      <w:r>
        <w:rPr>
          <w:sz w:val="20"/>
          <w:szCs w:val="20"/>
        </w:rPr>
      </w:r>
    </w:p>
    <w:p>
      <w:pPr>
        <w:pStyle w:val="Normal"/>
        <w:ind w:firstLine="454"/>
        <w:jc w:val="both"/>
        <w:rPr/>
      </w:pPr>
      <w:r>
        <w:rPr>
          <w:b/>
          <w:sz w:val="20"/>
          <w:szCs w:val="20"/>
        </w:rPr>
        <w:t xml:space="preserve">8 видов деятельности </w:t>
      </w:r>
    </w:p>
    <w:p>
      <w:pPr>
        <w:pStyle w:val="Normal"/>
        <w:ind w:firstLine="454"/>
        <w:jc w:val="both"/>
        <w:rPr/>
      </w:pPr>
      <w:r>
        <w:rPr>
          <w:sz w:val="20"/>
          <w:szCs w:val="20"/>
        </w:rPr>
        <w:t xml:space="preserve">(Обзор </w:t>
      </w:r>
      <w:r>
        <w:rPr>
          <w:b/>
          <w:sz w:val="20"/>
          <w:szCs w:val="20"/>
        </w:rPr>
        <w:t>57-64</w:t>
      </w:r>
      <w:r>
        <w:rPr>
          <w:sz w:val="20"/>
          <w:szCs w:val="20"/>
        </w:rPr>
        <w:t xml:space="preserve">) </w:t>
      </w:r>
    </w:p>
    <w:p>
      <w:pPr>
        <w:pStyle w:val="Normal"/>
        <w:ind w:firstLine="454"/>
        <w:jc w:val="both"/>
        <w:rPr/>
      </w:pPr>
      <w:r>
        <w:rPr>
          <w:sz w:val="20"/>
          <w:szCs w:val="20"/>
        </w:rPr>
        <w:t xml:space="preserve">Теперь мы с вами развернем работу последних 8ми видов деятельности, чтобы уже завершить всю программу стабилизации видов деятельности у нас. Это самые любимые наши виды деятельности, выражающие ФА-Организации: с 57-го по 64-е присутствие. И соответственно в ДФА и в ДФАО, где такие виды деятельности будут развертываться, нужна большая ответственность, потому что: </w:t>
      </w:r>
    </w:p>
    <w:p>
      <w:pPr>
        <w:pStyle w:val="Normal"/>
        <w:ind w:firstLine="454"/>
        <w:jc w:val="both"/>
        <w:rPr/>
      </w:pPr>
      <w:r>
        <w:rPr>
          <w:sz w:val="20"/>
          <w:szCs w:val="20"/>
        </w:rPr>
        <w:t xml:space="preserve">1-е – те, кто будут работать в этих видах деятельности, фактически должны очень четко выражать соответствующие ФА-Организации. Называется так: всем видом своим. И т.д., т.е. четкость проявления тела, духа, ДО и всего остального, в любом Синтезе должна у нас быть очень и очень ясная. Мы должны отслеживать все свои действия, и лицевые, и даже пятками, как взаимобалланс возможностей. Пятками: а вы подумайте, где они у вас сейчас стоят и как стоят, и вы меня поймете. Ведь через них огонь тоже идет вниз! Это 1-е. </w:t>
      </w:r>
    </w:p>
    <w:p>
      <w:pPr>
        <w:pStyle w:val="Normal"/>
        <w:ind w:firstLine="454"/>
        <w:jc w:val="both"/>
        <w:rPr/>
      </w:pPr>
      <w:r>
        <w:rPr>
          <w:sz w:val="20"/>
          <w:szCs w:val="20"/>
        </w:rPr>
        <w:t xml:space="preserve">2-е – было бы неплохо, если бы, ну, хотя бы в ДФА или в ДФАО в этих 8ми видах деятельности собирались теофиты соответствующих горизонтов. </w:t>
      </w:r>
    </w:p>
    <w:p>
      <w:pPr>
        <w:pStyle w:val="Normal"/>
        <w:ind w:firstLine="454"/>
        <w:jc w:val="both"/>
        <w:rPr/>
      </w:pPr>
      <w:r>
        <w:rPr>
          <w:sz w:val="20"/>
          <w:szCs w:val="20"/>
        </w:rPr>
        <w:t xml:space="preserve">Т.е. если мы говорим об Организации Соорганизации, то все теофиты Организаций образуют совет Соорганизации ФА этого ДФА. Увидели? И когда мы говорим о необходимости возжигания ФА-Организаций, вчера вели соответствующие практики, вы прежде всего начинали работать над проявлением вот этих 8ми видов деятельности. Это их работа – поддерживать ФА-Организации в режиме проявления в соответствующем ДФА и ДФАО. Дома Отца, конечно, сейчас могут считать, что это их не касается, но это пока. Я открыто говорю, что мы стараемся сделать тенденцию, чтобы в Домах Отца тоже проявлялось 64 вида деятельности. Но вопрос опять же не в наших устремлениях и заявках, а в территориях, которые могут это проявить, грубо говоря: в массовости учеников в Домах Отца. У вас пока даже 32 вида деятельности не работает, поэтому Вл-ки на это смотрят как на далеко перспективную заявку. </w:t>
      </w:r>
    </w:p>
    <w:p>
      <w:pPr>
        <w:pStyle w:val="Normal"/>
        <w:ind w:firstLine="454"/>
        <w:jc w:val="both"/>
        <w:rPr>
          <w:sz w:val="20"/>
          <w:szCs w:val="20"/>
        </w:rPr>
      </w:pPr>
      <w:r>
        <w:rPr>
          <w:sz w:val="20"/>
          <w:szCs w:val="20"/>
        </w:rPr>
        <w:t xml:space="preserve">Поэтому вы фиксируйтесь на этой работе, в любом случае рано или поздно этим заняться придется. И снизу вверх пойдем.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sz w:val="20"/>
          <w:szCs w:val="20"/>
        </w:rPr>
        <w:t xml:space="preserve"> </w:t>
      </w:r>
      <w:r>
        <w:rPr>
          <w:b/>
          <w:sz w:val="20"/>
          <w:szCs w:val="20"/>
        </w:rPr>
        <w:t xml:space="preserve">57. </w:t>
      </w:r>
      <w:r>
        <w:rPr>
          <w:b/>
          <w:sz w:val="20"/>
          <w:szCs w:val="20"/>
          <w:u w:val="single"/>
        </w:rPr>
        <w:t>Организация Соорганизации ФА</w:t>
      </w:r>
      <w:r>
        <w:rPr>
          <w:b/>
          <w:sz w:val="20"/>
          <w:szCs w:val="20"/>
        </w:rPr>
        <w:t xml:space="preserve"> </w:t>
      </w:r>
    </w:p>
    <w:p>
      <w:pPr>
        <w:pStyle w:val="Normal"/>
        <w:ind w:firstLine="454"/>
        <w:jc w:val="both"/>
        <w:rPr/>
      </w:pPr>
      <w:r>
        <w:rPr>
          <w:sz w:val="20"/>
          <w:szCs w:val="20"/>
        </w:rPr>
        <w:t xml:space="preserve">Сама позиция Организации Соорганизации ФА, задача этого вида деятельности: </w:t>
      </w:r>
      <w:r>
        <w:rPr>
          <w:caps/>
          <w:sz w:val="20"/>
          <w:szCs w:val="20"/>
        </w:rPr>
        <w:t>организовать проявление Соорганизации ФА, где угодно</w:t>
      </w:r>
      <w:r>
        <w:rPr>
          <w:sz w:val="20"/>
          <w:szCs w:val="20"/>
        </w:rPr>
        <w:t xml:space="preserve">, подчеркиваю. Т.е. вот эти 8 видов деятельности работают не сами в себе, а изучают технологию Соорганизации ФА у ФА-Вл-к </w:t>
      </w:r>
      <w:r>
        <w:rPr>
          <w:b/>
          <w:sz w:val="20"/>
          <w:szCs w:val="20"/>
        </w:rPr>
        <w:t>Иолана–Оми</w:t>
      </w:r>
      <w:r>
        <w:rPr>
          <w:sz w:val="20"/>
          <w:szCs w:val="20"/>
        </w:rPr>
        <w:t xml:space="preserve"> и стараются применить их по всем остальным 63-м видам деятельности. Увидели? </w:t>
      </w:r>
    </w:p>
    <w:p>
      <w:pPr>
        <w:pStyle w:val="Normal"/>
        <w:ind w:firstLine="454"/>
        <w:jc w:val="both"/>
        <w:rPr/>
      </w:pPr>
      <w:r>
        <w:rPr>
          <w:sz w:val="20"/>
          <w:szCs w:val="20"/>
        </w:rPr>
        <w:t xml:space="preserve">Другими совами, их задача: выходить к Иолану – Оми и разрабатывать 63 варианта применения Соорганизации в любых видах деятельности. Увидели? Их задача – консультировать и нарабатывать опыт как Соорганизация лучше всего сложится в проявлении той или иной Теофы, той или иной Синтез-подготовки, и т.д, и т.д, и т.д. Т.е. те чело, которые будут работать в команде Организации Соорганизации ФА, они должны профессионализироваться в своей деятельности у ФА-Вл-к Иолана и Оми. Грубо говоря, стать представителями Соорганизации ФА в этом ДФА. Причем, не только теофит, который ведет этот вид деятельности, а каждый чело. Грубо говоря, овладеть каким-то процессом Соорганизации ФА. Увидели? </w:t>
      </w:r>
    </w:p>
    <w:p>
      <w:pPr>
        <w:pStyle w:val="Normal"/>
        <w:ind w:firstLine="454"/>
        <w:jc w:val="both"/>
        <w:rPr/>
      </w:pPr>
      <w:r>
        <w:rPr>
          <w:sz w:val="20"/>
          <w:szCs w:val="20"/>
        </w:rPr>
        <w:t xml:space="preserve">Естественно, таким же профессионалом должен быть и любой специалист Организаций как видов деятельности, это само собой разумеется. Но в данном случае для Организации ФА есть такие фиксированные требования: каждый чело должен разрабатывать свой процесс соорганизации в своей проявлении. Грубо говоря, эти виды деятельности являются консультативными и группами мозгового штурма: как проявить Соорганизацию в любом варианте, который «заказан». Вот у вас что-то не складывается в вашей Синтез-подготовке, пришли сюда и спросили: </w:t>
      </w:r>
    </w:p>
    <w:p>
      <w:pPr>
        <w:pStyle w:val="Normal"/>
        <w:ind w:firstLine="454"/>
        <w:jc w:val="both"/>
        <w:rPr/>
      </w:pPr>
      <w:r>
        <w:rPr>
          <w:sz w:val="20"/>
          <w:szCs w:val="20"/>
        </w:rPr>
        <w:t xml:space="preserve">– </w:t>
      </w:r>
      <w:r>
        <w:rPr>
          <w:sz w:val="20"/>
          <w:szCs w:val="20"/>
        </w:rPr>
        <w:t xml:space="preserve">Как соорганизоваться? Вот все видим – не получается! </w:t>
      </w:r>
    </w:p>
    <w:p>
      <w:pPr>
        <w:pStyle w:val="Normal"/>
        <w:ind w:firstLine="454"/>
        <w:jc w:val="both"/>
        <w:rPr/>
      </w:pPr>
      <w:r>
        <w:rPr>
          <w:sz w:val="20"/>
          <w:szCs w:val="20"/>
        </w:rPr>
        <w:t xml:space="preserve">И та группа должна сделать любой штурм Иолана и Оми, но я думаю, или Иолан и Оми их отштурмуют в обоюдном порядке, чтобы увидеть, как этот процесс действительно соорганизуется, подсказать любому виду деятельности, как это надо соорганизовать правильно. Т.е. как самоорганизация как принцип в этом процессе работает. Помните: самоорганизация вещества в природе? И наладить этот соорганизующий процесс в любом виде деятельности. Причем, я подчеркиваю, независимо от процесса, который этот вид деятельности применяет: во всем есть своя доля соорганизации. </w:t>
      </w:r>
    </w:p>
    <w:p>
      <w:pPr>
        <w:pStyle w:val="Normal"/>
        <w:ind w:firstLine="454"/>
        <w:jc w:val="both"/>
        <w:rPr>
          <w:sz w:val="20"/>
          <w:szCs w:val="20"/>
        </w:rPr>
      </w:pPr>
      <w:r>
        <w:rPr>
          <w:sz w:val="20"/>
          <w:szCs w:val="20"/>
        </w:rPr>
        <w:t xml:space="preserve">И вот эта Организации Соорганизации ФА должна учиться вносить эту долю где угодно, как угодно, чем угодно и в чем угодно, т.е. любыми проявлениями. Все. Вот такая простенькая.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sz w:val="20"/>
          <w:szCs w:val="20"/>
        </w:rPr>
        <w:t xml:space="preserve"> </w:t>
      </w:r>
      <w:r>
        <w:rPr>
          <w:b/>
          <w:sz w:val="20"/>
          <w:szCs w:val="20"/>
          <w:u w:val="single"/>
        </w:rPr>
        <w:t>58. Служба Алфавита ФА</w:t>
      </w:r>
      <w:r>
        <w:rPr>
          <w:sz w:val="20"/>
          <w:szCs w:val="20"/>
        </w:rPr>
        <w:t xml:space="preserve"> </w:t>
      </w:r>
    </w:p>
    <w:p>
      <w:pPr>
        <w:pStyle w:val="Normal"/>
        <w:ind w:firstLine="454"/>
        <w:jc w:val="both"/>
        <w:rPr/>
      </w:pPr>
      <w:r>
        <w:rPr>
          <w:sz w:val="20"/>
          <w:szCs w:val="20"/>
        </w:rPr>
        <w:t xml:space="preserve">Дальше у нас идет Служба Алфавита ФА. Те же самые требования, как и к предыдущему виду деятельности – профессионалы разных процессов Алфавита ФА. Но здесь есть еще такое ноу хау: нам Вл-ка Илларион когда-то читал на каких-то Синтезах, может быть УВ-ных, что в Алфавите ФА есть комнаты разных проявлений и накоплений, отрабатывающих разные возможности СО, есть Книги Жизни: в общем есть масса всяких нужностей в Алфавите ФА. Вот у вас должна быть группа чело вокруг теофита Службы Алфавита ФА, каждый из которых, т.е. каждый чело, который специализируется на отдельной комнате, на отдельной Книге, на отдельном процессе Алфавита ФА. Что значит специализируется? Уметь читать Алфавитные Книги Жизни – это в принципе очень сложная профессионализация. И тот, кто это наработает, будет очень и очень помогать тем, у которых проблемы: </w:t>
      </w:r>
    </w:p>
    <w:p>
      <w:pPr>
        <w:pStyle w:val="Normal"/>
        <w:ind w:firstLine="454"/>
        <w:jc w:val="both"/>
        <w:rPr/>
      </w:pPr>
      <w:r>
        <w:rPr>
          <w:sz w:val="20"/>
          <w:szCs w:val="20"/>
        </w:rPr>
        <w:t xml:space="preserve">– </w:t>
      </w:r>
      <w:r>
        <w:rPr>
          <w:sz w:val="20"/>
          <w:szCs w:val="20"/>
        </w:rPr>
        <w:t xml:space="preserve">А почему по жизни это происходит? </w:t>
      </w:r>
    </w:p>
    <w:p>
      <w:pPr>
        <w:pStyle w:val="Normal"/>
        <w:ind w:firstLine="454"/>
        <w:jc w:val="both"/>
        <w:rPr/>
      </w:pPr>
      <w:r>
        <w:rPr>
          <w:sz w:val="20"/>
          <w:szCs w:val="20"/>
        </w:rPr>
        <w:t xml:space="preserve">Выходят в Алфавит ФА, открывают Книги Жизни, и видят как себя – лучшую фигуру своей жизни. Поэтому обращаются к этому специалисту, выходят вместе с ним, он смотрит, как они читают и подсказывает, что глаза видят не совсем то! Эта точка несколько другая, чем они себе представляют. Понятно, о чем я говорю, да? И т.о. помогают и обучают читать Книги Жизни. </w:t>
      </w:r>
    </w:p>
    <w:p>
      <w:pPr>
        <w:pStyle w:val="Normal"/>
        <w:ind w:firstLine="454"/>
        <w:jc w:val="both"/>
        <w:rPr/>
      </w:pPr>
      <w:r>
        <w:rPr>
          <w:sz w:val="20"/>
          <w:szCs w:val="20"/>
        </w:rPr>
        <w:t xml:space="preserve">Я понимаю, что больше у нас рванут, конечно, в Алфавит: как это – читать свою жизнь, но осознайте, пожалуйста, что любой вид деятельности, обозначенный Отцом, имеет свою специфику и свои интересы, и Соорганизация тоже. Уметь самоорганизовывать любые процессы – это значит прийти, куда угодно, и все у тебя самоорганизуется. А вот уметь читать Книгу Жизни: пришел куда угодно, прочитал Книгу Жизни, а потом все равно самоорганизовывай это. Это я к тому, чтобы сбить эффект Алфавитности. Не потому что я плохо к этому отношусь, а потому что у нас предыдущий год-два была работа с концентрацией на Алфавите. Во всех Домах работа с Алфавитом велась, со всеми остальными видами деятельности и Организациями – ну, слегка забывали. В итоге алфавитных материалов у нас сейчас больше, чем других видов деятельности. </w:t>
      </w:r>
    </w:p>
    <w:p>
      <w:pPr>
        <w:pStyle w:val="Normal"/>
        <w:ind w:firstLine="454"/>
        <w:jc w:val="both"/>
        <w:rPr/>
      </w:pPr>
      <w:r>
        <w:rPr>
          <w:sz w:val="20"/>
          <w:szCs w:val="20"/>
        </w:rPr>
        <w:t xml:space="preserve">Я ни в коей мере не хочу сказать, что Алфавитом надо перестать заниматься, вопрос в том, чтобы расширить наш взгляд, и направлять чело еще на другие виды деятельности и другие Организации, иначе так и будем алфавитным, буквенным проявлением Отца, но не выше. </w:t>
      </w:r>
    </w:p>
    <w:p>
      <w:pPr>
        <w:pStyle w:val="Normal"/>
        <w:ind w:firstLine="454"/>
        <w:jc w:val="both"/>
        <w:rPr/>
      </w:pPr>
      <w:r>
        <w:rPr>
          <w:sz w:val="20"/>
          <w:szCs w:val="20"/>
        </w:rPr>
        <w:t xml:space="preserve">То же самое – с Комнатой Звучащего Слова, то же самое с разными другими проявлениями: каждый чело может взять на себя соответствующие проявления. это может быть не один чело, а несколько – так будет еще легче, но весь вопрос: сколько людей у вас будет в ДО? Можно даже делать профессиональные команды на ту или иную Комнату, в общем, </w:t>
      </w:r>
      <w:r>
        <w:rPr>
          <w:b/>
          <w:sz w:val="20"/>
          <w:szCs w:val="20"/>
        </w:rPr>
        <w:t>Илларион</w:t>
      </w:r>
      <w:r>
        <w:rPr>
          <w:sz w:val="20"/>
          <w:szCs w:val="20"/>
        </w:rPr>
        <w:t xml:space="preserve"> там объяснит, сколько всего надо. Можно вообще сделать вариант: на каждую </w:t>
      </w:r>
      <w:r>
        <w:rPr>
          <w:caps/>
          <w:sz w:val="20"/>
          <w:szCs w:val="20"/>
        </w:rPr>
        <w:t>букву</w:t>
      </w:r>
      <w:r>
        <w:rPr>
          <w:sz w:val="20"/>
          <w:szCs w:val="20"/>
        </w:rPr>
        <w:t xml:space="preserve"> – отдельный чело, пожалуйста, 33 буквы. Если вы думаете: </w:t>
      </w:r>
    </w:p>
    <w:p>
      <w:pPr>
        <w:pStyle w:val="Normal"/>
        <w:ind w:firstLine="454"/>
        <w:jc w:val="both"/>
        <w:rPr/>
      </w:pPr>
      <w:r>
        <w:rPr>
          <w:sz w:val="20"/>
          <w:szCs w:val="20"/>
        </w:rPr>
        <w:t xml:space="preserve">– </w:t>
      </w:r>
      <w:r>
        <w:rPr>
          <w:sz w:val="20"/>
          <w:szCs w:val="20"/>
        </w:rPr>
        <w:t xml:space="preserve">Мы не знаем, что делать по букве. </w:t>
      </w:r>
    </w:p>
    <w:p>
      <w:pPr>
        <w:pStyle w:val="Normal"/>
        <w:ind w:firstLine="454"/>
        <w:jc w:val="both"/>
        <w:rPr/>
      </w:pPr>
      <w:r>
        <w:rPr>
          <w:sz w:val="20"/>
          <w:szCs w:val="20"/>
        </w:rPr>
        <w:t xml:space="preserve">Это вы сейчас не знаете. А потом на каждую букву своя жизнь, свое звучание, свое проявление, свои слова, своя связка. И выйдут 5-6 таких представителей, как скажут в правильном звучании свои буквы, в одно слово свяжут, каждый по своей букве использовав, и это тут же произойдет в вашем ДО, а то еще и реальность сотрясется, случается. Допустим, выйдут и скажут: </w:t>
      </w:r>
    </w:p>
    <w:p>
      <w:pPr>
        <w:pStyle w:val="Normal"/>
        <w:ind w:firstLine="454"/>
        <w:jc w:val="both"/>
        <w:rPr/>
      </w:pPr>
      <w:r>
        <w:rPr>
          <w:sz w:val="20"/>
          <w:szCs w:val="20"/>
        </w:rPr>
        <w:t xml:space="preserve">– </w:t>
      </w:r>
      <w:r>
        <w:rPr>
          <w:sz w:val="20"/>
          <w:szCs w:val="20"/>
        </w:rPr>
        <w:t xml:space="preserve">Нет! Этого не будет вашем городе! </w:t>
      </w:r>
    </w:p>
    <w:p>
      <w:pPr>
        <w:pStyle w:val="Normal"/>
        <w:ind w:firstLine="454"/>
        <w:jc w:val="both"/>
        <w:rPr/>
      </w:pPr>
      <w:r>
        <w:rPr>
          <w:sz w:val="20"/>
          <w:szCs w:val="20"/>
        </w:rPr>
        <w:t xml:space="preserve">И все, что хотели там сделать, потом почему-то не происходит – не складывается и всё. Потому что Совет ДО решил, что не будет этого в городе и реализуя решение Совета, Словисты вышли и сказали: </w:t>
      </w:r>
    </w:p>
    <w:p>
      <w:pPr>
        <w:pStyle w:val="Normal"/>
        <w:ind w:firstLine="454"/>
        <w:jc w:val="both"/>
        <w:rPr/>
      </w:pPr>
      <w:r>
        <w:rPr>
          <w:sz w:val="20"/>
          <w:szCs w:val="20"/>
        </w:rPr>
        <w:t xml:space="preserve">– </w:t>
      </w:r>
      <w:r>
        <w:rPr>
          <w:sz w:val="20"/>
          <w:szCs w:val="20"/>
        </w:rPr>
        <w:t xml:space="preserve">Не будет! </w:t>
      </w:r>
    </w:p>
    <w:p>
      <w:pPr>
        <w:pStyle w:val="Normal"/>
        <w:ind w:firstLine="454"/>
        <w:jc w:val="both"/>
        <w:rPr/>
      </w:pPr>
      <w:r>
        <w:rPr>
          <w:sz w:val="20"/>
          <w:szCs w:val="20"/>
        </w:rPr>
        <w:t xml:space="preserve">Конечно, посоветовавшись с Отцом, с Вл-ми, чтобы не нарушать свободы Воли. Т.е. если это сам процесс есть нарушения свободы воли, очень часто такое происходит, надо просто сказать: </w:t>
      </w:r>
    </w:p>
    <w:p>
      <w:pPr>
        <w:pStyle w:val="Normal"/>
        <w:ind w:firstLine="454"/>
        <w:jc w:val="both"/>
        <w:rPr/>
      </w:pPr>
      <w:r>
        <w:rPr>
          <w:sz w:val="20"/>
          <w:szCs w:val="20"/>
        </w:rPr>
        <w:t xml:space="preserve">– </w:t>
      </w:r>
      <w:r>
        <w:rPr>
          <w:sz w:val="20"/>
          <w:szCs w:val="20"/>
        </w:rPr>
        <w:t xml:space="preserve">Этого не будет. Всё! Этого нет. </w:t>
      </w:r>
    </w:p>
    <w:p>
      <w:pPr>
        <w:pStyle w:val="Normal"/>
        <w:ind w:firstLine="454"/>
        <w:jc w:val="both"/>
        <w:rPr/>
      </w:pPr>
      <w:r>
        <w:rPr>
          <w:sz w:val="20"/>
          <w:szCs w:val="20"/>
        </w:rPr>
        <w:t xml:space="preserve">Или вдруг прекращает само по себе происходить. Перестает нужным быть всем, все ищут другие пути реализации. Вот это уже правильное применение Службы Алфавита ФА – почему это называется Службой. Т.е. вопрос здесь не только в овладении профессиональным образованием, а еще в помощи, в реализации каких-то жизненных процессов вашей территории, в перспективе даже отдельным людям, которые придут за помощью в эту Службу, и им будет подсказка или словесная фиксация необходимости, которыми они овладеют. Естественно, эти люди должны быть подготовлены другими Службами н/с-ми, иногда до Алфавита им доходить не надо, там та же Служба СО справится с ними, правильно? </w:t>
      </w:r>
    </w:p>
    <w:p>
      <w:pPr>
        <w:pStyle w:val="Normal"/>
        <w:ind w:firstLine="454"/>
        <w:jc w:val="both"/>
        <w:rPr/>
      </w:pPr>
      <w:r>
        <w:rPr>
          <w:sz w:val="20"/>
          <w:szCs w:val="20"/>
        </w:rPr>
        <w:t xml:space="preserve">Но опять же – идет взаимоорганизация: что делает Служба СО, что делает Служба Алфавита ФА, и какие профессиональные навыки там и там складываются. А на каждую Службу фактически мы взгляды уже имеем. Увидели? Вот на такую цель Службы Алфавита ФА стоит взять нацеленность и ее реализовывать. Понятно, что эти специалисты очень четко должны иметь контакт с </w:t>
      </w:r>
      <w:r>
        <w:rPr>
          <w:b/>
          <w:sz w:val="20"/>
          <w:szCs w:val="20"/>
        </w:rPr>
        <w:t>Илларионом и Джулией</w:t>
      </w:r>
      <w:r>
        <w:rPr>
          <w:sz w:val="20"/>
          <w:szCs w:val="20"/>
        </w:rPr>
        <w:t xml:space="preserve">. И фактически выражать все процессы, обучаясь у Иллариона, двигаясь вместе с Илларионом, и выражая его, соответственно. </w:t>
      </w:r>
    </w:p>
    <w:p>
      <w:pPr>
        <w:pStyle w:val="Normal"/>
        <w:ind w:firstLine="454"/>
        <w:jc w:val="both"/>
        <w:rPr/>
      </w:pPr>
      <w:r>
        <w:rPr>
          <w:sz w:val="20"/>
          <w:szCs w:val="20"/>
        </w:rPr>
        <w:t xml:space="preserve">Я думаю, это остается за кадром всех наших обсуждений, т.е. контакт с ФА-Вл-ми здесь – самое элементарное, но и самое важное, без которого ничего это не получится. Отвлеченно вот эти виды деятельности вообще не работают. Т.е. если в любых предыдущих еще мираклевый контакт можно нарабатывать, в этих 8ми видах деятельности – он должен быть стабилен и естественен, не должно возникать вопроса: </w:t>
      </w:r>
    </w:p>
    <w:p>
      <w:pPr>
        <w:pStyle w:val="Normal"/>
        <w:ind w:firstLine="454"/>
        <w:jc w:val="both"/>
        <w:rPr/>
      </w:pPr>
      <w:r>
        <w:rPr>
          <w:sz w:val="20"/>
          <w:szCs w:val="20"/>
        </w:rPr>
        <w:t xml:space="preserve">– </w:t>
      </w:r>
      <w:r>
        <w:rPr>
          <w:sz w:val="20"/>
          <w:szCs w:val="20"/>
        </w:rPr>
        <w:t xml:space="preserve">Как я слышу Вл-ку? </w:t>
      </w:r>
    </w:p>
    <w:p>
      <w:pPr>
        <w:pStyle w:val="Normal"/>
        <w:ind w:firstLine="454"/>
        <w:jc w:val="both"/>
        <w:rPr/>
      </w:pPr>
      <w:r>
        <w:rPr>
          <w:sz w:val="20"/>
          <w:szCs w:val="20"/>
        </w:rPr>
        <w:t xml:space="preserve">Иначе, если не так услышишь, не так пойдут процессы Алфавита ФА в этом ДО. Поэтому для этих специалистов – жесткая мираклевость, четкое различение: перед Вл-кой или перед кем стоишь. Четкое отличие: когда говорит Илларион, а когда любое другое существо, похожее на Иллариона, но не Илларион. И т.д. Вот это, кстати, отрабатывается тоже Службой Алфавита ФА: чем слышишь и что слышишь. Даже анализ слов очень часто показывает, что тебе не Вл-ка говорит, потому что Вл-ка принципиально такое сказать не может. Вот сколько нас ловили на таких сущностях и существах, что даже Вл-ка, у которого мыслеобраз брали, легче всего было поймать за не тот подтекст слов, к которому мы даже уже привыкли от ФА-Вл-ки КХ. Понятно, что ФА-Вл-ка КХ не всегда однотипно говорит, но есть маленький «детальчик», который мы просто не можем не отличать от Вл-ки КХ. И уже слушая, попадая на такой прием-проверку, по маленьким деталькам мы понимали, что или н/с присутствие, или, скорее всего, вообще не ФА-Вл-ка КХ. Там же возжигались всем нашим огнем, паковали, выходили к Вл-ке и спрашивали: </w:t>
      </w:r>
    </w:p>
    <w:p>
      <w:pPr>
        <w:pStyle w:val="Normal"/>
        <w:ind w:firstLine="454"/>
        <w:jc w:val="both"/>
        <w:rPr/>
      </w:pPr>
      <w:r>
        <w:rPr>
          <w:sz w:val="20"/>
          <w:szCs w:val="20"/>
        </w:rPr>
        <w:t xml:space="preserve">– </w:t>
      </w:r>
      <w:r>
        <w:rPr>
          <w:sz w:val="20"/>
          <w:szCs w:val="20"/>
        </w:rPr>
        <w:t xml:space="preserve">Кто это! </w:t>
      </w:r>
    </w:p>
    <w:p>
      <w:pPr>
        <w:pStyle w:val="Normal"/>
        <w:ind w:firstLine="454"/>
        <w:jc w:val="both"/>
        <w:rPr/>
      </w:pPr>
      <w:r>
        <w:rPr>
          <w:sz w:val="20"/>
          <w:szCs w:val="20"/>
        </w:rPr>
        <w:t xml:space="preserve">Или подстава, или проверка. Проверка – там уже вопрос Вл-ки, и мы разбирались, почему так организовали, чтобы мы их прошли, а если подстава – просто при нас всех сжигают. Все понятно? А мы прошли. У нас был вариант, когда я спросил: </w:t>
      </w:r>
    </w:p>
    <w:p>
      <w:pPr>
        <w:pStyle w:val="Normal"/>
        <w:ind w:firstLine="454"/>
        <w:jc w:val="both"/>
        <w:rPr/>
      </w:pPr>
      <w:r>
        <w:rPr>
          <w:sz w:val="20"/>
          <w:szCs w:val="20"/>
        </w:rPr>
        <w:t xml:space="preserve">– </w:t>
      </w:r>
      <w:r>
        <w:rPr>
          <w:sz w:val="20"/>
          <w:szCs w:val="20"/>
        </w:rPr>
        <w:t xml:space="preserve">А что с этим Вл-кой делать? </w:t>
      </w:r>
    </w:p>
    <w:p>
      <w:pPr>
        <w:pStyle w:val="Normal"/>
        <w:ind w:firstLine="454"/>
        <w:jc w:val="both"/>
        <w:rPr/>
      </w:pPr>
      <w:r>
        <w:rPr>
          <w:sz w:val="20"/>
          <w:szCs w:val="20"/>
        </w:rPr>
        <w:t xml:space="preserve">– </w:t>
      </w:r>
      <w:r>
        <w:rPr>
          <w:sz w:val="20"/>
          <w:szCs w:val="20"/>
        </w:rPr>
        <w:t xml:space="preserve">Оставляй у меня. </w:t>
      </w:r>
    </w:p>
    <w:p>
      <w:pPr>
        <w:pStyle w:val="Normal"/>
        <w:ind w:firstLine="454"/>
        <w:jc w:val="both"/>
        <w:rPr/>
      </w:pPr>
      <w:r>
        <w:rPr>
          <w:sz w:val="20"/>
          <w:szCs w:val="20"/>
        </w:rPr>
        <w:t xml:space="preserve">И я понял, что нас проверяли. Сдали. Мы пошли, а его оставили. Тот вздохнул. Долго он потом нам это припоминал, еще раз и пытаясь, и пытаясь и пытаясь. А мы уже четко знаем, что это он, уже так же жестко ему отвечали: </w:t>
      </w:r>
    </w:p>
    <w:p>
      <w:pPr>
        <w:pStyle w:val="Normal"/>
        <w:ind w:firstLine="454"/>
        <w:jc w:val="both"/>
        <w:rPr/>
      </w:pPr>
      <w:r>
        <w:rPr>
          <w:sz w:val="20"/>
          <w:szCs w:val="20"/>
        </w:rPr>
        <w:t xml:space="preserve">– </w:t>
      </w:r>
      <w:r>
        <w:rPr>
          <w:sz w:val="20"/>
          <w:szCs w:val="20"/>
        </w:rPr>
        <w:t xml:space="preserve">Мы тебя уже узнали, твои вибрации чувствуем. Все мы уже научились этому. Не всегда, конечно, так быстро, опыт-то складывается. Вот такой опыт тоже должен накапливаться в Алфавите. Почему? Это опыт жизни – правильного, даже словесного контакта с Вл-ми, по вибрациям, по возможностям. Естественно, таким специалистам потом в помощь другим теофитам и чело ловить легче. Они ж проверяют на только вас, но и Вл-к. Очень часто ловишь: это не совсем Вл-ка КХ, это его проверяющий. Инспектор правильных контактов, имя такое-то. И если мешает работать, то к Вл-ке КХ: проверять он должен чисто как проверка, он недолжен мешать вашей работе в ДФАОМГ, т.е. уже такая проверка: начал мешать – инспектор тоже в залете, т.с. приелся на вашу энергетику, пора отсекать, а то еще инспектор упадет, и ты проверяющим у него будешь. </w:t>
      </w:r>
    </w:p>
    <w:p>
      <w:pPr>
        <w:pStyle w:val="Normal"/>
        <w:ind w:firstLine="454"/>
        <w:jc w:val="both"/>
        <w:rPr>
          <w:sz w:val="20"/>
          <w:szCs w:val="20"/>
        </w:rPr>
      </w:pPr>
      <w:r>
        <w:rPr>
          <w:sz w:val="20"/>
          <w:szCs w:val="20"/>
        </w:rPr>
        <w:t xml:space="preserve">Вот этим всем занимается Алфавит ФА. Дальше идем.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sz w:val="20"/>
          <w:szCs w:val="20"/>
        </w:rPr>
        <w:t xml:space="preserve"> </w:t>
      </w:r>
      <w:r>
        <w:rPr>
          <w:b/>
          <w:sz w:val="20"/>
          <w:szCs w:val="20"/>
          <w:u w:val="single"/>
        </w:rPr>
        <w:t>59. Мастер-класс Синархии</w:t>
      </w:r>
      <w:r>
        <w:rPr>
          <w:b/>
          <w:sz w:val="20"/>
          <w:szCs w:val="20"/>
        </w:rPr>
        <w:t xml:space="preserve"> </w:t>
      </w:r>
    </w:p>
    <w:p>
      <w:pPr>
        <w:pStyle w:val="Normal"/>
        <w:ind w:firstLine="454"/>
        <w:jc w:val="both"/>
        <w:rPr/>
      </w:pPr>
      <w:r>
        <w:rPr>
          <w:sz w:val="20"/>
          <w:szCs w:val="20"/>
        </w:rPr>
        <w:t xml:space="preserve">Естественно, здесь разрабатывается т.н. синархический куб созидания, т.е. все, что мы изучали в униграммах, в униматрицах как в/с, здесь в синтезе проявляется. Естественно, здесь специализации работы с каждым огнем, умение различать каждый огонь. Мы об этом говорили: в униграммах, в униматрицах, но здесь это особенно значимо. Но здесь еще есть один эффект – кроме огней Синархия проявляется еще развитием: экософией, управлением, образованием, искусством, экономикой, обществом, природой и человеком [3 ст, 3 гориз] и как применить огни во внешнем применении жизни. Что значит: во внешнем применении жизни? </w:t>
      </w:r>
    </w:p>
    <w:p>
      <w:pPr>
        <w:pStyle w:val="Normal"/>
        <w:ind w:firstLine="454"/>
        <w:jc w:val="both"/>
        <w:rPr/>
      </w:pPr>
      <w:r>
        <w:rPr>
          <w:sz w:val="20"/>
          <w:szCs w:val="20"/>
        </w:rPr>
        <w:t xml:space="preserve">Набор данных по экософии </w:t>
      </w:r>
    </w:p>
    <w:p>
      <w:pPr>
        <w:pStyle w:val="Normal"/>
        <w:ind w:firstLine="454"/>
        <w:jc w:val="both"/>
        <w:rPr/>
      </w:pPr>
      <w:r>
        <w:rPr>
          <w:sz w:val="20"/>
          <w:szCs w:val="20"/>
        </w:rPr>
        <w:t xml:space="preserve">Набор данных по правильному управлению </w:t>
      </w:r>
    </w:p>
    <w:p>
      <w:pPr>
        <w:pStyle w:val="Normal"/>
        <w:ind w:firstLine="454"/>
        <w:jc w:val="both"/>
        <w:rPr/>
      </w:pPr>
      <w:r>
        <w:rPr>
          <w:sz w:val="20"/>
          <w:szCs w:val="20"/>
        </w:rPr>
        <w:t xml:space="preserve">Набор данных по искусству, по разным искусствам </w:t>
      </w:r>
    </w:p>
    <w:p>
      <w:pPr>
        <w:pStyle w:val="Normal"/>
        <w:ind w:firstLine="454"/>
        <w:jc w:val="both"/>
        <w:rPr/>
      </w:pPr>
      <w:r>
        <w:rPr>
          <w:sz w:val="20"/>
          <w:szCs w:val="20"/>
        </w:rPr>
        <w:t xml:space="preserve">Набор данных по экономике </w:t>
      </w:r>
    </w:p>
    <w:p>
      <w:pPr>
        <w:pStyle w:val="Normal"/>
        <w:ind w:firstLine="454"/>
        <w:jc w:val="both"/>
        <w:rPr/>
      </w:pPr>
      <w:r>
        <w:rPr>
          <w:sz w:val="20"/>
          <w:szCs w:val="20"/>
        </w:rPr>
        <w:t xml:space="preserve">… </w:t>
      </w:r>
    </w:p>
    <w:p>
      <w:pPr>
        <w:pStyle w:val="Normal"/>
        <w:ind w:firstLine="454"/>
        <w:jc w:val="both"/>
        <w:rPr/>
      </w:pPr>
      <w:r>
        <w:rPr>
          <w:sz w:val="20"/>
          <w:szCs w:val="20"/>
        </w:rPr>
        <w:t xml:space="preserve">Вот всем этим должен заниматься Мастер-класс Синархии. В перспективе должны быть минимум 8 отделов синархических: </w:t>
      </w:r>
    </w:p>
    <w:p>
      <w:pPr>
        <w:pStyle w:val="Normal"/>
        <w:ind w:firstLine="454"/>
        <w:jc w:val="both"/>
        <w:rPr/>
      </w:pPr>
      <w:r>
        <w:rPr>
          <w:sz w:val="20"/>
          <w:szCs w:val="20"/>
        </w:rPr>
        <w:t xml:space="preserve">подготовка нового образования, </w:t>
      </w:r>
    </w:p>
    <w:p>
      <w:pPr>
        <w:pStyle w:val="Normal"/>
        <w:ind w:firstLine="454"/>
        <w:jc w:val="both"/>
        <w:rPr/>
      </w:pPr>
      <w:r>
        <w:rPr>
          <w:sz w:val="20"/>
          <w:szCs w:val="20"/>
        </w:rPr>
        <w:t xml:space="preserve">подготовка нового искусства </w:t>
      </w:r>
    </w:p>
    <w:p>
      <w:pPr>
        <w:pStyle w:val="Normal"/>
        <w:ind w:firstLine="454"/>
        <w:jc w:val="both"/>
        <w:rPr/>
      </w:pPr>
      <w:r>
        <w:rPr>
          <w:sz w:val="20"/>
          <w:szCs w:val="20"/>
        </w:rPr>
        <w:t>…</w:t>
      </w:r>
      <w:r>
        <w:rPr>
          <w:sz w:val="20"/>
          <w:szCs w:val="20"/>
        </w:rPr>
        <w:t xml:space="preserve">. </w:t>
      </w:r>
    </w:p>
    <w:p>
      <w:pPr>
        <w:pStyle w:val="Normal"/>
        <w:ind w:firstLine="454"/>
        <w:jc w:val="both"/>
        <w:rPr/>
      </w:pPr>
      <w:r>
        <w:rPr>
          <w:sz w:val="20"/>
          <w:szCs w:val="20"/>
        </w:rPr>
        <w:t xml:space="preserve">Новое Искусство – это не живопись или хореография, новое искусство – это прежде всего искусство жизни, т.е. жизнь как искусство. Т.е. вообще разработка новых видов вот этих 8риц в применении ДО. Только это не ДО будет делать, он должен выступать здесь консультантом: как он видит новые процессы в новой эпохе. Увидели, да? он не должен создавать школы, чтобы реализовать системы образования, или балетные или хоровые группы, как в доме культуры. Нет. В принципе здесь идет вопрос, кому легче так понять, – о методическом центре. Т.е. он должен видеть какие-то методические и парадигмальные возможности развития новых проявлений синархического творчества чел-ва. Причем, только в 8ми вариантах применения. Все остальное сложится потом. </w:t>
      </w:r>
    </w:p>
    <w:p>
      <w:pPr>
        <w:pStyle w:val="Normal"/>
        <w:ind w:firstLine="454"/>
        <w:jc w:val="both"/>
        <w:rPr/>
      </w:pPr>
      <w:r>
        <w:rPr>
          <w:sz w:val="20"/>
          <w:szCs w:val="20"/>
        </w:rPr>
        <w:t xml:space="preserve">Т.е. там не будет узкой специализации, будет общая экономическая методика, а уж применение в частностях, в бизнес-жизнь – задача тех, кто живет бизнес-жизнью, допустим или в тех или иных финансово-корпоративных структурах. Но вот методика, как правильно экономически с поз ДО реализовывать огонь в экономике – вот это, пожалуйста, разработка Синархии. </w:t>
      </w:r>
    </w:p>
    <w:p>
      <w:pPr>
        <w:pStyle w:val="Normal"/>
        <w:ind w:firstLine="454"/>
        <w:jc w:val="both"/>
        <w:rPr/>
      </w:pPr>
      <w:r>
        <w:rPr>
          <w:sz w:val="20"/>
          <w:szCs w:val="20"/>
        </w:rPr>
        <w:t xml:space="preserve">Правильно реализовывать огонь в образовании – именно огонь в образовании и в какой тенденции идет образование с поз ДО – вот это разработка Синархии. С учетом того, что ДФА и ДФАО у нас много, то таких методик будет тоже много. Вы видите 64 присутствия, в каждом из них своя методика экономического развития, своя методика образовательного развития (да?) в Синархии. Естественно, вариантов получается масса. А уж если, когда начнет это применяться у нас по жизни, то и опыт будет совершенно других проявлений. Т.е. вы сейчас видите это не с поз одного Дома, а с поз 64-х, и вы поймете, что вариантов валом. По большому счету так скажу: у нас в России, я думаю на Украине так же, есть 2-3 крупных института, которые являются методическими центрами какой-то специальности, допустим, лучшая финансово-экономическая Академия какая-то московская, одна на всю Россию. Увидели, да? А у нас предполагается 64 методических центра, где академия является детским садом: уровень работы должен быть такой. Это по образованию, посмотрите, мы когда-то читали, что такое современный научный взгляд на правильные процессы ДО. Увидели? </w:t>
      </w:r>
    </w:p>
    <w:p>
      <w:pPr>
        <w:pStyle w:val="Normal"/>
        <w:ind w:firstLine="454"/>
        <w:jc w:val="both"/>
        <w:rPr/>
      </w:pPr>
      <w:r>
        <w:rPr>
          <w:sz w:val="20"/>
          <w:szCs w:val="20"/>
        </w:rPr>
        <w:t xml:space="preserve">Поэтому мы не говорим, что это будет маленькая работа, это будет громадная очень работа с соответствующими методическими центрами и т.д.. Поэтому как бы вы не всегда видите то, что есть в окружающей жизни, не замечаете этого: жизнь течет и течет по своим законам, и думаете, что если всего лишь будет 8 Отделов Синархии, это будет такая мелочь, ни на что не повлияет. Ага! Если их отстроить, как положено ФА-Вл-кой Иисусом и Вл-цей Раисой, и разработать действительно методики ДО в огнях, проявляемых в этой деятельности, эти методики будут работать, эти 8 Отделов будут методическими центрами от каждого ДФА и ДФАО, то, извините, 64 этих Отдела, допустим, в искусстве, создадут совершенно новые направления искусства жизни, которые вообще не предполагались в предыдущую эпоху. Вот здесь уже масса творчества. </w:t>
      </w:r>
    </w:p>
    <w:p>
      <w:pPr>
        <w:pStyle w:val="Normal"/>
        <w:ind w:firstLine="454"/>
        <w:jc w:val="both"/>
        <w:rPr/>
      </w:pPr>
      <w:r>
        <w:rPr>
          <w:sz w:val="20"/>
          <w:szCs w:val="20"/>
        </w:rPr>
        <w:t xml:space="preserve">Знаете, Вл-ка так говорит: </w:t>
      </w:r>
    </w:p>
    <w:p>
      <w:pPr>
        <w:pStyle w:val="Normal"/>
        <w:ind w:firstLine="454"/>
        <w:jc w:val="both"/>
        <w:rPr/>
      </w:pPr>
      <w:r>
        <w:rPr>
          <w:sz w:val="20"/>
          <w:szCs w:val="20"/>
        </w:rPr>
        <w:t xml:space="preserve">– </w:t>
      </w:r>
      <w:r>
        <w:rPr>
          <w:sz w:val="20"/>
          <w:szCs w:val="20"/>
        </w:rPr>
        <w:t xml:space="preserve">Ты так сейчас заинтересованно говоришь, что все захотят работать только в этих вот Отделах. </w:t>
      </w:r>
    </w:p>
    <w:p>
      <w:pPr>
        <w:pStyle w:val="Normal"/>
        <w:ind w:firstLine="454"/>
        <w:jc w:val="both"/>
        <w:rPr/>
      </w:pPr>
      <w:r>
        <w:rPr>
          <w:sz w:val="20"/>
          <w:szCs w:val="20"/>
        </w:rPr>
        <w:t xml:space="preserve">Поэтому напоминаю, если вы не овладели опытом разных присутствий и применение в разных видах деятельности, то вот это вы сделать не сможете. Вот здесь будут подбираться профессионалы, не так: пришел и начал делать, а подбираться будут те, кто поэтапно разработал сам себя по разным униматрицам, униграммам разных Мастер-классов. И тогда этот специалист стал действительно специалистом по Мастер-классам и его будут допускать к разработке разных методик применения огня в разных Отделах Синархии. </w:t>
      </w:r>
    </w:p>
    <w:p>
      <w:pPr>
        <w:pStyle w:val="Normal"/>
        <w:ind w:firstLine="454"/>
        <w:jc w:val="both"/>
        <w:rPr/>
      </w:pPr>
      <w:r>
        <w:rPr>
          <w:sz w:val="20"/>
          <w:szCs w:val="20"/>
        </w:rPr>
        <w:t xml:space="preserve">Знаете, придет ноль, ему скажут: </w:t>
      </w:r>
    </w:p>
    <w:p>
      <w:pPr>
        <w:pStyle w:val="Normal"/>
        <w:ind w:firstLine="454"/>
        <w:jc w:val="both"/>
        <w:rPr/>
      </w:pPr>
      <w:r>
        <w:rPr>
          <w:sz w:val="20"/>
          <w:szCs w:val="20"/>
        </w:rPr>
        <w:t xml:space="preserve">– </w:t>
      </w:r>
      <w:r>
        <w:rPr>
          <w:sz w:val="20"/>
          <w:szCs w:val="20"/>
        </w:rPr>
        <w:t xml:space="preserve">Разработай методику. </w:t>
      </w:r>
    </w:p>
    <w:p>
      <w:pPr>
        <w:pStyle w:val="Normal"/>
        <w:ind w:firstLine="454"/>
        <w:jc w:val="both"/>
        <w:rPr/>
      </w:pPr>
      <w:r>
        <w:rPr>
          <w:sz w:val="20"/>
          <w:szCs w:val="20"/>
        </w:rPr>
        <w:t xml:space="preserve">И придет Иисус и скажет: </w:t>
      </w:r>
    </w:p>
    <w:p>
      <w:pPr>
        <w:pStyle w:val="Normal"/>
        <w:ind w:firstLine="454"/>
        <w:jc w:val="both"/>
        <w:rPr/>
      </w:pPr>
      <w:r>
        <w:rPr>
          <w:sz w:val="20"/>
          <w:szCs w:val="20"/>
        </w:rPr>
        <w:t xml:space="preserve">– </w:t>
      </w:r>
      <w:r>
        <w:rPr>
          <w:sz w:val="20"/>
          <w:szCs w:val="20"/>
        </w:rPr>
        <w:t xml:space="preserve">Ну, сделай куб созидания: матрица такая-то, униграмма такая-то, проявление такое-то. </w:t>
      </w:r>
    </w:p>
    <w:p>
      <w:pPr>
        <w:pStyle w:val="Normal"/>
        <w:ind w:firstLine="454"/>
        <w:jc w:val="both"/>
        <w:rPr/>
      </w:pPr>
      <w:r>
        <w:rPr>
          <w:sz w:val="20"/>
          <w:szCs w:val="20"/>
        </w:rPr>
        <w:t xml:space="preserve">У этого специалиста – раз …[глаза расширятся], он говорит: </w:t>
      </w:r>
    </w:p>
    <w:p>
      <w:pPr>
        <w:pStyle w:val="Normal"/>
        <w:ind w:firstLine="454"/>
        <w:jc w:val="both"/>
        <w:rPr/>
      </w:pPr>
      <w:r>
        <w:rPr>
          <w:sz w:val="20"/>
          <w:szCs w:val="20"/>
        </w:rPr>
        <w:t xml:space="preserve">– </w:t>
      </w:r>
      <w:r>
        <w:rPr>
          <w:sz w:val="20"/>
          <w:szCs w:val="20"/>
        </w:rPr>
        <w:t xml:space="preserve">А вначале это можно изучить? </w:t>
      </w:r>
    </w:p>
    <w:p>
      <w:pPr>
        <w:pStyle w:val="Normal"/>
        <w:ind w:firstLine="454"/>
        <w:jc w:val="both"/>
        <w:rPr/>
      </w:pPr>
      <w:r>
        <w:rPr>
          <w:sz w:val="20"/>
          <w:szCs w:val="20"/>
        </w:rPr>
        <w:t xml:space="preserve">Иисус говорит: </w:t>
      </w:r>
    </w:p>
    <w:p>
      <w:pPr>
        <w:pStyle w:val="Normal"/>
        <w:ind w:firstLine="454"/>
        <w:jc w:val="both"/>
        <w:rPr/>
      </w:pPr>
      <w:r>
        <w:rPr>
          <w:sz w:val="20"/>
          <w:szCs w:val="20"/>
        </w:rPr>
        <w:t xml:space="preserve">– </w:t>
      </w:r>
      <w:r>
        <w:rPr>
          <w:sz w:val="20"/>
          <w:szCs w:val="20"/>
        </w:rPr>
        <w:t xml:space="preserve">А чего сюда тогда пришел? Пожалуйста: вначале Мастер-класс униматрицы на годик, Мастер-класс униграммы на годик, и когда подготовишься и поймешь то, что я тебе сказал, можешь возвращаться … хоть через 8 жизней. </w:t>
      </w:r>
    </w:p>
    <w:p>
      <w:pPr>
        <w:pStyle w:val="Normal"/>
        <w:ind w:firstLine="454"/>
        <w:jc w:val="both"/>
        <w:rPr/>
      </w:pPr>
      <w:r>
        <w:rPr>
          <w:sz w:val="20"/>
          <w:szCs w:val="20"/>
        </w:rPr>
        <w:t xml:space="preserve">Понятно, о чем я? Поэтому, с одной стороны, понятно, что я достаточно рассказываю интригующе, чтобы вы увидели, чем надо заниматься, но при этом надо осознать, что этим будут заниматься люди, владеющие Синтезом и имеющие опыт методического применения. У нас был один пример, сейчас Вл-ка мне напоминает, но это уже Вл-ка шутит с другими Вл-ми – стоим мы перед Отцом, выходит Вл-ка к Отцу там по какой-то проблеме, легкий совет идет, мы задаем вопросы Отцу: </w:t>
      </w:r>
    </w:p>
    <w:p>
      <w:pPr>
        <w:pStyle w:val="Normal"/>
        <w:ind w:firstLine="454"/>
        <w:jc w:val="both"/>
        <w:rPr/>
      </w:pPr>
      <w:r>
        <w:rPr>
          <w:sz w:val="20"/>
          <w:szCs w:val="20"/>
        </w:rPr>
        <w:t xml:space="preserve">– </w:t>
      </w:r>
      <w:r>
        <w:rPr>
          <w:sz w:val="20"/>
          <w:szCs w:val="20"/>
        </w:rPr>
        <w:t xml:space="preserve">Что надо сделать в ДФАОМГ? </w:t>
      </w:r>
    </w:p>
    <w:p>
      <w:pPr>
        <w:pStyle w:val="Normal"/>
        <w:ind w:firstLine="454"/>
        <w:jc w:val="both"/>
        <w:rPr/>
      </w:pPr>
      <w:r>
        <w:rPr>
          <w:sz w:val="20"/>
          <w:szCs w:val="20"/>
        </w:rPr>
        <w:t xml:space="preserve">Вл-ка включается, мы начинаем применять вот эти 64х4 </w:t>
      </w:r>
      <w:r>
        <w:rPr>
          <w:rFonts w:eastAsia="Symbol" w:cs="Symbol" w:ascii="Symbol" w:hAnsi="Symbol"/>
          <w:sz w:val="20"/>
          <w:szCs w:val="20"/>
        </w:rPr>
        <w:t></w:t>
      </w:r>
      <w:r>
        <w:rPr>
          <w:sz w:val="20"/>
          <w:szCs w:val="20"/>
        </w:rPr>
        <w:t xml:space="preserve">256 условий, а один из горизонтов был новый. Ну, и мы начинаем говорить: </w:t>
      </w:r>
    </w:p>
    <w:p>
      <w:pPr>
        <w:pStyle w:val="Normal"/>
        <w:ind w:firstLine="454"/>
        <w:jc w:val="both"/>
        <w:rPr/>
      </w:pPr>
      <w:r>
        <w:rPr>
          <w:sz w:val="20"/>
          <w:szCs w:val="20"/>
        </w:rPr>
        <w:t xml:space="preserve">– </w:t>
      </w:r>
      <w:r>
        <w:rPr>
          <w:sz w:val="20"/>
          <w:szCs w:val="20"/>
        </w:rPr>
        <w:t xml:space="preserve">Вот такие условия, вот это надо мол, сделать. </w:t>
      </w:r>
    </w:p>
    <w:p>
      <w:pPr>
        <w:pStyle w:val="Normal"/>
        <w:ind w:firstLine="454"/>
        <w:jc w:val="both"/>
        <w:rPr/>
      </w:pPr>
      <w:r>
        <w:rPr>
          <w:sz w:val="20"/>
          <w:szCs w:val="20"/>
        </w:rPr>
        <w:t xml:space="preserve">Вл-ка достает так бумажечку [из кармана!], вспоминает эти условия, и отвечает Отцу, как он видит, что надо сделать, чтобы мы правильно сделали в ДФАОМГ. У нас было такое изумление с Олей! Мы так это: раз! Мы даже забыли о том, что мы задавали какие-то вопросы, мы не поняли, что один из Вл-к, одной из Организаций просто не знает условий, которые в ДФАОМГ работают. Он не посчитал нужным их изучить. Отец вызвал и начал задавать вопросы именно по этим условиям, потому что он – этот Вл-ка, был специалистом в этой ФА-Организации по тем вопросам, которые мы в принципе выясняли, чтобы применить на физике. </w:t>
      </w:r>
    </w:p>
    <w:p>
      <w:pPr>
        <w:pStyle w:val="Normal"/>
        <w:ind w:firstLine="454"/>
        <w:jc w:val="both"/>
        <w:rPr/>
      </w:pPr>
      <w:r>
        <w:rPr>
          <w:sz w:val="20"/>
          <w:szCs w:val="20"/>
        </w:rPr>
        <w:t xml:space="preserve">И вышли, … потом говорит: </w:t>
      </w:r>
    </w:p>
    <w:p>
      <w:pPr>
        <w:pStyle w:val="Normal"/>
        <w:ind w:firstLine="454"/>
        <w:jc w:val="both"/>
        <w:rPr/>
      </w:pPr>
      <w:r>
        <w:rPr>
          <w:sz w:val="20"/>
          <w:szCs w:val="20"/>
        </w:rPr>
        <w:t xml:space="preserve">– </w:t>
      </w:r>
      <w:r>
        <w:rPr>
          <w:sz w:val="20"/>
          <w:szCs w:val="20"/>
        </w:rPr>
        <w:t xml:space="preserve">Ну, что изучаешь? </w:t>
      </w:r>
    </w:p>
    <w:p>
      <w:pPr>
        <w:pStyle w:val="Normal"/>
        <w:ind w:firstLine="454"/>
        <w:jc w:val="both"/>
        <w:rPr/>
      </w:pPr>
      <w:r>
        <w:rPr>
          <w:sz w:val="20"/>
          <w:szCs w:val="20"/>
        </w:rPr>
        <w:t xml:space="preserve">Он говорит: </w:t>
      </w:r>
    </w:p>
    <w:p>
      <w:pPr>
        <w:pStyle w:val="Normal"/>
        <w:ind w:firstLine="454"/>
        <w:jc w:val="both"/>
        <w:rPr/>
      </w:pPr>
      <w:r>
        <w:rPr>
          <w:sz w:val="20"/>
          <w:szCs w:val="20"/>
        </w:rPr>
        <w:t xml:space="preserve">– </w:t>
      </w:r>
      <w:r>
        <w:rPr>
          <w:sz w:val="20"/>
          <w:szCs w:val="20"/>
        </w:rPr>
        <w:t xml:space="preserve">Да, только еще не овладел …. </w:t>
      </w:r>
    </w:p>
    <w:p>
      <w:pPr>
        <w:pStyle w:val="Normal"/>
        <w:ind w:firstLine="454"/>
        <w:jc w:val="both"/>
        <w:rPr/>
      </w:pPr>
      <w:r>
        <w:rPr>
          <w:sz w:val="20"/>
          <w:szCs w:val="20"/>
        </w:rPr>
        <w:t xml:space="preserve">Я выхожу к Вл-ке КХ с удивлением и говорю: </w:t>
      </w:r>
    </w:p>
    <w:p>
      <w:pPr>
        <w:pStyle w:val="Normal"/>
        <w:ind w:firstLine="454"/>
        <w:jc w:val="both"/>
        <w:rPr/>
      </w:pPr>
      <w:r>
        <w:rPr>
          <w:sz w:val="20"/>
          <w:szCs w:val="20"/>
        </w:rPr>
        <w:t xml:space="preserve">– </w:t>
      </w:r>
      <w:r>
        <w:rPr>
          <w:sz w:val="20"/>
          <w:szCs w:val="20"/>
        </w:rPr>
        <w:t xml:space="preserve">Во?! </w:t>
      </w:r>
    </w:p>
    <w:p>
      <w:pPr>
        <w:pStyle w:val="Normal"/>
        <w:ind w:firstLine="454"/>
        <w:jc w:val="both"/>
        <w:rPr/>
      </w:pPr>
      <w:r>
        <w:rPr>
          <w:sz w:val="20"/>
          <w:szCs w:val="20"/>
        </w:rPr>
        <w:t xml:space="preserve">Он говорит: </w:t>
      </w:r>
    </w:p>
    <w:p>
      <w:pPr>
        <w:pStyle w:val="Normal"/>
        <w:ind w:firstLine="454"/>
        <w:jc w:val="both"/>
        <w:rPr/>
      </w:pPr>
      <w:r>
        <w:rPr>
          <w:sz w:val="20"/>
          <w:szCs w:val="20"/>
        </w:rPr>
        <w:t xml:space="preserve">– </w:t>
      </w:r>
      <w:r>
        <w:rPr>
          <w:sz w:val="20"/>
          <w:szCs w:val="20"/>
        </w:rPr>
        <w:t xml:space="preserve">Не моя компетенция, но вот ты сам все видел. Все учатся. </w:t>
      </w:r>
    </w:p>
    <w:p>
      <w:pPr>
        <w:pStyle w:val="Normal"/>
        <w:ind w:firstLine="454"/>
        <w:jc w:val="both"/>
        <w:rPr>
          <w:sz w:val="20"/>
          <w:szCs w:val="20"/>
        </w:rPr>
      </w:pPr>
      <w:r>
        <w:rPr>
          <w:sz w:val="20"/>
          <w:szCs w:val="20"/>
        </w:rPr>
        <w:t xml:space="preserve">Т.е. как только появляются новые условия, кто не успел овладеть, при необходимости может попасть к Отцу с «бамажкой», где расписаны условия, как правильно действовать. Вот это увидьте, пожалуйста. Вот чтоб такого в Синархии, естественно, не наблюдалось! И если человек туда выходит, овладение Синтезами ФА, потому что Синархия управляет огнем, должно быть элементарным делом. Не то, что человек прошел, а то, что он владеет разными технологиями этого, имеет опыт. Поэтому у нас здесь большая работа по подготовке самих профессионалов, которые смогут это сделать. И вот эти люди будут уже действительно ценным накоплением ДО: что в Алфавите, что в Соорганизации, что в Синархии …. Это такие выращенные профессионалы, которые сами себя взрастили в этом.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sz w:val="20"/>
          <w:szCs w:val="20"/>
        </w:rPr>
        <w:t xml:space="preserve"> </w:t>
      </w:r>
      <w:r>
        <w:rPr>
          <w:b/>
          <w:sz w:val="20"/>
          <w:szCs w:val="20"/>
        </w:rPr>
        <w:t xml:space="preserve">60. </w:t>
      </w:r>
      <w:r>
        <w:rPr>
          <w:b/>
          <w:sz w:val="20"/>
          <w:szCs w:val="20"/>
          <w:u w:val="single"/>
        </w:rPr>
        <w:t>Синтез-подготовка Аспекта</w:t>
      </w:r>
      <w:r>
        <w:rPr>
          <w:b/>
          <w:sz w:val="20"/>
          <w:szCs w:val="20"/>
        </w:rPr>
        <w:t xml:space="preserve"> </w:t>
      </w:r>
    </w:p>
    <w:p>
      <w:pPr>
        <w:pStyle w:val="Normal"/>
        <w:ind w:firstLine="454"/>
        <w:jc w:val="both"/>
        <w:rPr/>
      </w:pPr>
      <w:r>
        <w:rPr>
          <w:sz w:val="20"/>
          <w:szCs w:val="20"/>
        </w:rPr>
        <w:t xml:space="preserve">Все тоже самое, что и по другим видам деятельности. Проявление </w:t>
      </w:r>
      <w:r>
        <w:rPr>
          <w:b/>
          <w:sz w:val="20"/>
          <w:szCs w:val="20"/>
        </w:rPr>
        <w:t>Гаутамы и Глории</w:t>
      </w:r>
      <w:r>
        <w:rPr>
          <w:sz w:val="20"/>
          <w:szCs w:val="20"/>
        </w:rPr>
        <w:t xml:space="preserve"> в реализации разных Вл-к, но здесь идет разработка проявления любых видов аспектности. Причем, не только стяжания, как мы сейчас делали, а именно разработка и подготовка, рекомендации: как чело может себя подготовить, чтобы проявить аспектность другого ФА-Вл-ки, допустим, в/с Солнечного Отца, другого Логоса. </w:t>
      </w:r>
    </w:p>
    <w:p>
      <w:pPr>
        <w:pStyle w:val="Normal"/>
        <w:ind w:firstLine="454"/>
        <w:jc w:val="both"/>
        <w:rPr/>
      </w:pPr>
      <w:r>
        <w:rPr>
          <w:sz w:val="20"/>
          <w:szCs w:val="20"/>
        </w:rPr>
        <w:t xml:space="preserve">Есть более простой вариант – проявить аспектность новой возможности жизни. При создании семьи – аспектность семьи проявить, при вхождении в профессию – аспектность профессии применить, ведь в каждой профессии есть своя аспектность. Не только аспектность ФА-Вл-ке, а аспектность в целом профессии, тому Вл-ке, который ведет эту профессию по Организациям. Есть разные профессии, которые выходят к разным Вл-кам, не к ФА-Вл-кам, а Вл-кам по Организациям, и эти Вл-ки ведут в целом вот это направление профессий: такие-то технические, такие-то гуманитарные, такие-то по здоровью …. </w:t>
      </w:r>
    </w:p>
    <w:p>
      <w:pPr>
        <w:pStyle w:val="Normal"/>
        <w:ind w:firstLine="454"/>
        <w:jc w:val="both"/>
        <w:rPr/>
      </w:pPr>
      <w:r>
        <w:rPr>
          <w:sz w:val="20"/>
          <w:szCs w:val="20"/>
        </w:rPr>
        <w:t xml:space="preserve">И вот аспектность этим Вл-кам не с позиции, что ты знаешь эту профессию, как у нас институты дают, а с позиции, что ты можешь выражать огонь этого Вл-ки и становиться, грубо говоря, матером «золотые руки» в этой профессии. Не только знать, а уметь </w:t>
      </w:r>
      <w:r>
        <w:rPr>
          <w:caps/>
          <w:sz w:val="20"/>
          <w:szCs w:val="20"/>
        </w:rPr>
        <w:t>идеально применять в этом огне</w:t>
      </w:r>
      <w:r>
        <w:rPr>
          <w:sz w:val="20"/>
          <w:szCs w:val="20"/>
        </w:rPr>
        <w:t xml:space="preserve">, у тебя будет просто применяться в этом, потому что ты становишься аспектным Вл-ке, который управляет этой профессией по Организациям. Увидели, да? Это уже будет совсем другой вид деятельности, совсем другой вид жизни. </w:t>
      </w:r>
    </w:p>
    <w:p>
      <w:pPr>
        <w:pStyle w:val="Normal"/>
        <w:ind w:firstLine="454"/>
        <w:jc w:val="both"/>
        <w:rPr>
          <w:sz w:val="20"/>
          <w:szCs w:val="20"/>
        </w:rPr>
      </w:pPr>
      <w:r>
        <w:rPr>
          <w:sz w:val="20"/>
          <w:szCs w:val="20"/>
        </w:rPr>
        <w:t xml:space="preserve">И вот Синтез-подготовка Аспекта ФА должна будет разрабатывать такие программы развития человека и человечества. Сегодня я уже рассказывал об аспектности человека, как новые стяжания, вот все, что я говорил к новому стяжанию, должно быть подготовлено в Синтез-подготовке Аспекта ФА, т.е. все те же самые слова в уравновешивании золотой середины аспекта, должны находиться в этом виде деятельности в проявлении Гаутамы и Глории. Просто мы сегодня много говорили об аспектности в </w:t>
      </w:r>
      <w:r>
        <w:rPr>
          <w:caps/>
          <w:sz w:val="20"/>
          <w:szCs w:val="20"/>
        </w:rPr>
        <w:t>новых стяжаниях</w:t>
      </w:r>
      <w:r>
        <w:rPr>
          <w:sz w:val="20"/>
          <w:szCs w:val="20"/>
        </w:rPr>
        <w:t xml:space="preserve">, я думаю, здесь это повторять не надо. Вот именно Синтез-подготовка Аспекта этим занимается. Свяжите утреннее занятие по </w:t>
      </w:r>
      <w:r>
        <w:rPr>
          <w:caps/>
          <w:sz w:val="20"/>
          <w:szCs w:val="20"/>
        </w:rPr>
        <w:t>новому стяжанию</w:t>
      </w:r>
      <w:r>
        <w:rPr>
          <w:sz w:val="20"/>
          <w:szCs w:val="20"/>
        </w:rPr>
        <w:t xml:space="preserve"> аспектности человека с этой Синтез-подготовкой, и вы увидите, чем надо заниматься.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sz w:val="20"/>
          <w:szCs w:val="20"/>
        </w:rPr>
        <w:t xml:space="preserve"> </w:t>
      </w:r>
      <w:r>
        <w:rPr>
          <w:b/>
          <w:sz w:val="20"/>
          <w:szCs w:val="20"/>
        </w:rPr>
        <w:t xml:space="preserve">61. </w:t>
      </w:r>
      <w:r>
        <w:rPr>
          <w:b/>
          <w:sz w:val="20"/>
          <w:szCs w:val="20"/>
          <w:u w:val="single"/>
        </w:rPr>
        <w:t>Правление Логоического Правления ФА</w:t>
      </w:r>
      <w:r>
        <w:rPr>
          <w:sz w:val="20"/>
          <w:szCs w:val="20"/>
        </w:rPr>
        <w:t xml:space="preserve"> </w:t>
      </w:r>
    </w:p>
    <w:p>
      <w:pPr>
        <w:pStyle w:val="Normal"/>
        <w:ind w:firstLine="454"/>
        <w:jc w:val="both"/>
        <w:rPr/>
      </w:pPr>
      <w:r>
        <w:rPr>
          <w:sz w:val="20"/>
          <w:szCs w:val="20"/>
        </w:rPr>
        <w:t xml:space="preserve">Правление Логоического Правления ФА или </w:t>
      </w:r>
      <w:r>
        <w:rPr>
          <w:caps/>
          <w:sz w:val="20"/>
          <w:szCs w:val="20"/>
        </w:rPr>
        <w:t>Правление Логоичности</w:t>
      </w:r>
      <w:r>
        <w:rPr>
          <w:sz w:val="20"/>
          <w:szCs w:val="20"/>
        </w:rPr>
        <w:t xml:space="preserve">. Что здесь? Разработать Отел Наказаний, знать, как он работает и куда там посылают. Нас туда иногда приглашал Эоан и показывал, мы с ним по ученикам. </w:t>
      </w:r>
    </w:p>
    <w:p>
      <w:pPr>
        <w:pStyle w:val="Normal"/>
        <w:ind w:firstLine="454"/>
        <w:jc w:val="both"/>
        <w:rPr/>
      </w:pPr>
      <w:r>
        <w:rPr>
          <w:sz w:val="20"/>
          <w:szCs w:val="20"/>
        </w:rPr>
        <w:t xml:space="preserve">– </w:t>
      </w:r>
      <w:r>
        <w:rPr>
          <w:sz w:val="20"/>
          <w:szCs w:val="20"/>
        </w:rPr>
        <w:t xml:space="preserve">Когда выйдет? </w:t>
      </w:r>
    </w:p>
    <w:p>
      <w:pPr>
        <w:pStyle w:val="Normal"/>
        <w:ind w:firstLine="454"/>
        <w:jc w:val="both"/>
        <w:rPr/>
      </w:pPr>
      <w:r>
        <w:rPr>
          <w:sz w:val="20"/>
          <w:szCs w:val="20"/>
        </w:rPr>
        <w:t xml:space="preserve">– </w:t>
      </w:r>
      <w:r>
        <w:rPr>
          <w:sz w:val="20"/>
          <w:szCs w:val="20"/>
        </w:rPr>
        <w:t xml:space="preserve">Ему еще там годика 2, если он это накопит. Пусть возжигается Синтезом. </w:t>
      </w:r>
    </w:p>
    <w:p>
      <w:pPr>
        <w:pStyle w:val="Normal"/>
        <w:ind w:firstLine="454"/>
        <w:jc w:val="both"/>
        <w:rPr/>
      </w:pPr>
      <w:r>
        <w:rPr>
          <w:sz w:val="20"/>
          <w:szCs w:val="20"/>
        </w:rPr>
        <w:t xml:space="preserve">Я говорю: </w:t>
      </w:r>
    </w:p>
    <w:p>
      <w:pPr>
        <w:pStyle w:val="Normal"/>
        <w:ind w:firstLine="454"/>
        <w:jc w:val="both"/>
        <w:rPr/>
      </w:pPr>
      <w:r>
        <w:rPr>
          <w:sz w:val="20"/>
          <w:szCs w:val="20"/>
        </w:rPr>
        <w:t xml:space="preserve">– </w:t>
      </w:r>
      <w:r>
        <w:rPr>
          <w:sz w:val="20"/>
          <w:szCs w:val="20"/>
        </w:rPr>
        <w:t xml:space="preserve">Ну, ладно …. Тогда зачем вызвал? </w:t>
      </w:r>
    </w:p>
    <w:p>
      <w:pPr>
        <w:pStyle w:val="Normal"/>
        <w:ind w:firstLine="454"/>
        <w:jc w:val="both"/>
        <w:rPr/>
      </w:pPr>
      <w:r>
        <w:rPr>
          <w:sz w:val="20"/>
          <w:szCs w:val="20"/>
        </w:rPr>
        <w:t xml:space="preserve">– </w:t>
      </w:r>
      <w:r>
        <w:rPr>
          <w:sz w:val="20"/>
          <w:szCs w:val="20"/>
        </w:rPr>
        <w:t xml:space="preserve">Ну, показать, как работают. Ты спрашивал, почему так проявляются. Вот тебя пригласили, показали, потому что у меня вопрос был, поэтому так и проявляется. </w:t>
      </w:r>
    </w:p>
    <w:p>
      <w:pPr>
        <w:pStyle w:val="Normal"/>
        <w:ind w:firstLine="454"/>
        <w:jc w:val="both"/>
        <w:rPr/>
      </w:pPr>
      <w:r>
        <w:rPr>
          <w:sz w:val="20"/>
          <w:szCs w:val="20"/>
        </w:rPr>
        <w:t xml:space="preserve">Типа того, чтоб не спрашивал у Отца или ФА-Вл-ки КХ, почему так действует. Ну, у меня были вначале вопросы, а почему тот или иной из наших чело так действует? Вот один раз меня Иоанн вызвал с Олей, вывел нас в зал и сказал </w:t>
      </w:r>
    </w:p>
    <w:p>
      <w:pPr>
        <w:pStyle w:val="Normal"/>
        <w:ind w:firstLine="454"/>
        <w:jc w:val="both"/>
        <w:rPr/>
      </w:pPr>
      <w:r>
        <w:rPr>
          <w:sz w:val="20"/>
          <w:szCs w:val="20"/>
        </w:rPr>
        <w:t xml:space="preserve">– </w:t>
      </w:r>
      <w:r>
        <w:rPr>
          <w:sz w:val="20"/>
          <w:szCs w:val="20"/>
        </w:rPr>
        <w:t xml:space="preserve">Ну, вот этот – отрабатывает, вот этот – наказан, эти – у нас нет, но готовятся. </w:t>
      </w:r>
    </w:p>
    <w:p>
      <w:pPr>
        <w:pStyle w:val="Normal"/>
        <w:ind w:firstLine="454"/>
        <w:jc w:val="both"/>
        <w:rPr/>
      </w:pPr>
      <w:r>
        <w:rPr>
          <w:sz w:val="20"/>
          <w:szCs w:val="20"/>
        </w:rPr>
        <w:t xml:space="preserve">После этого я перестал спрашивать об отдельных чело, почему так проявляются: отрабатывают. Вот чтобы знать, кто, где, что отрабатывает, кто какие наказания проходит, и быстрее из них выходить будет, т.е. быстрее просить прощения у Отца, но тут вопрос не только в прощении Отца. Вот некоторые забывают, мне говорят: </w:t>
      </w:r>
    </w:p>
    <w:p>
      <w:pPr>
        <w:pStyle w:val="Normal"/>
        <w:ind w:firstLine="454"/>
        <w:jc w:val="both"/>
        <w:rPr/>
      </w:pPr>
      <w:r>
        <w:rPr>
          <w:sz w:val="20"/>
          <w:szCs w:val="20"/>
        </w:rPr>
        <w:t xml:space="preserve">– </w:t>
      </w:r>
      <w:r>
        <w:rPr>
          <w:sz w:val="20"/>
          <w:szCs w:val="20"/>
        </w:rPr>
        <w:t xml:space="preserve">Отдел наказаний – о, вышел, попросил прощения у Отца. </w:t>
      </w:r>
    </w:p>
    <w:p>
      <w:pPr>
        <w:pStyle w:val="Normal"/>
        <w:ind w:firstLine="454"/>
        <w:jc w:val="both"/>
        <w:rPr/>
      </w:pPr>
      <w:r>
        <w:rPr>
          <w:sz w:val="20"/>
          <w:szCs w:val="20"/>
        </w:rPr>
        <w:t xml:space="preserve">Да, Отец простил, он сказал: </w:t>
      </w:r>
    </w:p>
    <w:p>
      <w:pPr>
        <w:pStyle w:val="Normal"/>
        <w:ind w:firstLine="454"/>
        <w:jc w:val="both"/>
        <w:rPr/>
      </w:pPr>
      <w:r>
        <w:rPr>
          <w:sz w:val="20"/>
          <w:szCs w:val="20"/>
        </w:rPr>
        <w:t xml:space="preserve">– </w:t>
      </w:r>
      <w:r>
        <w:rPr>
          <w:sz w:val="20"/>
          <w:szCs w:val="20"/>
        </w:rPr>
        <w:t xml:space="preserve">Я прощаю. </w:t>
      </w:r>
    </w:p>
    <w:p>
      <w:pPr>
        <w:pStyle w:val="Normal"/>
        <w:ind w:firstLine="454"/>
        <w:jc w:val="both"/>
        <w:rPr/>
      </w:pPr>
      <w:r>
        <w:rPr>
          <w:sz w:val="20"/>
          <w:szCs w:val="20"/>
        </w:rPr>
        <w:t xml:space="preserve">Особенно, если ты в огне это сделал, и в подготовке Синтеза прощение ты можешь быстренько заслужить. Вопрос в другом: </w:t>
      </w:r>
    </w:p>
    <w:p>
      <w:pPr>
        <w:pStyle w:val="Normal"/>
        <w:ind w:firstLine="454"/>
        <w:jc w:val="both"/>
        <w:rPr/>
      </w:pPr>
      <w:r>
        <w:rPr>
          <w:sz w:val="20"/>
          <w:szCs w:val="20"/>
        </w:rPr>
        <w:t xml:space="preserve">– </w:t>
      </w:r>
      <w:r>
        <w:rPr>
          <w:sz w:val="20"/>
          <w:szCs w:val="20"/>
        </w:rPr>
        <w:t xml:space="preserve">А твои «лучшие» качества и свойства после этого преобразились? </w:t>
      </w:r>
    </w:p>
    <w:p>
      <w:pPr>
        <w:pStyle w:val="Normal"/>
        <w:ind w:firstLine="454"/>
        <w:jc w:val="both"/>
        <w:rPr/>
      </w:pPr>
      <w:r>
        <w:rPr>
          <w:sz w:val="20"/>
          <w:szCs w:val="20"/>
        </w:rPr>
        <w:t xml:space="preserve">Если ты не сделал усилие на преображение этих качеств и свойств, то через ближайшие недели и месяцы ты опять вляпался в то же самое. Отец уже со смехом 2-й раз тоже скажет: </w:t>
      </w:r>
    </w:p>
    <w:p>
      <w:pPr>
        <w:pStyle w:val="Normal"/>
        <w:ind w:firstLine="454"/>
        <w:jc w:val="both"/>
        <w:rPr/>
      </w:pPr>
      <w:r>
        <w:rPr>
          <w:sz w:val="20"/>
          <w:szCs w:val="20"/>
        </w:rPr>
        <w:t xml:space="preserve">– </w:t>
      </w:r>
      <w:r>
        <w:rPr>
          <w:sz w:val="20"/>
          <w:szCs w:val="20"/>
        </w:rPr>
        <w:t xml:space="preserve">Я прощаю. </w:t>
      </w:r>
    </w:p>
    <w:p>
      <w:pPr>
        <w:pStyle w:val="Normal"/>
        <w:ind w:firstLine="454"/>
        <w:jc w:val="both"/>
        <w:rPr/>
      </w:pPr>
      <w:r>
        <w:rPr>
          <w:sz w:val="20"/>
          <w:szCs w:val="20"/>
        </w:rPr>
        <w:t xml:space="preserve">Если опять не преодолеешь те качества и свойства, которые вывели тебя на этот залет, то я уверен, что через 3-5 месяцев, ну, через годик мы опять куда-нибудь вляпаемся, и опять будем выходить к Отцу с просьбой о прощении. И вот </w:t>
      </w:r>
      <w:r>
        <w:rPr>
          <w:b/>
          <w:sz w:val="20"/>
          <w:szCs w:val="20"/>
        </w:rPr>
        <w:t>Вл-ка Эоан</w:t>
      </w:r>
      <w:r>
        <w:rPr>
          <w:sz w:val="20"/>
          <w:szCs w:val="20"/>
        </w:rPr>
        <w:t xml:space="preserve"> в принципе знает, какие качества, свойства и какая насыщенность сердца вляпывает вас в те или иные ситуации. Здесь уже сидят некоторые теофиты, которые более-менее регулярно по моей рекомендации выходят к Отцу и говорят: </w:t>
      </w:r>
    </w:p>
    <w:p>
      <w:pPr>
        <w:pStyle w:val="Normal"/>
        <w:ind w:firstLine="454"/>
        <w:jc w:val="both"/>
        <w:rPr/>
      </w:pPr>
      <w:r>
        <w:rPr>
          <w:sz w:val="20"/>
          <w:szCs w:val="20"/>
        </w:rPr>
        <w:t xml:space="preserve">– </w:t>
      </w:r>
      <w:r>
        <w:rPr>
          <w:sz w:val="20"/>
          <w:szCs w:val="20"/>
        </w:rPr>
        <w:t xml:space="preserve">Простите, Папа! </w:t>
      </w:r>
    </w:p>
    <w:p>
      <w:pPr>
        <w:pStyle w:val="Normal"/>
        <w:ind w:firstLine="454"/>
        <w:jc w:val="both"/>
        <w:rPr/>
      </w:pPr>
      <w:r>
        <w:rPr>
          <w:sz w:val="20"/>
          <w:szCs w:val="20"/>
        </w:rPr>
        <w:t xml:space="preserve">И им сообщают, что нужно еще выйти к Эоану и попробовать выяснить, в т.ч. в ваших Книгах Жизни, Логоических Книгах, мы это изучали: </w:t>
      </w:r>
    </w:p>
    <w:p>
      <w:pPr>
        <w:pStyle w:val="Normal"/>
        <w:ind w:firstLine="454"/>
        <w:jc w:val="both"/>
        <w:rPr/>
      </w:pPr>
      <w:r>
        <w:rPr>
          <w:sz w:val="20"/>
          <w:szCs w:val="20"/>
        </w:rPr>
        <w:t xml:space="preserve">– </w:t>
      </w:r>
      <w:r>
        <w:rPr>
          <w:sz w:val="20"/>
          <w:szCs w:val="20"/>
        </w:rPr>
        <w:t xml:space="preserve">А какие качества и свойства вас приводят к этому «великому» результату, когда Отец вас наказывает? А какие ваши амбиции, какие ваши желалки, какие ваши хотелки или нехотелки («Не хочу, чтоб так было, и все тут!»), не важно, что Воля Отца: «Хочу, чтоб было так, как я хочу!» или «Я хочу так, как мочу!» – аспект этих качеств и свойств. </w:t>
      </w:r>
    </w:p>
    <w:p>
      <w:pPr>
        <w:pStyle w:val="Normal"/>
        <w:ind w:firstLine="454"/>
        <w:jc w:val="both"/>
        <w:rPr/>
      </w:pPr>
      <w:r>
        <w:rPr>
          <w:sz w:val="20"/>
          <w:szCs w:val="20"/>
        </w:rPr>
        <w:t xml:space="preserve">Осознайте, пожалуйста, что в процессе самой жизни сам себя отзеркалить, увидеть и проанализировать ты не сможешь. Или если сможешь, нужно иметь такой игривый разум и интеллект, но не срываясь в падение Люцифера – тот заигрался, что потом за собой потянул всех, т.е. такой вариативной силы мысли, чтобы увидеть, что ты сам действительно идешь в залет, и твои свойства и качества не совсем адекватны. Это ты должен отслеживать на других, тут же оценивая и отслеживая себя, тогда ты можешь сам себя поймать. Мы ведем вас к этой методике, стараемся этой методикой подготовить. </w:t>
      </w:r>
    </w:p>
    <w:p>
      <w:pPr>
        <w:pStyle w:val="Normal"/>
        <w:ind w:firstLine="454"/>
        <w:jc w:val="both"/>
        <w:rPr/>
      </w:pPr>
      <w:r>
        <w:rPr>
          <w:sz w:val="20"/>
          <w:szCs w:val="20"/>
        </w:rPr>
        <w:t xml:space="preserve">И вот Правление Логоичности должно воспитывать этой методикой. Примерно, это как ко мне подходят, я цепляюсь ко всем и начинаю упрямо ловить за все слова, буквы, взгляды, позиции, позы, за все, что угодно. И некоторые говорят: </w:t>
      </w:r>
    </w:p>
    <w:p>
      <w:pPr>
        <w:pStyle w:val="Normal"/>
        <w:ind w:firstLine="454"/>
        <w:jc w:val="both"/>
        <w:rPr/>
      </w:pPr>
      <w:r>
        <w:rPr>
          <w:sz w:val="20"/>
          <w:szCs w:val="20"/>
        </w:rPr>
        <w:t xml:space="preserve">– </w:t>
      </w:r>
      <w:r>
        <w:rPr>
          <w:sz w:val="20"/>
          <w:szCs w:val="20"/>
        </w:rPr>
        <w:t xml:space="preserve">Ты выкрутишь отовсюду все, что тебе надо. </w:t>
      </w:r>
    </w:p>
    <w:p>
      <w:pPr>
        <w:pStyle w:val="Normal"/>
        <w:ind w:firstLine="454"/>
        <w:jc w:val="both"/>
        <w:rPr/>
      </w:pPr>
      <w:r>
        <w:rPr>
          <w:sz w:val="20"/>
          <w:szCs w:val="20"/>
        </w:rPr>
        <w:t xml:space="preserve">Нет. Вопрос в том, если после выкручивания все остается правильным, значит все адекватно и можно спокойно заниматься этим вопросом. А если после выкручивания остаются недоговоренности, недоделанности или что-то вылазит, значит, процесс не завершен, и надо себя досовершенствовать в этом процессе. Увидели? Очень часто после таких выкрутасиков ничего и не ловится, все ясно, видно, что человек здесь адекватен, никаких залетов быть не может, и тогда легко уже относишься к реализации этого процесса. А иногда просто в глазики смотришь, и сразу хочется выкрутить разные места, в смысле – разум, сердце и выяснить: что же в глазиках написано? С чем он пришел? И если этот м/о, допустим, утвердится у Вл-ки, и этот процесс пойдет, то что он потом накрутит в наших же чело? И выкрутить одного теофита легче, чем потом всю команду чел, которые у него научатся таким же глазным болезням. Понимаете, о чем я говорю, да? </w:t>
      </w:r>
    </w:p>
    <w:p>
      <w:pPr>
        <w:pStyle w:val="Normal"/>
        <w:ind w:firstLine="454"/>
        <w:jc w:val="both"/>
        <w:rPr/>
      </w:pPr>
      <w:r>
        <w:rPr>
          <w:sz w:val="20"/>
          <w:szCs w:val="20"/>
        </w:rPr>
        <w:t xml:space="preserve">И вот Правление Логоичности должно заниматься этими вопросами. Только не ходить и говорить всем: </w:t>
      </w:r>
    </w:p>
    <w:p>
      <w:pPr>
        <w:pStyle w:val="Normal"/>
        <w:ind w:firstLine="454"/>
        <w:jc w:val="both"/>
        <w:rPr/>
      </w:pPr>
      <w:r>
        <w:rPr>
          <w:sz w:val="20"/>
          <w:szCs w:val="20"/>
        </w:rPr>
        <w:t xml:space="preserve">– </w:t>
      </w:r>
      <w:r>
        <w:rPr>
          <w:sz w:val="20"/>
          <w:szCs w:val="20"/>
        </w:rPr>
        <w:t xml:space="preserve">Ты такой-сякой! </w:t>
      </w:r>
    </w:p>
    <w:p>
      <w:pPr>
        <w:pStyle w:val="Normal"/>
        <w:ind w:firstLine="454"/>
        <w:jc w:val="both"/>
        <w:rPr/>
      </w:pPr>
      <w:r>
        <w:rPr>
          <w:sz w:val="20"/>
          <w:szCs w:val="20"/>
        </w:rPr>
        <w:t xml:space="preserve">Не-е-е-ет! Наоборот люди должны научиться сами к ним обращаться, а они – наоборот: видят, но молчат. Ибо если они скажут, какой ты, они уже не в Правлении Логоичности, они сами в Отделе одного из этих Правлений. Причем, у Эоана, и он им не сообщил, что они уже там – эти технологии достаточно опасны! Поэтому, видишь и молчишь. Подходит, спрашивает, тогда уже можешь выкрутить даже по вопросу. Не подходят, не спрашивают, чтобы не попасть на прием к Эоану, не в виде консультации, а в виде отработки, лучше не говорить. Называется: стучащемуся да откроется. </w:t>
      </w:r>
    </w:p>
    <w:p>
      <w:pPr>
        <w:pStyle w:val="Normal"/>
        <w:ind w:firstLine="454"/>
        <w:jc w:val="both"/>
        <w:rPr/>
      </w:pPr>
      <w:r>
        <w:rPr>
          <w:sz w:val="20"/>
          <w:szCs w:val="20"/>
        </w:rPr>
        <w:t xml:space="preserve">Вот растить профессионалов разных Отделов Логоического Правления: и по чтению Книг, там, кстати, тоже Логоические Книги есть, как и в Алфавите, целые архивы, мы их преображали. И по разным Отделам. Мы знаем Отдел Отработки, Отдел Наказаний, а там есть: </w:t>
      </w:r>
    </w:p>
    <w:p>
      <w:pPr>
        <w:pStyle w:val="Normal"/>
        <w:ind w:firstLine="454"/>
        <w:jc w:val="both"/>
        <w:rPr/>
      </w:pPr>
      <w:r>
        <w:rPr>
          <w:sz w:val="20"/>
          <w:szCs w:val="20"/>
        </w:rPr>
        <w:t xml:space="preserve">Отдел Переработки, Отдел Трансляции – Отдел м.с. Преображения (так вам будет легче, но это не преображение, а именно трансляция), Вл-ки Кармы, Любви, Событий образуют там разные Советы. И вот научиться работать отдельно с Вл-ми Кармы все захотят, но это не самый лучший. Вот если с Вл-ми Событий научиться: научимся управлять событиями – это тоже здесь. А если с Вл-ми Любви: поможем активировать Любовь, хотя бы подсказывая там, где человек мучается, но говорит: </w:t>
      </w:r>
    </w:p>
    <w:p>
      <w:pPr>
        <w:pStyle w:val="Normal"/>
        <w:ind w:firstLine="454"/>
        <w:jc w:val="both"/>
        <w:rPr/>
      </w:pPr>
      <w:r>
        <w:rPr>
          <w:sz w:val="20"/>
          <w:szCs w:val="20"/>
        </w:rPr>
        <w:t xml:space="preserve">– </w:t>
      </w:r>
      <w:r>
        <w:rPr>
          <w:sz w:val="20"/>
          <w:szCs w:val="20"/>
        </w:rPr>
        <w:t xml:space="preserve">Я люблю, но чувствую, что любви не хватает. </w:t>
      </w:r>
    </w:p>
    <w:p>
      <w:pPr>
        <w:pStyle w:val="Normal"/>
        <w:ind w:firstLine="454"/>
        <w:jc w:val="both"/>
        <w:rPr/>
      </w:pPr>
      <w:r>
        <w:rPr>
          <w:sz w:val="20"/>
          <w:szCs w:val="20"/>
        </w:rPr>
        <w:t xml:space="preserve">Приходит туда, а они говорят: </w:t>
      </w:r>
    </w:p>
    <w:p>
      <w:pPr>
        <w:pStyle w:val="Normal"/>
        <w:ind w:firstLine="454"/>
        <w:jc w:val="both"/>
        <w:rPr/>
      </w:pPr>
      <w:r>
        <w:rPr>
          <w:sz w:val="20"/>
          <w:szCs w:val="20"/>
        </w:rPr>
        <w:t xml:space="preserve">– </w:t>
      </w:r>
      <w:r>
        <w:rPr>
          <w:sz w:val="20"/>
          <w:szCs w:val="20"/>
        </w:rPr>
        <w:t xml:space="preserve">Да мы чувствуем, что у тебя ее вообще нет. И ты любишь только теми привычками, которые у тебя остались с предыдущих твоих любвей. Или в предыдущей твоей жизни накопленностью предыдущего потенциала любви, но в этой – ты еще ни разу не любил. </w:t>
      </w:r>
    </w:p>
    <w:p>
      <w:pPr>
        <w:pStyle w:val="Normal"/>
        <w:ind w:firstLine="454"/>
        <w:jc w:val="both"/>
        <w:rPr/>
      </w:pPr>
      <w:r>
        <w:rPr>
          <w:sz w:val="20"/>
          <w:szCs w:val="20"/>
        </w:rPr>
        <w:t xml:space="preserve">Он говорит: </w:t>
      </w:r>
    </w:p>
    <w:p>
      <w:pPr>
        <w:pStyle w:val="Normal"/>
        <w:ind w:firstLine="454"/>
        <w:jc w:val="both"/>
        <w:rPr/>
      </w:pPr>
      <w:r>
        <w:rPr>
          <w:sz w:val="20"/>
          <w:szCs w:val="20"/>
        </w:rPr>
        <w:t xml:space="preserve">– </w:t>
      </w:r>
      <w:r>
        <w:rPr>
          <w:sz w:val="20"/>
          <w:szCs w:val="20"/>
        </w:rPr>
        <w:t xml:space="preserve">Как? </w:t>
      </w:r>
    </w:p>
    <w:p>
      <w:pPr>
        <w:pStyle w:val="Normal"/>
        <w:ind w:firstLine="454"/>
        <w:jc w:val="both"/>
        <w:rPr/>
      </w:pPr>
      <w:r>
        <w:rPr>
          <w:sz w:val="20"/>
          <w:szCs w:val="20"/>
        </w:rPr>
        <w:t xml:space="preserve">– </w:t>
      </w:r>
      <w:r>
        <w:rPr>
          <w:sz w:val="20"/>
          <w:szCs w:val="20"/>
        </w:rPr>
        <w:t xml:space="preserve">А ты посмотри глубоко в глазики, вплоть до души …. </w:t>
      </w:r>
    </w:p>
    <w:p>
      <w:pPr>
        <w:pStyle w:val="Normal"/>
        <w:ind w:firstLine="454"/>
        <w:jc w:val="both"/>
        <w:rPr/>
      </w:pPr>
      <w:r>
        <w:rPr>
          <w:sz w:val="20"/>
          <w:szCs w:val="20"/>
        </w:rPr>
        <w:t xml:space="preserve">И объясняют, как это сделать. Человек посмотрел, и сразу идет на какой-нибудь тренинг развития Любви. Тогда же он будет счастливым по жизни! Понимаете: один раз себя здесь проверить, после этого он будет знать, что такое Любовь, подойдет к ней, и не будет мучаться, как многие из нас полжизни, проявляя то, что в принципе можно обучиться и не мучиться потом в поиске: а была ли Любовь – не было любви? И что ты там проходил в этом: карму или Любовь? У большинства же такие вопросы есть из опыта жизни! </w:t>
      </w:r>
    </w:p>
    <w:p>
      <w:pPr>
        <w:pStyle w:val="Normal"/>
        <w:ind w:firstLine="454"/>
        <w:jc w:val="both"/>
        <w:rPr/>
      </w:pPr>
      <w:r>
        <w:rPr>
          <w:sz w:val="20"/>
          <w:szCs w:val="20"/>
        </w:rPr>
        <w:t xml:space="preserve">Вот чтобы совершенствовать саму жизнь и помогать людям, которые обратились, пройти то, что мы проходили с вами с трудом, называется – с вешалкой наших возможностей, чтобы те, кто придут к нам, уже могли иметь какие-то тренинги и по-другому это проходить, вот для этого и создаются разные Отделы Правления Логоичности. Они будут помогать развертывать совсем другие жизненные аспекты. И все остальное, сами понимаете. </w:t>
      </w:r>
    </w:p>
    <w:p>
      <w:pPr>
        <w:pStyle w:val="Normal"/>
        <w:ind w:firstLine="454"/>
        <w:jc w:val="both"/>
        <w:rPr/>
      </w:pPr>
      <w:r>
        <w:rPr>
          <w:sz w:val="20"/>
          <w:szCs w:val="20"/>
        </w:rPr>
        <w:t xml:space="preserve">Уже те специалисты, которые подготовятся, выйдут сами к Эоану, только обязательно выходить с дзэном: серьезно выйдешь, Эоан серьезно ответит – не рекомендуются серьёзные ответы. Рекомендуется все в игровой форме. Почему? 5-й вид организации называется </w:t>
      </w:r>
      <w:r>
        <w:rPr>
          <w:caps/>
          <w:sz w:val="20"/>
          <w:szCs w:val="20"/>
        </w:rPr>
        <w:t>искусство</w:t>
      </w:r>
      <w:r>
        <w:rPr>
          <w:sz w:val="20"/>
          <w:szCs w:val="20"/>
        </w:rPr>
        <w:t xml:space="preserve">, т.е. только владея искусством разных проявлений легко действовать в Логоическом Правлении. Искусства нет: искусства жизни, искусства танца, искусства песни – ты не почувствуешь искусства Логоического Правления. Поэтому там нужны люди с хорошей логикой, но при этом очень четко образно, ассоциативно себя ведущие. Логика – это чтобы потом проанализировать, что произошло, а образная ассоциатика – чтобы вообще увидеть: а что там происходит? </w:t>
      </w:r>
    </w:p>
    <w:p>
      <w:pPr>
        <w:pStyle w:val="Normal"/>
        <w:ind w:firstLine="454"/>
        <w:jc w:val="both"/>
        <w:rPr/>
      </w:pPr>
      <w:r>
        <w:rPr>
          <w:sz w:val="20"/>
          <w:szCs w:val="20"/>
        </w:rPr>
        <w:t xml:space="preserve">Вот без какого-то развития искусства в себе иногда очень сложно в Логоическом Правлении что-то делать. Искусство, в принципе, для этого и развивается, чтобы отслеживать качество применения УОС. И потом те профессионалы-теофиты, которые у нас сложатся в Логоическом Правлении по вашим Домам, и должны будут помогать развивать разные жизненные проявления в разных направлениях, помогать нам отрабатывать, что происходит. И помогать решать те ситуации (знаете, обычно раньше обращались к богу, теперь можно сказать – к Отцу) после того, как что-то случилось. Естественно, человек обратившись, мучается: почему случилось? </w:t>
      </w:r>
    </w:p>
    <w:p>
      <w:pPr>
        <w:pStyle w:val="Normal"/>
        <w:ind w:firstLine="454"/>
        <w:jc w:val="both"/>
        <w:rPr/>
      </w:pPr>
      <w:r>
        <w:rPr>
          <w:sz w:val="20"/>
          <w:szCs w:val="20"/>
        </w:rPr>
        <w:t xml:space="preserve">Вот отправишь на прием в эту Организацию, и они должны уметь с этим человеком, конечно если человек уже хоть как-то СИФА подготовлен, не нулевым, нулевому естественно они вообще ответят, но конкретно не покажут – запрещено. Чтобы могли и в Книгах найти, и советы соответствующие вынести, чтобы решить, что же произошло, или человек сам нашел это объяснение и вышел из проблемы вот этой трагедии: что же произошло? Но обычно обращаются после трагедии, после радости забывают обращаться. Но иногда и после сильной радости обращаются: почему произошло, чтобы произошло еще раз. Это уже умные люди. </w:t>
      </w:r>
    </w:p>
    <w:p>
      <w:pPr>
        <w:pStyle w:val="Normal"/>
        <w:ind w:firstLine="454"/>
        <w:jc w:val="both"/>
        <w:rPr/>
      </w:pPr>
      <w:r>
        <w:rPr>
          <w:sz w:val="20"/>
          <w:szCs w:val="20"/>
        </w:rPr>
        <w:t xml:space="preserve">Вот такое Правление Логоичности нам надо выращивать, именно выращивать. Всю остальную подготовку </w:t>
      </w:r>
      <w:r>
        <w:rPr>
          <w:b/>
          <w:sz w:val="20"/>
          <w:szCs w:val="20"/>
        </w:rPr>
        <w:t>Эоан и Антуанэтта</w:t>
      </w:r>
      <w:r>
        <w:rPr>
          <w:sz w:val="20"/>
          <w:szCs w:val="20"/>
        </w:rPr>
        <w:t xml:space="preserve">, я думаю, там проведут. Главное, чтобы мы увидели цель. Мы должны в каждом ДФА фактически повторять проявление Логоического Правления ФА в разных Отделах и проявлениях, чтобы была возможность правильного осознания ЛП. Отсюда и контакт с Логосами, здесь же, кстати, будет и Отдел правильного проявления Логоса в отдельных глобусах, грубо говоря, по каждому глобусу свой Отдел. Помните, мы недавно говорили о Правлении Логоса? О том, что каждый отслеживает себя по своим качествам в разных глобусах. А вот здесь идет ответ, почему у тебя это сформировалось. Увидели? Т.е. там ты отследил и понял: вот где ты, а потом вышел в Правление Логоичности и осознал, почему накопил. Или тебе разработали, как из этого выйти, подсказали. </w:t>
      </w:r>
    </w:p>
    <w:p>
      <w:pPr>
        <w:pStyle w:val="Normal"/>
        <w:ind w:firstLine="454"/>
        <w:jc w:val="both"/>
        <w:rPr>
          <w:sz w:val="20"/>
          <w:szCs w:val="20"/>
        </w:rPr>
      </w:pPr>
      <w:r>
        <w:rPr>
          <w:sz w:val="20"/>
          <w:szCs w:val="20"/>
        </w:rPr>
        <w:t xml:space="preserve">Кстати, Правление Логоичности еще разрабатывает, как из этого выйти, не просто сказали: «Ты дурак», а объяснили, как стать умным – вот это уже Правление Логоичности. У него такой закон, называется </w:t>
      </w:r>
      <w:r>
        <w:rPr>
          <w:caps/>
          <w:sz w:val="20"/>
          <w:szCs w:val="20"/>
        </w:rPr>
        <w:t>баланс сил</w:t>
      </w:r>
      <w:r>
        <w:rPr>
          <w:sz w:val="20"/>
          <w:szCs w:val="20"/>
        </w:rPr>
        <w:t xml:space="preserve">: не важно в чем дурак, в этом и стань умным. В основном ты – и так ума палата, а вот в этом конкретно ты …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sz w:val="20"/>
          <w:szCs w:val="20"/>
        </w:rPr>
        <w:t xml:space="preserve"> </w:t>
      </w:r>
      <w:r>
        <w:rPr>
          <w:b/>
          <w:sz w:val="20"/>
          <w:szCs w:val="20"/>
        </w:rPr>
        <w:t xml:space="preserve">62. </w:t>
      </w:r>
      <w:r>
        <w:rPr>
          <w:b/>
          <w:sz w:val="20"/>
          <w:szCs w:val="20"/>
          <w:u w:val="single"/>
        </w:rPr>
        <w:t>Агентство Иерархии ФА</w:t>
      </w:r>
      <w:r>
        <w:rPr>
          <w:sz w:val="20"/>
          <w:szCs w:val="20"/>
        </w:rPr>
        <w:t xml:space="preserve"> </w:t>
      </w:r>
    </w:p>
    <w:p>
      <w:pPr>
        <w:pStyle w:val="Normal"/>
        <w:ind w:firstLine="454"/>
        <w:jc w:val="both"/>
        <w:rPr/>
      </w:pPr>
      <w:r>
        <w:rPr>
          <w:sz w:val="20"/>
          <w:szCs w:val="20"/>
        </w:rPr>
        <w:t xml:space="preserve">Еще более высокий аспект – </w:t>
      </w:r>
      <w:r>
        <w:rPr>
          <w:caps/>
          <w:sz w:val="20"/>
          <w:szCs w:val="20"/>
        </w:rPr>
        <w:t>Агентство Иерархии</w:t>
      </w:r>
      <w:r>
        <w:rPr>
          <w:sz w:val="20"/>
          <w:szCs w:val="20"/>
        </w:rPr>
        <w:t xml:space="preserve"> ФА: прежде всего – профессионалы, специалисты по Столпу, Лучу, Сфере и т.д. Мы уже говорили в разных видах деятельности, что они этим занимались, но в Агентстве Иерархии должен быть хотя бы один четкий специалист, который умеет правильно действовать по Лучам и которого обучил четко Иосиф и Славия. Иначе Служба Луча в этом не разберется, т.е. именно с позиции Иерархии: в Агентстве Иерархии должны быть группы специалистов или один специалист по всем 8ми видам деятельности Иерархии – от ДФАО до сферы: как этим пользоваться в Иерархии и как этим действовать – раз. </w:t>
      </w:r>
    </w:p>
    <w:p>
      <w:pPr>
        <w:pStyle w:val="Normal"/>
        <w:ind w:firstLine="454"/>
        <w:jc w:val="both"/>
        <w:rPr/>
      </w:pPr>
      <w:r>
        <w:rPr>
          <w:sz w:val="20"/>
          <w:szCs w:val="20"/>
        </w:rPr>
        <w:t xml:space="preserve">2-е: там должен быть Отдел подготовки чело. Причем, этих Отделов скорее всего будет 8: как развиваются чело в каждой из Организаций? Я думаю это тоже понятно: подготовка чело в Соорганизации отличается от подготовки чело в Теофе. Чем отличается, как отличается, почему отличается, какие требования ФА-Вл-ки выдвигают, чтобы те чело, которые знают, что они учатся у того или иного ФА-Вл-ки, или стяжают соответствующий вид деятельности в этой ФА-Организации, хотя учатся у другого ФА-Вл-ки, четко знали требования этих ФА-Вл-к к работе ФА-Организаций. Увидели? Требование к чело. </w:t>
      </w:r>
    </w:p>
    <w:p>
      <w:pPr>
        <w:pStyle w:val="Normal"/>
        <w:ind w:firstLine="454"/>
        <w:jc w:val="both"/>
        <w:rPr/>
      </w:pPr>
      <w:r>
        <w:rPr>
          <w:sz w:val="20"/>
          <w:szCs w:val="20"/>
        </w:rPr>
        <w:t xml:space="preserve">Пример такой: если у тебя не развита внимательность, в Теофе и в Аспекте тебе делать нечего! Я серьёзно. Потому что ты не отследишь аспектность на деталях – ты не внимателен, или не разглядишь детали практик в Теофе и детали слов, потому что ты не внимателен. В итоге прошляпаешь главное. В итоге, если у тебя нет качества внимательности, тебе заниматься в этих 2-х ФА-Организациях не всегда можно. </w:t>
      </w:r>
    </w:p>
    <w:p>
      <w:pPr>
        <w:pStyle w:val="Normal"/>
        <w:ind w:firstLine="454"/>
        <w:jc w:val="both"/>
        <w:rPr/>
      </w:pPr>
      <w:r>
        <w:rPr>
          <w:sz w:val="20"/>
          <w:szCs w:val="20"/>
        </w:rPr>
        <w:t xml:space="preserve">Все так – раз и замолчали, на себе отслеживая: а внимательность у нас есть? Сейчас мы пока такие требования жестко не вводим, но когда у нас по Домам ФА в консультациях с </w:t>
      </w:r>
      <w:r>
        <w:rPr>
          <w:b/>
          <w:sz w:val="20"/>
          <w:szCs w:val="20"/>
        </w:rPr>
        <w:t>Иосифом и Славией</w:t>
      </w:r>
      <w:r>
        <w:rPr>
          <w:sz w:val="20"/>
          <w:szCs w:val="20"/>
        </w:rPr>
        <w:t xml:space="preserve"> разработаются программы правильной Организации, правильного поведения или правильного восхождения чело, правильного действия теофита в соответствующей ФА-Организации, вы уже, даже стяжая вид деятельности, будете осознавать: а готовы ли вы к нему? Вот это и будут повышенные профессиональные требования. Не так как сейчас – лишь бы был, потому что вообще никого нет, а в будущем, в принципе, у нас уже некоторые города к этому идут, когда будет достаточное количество учеников, и допустим, у них 32 вида деятельности, а учеников уже 200, уже можно делать конкурс. И здесь конкурс не только должен быть по мыслеобразам, как сейчас, но еще и сами чело должны отследить, а готовы ли они по своим свойствам, качествам, по чело подготовке к этому? </w:t>
      </w:r>
    </w:p>
    <w:p>
      <w:pPr>
        <w:pStyle w:val="Normal"/>
        <w:ind w:firstLine="454"/>
        <w:jc w:val="both"/>
        <w:rPr/>
      </w:pPr>
      <w:r>
        <w:rPr>
          <w:sz w:val="20"/>
          <w:szCs w:val="20"/>
        </w:rPr>
        <w:t xml:space="preserve">О! Да-да-да! В перспективе нам будет весело. Но мы ж-то учимся! Это сейчас все спонтанно, потому что у нас нет данных. В перспективе вы сами себя будете год отстраивать, зная, какие требования выдвигает эта ФА-Организация, чтобы через год стяжать соответствующий вид деятельности. 1-й такой эффектик мы уже заложили на этом семинаре: мы уже сейчас заранее заявили, что к 1-му июня вы ложны подготовить м/о-зы. Почему мы это объявили за год? А чтобы вы думали: какой вид деятельности вам лучше всего стяжать через год. И готовы ли вы к нему? </w:t>
      </w:r>
    </w:p>
    <w:p>
      <w:pPr>
        <w:pStyle w:val="Normal"/>
        <w:ind w:firstLine="454"/>
        <w:jc w:val="both"/>
        <w:rPr/>
      </w:pPr>
      <w:r>
        <w:rPr>
          <w:sz w:val="20"/>
          <w:szCs w:val="20"/>
        </w:rPr>
        <w:t xml:space="preserve">А то, к сожалению, у меня были здесь кандидаты, которые не владея СИФА по этому присутствию, заявляли мыслеобраз на стяжание теофита в этой деятельности. Понятно, с учетом подготовки каждого мы многое прощали, с учетом того, что у нас мало людей по разным городам, но все-таки 2-3-х я вообще выгнал. Потому что такой уровень «подготовки» – это вообще просто позор, такое говорить Вл-ке. Аспект этого города знает, о ком я говорил и почему. Он сам со мной согласен был. Я просто ему сказал: </w:t>
      </w:r>
    </w:p>
    <w:p>
      <w:pPr>
        <w:pStyle w:val="Normal"/>
        <w:ind w:firstLine="454"/>
        <w:jc w:val="both"/>
        <w:rPr/>
      </w:pPr>
      <w:r>
        <w:rPr>
          <w:sz w:val="20"/>
          <w:szCs w:val="20"/>
        </w:rPr>
        <w:t xml:space="preserve">– </w:t>
      </w:r>
      <w:r>
        <w:rPr>
          <w:sz w:val="20"/>
          <w:szCs w:val="20"/>
        </w:rPr>
        <w:t xml:space="preserve">Ты ж просто объясни человеку, что он ноль! Пускай вырастет. Ну, год-два пускай подрастет как чело, никто ж не отменял, что можно подготовиться и стяжать. </w:t>
      </w:r>
    </w:p>
    <w:p>
      <w:pPr>
        <w:pStyle w:val="Normal"/>
        <w:ind w:firstLine="454"/>
        <w:jc w:val="both"/>
        <w:rPr/>
      </w:pPr>
      <w:r>
        <w:rPr>
          <w:sz w:val="20"/>
          <w:szCs w:val="20"/>
        </w:rPr>
        <w:t xml:space="preserve">Так стяжают же!! Но стяжают не по мере своих возможностей, а по мере своих амбиций. Человек, который не видит дальше своих ушей везде, даже на физике, стяжал Центр Галактики! Причем, теофит в этом городе взорвался, и, в конечном счете, мне позвонил и сказал: </w:t>
      </w:r>
    </w:p>
    <w:p>
      <w:pPr>
        <w:pStyle w:val="Normal"/>
        <w:ind w:firstLine="454"/>
        <w:jc w:val="both"/>
        <w:rPr/>
      </w:pPr>
      <w:r>
        <w:rPr>
          <w:sz w:val="20"/>
          <w:szCs w:val="20"/>
        </w:rPr>
        <w:t xml:space="preserve">– </w:t>
      </w:r>
      <w:r>
        <w:rPr>
          <w:sz w:val="20"/>
          <w:szCs w:val="20"/>
        </w:rPr>
        <w:t xml:space="preserve">Виталик! Ну, что мне сказать этому …, потому что все, что я говорю, забывается на следующий день и через неделю тупо спрашивается опять: «Как это стяжать?» </w:t>
      </w:r>
    </w:p>
    <w:p>
      <w:pPr>
        <w:pStyle w:val="Normal"/>
        <w:ind w:firstLine="454"/>
        <w:jc w:val="both"/>
        <w:rPr/>
      </w:pPr>
      <w:r>
        <w:rPr>
          <w:sz w:val="20"/>
          <w:szCs w:val="20"/>
        </w:rPr>
        <w:t xml:space="preserve">Я говорю: </w:t>
      </w:r>
    </w:p>
    <w:p>
      <w:pPr>
        <w:pStyle w:val="Normal"/>
        <w:ind w:firstLine="454"/>
        <w:jc w:val="both"/>
        <w:rPr/>
      </w:pPr>
      <w:r>
        <w:rPr>
          <w:sz w:val="20"/>
          <w:szCs w:val="20"/>
        </w:rPr>
        <w:t xml:space="preserve">– </w:t>
      </w:r>
      <w:r>
        <w:rPr>
          <w:sz w:val="20"/>
          <w:szCs w:val="20"/>
        </w:rPr>
        <w:t xml:space="preserve">А что я могу тебе сказать? Просто объясни, что не может человек стяжать. </w:t>
      </w:r>
    </w:p>
    <w:p>
      <w:pPr>
        <w:pStyle w:val="Normal"/>
        <w:ind w:firstLine="454"/>
        <w:jc w:val="both"/>
        <w:rPr/>
      </w:pPr>
      <w:r>
        <w:rPr>
          <w:sz w:val="20"/>
          <w:szCs w:val="20"/>
        </w:rPr>
        <w:t xml:space="preserve">Он объяснил. Тот от него отвял, приехал сюда ко мну, и продолжает это стяжать. В итоге я уже говорю: </w:t>
      </w:r>
    </w:p>
    <w:p>
      <w:pPr>
        <w:pStyle w:val="Normal"/>
        <w:ind w:firstLine="454"/>
        <w:jc w:val="both"/>
        <w:rPr/>
      </w:pPr>
      <w:r>
        <w:rPr>
          <w:sz w:val="20"/>
          <w:szCs w:val="20"/>
        </w:rPr>
        <w:t xml:space="preserve">– </w:t>
      </w:r>
      <w:r>
        <w:rPr>
          <w:sz w:val="20"/>
          <w:szCs w:val="20"/>
        </w:rPr>
        <w:t xml:space="preserve">По вашей подготовке вы не готовы стяжать такой уровень, потому что объясните мне то-то и то-то. </w:t>
      </w:r>
    </w:p>
    <w:p>
      <w:pPr>
        <w:pStyle w:val="Normal"/>
        <w:ind w:firstLine="454"/>
        <w:jc w:val="both"/>
        <w:rPr/>
      </w:pPr>
      <w:r>
        <w:rPr>
          <w:sz w:val="20"/>
          <w:szCs w:val="20"/>
        </w:rPr>
        <w:t xml:space="preserve">Пошли и начали стяжать «чуть-чуть» меньше, потому что оказалось на это чуть-чуть подготовка помогает. Я понимаю, что есть печальный факт такой, там вопрос не глупости человека, а его гордыни и упертости. А гордыня даже перекрывает возможности оценить и осознать подготовленность свою на это. Говорю: </w:t>
      </w:r>
    </w:p>
    <w:p>
      <w:pPr>
        <w:pStyle w:val="Normal"/>
        <w:ind w:firstLine="454"/>
        <w:jc w:val="both"/>
        <w:rPr/>
      </w:pPr>
      <w:r>
        <w:rPr>
          <w:sz w:val="20"/>
          <w:szCs w:val="20"/>
        </w:rPr>
        <w:t xml:space="preserve">– </w:t>
      </w:r>
      <w:r>
        <w:rPr>
          <w:sz w:val="20"/>
          <w:szCs w:val="20"/>
        </w:rPr>
        <w:t xml:space="preserve">Но если ты ничего не сделаешь в этом, на что ты заявил, ты же сразу идешь в наказание! Сейчас выведи и утверди, и с завтрашнего дня пойдет наказание, потому что уже ясно, что ты ничего не сделаешь. И будут копиться каждый день. Зачем? Элементарного не сделаешь, даже самых простых требований не сделаешь, потому что все равно не видишь, что там делать, раз за год не смог увидеть это! </w:t>
      </w:r>
    </w:p>
    <w:p>
      <w:pPr>
        <w:pStyle w:val="Normal"/>
        <w:ind w:firstLine="454"/>
        <w:jc w:val="both"/>
        <w:rPr/>
      </w:pPr>
      <w:r>
        <w:rPr>
          <w:sz w:val="20"/>
          <w:szCs w:val="20"/>
        </w:rPr>
        <w:t xml:space="preserve">Вот поэтому и будут отрабатываться в Агентстве Иерархии требования, которые должен человек сам в себе осознать, оценить, чтобы у него хотя бы 50% плюс один – мне один заявил: «Я этим вырасту!» </w:t>
      </w:r>
    </w:p>
    <w:p>
      <w:pPr>
        <w:pStyle w:val="Normal"/>
        <w:ind w:firstLine="454"/>
        <w:jc w:val="both"/>
        <w:rPr/>
      </w:pPr>
      <w:r>
        <w:rPr>
          <w:sz w:val="20"/>
          <w:szCs w:val="20"/>
        </w:rPr>
        <w:t xml:space="preserve">Я говорю: </w:t>
      </w:r>
    </w:p>
    <w:p>
      <w:pPr>
        <w:pStyle w:val="Normal"/>
        <w:ind w:firstLine="454"/>
        <w:jc w:val="both"/>
        <w:rPr/>
      </w:pPr>
      <w:r>
        <w:rPr>
          <w:sz w:val="20"/>
          <w:szCs w:val="20"/>
        </w:rPr>
        <w:t xml:space="preserve">– </w:t>
      </w:r>
      <w:r>
        <w:rPr>
          <w:sz w:val="20"/>
          <w:szCs w:val="20"/>
        </w:rPr>
        <w:t xml:space="preserve">Понимаешь, вначале нужно хотя бы 50% этих требований в себе иметь, чтобы я знал, что в течение следующего года ты в остальные 50% войдешь. Тогда понятно …, материя отработана. А если ты вообще ничего не имеешь? И говоришь, что «я выучу потом»? </w:t>
      </w:r>
    </w:p>
    <w:p>
      <w:pPr>
        <w:pStyle w:val="Normal"/>
        <w:ind w:firstLine="454"/>
        <w:jc w:val="both"/>
        <w:rPr/>
      </w:pPr>
      <w:r>
        <w:rPr>
          <w:sz w:val="20"/>
          <w:szCs w:val="20"/>
        </w:rPr>
        <w:t xml:space="preserve">Как один человек у меня стяжал 9-ю Организацию, вообще не зная строение монады. С ясными глазками на 3-й раз заявила: </w:t>
      </w:r>
    </w:p>
    <w:p>
      <w:pPr>
        <w:pStyle w:val="Normal"/>
        <w:ind w:firstLine="454"/>
        <w:jc w:val="both"/>
        <w:rPr/>
      </w:pPr>
      <w:r>
        <w:rPr>
          <w:sz w:val="20"/>
          <w:szCs w:val="20"/>
        </w:rPr>
        <w:t xml:space="preserve">– </w:t>
      </w:r>
      <w:r>
        <w:rPr>
          <w:sz w:val="20"/>
          <w:szCs w:val="20"/>
        </w:rPr>
        <w:t xml:space="preserve">Я выучу! </w:t>
      </w:r>
    </w:p>
    <w:p>
      <w:pPr>
        <w:pStyle w:val="Normal"/>
        <w:ind w:firstLine="454"/>
        <w:jc w:val="both"/>
        <w:rPr/>
      </w:pPr>
      <w:r>
        <w:rPr>
          <w:sz w:val="20"/>
          <w:szCs w:val="20"/>
        </w:rPr>
        <w:t xml:space="preserve">Что тут можно сказать! Ну, это уже даже не гордыня, это смесь гордыни и глупости. Я уже не знаю. </w:t>
      </w:r>
    </w:p>
    <w:p>
      <w:pPr>
        <w:pStyle w:val="Normal"/>
        <w:ind w:firstLine="454"/>
        <w:jc w:val="both"/>
        <w:rPr/>
      </w:pPr>
      <w:r>
        <w:rPr>
          <w:sz w:val="20"/>
          <w:szCs w:val="20"/>
        </w:rPr>
        <w:t xml:space="preserve">Я говорю: </w:t>
      </w:r>
    </w:p>
    <w:p>
      <w:pPr>
        <w:pStyle w:val="Normal"/>
        <w:ind w:firstLine="454"/>
        <w:jc w:val="both"/>
        <w:rPr/>
      </w:pPr>
      <w:r>
        <w:rPr>
          <w:sz w:val="20"/>
          <w:szCs w:val="20"/>
        </w:rPr>
        <w:t xml:space="preserve">– </w:t>
      </w:r>
      <w:r>
        <w:rPr>
          <w:sz w:val="20"/>
          <w:szCs w:val="20"/>
        </w:rPr>
        <w:t xml:space="preserve">Нет. Вот когда выучите, тогда … </w:t>
      </w:r>
    </w:p>
    <w:p>
      <w:pPr>
        <w:pStyle w:val="Normal"/>
        <w:ind w:firstLine="454"/>
        <w:jc w:val="both"/>
        <w:rPr/>
      </w:pPr>
      <w:r>
        <w:rPr>
          <w:sz w:val="20"/>
          <w:szCs w:val="20"/>
        </w:rPr>
        <w:t xml:space="preserve">Уже позвал ближайшего теофита и говорю: </w:t>
      </w:r>
    </w:p>
    <w:p>
      <w:pPr>
        <w:pStyle w:val="Normal"/>
        <w:ind w:firstLine="454"/>
        <w:jc w:val="both"/>
        <w:rPr/>
      </w:pPr>
      <w:r>
        <w:rPr>
          <w:sz w:val="20"/>
          <w:szCs w:val="20"/>
        </w:rPr>
        <w:t xml:space="preserve">– </w:t>
      </w:r>
      <w:r>
        <w:rPr>
          <w:sz w:val="20"/>
          <w:szCs w:val="20"/>
        </w:rPr>
        <w:t xml:space="preserve">Ты с ней разговаривал? Ну, ты же видишь …? </w:t>
      </w:r>
    </w:p>
    <w:p>
      <w:pPr>
        <w:pStyle w:val="Normal"/>
        <w:ind w:firstLine="454"/>
        <w:jc w:val="both"/>
        <w:rPr/>
      </w:pPr>
      <w:r>
        <w:rPr>
          <w:sz w:val="20"/>
          <w:szCs w:val="20"/>
        </w:rPr>
        <w:t xml:space="preserve">– </w:t>
      </w:r>
      <w:r>
        <w:rPr>
          <w:sz w:val="20"/>
          <w:szCs w:val="20"/>
        </w:rPr>
        <w:t xml:space="preserve">Вижу. Но вот рвется ж! </w:t>
      </w:r>
    </w:p>
    <w:p>
      <w:pPr>
        <w:pStyle w:val="Normal"/>
        <w:ind w:firstLine="454"/>
        <w:jc w:val="both"/>
        <w:rPr/>
      </w:pPr>
      <w:r>
        <w:rPr>
          <w:sz w:val="20"/>
          <w:szCs w:val="20"/>
        </w:rPr>
        <w:t xml:space="preserve">И оторвалась …, чтобы я на ней не оторвался, потому что я и так уже уставший, сейчас как выскажу! Обиды будет года на 3. </w:t>
      </w:r>
    </w:p>
    <w:p>
      <w:pPr>
        <w:pStyle w:val="Normal"/>
        <w:ind w:firstLine="454"/>
        <w:jc w:val="both"/>
        <w:rPr/>
      </w:pPr>
      <w:r>
        <w:rPr>
          <w:sz w:val="20"/>
          <w:szCs w:val="20"/>
        </w:rPr>
        <w:t xml:space="preserve">– </w:t>
      </w:r>
      <w:r>
        <w:rPr>
          <w:sz w:val="20"/>
          <w:szCs w:val="20"/>
        </w:rPr>
        <w:t xml:space="preserve">Реально видно, что ты не владеешь этим! </w:t>
      </w:r>
    </w:p>
    <w:p>
      <w:pPr>
        <w:pStyle w:val="Normal"/>
        <w:ind w:firstLine="454"/>
        <w:jc w:val="both"/>
        <w:rPr/>
      </w:pPr>
      <w:r>
        <w:rPr>
          <w:sz w:val="20"/>
          <w:szCs w:val="20"/>
        </w:rPr>
        <w:t xml:space="preserve">Мне тот теофит так и сказал: </w:t>
      </w:r>
    </w:p>
    <w:p>
      <w:pPr>
        <w:pStyle w:val="Normal"/>
        <w:ind w:firstLine="454"/>
        <w:jc w:val="both"/>
        <w:rPr/>
      </w:pPr>
      <w:r>
        <w:rPr>
          <w:sz w:val="20"/>
          <w:szCs w:val="20"/>
        </w:rPr>
        <w:t xml:space="preserve">– </w:t>
      </w:r>
      <w:r>
        <w:rPr>
          <w:sz w:val="20"/>
          <w:szCs w:val="20"/>
        </w:rPr>
        <w:t xml:space="preserve">А я сколько не объясняла, так и не смогла. </w:t>
      </w:r>
    </w:p>
    <w:p>
      <w:pPr>
        <w:pStyle w:val="Normal"/>
        <w:ind w:firstLine="454"/>
        <w:jc w:val="both"/>
        <w:rPr/>
      </w:pPr>
      <w:r>
        <w:rPr>
          <w:sz w:val="20"/>
          <w:szCs w:val="20"/>
        </w:rPr>
        <w:t xml:space="preserve">– </w:t>
      </w:r>
      <w:r>
        <w:rPr>
          <w:sz w:val="20"/>
          <w:szCs w:val="20"/>
        </w:rPr>
        <w:t xml:space="preserve">Не, а чего ко мне тогда прислала? Если ты не смогла, надо было четко сказать: «Ты не готова! И вперед отсюда!» Зачем человек мучается? Пускай готовится или берет другой вид деятельности, где он знает хоть что-то. </w:t>
      </w:r>
    </w:p>
    <w:p>
      <w:pPr>
        <w:pStyle w:val="Normal"/>
        <w:ind w:firstLine="454"/>
        <w:jc w:val="both"/>
        <w:rPr/>
      </w:pPr>
      <w:r>
        <w:rPr>
          <w:sz w:val="20"/>
          <w:szCs w:val="20"/>
        </w:rPr>
        <w:t xml:space="preserve">Вот Агентство Иерархии ФА будет отрабатывать все эти позиции. </w:t>
      </w:r>
    </w:p>
    <w:p>
      <w:pPr>
        <w:pStyle w:val="Normal"/>
        <w:ind w:firstLine="454"/>
        <w:jc w:val="both"/>
        <w:rPr/>
      </w:pPr>
      <w:r>
        <w:rPr>
          <w:sz w:val="20"/>
          <w:szCs w:val="20"/>
        </w:rPr>
        <w:t xml:space="preserve">Плюс там должен будет появиться </w:t>
      </w:r>
      <w:r>
        <w:rPr>
          <w:caps/>
          <w:sz w:val="20"/>
          <w:szCs w:val="20"/>
        </w:rPr>
        <w:t>Отдел Посвящений</w:t>
      </w:r>
      <w:r>
        <w:rPr>
          <w:sz w:val="20"/>
          <w:szCs w:val="20"/>
        </w:rPr>
        <w:t xml:space="preserve">. Лучше 4 вначале: </w:t>
      </w:r>
    </w:p>
    <w:p>
      <w:pPr>
        <w:pStyle w:val="Normal"/>
        <w:ind w:firstLine="454"/>
        <w:jc w:val="both"/>
        <w:rPr/>
      </w:pPr>
      <w:r>
        <w:rPr>
          <w:sz w:val="20"/>
          <w:szCs w:val="20"/>
        </w:rPr>
        <w:t xml:space="preserve">отдельно Планетарные, </w:t>
      </w:r>
    </w:p>
    <w:p>
      <w:pPr>
        <w:pStyle w:val="Normal"/>
        <w:ind w:firstLine="454"/>
        <w:jc w:val="both"/>
        <w:rPr/>
      </w:pPr>
      <w:r>
        <w:rPr>
          <w:sz w:val="20"/>
          <w:szCs w:val="20"/>
        </w:rPr>
        <w:t xml:space="preserve">отдельно Солнечные, </w:t>
      </w:r>
    </w:p>
    <w:p>
      <w:pPr>
        <w:pStyle w:val="Normal"/>
        <w:ind w:firstLine="454"/>
        <w:jc w:val="both"/>
        <w:rPr/>
      </w:pPr>
      <w:r>
        <w:rPr>
          <w:sz w:val="20"/>
          <w:szCs w:val="20"/>
        </w:rPr>
        <w:t xml:space="preserve">отдельно Галактические, </w:t>
      </w:r>
    </w:p>
    <w:p>
      <w:pPr>
        <w:pStyle w:val="Normal"/>
        <w:ind w:firstLine="454"/>
        <w:jc w:val="both"/>
        <w:rPr/>
      </w:pPr>
      <w:r>
        <w:rPr>
          <w:sz w:val="20"/>
          <w:szCs w:val="20"/>
        </w:rPr>
        <w:t xml:space="preserve">отдельно МГ-кие. </w:t>
      </w:r>
    </w:p>
    <w:p>
      <w:pPr>
        <w:pStyle w:val="Normal"/>
        <w:ind w:firstLine="454"/>
        <w:jc w:val="both"/>
        <w:rPr/>
      </w:pPr>
      <w:r>
        <w:rPr>
          <w:sz w:val="20"/>
          <w:szCs w:val="20"/>
        </w:rPr>
        <w:t xml:space="preserve">Идеально в перспективе, как вы думаете, сколько? 96: каждое Посвящение – свой Отдел. Это слишком грубо, но может быть 96 человек, но по 4-м крупным Отделам. Почему? Потому что есть или 24 человека, но специализирующиеся в разных Посвящениях разных Отделов. Нужно на каждое Посвящение разработать требование, чтобы мы знали и сознательно эти требования старались выполнить, и </w:t>
      </w:r>
      <w:r>
        <w:rPr>
          <w:caps/>
          <w:sz w:val="20"/>
          <w:szCs w:val="20"/>
        </w:rPr>
        <w:t>свет этого Посвящения в нас вошел</w:t>
      </w:r>
      <w:r>
        <w:rPr>
          <w:sz w:val="20"/>
          <w:szCs w:val="20"/>
        </w:rPr>
        <w:t xml:space="preserve">. </w:t>
      </w:r>
    </w:p>
    <w:p>
      <w:pPr>
        <w:pStyle w:val="Normal"/>
        <w:ind w:firstLine="454"/>
        <w:jc w:val="both"/>
        <w:rPr/>
      </w:pPr>
      <w:r>
        <w:rPr>
          <w:sz w:val="20"/>
          <w:szCs w:val="20"/>
        </w:rPr>
        <w:t xml:space="preserve">Не только, что мы стяжали этим огнем, и Посвящение автоматически нам дали: да, Посвящения автоматически от огня нам дают, мы не стяжаем Посвящения в ДО. Здесь имеется ввиду другое: если мы выполняем требования этого Посвящения, и знаем, что эти качества у нас есть, мы будем уверены, что этот свет в нашем разуме есть. Ведь любое Посвящение развивает наш разум. А если мы увидим, что каких-то качеств у нас нет, то тогда мы будем так же уверены, что этого света в нашем разуме нет. и не стоит лезть в эти вопросы. </w:t>
      </w:r>
    </w:p>
    <w:p>
      <w:pPr>
        <w:pStyle w:val="Normal"/>
        <w:ind w:firstLine="454"/>
        <w:jc w:val="both"/>
        <w:rPr/>
      </w:pPr>
      <w:r>
        <w:rPr>
          <w:sz w:val="20"/>
          <w:szCs w:val="20"/>
        </w:rPr>
        <w:t xml:space="preserve">Пример: если мы не увидим качества 10-го присутствия, то мы будем четко знать, что на анупадичность мы пока выходить не можем – мы там ничего не увидим. Мы можем выходить максимум на монадичность, и у нас нет 5-го Солнечного Посвящения. И тут нужна и наработка огня, когда мы устремляемся в больший объем огня, но еще и наработка качеств разума, чтобы свет анупады в нас вошел, и мы были готовы к 5-му Солнечному Посвящению. Почему-то у основной аудитории идет смысл – адепт: у нас давно названия Посвящения поменялось, на анупаде уже давно не адепт. Выучите новые Посвящения новой эры и не живите предыдущей эпохой! А то ваша разумность останется в предыдущей эпохе, а новый свет пойдет по новым правилам! </w:t>
      </w:r>
    </w:p>
    <w:p>
      <w:pPr>
        <w:pStyle w:val="Normal"/>
        <w:ind w:firstLine="454"/>
        <w:jc w:val="both"/>
        <w:rPr/>
      </w:pPr>
      <w:r>
        <w:rPr>
          <w:sz w:val="20"/>
          <w:szCs w:val="20"/>
        </w:rPr>
        <w:t xml:space="preserve">Кстати, новый свет означает и новые Посвящения в т.ч., не забывайте об этом. Он идет принципами, законами новых Посвящений. Есть такое интересное слово: принципат, он кое-где применяется в философии и в религии, он есть и в Иерархии. Принципат – это набор принципов для реализации того или иного Посвящения. Не качеств, а принципов. У каждого принципа несколько качеств. Вот для тех, кто будет заниматься Посвящениями, можно ввести термин – принципат Посвящений, это в Иерархии есть четко, т.е. принципиальная возможность Посвящения, принципы Посвящения, отсюда – принципат. И у каждого принципа – соответствующие качества для этого. Отсюда принципат Посвящения предполагает введение соответствующего качества света в наш разум и развитие разума. К чему это приведет? К большей скорости эволюции разума у людей, приходящих в Дома, и на соответствующие территории. Потому что от этих людей будут эманации разума идти, с более высоким принципиальным светом. Значит, эта территория станет более разумной, более активной и более восходящей, чем окружающие. Я отсмотрел. </w:t>
      </w:r>
    </w:p>
    <w:p>
      <w:pPr>
        <w:pStyle w:val="Normal"/>
        <w:ind w:firstLine="454"/>
        <w:jc w:val="both"/>
        <w:rPr>
          <w:sz w:val="20"/>
          <w:szCs w:val="20"/>
        </w:rPr>
      </w:pPr>
      <w:r>
        <w:rPr>
          <w:sz w:val="20"/>
          <w:szCs w:val="20"/>
        </w:rPr>
        <w:t xml:space="preserve">Вот это работа Агентства Иерархии ФА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sz w:val="20"/>
          <w:szCs w:val="20"/>
        </w:rPr>
        <w:t xml:space="preserve"> </w:t>
      </w:r>
      <w:r>
        <w:rPr>
          <w:b/>
          <w:sz w:val="20"/>
          <w:szCs w:val="20"/>
        </w:rPr>
        <w:t xml:space="preserve">63. </w:t>
      </w:r>
      <w:r>
        <w:rPr>
          <w:b/>
          <w:sz w:val="20"/>
          <w:szCs w:val="20"/>
          <w:u w:val="single"/>
        </w:rPr>
        <w:t>Центр Теофы ФА</w:t>
      </w:r>
      <w:r>
        <w:rPr>
          <w:sz w:val="20"/>
          <w:szCs w:val="20"/>
        </w:rPr>
        <w:t xml:space="preserve"> </w:t>
      </w:r>
    </w:p>
    <w:p>
      <w:pPr>
        <w:pStyle w:val="Normal"/>
        <w:ind w:firstLine="454"/>
        <w:jc w:val="both"/>
        <w:rPr/>
      </w:pPr>
      <w:r>
        <w:rPr>
          <w:sz w:val="20"/>
          <w:szCs w:val="20"/>
        </w:rPr>
        <w:t xml:space="preserve">Дальше мы подходим к Центру Теофы ФА. Помните, мы сегодня говорили, что отдельные теофические практики должен разработать Центр Галактики. А когда мы возьмем Центр Теофы ФА, мы должны не практики разрабатывать (у некоторых неправильное представление), а выходя к Вл-ке Мории и Свет, выяснить, какие главные Теофы в ДФАОМГ, в тех или иных ДФА, ведутся в Теофе ФА более-менее постоянно по нашей работе там. Увидели? </w:t>
      </w:r>
    </w:p>
    <w:p>
      <w:pPr>
        <w:pStyle w:val="Normal"/>
        <w:ind w:firstLine="454"/>
        <w:jc w:val="both"/>
        <w:rPr/>
      </w:pPr>
      <w:r>
        <w:rPr>
          <w:sz w:val="20"/>
          <w:szCs w:val="20"/>
        </w:rPr>
        <w:t xml:space="preserve">У нас была одна практика, когда мы пошли к Мории, он вызвал и говорит: </w:t>
      </w:r>
    </w:p>
    <w:p>
      <w:pPr>
        <w:pStyle w:val="Normal"/>
        <w:ind w:firstLine="454"/>
        <w:jc w:val="both"/>
        <w:rPr/>
      </w:pPr>
      <w:r>
        <w:rPr>
          <w:sz w:val="20"/>
          <w:szCs w:val="20"/>
        </w:rPr>
        <w:t xml:space="preserve">– </w:t>
      </w:r>
      <w:r>
        <w:rPr>
          <w:sz w:val="20"/>
          <w:szCs w:val="20"/>
        </w:rPr>
        <w:t xml:space="preserve">Пойдемте! </w:t>
      </w:r>
    </w:p>
    <w:p>
      <w:pPr>
        <w:pStyle w:val="Normal"/>
        <w:ind w:firstLine="454"/>
        <w:jc w:val="both"/>
        <w:rPr/>
      </w:pPr>
      <w:r>
        <w:rPr>
          <w:sz w:val="20"/>
          <w:szCs w:val="20"/>
        </w:rPr>
        <w:t xml:space="preserve">Я рассказывал в одном городе для других городов. Идем с Вл-кой Морией по коридорам ДО, входим в полутемное помещение, где там ведется практика, наверное, несколько сот лет. Во всяком случае, некоторых сотрудников и ведущую практики мы по именам знали еще в начале нашей эры. И они до сих пор работали над этими проблемами. Мы доросли в огне, чтобы преодолеть все то, что они делали на влияние в 5-ю расу. </w:t>
      </w:r>
    </w:p>
    <w:p>
      <w:pPr>
        <w:pStyle w:val="Normal"/>
        <w:ind w:firstLine="454"/>
        <w:jc w:val="both"/>
        <w:rPr/>
      </w:pPr>
      <w:r>
        <w:rPr>
          <w:sz w:val="20"/>
          <w:szCs w:val="20"/>
        </w:rPr>
        <w:t xml:space="preserve">Та попыталась на нас …, мы огнем отправили ее же деятелей тех в уматерь, сожгли деятелей, ее доставили к Отцу, чтобы этот негатив с 5-й расы в продолжение этой практики не перешел на новую эпоху. Но это Вл-ка Мория нас привел, потому что мы созрели, и надо было это просто преодолеть – это уже мешало развитию Домов, кстати, их негативное действие. Там Отец «товарища» сжег, а монаду отправил на будем так говорить – перестройку, в Логоическое Правление по итогам этих «великих» практики, все остальные монады сжег, кто там участвовал. Потому что может, начинали и хорошо, а пришли к полной гадости там. Я даже не буду описывать, что было в помещении. Мы одели даже скафандры, чтобы это на нас не влияло, на работу. </w:t>
      </w:r>
    </w:p>
    <w:p>
      <w:pPr>
        <w:pStyle w:val="Normal"/>
        <w:ind w:firstLine="454"/>
        <w:jc w:val="both"/>
        <w:rPr/>
      </w:pPr>
      <w:r>
        <w:rPr>
          <w:sz w:val="20"/>
          <w:szCs w:val="20"/>
        </w:rPr>
        <w:t xml:space="preserve">И вот таких Теоф предыдущих эпох иногда очень много, и выяснять: на вашей территории ДФА есть ли такие Теофы? Увидели, да? В разных даже исторических моментах, которые до сих пор влияют на вашу территорию, на государство, на планету – вот это занятие Центра Теофы ФА. </w:t>
      </w:r>
    </w:p>
    <w:p>
      <w:pPr>
        <w:pStyle w:val="Normal"/>
        <w:ind w:firstLine="454"/>
        <w:jc w:val="both"/>
        <w:rPr/>
      </w:pPr>
      <w:r>
        <w:rPr>
          <w:sz w:val="20"/>
          <w:szCs w:val="20"/>
        </w:rPr>
        <w:t xml:space="preserve">Если влиятельных моментов нет или вам сейчас не показывают, то какие Теофы нужно разработать, и начать делать именно как Теофу, никаких практик, чтобы развивался ДФА, </w:t>
      </w:r>
      <w:r>
        <w:rPr>
          <w:b/>
          <w:sz w:val="20"/>
          <w:szCs w:val="20"/>
        </w:rPr>
        <w:t>чтобы была Теофа каждого вида деятельности</w:t>
      </w:r>
      <w:r>
        <w:rPr>
          <w:sz w:val="20"/>
          <w:szCs w:val="20"/>
        </w:rPr>
        <w:t xml:space="preserve">. Не в самом виде деятельности, а в Теофе ФА. В перспективе будет такая работа: вот мы развиваем Синтезы, в семинарах с 1-го сентября – включение работы ДФА. </w:t>
      </w:r>
    </w:p>
    <w:p>
      <w:pPr>
        <w:pStyle w:val="Normal"/>
        <w:ind w:firstLine="454"/>
        <w:jc w:val="both"/>
        <w:rPr/>
      </w:pPr>
      <w:r>
        <w:rPr>
          <w:sz w:val="20"/>
          <w:szCs w:val="20"/>
        </w:rPr>
        <w:t xml:space="preserve">Центр Теофы делает 64 Теофы по включению в активность нового учебного года каждого вида деятельности. Соответственно с чело и теофитами это обязательно: теофической практикой у Вл-ки Мории на 23-м в/с присутствии. После этого соответствующая Воля Отца и заряд теофический этим видам деятельности дан. Но этот Центр Теофы ФА еще более-менее регулярно отслеживает: продолжает ли вертеться эта Теофа на 23-м в/с присутствии или, если видит, что Теофа понижает потенциал, тут же сообщает виду деятельности: </w:t>
      </w:r>
    </w:p>
    <w:p>
      <w:pPr>
        <w:pStyle w:val="Normal"/>
        <w:ind w:firstLine="454"/>
        <w:jc w:val="both"/>
        <w:rPr/>
      </w:pPr>
      <w:r>
        <w:rPr>
          <w:sz w:val="20"/>
          <w:szCs w:val="20"/>
        </w:rPr>
        <w:t xml:space="preserve">– </w:t>
      </w:r>
      <w:r>
        <w:rPr>
          <w:sz w:val="20"/>
          <w:szCs w:val="20"/>
        </w:rPr>
        <w:t xml:space="preserve">Ребята! Вы куда-то не туда пошли – потенциал Теофы падает! Тот заряд, что дал Вл-ка Мория для развития не развивается, а уменьшается. Если уменьшатся, вы не туда претесь, потому что он должен развивать. </w:t>
      </w:r>
    </w:p>
    <w:p>
      <w:pPr>
        <w:pStyle w:val="Normal"/>
        <w:ind w:firstLine="454"/>
        <w:jc w:val="both"/>
        <w:rPr/>
      </w:pPr>
      <w:r>
        <w:rPr>
          <w:sz w:val="20"/>
          <w:szCs w:val="20"/>
        </w:rPr>
        <w:t xml:space="preserve">Нам заряд даден, чтобы мы его применили, развили и пошли выше. А если заряд падает, мягко говоря, вы идете в другой Отдел – не на развитие, а к Эоану. Понятно, о чем я говорю, да? </w:t>
      </w:r>
    </w:p>
    <w:p>
      <w:pPr>
        <w:pStyle w:val="Normal"/>
        <w:ind w:firstLine="454"/>
        <w:jc w:val="both"/>
        <w:rPr/>
      </w:pPr>
      <w:r>
        <w:rPr>
          <w:sz w:val="20"/>
          <w:szCs w:val="20"/>
        </w:rPr>
        <w:t xml:space="preserve">И Теофа должна вот эти вещи отслеживать, отслеживать общую Теофу ДФА, отслеживать, какое качество Теофы на празднике пришло. Вообще, какое качество, огня, духа, света, Воли, Синтеза – всего есть в ДФА, в ДФАО и вообще в целом как реализация ДФАОМГ. Даже боевые режимы объявляем, и там теофиты должны быть в 1-ю очередь: слышать, а еще лучше предполагать, что по этим тенденциям я уже завтра … и всем сообщать: </w:t>
      </w:r>
    </w:p>
    <w:p>
      <w:pPr>
        <w:pStyle w:val="Normal"/>
        <w:ind w:firstLine="454"/>
        <w:jc w:val="both"/>
        <w:rPr/>
      </w:pPr>
      <w:r>
        <w:rPr>
          <w:sz w:val="20"/>
          <w:szCs w:val="20"/>
        </w:rPr>
        <w:t xml:space="preserve">– </w:t>
      </w:r>
      <w:r>
        <w:rPr>
          <w:sz w:val="20"/>
          <w:szCs w:val="20"/>
        </w:rPr>
        <w:t xml:space="preserve">Ребята, мечи наготове! </w:t>
      </w:r>
    </w:p>
    <w:p>
      <w:pPr>
        <w:pStyle w:val="Normal"/>
        <w:ind w:firstLine="454"/>
        <w:jc w:val="both"/>
        <w:rPr/>
      </w:pPr>
      <w:r>
        <w:rPr>
          <w:sz w:val="20"/>
          <w:szCs w:val="20"/>
        </w:rPr>
        <w:t xml:space="preserve">Увидели? Т.е. эта тенденция очень четко отслеживается в Теофе. Или молчать, если знаете, что завтра будет отработка кармы в Теофе, отследили и ждут, что по итогам отработки будет. Понятно, о чем я говорю, да? ибо все это Отец проводит через Теофу, в ДФА они складываются в пакет условий: что надо. А вот Теофа развертывает, что будет или что происходит. Вот Центр Теофы должен этим заниматься. </w:t>
      </w:r>
    </w:p>
    <w:p>
      <w:pPr>
        <w:pStyle w:val="Normal"/>
        <w:ind w:firstLine="454"/>
        <w:jc w:val="both"/>
        <w:rPr/>
      </w:pPr>
      <w:r>
        <w:rPr>
          <w:sz w:val="20"/>
          <w:szCs w:val="20"/>
        </w:rPr>
        <w:t xml:space="preserve">Там уже будут разные и Отделы – разных видов Теоф отслеживаться: Теофа человека, Теофа чело, Теофа видов деятельности, Теофа эволюций – это я уже Отделы просто называю навскидку, Теофа теофитов и Теофа аспектов – это все разные Теофы. Вот эти базовые Теофы обязательно должны вертеться, отдельно вертеться в каждом ДФА и в ДФАО. Вот это большая перспективная работа. </w:t>
      </w:r>
    </w:p>
    <w:p>
      <w:pPr>
        <w:pStyle w:val="Normal"/>
        <w:ind w:firstLine="454"/>
        <w:jc w:val="both"/>
        <w:rPr/>
      </w:pPr>
      <w:r>
        <w:rPr>
          <w:sz w:val="20"/>
          <w:szCs w:val="20"/>
        </w:rPr>
        <w:t xml:space="preserve">В общем, кто на меня смотрит с удивлением, я напоминаю, что в одном городе пошутил и сказал: </w:t>
      </w:r>
    </w:p>
    <w:p>
      <w:pPr>
        <w:pStyle w:val="Normal"/>
        <w:ind w:firstLine="454"/>
        <w:jc w:val="both"/>
        <w:rPr/>
      </w:pPr>
      <w:r>
        <w:rPr>
          <w:sz w:val="20"/>
          <w:szCs w:val="20"/>
        </w:rPr>
        <w:t xml:space="preserve">– </w:t>
      </w:r>
      <w:r>
        <w:rPr>
          <w:sz w:val="20"/>
          <w:szCs w:val="20"/>
        </w:rPr>
        <w:t xml:space="preserve">По закону </w:t>
      </w:r>
      <w:r>
        <w:rPr>
          <w:caps/>
          <w:sz w:val="20"/>
          <w:szCs w:val="20"/>
        </w:rPr>
        <w:t>Все во всем</w:t>
      </w:r>
      <w:r>
        <w:rPr>
          <w:sz w:val="20"/>
          <w:szCs w:val="20"/>
        </w:rPr>
        <w:t xml:space="preserve">, если взять, что у нас 64 вида деятельности, в каждом виде деятельности должно работать минимум 64 человека, поэтому это примерно 4тыс сотрудников для ДФА и примерно 2 тыс для ДО на 32 вида деятельности (32х32). </w:t>
      </w:r>
    </w:p>
    <w:p>
      <w:pPr>
        <w:pStyle w:val="Normal"/>
        <w:ind w:firstLine="454"/>
        <w:jc w:val="both"/>
        <w:rPr/>
      </w:pPr>
      <w:r>
        <w:rPr>
          <w:sz w:val="20"/>
          <w:szCs w:val="20"/>
        </w:rPr>
        <w:t xml:space="preserve">Все ясно? Поэтому, когда вы сейчас сморите с позиции ваших Домов, у некоторых уже дикий вопрос после этих 8ми видов деятельности: </w:t>
      </w:r>
    </w:p>
    <w:p>
      <w:pPr>
        <w:pStyle w:val="Normal"/>
        <w:ind w:firstLine="454"/>
        <w:jc w:val="both"/>
        <w:rPr/>
      </w:pPr>
      <w:r>
        <w:rPr>
          <w:sz w:val="20"/>
          <w:szCs w:val="20"/>
        </w:rPr>
        <w:t xml:space="preserve">– </w:t>
      </w:r>
      <w:r>
        <w:rPr>
          <w:sz w:val="20"/>
          <w:szCs w:val="20"/>
        </w:rPr>
        <w:t xml:space="preserve">Кто будет этим заниматься? </w:t>
      </w:r>
    </w:p>
    <w:p>
      <w:pPr>
        <w:pStyle w:val="Normal"/>
        <w:ind w:firstLine="454"/>
        <w:jc w:val="both"/>
        <w:rPr/>
      </w:pPr>
      <w:r>
        <w:rPr>
          <w:sz w:val="20"/>
          <w:szCs w:val="20"/>
        </w:rPr>
        <w:t xml:space="preserve">Те, кто придут за нами и пойдут дальше нас, потому что я уже знаю четко тенденцию: новенькие приходят, вклиниваются быстрее и идут дальше стареньких. Тут я уже просто смеялся: некоторые киевляне закончили АО, а некоторые москвичи за 5 лет подходят к его середине. О! Некоторые москвичи уже глаза закрывают, потому что я им это 2 месяца назад сказал, у них, в принципе, заряд пошел, но надо ж еще стяжать это! Желание стяжать есть, а вот итогов почему-то меньше. я говорю: за 5 лет, потому что им объявлено было 5 лет, ну, может быть 4 назад, и некоторые до сих пор это не закончили. А киевлянам было объявлено 8 месяцев назад, некоторые уже закончили – вот разница новеньких. </w:t>
      </w:r>
    </w:p>
    <w:p>
      <w:pPr>
        <w:pStyle w:val="Normal"/>
        <w:ind w:firstLine="454"/>
        <w:jc w:val="both"/>
        <w:rPr/>
      </w:pPr>
      <w:r>
        <w:rPr>
          <w:sz w:val="20"/>
          <w:szCs w:val="20"/>
        </w:rPr>
        <w:t xml:space="preserve">Они приходят, понятно, с одной стороны – на более высокую базу, но приходят более устремленные, и уже начинают показывать стареньким, что они застарели в этом, пора, извините, встряхнуть свою пыль и идти более с трудом. Поэтому, когда придут новые волны в ваши ДО – это будут более устремленные ученики. Прочитав тексты этих лекций, они быстрее нас вклиниваются, что надо делать, и сделают больше и дальше нас, потому что Вл-ки готовят сейчас таких чело там, чтобы здесь они начали это делать. Это не только наша заинтересованность, это Правило ДФАОМГ, чтобы на физике это все вертелось. </w:t>
      </w:r>
    </w:p>
    <w:p>
      <w:pPr>
        <w:pStyle w:val="Normal"/>
        <w:ind w:firstLine="454"/>
        <w:jc w:val="both"/>
        <w:rPr/>
      </w:pPr>
      <w:r>
        <w:rPr>
          <w:sz w:val="20"/>
          <w:szCs w:val="20"/>
        </w:rPr>
        <w:t xml:space="preserve">Почему я и говорю: </w:t>
      </w:r>
    </w:p>
    <w:p>
      <w:pPr>
        <w:pStyle w:val="Normal"/>
        <w:ind w:firstLine="454"/>
        <w:jc w:val="both"/>
        <w:rPr/>
      </w:pPr>
      <w:r>
        <w:rPr>
          <w:sz w:val="20"/>
          <w:szCs w:val="20"/>
        </w:rPr>
        <w:t xml:space="preserve">– </w:t>
      </w:r>
      <w:r>
        <w:rPr>
          <w:sz w:val="20"/>
          <w:szCs w:val="20"/>
        </w:rPr>
        <w:t xml:space="preserve">Старайтесь больше читать СИФА, привлекайте больше сотрудников. </w:t>
      </w:r>
    </w:p>
    <w:p>
      <w:pPr>
        <w:pStyle w:val="Normal"/>
        <w:ind w:firstLine="454"/>
        <w:jc w:val="both"/>
        <w:rPr/>
      </w:pPr>
      <w:r>
        <w:rPr>
          <w:sz w:val="20"/>
          <w:szCs w:val="20"/>
        </w:rPr>
        <w:t xml:space="preserve">Нам все шире и шире надо развивать виды деятельности, поэтому у нас, в общем-то, и круг теофитов Синтеза растет, и мы подталкиваем, чтобы больше таких людей было. Но вопрос в том, чтобы они собирали еще аудитории, и эти люди потом оставались работать в ДО, чтобы полнота ДО росла, а не только мы сидели своей группкой и говорили: </w:t>
      </w:r>
    </w:p>
    <w:p>
      <w:pPr>
        <w:pStyle w:val="Normal"/>
        <w:ind w:firstLine="454"/>
        <w:jc w:val="both"/>
        <w:rPr/>
      </w:pPr>
      <w:r>
        <w:rPr>
          <w:sz w:val="20"/>
          <w:szCs w:val="20"/>
        </w:rPr>
        <w:t xml:space="preserve">– </w:t>
      </w:r>
      <w:r>
        <w:rPr>
          <w:sz w:val="20"/>
          <w:szCs w:val="20"/>
        </w:rPr>
        <w:t xml:space="preserve">Вот Синтезы прочитаны, и мы занимаемся Синтезами и все остальное как можем. </w:t>
      </w:r>
    </w:p>
    <w:p>
      <w:pPr>
        <w:pStyle w:val="Normal"/>
        <w:ind w:firstLine="454"/>
        <w:jc w:val="both"/>
        <w:rPr>
          <w:sz w:val="20"/>
          <w:szCs w:val="20"/>
        </w:rPr>
      </w:pPr>
      <w:r>
        <w:rPr>
          <w:sz w:val="20"/>
          <w:szCs w:val="20"/>
        </w:rPr>
        <w:t xml:space="preserve">Надо перемалывать территорию, чтобы здесь все гудело и работало, и ДО здесь рос! Вот этим должен заниматься Центр Теофы по итогам: такую Теофу накрутить, в рамках того круга, о котором я вчера аспектам и теофитам говорил, чтобы там все вертелось от этого огня! И стягивалось в нужное развитие Дома Отца, ДФА, ДФАО. </w:t>
      </w:r>
    </w:p>
    <w:p>
      <w:pPr>
        <w:pStyle w:val="Normal"/>
        <w:ind w:firstLine="454"/>
        <w:jc w:val="both"/>
        <w:rPr>
          <w:sz w:val="20"/>
          <w:szCs w:val="20"/>
        </w:rPr>
      </w:pPr>
      <w:r>
        <w:rPr>
          <w:sz w:val="20"/>
          <w:szCs w:val="20"/>
        </w:rPr>
      </w:r>
    </w:p>
    <w:p>
      <w:pPr>
        <w:pStyle w:val="Normal"/>
        <w:ind w:firstLine="454"/>
        <w:jc w:val="both"/>
        <w:rPr/>
      </w:pPr>
      <w:r>
        <w:rPr>
          <w:rFonts w:eastAsia="Wingdings 2" w:cs="Wingdings 2" w:ascii="Wingdings 2" w:hAnsi="Wingdings 2"/>
          <w:sz w:val="20"/>
          <w:szCs w:val="20"/>
        </w:rPr>
        <w:t></w:t>
      </w:r>
      <w:r>
        <w:rPr>
          <w:sz w:val="20"/>
          <w:szCs w:val="20"/>
        </w:rPr>
        <w:t xml:space="preserve"> </w:t>
      </w:r>
      <w:r>
        <w:rPr>
          <w:b/>
          <w:sz w:val="20"/>
          <w:szCs w:val="20"/>
        </w:rPr>
        <w:t xml:space="preserve">64. </w:t>
      </w:r>
      <w:r>
        <w:rPr>
          <w:b/>
          <w:sz w:val="20"/>
          <w:szCs w:val="20"/>
          <w:u w:val="single"/>
        </w:rPr>
        <w:t>Дом ФА</w:t>
      </w:r>
      <w:r>
        <w:rPr>
          <w:sz w:val="20"/>
          <w:szCs w:val="20"/>
        </w:rPr>
        <w:t xml:space="preserve"> </w:t>
      </w:r>
    </w:p>
    <w:p>
      <w:pPr>
        <w:pStyle w:val="Normal"/>
        <w:ind w:firstLine="454"/>
        <w:jc w:val="both"/>
        <w:rPr/>
      </w:pPr>
      <w:r>
        <w:rPr>
          <w:sz w:val="20"/>
          <w:szCs w:val="20"/>
        </w:rPr>
        <w:t xml:space="preserve">И последний шаг у нас – самый любимый вид деятельности – называется ДФА: прямое выражение ДФАОМГ. Вот здесь, кстати, должны находиться все пакеты условий деятельности видов деятельности. Можно сказать так, чтобы я вам читал эти 4 дня лекции, я просто стал в ДФА, и мне каждый день выдавали по 8 пакетов, которые я вам огнем расшифровывал и передавал. Т.е. все условия видов деятельности здесь должны быть четко зафиксированы, чтобы виды деятельности знали, чем заниматься. </w:t>
      </w:r>
    </w:p>
    <w:p>
      <w:pPr>
        <w:pStyle w:val="Normal"/>
        <w:ind w:firstLine="454"/>
        <w:jc w:val="both"/>
        <w:rPr/>
      </w:pPr>
      <w:r>
        <w:rPr>
          <w:sz w:val="20"/>
          <w:szCs w:val="20"/>
        </w:rPr>
        <w:t xml:space="preserve">Более того: стяжались новые условия видов деятельности – это самый простой ответ. Все условия организаций зафиксированы, все условия Домов зафиксированы, и куда развиваться. Более того: в ДФА должны стяжаться заранее стяжаться задания на следующий год, чтобы люди к ним готовились или цели и задачи, которые Отец и Вл-ки поручают. Т.е. ДФА должен стать консультативно-организующим органом, куда заранее Вл-ки сообщают перспективные задания или дают срочные задания, а ДФА распределяет по видам деятельности, чтобы исполнить, и весь ДО это все исполнил. </w:t>
      </w:r>
    </w:p>
    <w:p>
      <w:pPr>
        <w:pStyle w:val="Normal"/>
        <w:ind w:firstLine="454"/>
        <w:jc w:val="both"/>
        <w:rPr/>
      </w:pPr>
      <w:r>
        <w:rPr>
          <w:sz w:val="20"/>
          <w:szCs w:val="20"/>
        </w:rPr>
        <w:t xml:space="preserve">Но при этом он разрабатывает: правила исполнения, условия исполнения, инструкции исполнения, и т.д., и т.д., и т.д. </w:t>
      </w:r>
      <w:r>
        <w:rPr>
          <w:b/>
          <w:sz w:val="20"/>
          <w:szCs w:val="20"/>
        </w:rPr>
        <w:t>Не в бумажном варианте, а в огненном</w:t>
      </w:r>
      <w:r>
        <w:rPr>
          <w:sz w:val="20"/>
          <w:szCs w:val="20"/>
        </w:rPr>
        <w:t xml:space="preserve">. Естественно, еще ДФА синтезирует все 7 предыдущих видов деятельности, о которых мы сегодня говорили. И все возможности этих 7ми видов деятельности синтезирует, при необходимости решая любые вопросы в синтезе, еще до Совета Теофитов. Т.е. ДФА проверил эти возможности, а потом аспект или теофит этого ДФА выясняет: а стоит ли этот вопрос выносить вообще на Совет теофитов? Готово ли решение, чтобы Совет теофитов решил? Иди ДФА скажет: «Условия еще не созрели, тот или иной вид деятельности не доработан, там или сям что-то не произошло. И ваше решение будет пока или пустым, или недоработанным, или необоснованным». </w:t>
      </w:r>
    </w:p>
    <w:p>
      <w:pPr>
        <w:pStyle w:val="Normal"/>
        <w:ind w:firstLine="454"/>
        <w:jc w:val="both"/>
        <w:rPr/>
      </w:pPr>
      <w:r>
        <w:rPr>
          <w:sz w:val="20"/>
          <w:szCs w:val="20"/>
        </w:rPr>
        <w:t xml:space="preserve">Т.е. ДФА </w:t>
      </w:r>
      <w:r>
        <w:rPr>
          <w:caps/>
          <w:sz w:val="20"/>
          <w:szCs w:val="20"/>
        </w:rPr>
        <w:t>вырабатывает перспективные решения</w:t>
      </w:r>
      <w:r>
        <w:rPr>
          <w:sz w:val="20"/>
          <w:szCs w:val="20"/>
        </w:rPr>
        <w:t xml:space="preserve"> и отслеживает сложение базы тех условий, которые сложились, фундамент на этих условиях. Все. Все остальное, когда у нас возникнет такой вид деятельности, он уже по некоторым городам возникает, мы пойдем к Вл-ке КХ-Фаинь и они будут вам это объяснять, как складывать это условие, как складывать пакеты видов деятельности. </w:t>
      </w:r>
    </w:p>
    <w:p>
      <w:pPr>
        <w:pStyle w:val="Normal"/>
        <w:ind w:firstLine="454"/>
        <w:jc w:val="both"/>
        <w:rPr>
          <w:sz w:val="20"/>
          <w:szCs w:val="20"/>
        </w:rPr>
      </w:pPr>
      <w:r>
        <w:rPr>
          <w:sz w:val="20"/>
          <w:szCs w:val="20"/>
        </w:rPr>
        <w:t xml:space="preserve">Я начал с пакетов видов деятельности, потому что это самое доступное и самое важное вам, чтобы мы разработали условия видов деятельности. Примерно, чтобы это осознать, если здесь есть кто-то из администраторов, директоров, управленцев, есть такое понятие, в мое время это называлось «шапка», как «шапка» Отдела кадров: когда приходит специалист, там расписано, что он должен делать, иногда досконально, до мелочей. </w:t>
      </w:r>
    </w:p>
    <w:p>
      <w:pPr>
        <w:sectPr>
          <w:headerReference w:type="default" r:id="rId20"/>
          <w:footerReference w:type="default" r:id="rId21"/>
          <w:type w:val="nextPage"/>
          <w:pgSz w:w="11906" w:h="16838"/>
          <w:pgMar w:left="1134" w:right="1134" w:gutter="0" w:header="720" w:top="776" w:footer="720" w:bottom="776"/>
          <w:pgNumType w:fmt="decimal"/>
          <w:formProt w:val="false"/>
          <w:textDirection w:val="lrTb"/>
          <w:docGrid w:type="default" w:linePitch="360" w:charSpace="0"/>
        </w:sectPr>
        <w:pStyle w:val="Normal"/>
        <w:ind w:firstLine="454"/>
        <w:jc w:val="both"/>
        <w:rPr>
          <w:sz w:val="20"/>
          <w:szCs w:val="20"/>
        </w:rPr>
      </w:pPr>
      <w:r>
        <w:rPr>
          <w:sz w:val="20"/>
          <w:szCs w:val="20"/>
        </w:rPr>
      </w:r>
    </w:p>
    <w:p>
      <w:pPr>
        <w:pStyle w:val="Header"/>
        <w:rPr/>
      </w:pPr>
      <w:r>
        <w:rPr>
          <w:b/>
          <w:sz w:val="20"/>
          <w:szCs w:val="20"/>
        </w:rPr>
        <w:t>10 день</w:t>
      </w:r>
      <w:r>
        <w:rPr>
          <w:sz w:val="20"/>
          <w:szCs w:val="20"/>
        </w:rPr>
        <w:t xml:space="preserve"> 19 августа 2006 Баштановка</w:t>
      </w:r>
      <w:r>
        <w:rPr>
          <w:sz w:val="20"/>
          <w:szCs w:val="20"/>
          <w:u w:val="single"/>
        </w:rPr>
        <w:t xml:space="preserve"> </w:t>
      </w:r>
    </w:p>
    <w:p>
      <w:pPr>
        <w:pStyle w:val="Normal"/>
        <w:ind w:firstLine="454"/>
        <w:jc w:val="both"/>
        <w:rPr>
          <w:sz w:val="20"/>
          <w:szCs w:val="20"/>
          <w:u w:val="single"/>
        </w:rPr>
      </w:pPr>
      <w:r>
        <w:rPr>
          <w:sz w:val="20"/>
          <w:szCs w:val="20"/>
          <w:u w:val="single"/>
        </w:rPr>
      </w:r>
    </w:p>
    <w:p>
      <w:pPr>
        <w:pStyle w:val="Normal"/>
        <w:ind w:firstLine="454"/>
        <w:jc w:val="both"/>
        <w:rPr>
          <w:sz w:val="20"/>
          <w:szCs w:val="20"/>
        </w:rPr>
      </w:pPr>
      <w:r>
        <w:rPr>
          <w:sz w:val="20"/>
          <w:szCs w:val="20"/>
        </w:rPr>
        <w:t xml:space="preserve">Ну, всё, начинаем работать. </w:t>
      </w:r>
    </w:p>
    <w:p>
      <w:pPr>
        <w:pStyle w:val="Normal"/>
        <w:ind w:firstLine="454"/>
        <w:jc w:val="both"/>
        <w:rPr>
          <w:sz w:val="20"/>
          <w:szCs w:val="20"/>
        </w:rPr>
      </w:pPr>
      <w:r>
        <w:rPr>
          <w:sz w:val="20"/>
          <w:szCs w:val="20"/>
        </w:rPr>
        <w:t xml:space="preserve">Доброе утро. </w:t>
      </w:r>
    </w:p>
    <w:p>
      <w:pPr>
        <w:pStyle w:val="Normal"/>
        <w:ind w:firstLine="454"/>
        <w:jc w:val="both"/>
        <w:rPr/>
      </w:pPr>
      <w:r>
        <w:rPr>
          <w:sz w:val="20"/>
          <w:szCs w:val="20"/>
        </w:rPr>
        <w:t xml:space="preserve">Мы начинаем пятый, завершающий день нашего семинара. Ну и, в общем-то, завершаем наше восхождение сегодня, разрабатывая полный, ну, пакет проявления, можно так сказать, и подытожим вечером наши какие-то стяжания, какие-то восхождения для нашей работы в течении года. Значит, такая просьба, я вчера забыл объявить, вечернее занятие может быть ещё организовано в виде вопросов и ответов. Потому что мы здесь там появляемся и улетаем, было бы неплохо, чтобы это было бы не так, что вы помните вопрос, пришли и он забудется, потому что огонь Владыка включит и нас поплавит. Если вы запишите на бумажечку, легче будет его запомнить. </w:t>
      </w:r>
    </w:p>
    <w:p>
      <w:pPr>
        <w:pStyle w:val="Normal"/>
        <w:ind w:firstLine="454"/>
        <w:jc w:val="both"/>
        <w:rPr/>
      </w:pPr>
      <w:r>
        <w:rPr>
          <w:sz w:val="20"/>
          <w:szCs w:val="20"/>
        </w:rPr>
        <w:t xml:space="preserve">Поэтому да, ну, у нас бывает такое, человек подходит с вопросом или приходит на лекцию и все, потому что Владыка включает огонь на каждого – вопрос исчезает. Уходит с лекции, вопрос вспоминает, и так это до тех пор, пока не запишет. </w:t>
      </w:r>
    </w:p>
    <w:p>
      <w:pPr>
        <w:pStyle w:val="Normal"/>
        <w:ind w:firstLine="454"/>
        <w:jc w:val="both"/>
        <w:rPr/>
      </w:pPr>
      <w:r>
        <w:rPr>
          <w:sz w:val="20"/>
          <w:szCs w:val="20"/>
        </w:rPr>
        <w:t xml:space="preserve">Поэтому, чтобы избежать эту технологию, давайте вечером, у нас будет там час, два, сколько будет вопросов, вопросов и ответов. Потому что, в общем-то, основной материал мы рассмотрели, можно, конечно, рассматривать и другие детали, но я думаю, что вопросы и ответы тоже будут важны, потому что через них строятся какие-то детальки, которые я не вижу, другие не видят, и вы поможете друг другу это осознать. </w:t>
      </w:r>
    </w:p>
    <w:p>
      <w:pPr>
        <w:pStyle w:val="Normal"/>
        <w:ind w:firstLine="454"/>
        <w:jc w:val="both"/>
        <w:rPr/>
      </w:pPr>
      <w:r>
        <w:rPr>
          <w:sz w:val="20"/>
          <w:szCs w:val="20"/>
        </w:rPr>
        <w:t xml:space="preserve">Поэтому, давайте договоримся, это Владыка рекомендовал вчера, я просто забыл это объявить. То есть, рекомендовал, чтобы были вопросы и ответы на вечернем нашем занятии. Поэтому, вечером, если будет список вопросов, будут вопросы и ответы. </w:t>
      </w:r>
    </w:p>
    <w:p>
      <w:pPr>
        <w:pStyle w:val="Normal"/>
        <w:ind w:firstLine="454"/>
        <w:jc w:val="both"/>
        <w:rPr/>
      </w:pPr>
      <w:r>
        <w:rPr>
          <w:sz w:val="20"/>
          <w:szCs w:val="20"/>
        </w:rPr>
        <w:t xml:space="preserve">Значит, первое. Второе мы вчера с вами синтезировали ДФАОМг и Дом Вышестоящего Отца Вышестоящей Метагалактики. Ну, вот мы подбирали название этому, значит, вот тут внимательно послушайте – </w:t>
      </w:r>
      <w:r>
        <w:rPr>
          <w:b/>
          <w:sz w:val="20"/>
          <w:szCs w:val="20"/>
        </w:rPr>
        <w:t>для вышестоящих присутствий, там, где мы будем работать с Домом Вышестоящего Отца Вышестоящей Метагалактики и эту работу развивать, в рамках ДФАОМг – это всё будет называться Синтез-Домом</w:t>
      </w:r>
      <w:r>
        <w:rPr>
          <w:sz w:val="20"/>
          <w:szCs w:val="20"/>
        </w:rPr>
        <w:t xml:space="preserve">, сокращённо. Это вот нам утвердили сегодня, с утра мы консультировались у Владыки – утверждено. При этом, в целом, для нашей работы и на физике по всей ФА-Метагалактике и даже на вышестоящих присутствиях остаётся название: Дом ФА-Отца Метагалактики. </w:t>
      </w:r>
    </w:p>
    <w:p>
      <w:pPr>
        <w:pStyle w:val="Normal"/>
        <w:ind w:firstLine="454"/>
        <w:jc w:val="both"/>
        <w:rPr/>
      </w:pPr>
      <w:r>
        <w:rPr>
          <w:sz w:val="20"/>
          <w:szCs w:val="20"/>
        </w:rPr>
        <w:t xml:space="preserve">То есть, это название не сдвигается, но ДФАОМг, выходя, вслушайтесь, с 32-го Вышестоящего присутствия и, входя в Вышестоящую Метагалактику там, в синтезе этих Домов образует название: </w:t>
      </w:r>
      <w:r>
        <w:rPr>
          <w:b/>
          <w:sz w:val="20"/>
          <w:szCs w:val="20"/>
        </w:rPr>
        <w:t>Синтез-Дом</w:t>
      </w:r>
      <w:r>
        <w:rPr>
          <w:sz w:val="20"/>
          <w:szCs w:val="20"/>
        </w:rPr>
        <w:t xml:space="preserve">. То есть, это касается с 32-го Вышестоящего по 64-ое Вышестоящее присутствие. Тогда ДФАОМг в синтезе с Домом Вышестоящего Отца Вышестоящей Метагалактики образует название Синтез-Дом для развития Вышестоящей Планеты ФА в Вышестоящей Метагалактике. Услышали? </w:t>
      </w:r>
    </w:p>
    <w:p>
      <w:pPr>
        <w:pStyle w:val="Normal"/>
        <w:ind w:firstLine="454"/>
        <w:jc w:val="both"/>
        <w:rPr/>
      </w:pPr>
      <w:r>
        <w:rPr>
          <w:sz w:val="20"/>
          <w:szCs w:val="20"/>
        </w:rPr>
        <w:t xml:space="preserve">Поэтому, если где-то, какие-то такие материалы для Теофитов и Аспектов будут проскальзывать, просто знайте, что эти материалы мы усваиваем из Дома Вышестоящего Отца Вышестоящей Метагалактики. Для всех других видов работ, для всех Чело и для всей нашей работы в целом, остаётся название – Дом ФА-Отца Метагалактики. Потому что, он работает до, по названию такому, до 32-го Вышестоящего присутствия, так и продолжает проявлять 128 присутствий, то есть, и Вышестоящие Метагалактические тоже, просто при взаимодействии Вышестоящей Планеты ФА и Вышестоящей Метагалактики, образуется более высокий синтез, который называется Синтез-Дом. </w:t>
      </w:r>
    </w:p>
    <w:p>
      <w:pPr>
        <w:pStyle w:val="Normal"/>
        <w:ind w:firstLine="454"/>
        <w:jc w:val="both"/>
        <w:rPr/>
      </w:pPr>
      <w:r>
        <w:rPr>
          <w:sz w:val="20"/>
          <w:szCs w:val="20"/>
        </w:rPr>
        <w:t xml:space="preserve">Сразу же, чтобы не было иллюзий, попыток войти и реализовать. Синтез-Дом работает с реализацией вышестоящих синтезов. Понятно, да? Я вчера специально расписывал Синтез ФА, ФА Синтез, опыт вышестоящего синтеза на вышестоящих присутствиях. </w:t>
      </w:r>
    </w:p>
    <w:p>
      <w:pPr>
        <w:pStyle w:val="Normal"/>
        <w:ind w:firstLine="454"/>
        <w:jc w:val="both"/>
        <w:rPr/>
      </w:pPr>
      <w:r>
        <w:rPr>
          <w:sz w:val="20"/>
          <w:szCs w:val="20"/>
        </w:rPr>
        <w:t>Задача Синтез-Дома – когда мы в рамках ДФАОМг накопим вышестоящий синтез по вышестоящим присутствиями и начнем с ними выходить в Вышестоящую Метагалактику, вот тогда не просто вышестоящий синтез в нас будет действовать, мы его накопим, мы его реализуем и с ним начнем выходить в Вышестоящую метагалактику.</w:t>
      </w:r>
      <w:r>
        <w:rPr>
          <w:b/>
          <w:sz w:val="20"/>
          <w:szCs w:val="20"/>
        </w:rPr>
        <w:t xml:space="preserve"> </w:t>
      </w:r>
    </w:p>
    <w:p>
      <w:pPr>
        <w:pStyle w:val="Normal"/>
        <w:ind w:firstLine="454"/>
        <w:jc w:val="both"/>
        <w:rPr/>
      </w:pPr>
      <w:r>
        <w:rPr>
          <w:sz w:val="20"/>
          <w:szCs w:val="20"/>
        </w:rPr>
        <w:t xml:space="preserve">Только тогда та категория, которую мы называем сейчас Синтез-Дом и его проявления, могут вступать в действие. </w:t>
      </w:r>
    </w:p>
    <w:p>
      <w:pPr>
        <w:pStyle w:val="Normal"/>
        <w:ind w:firstLine="454"/>
        <w:jc w:val="both"/>
        <w:rPr/>
      </w:pPr>
      <w:r>
        <w:rPr>
          <w:sz w:val="20"/>
          <w:szCs w:val="20"/>
        </w:rPr>
        <w:t xml:space="preserve">Вчера, вспомните от Синтеза ФА до Вышестоящего Синтеза, чтоб было легче это осознать. Пока этого нет, мы лишь просто говорим, что у нас вчера было стяжание, мы его сейчас будем подтверждать, мы его будем ещё фиксировать. И пока у нас с Вышестоящим Синтезом как опытом нашей деятельности, там не теория, а практика, в синтезе нескольких Вышестоящих присутствий ещё ничего нет и это далёкая перспектива, мы просто знаем, что Синтез-Дом работает в Доме ФА-Отца Метагалактики как синтетическое выражение ДФАОМг с Домом Вышестоящего Отца Вышестоящей Метагалактики и всё. </w:t>
      </w:r>
    </w:p>
    <w:p>
      <w:pPr>
        <w:pStyle w:val="Normal"/>
        <w:ind w:firstLine="454"/>
        <w:jc w:val="both"/>
        <w:rPr/>
      </w:pPr>
      <w:r>
        <w:rPr>
          <w:sz w:val="20"/>
          <w:szCs w:val="20"/>
        </w:rPr>
        <w:t xml:space="preserve">То есть, этим занимается ФА-Владыка Кут Хуми, там, ФА-Аватар, ФА-Аватаресса, как вот там сейчас проявление пройдёт, то есть, это уровень вот тот, той работы, ну и ФАОМг. Единственное, что, так как мы участвовали в этом стяжании и восходили, мы должны просто подытожить, знать, что получилось по итогам. По итогам, получилось вот такое интересное проявление. Ну, в общем-то, с этим все. </w:t>
      </w:r>
    </w:p>
    <w:p>
      <w:pPr>
        <w:pStyle w:val="Normal"/>
        <w:ind w:firstLine="454"/>
        <w:jc w:val="both"/>
        <w:rPr/>
      </w:pPr>
      <w:r>
        <w:rPr>
          <w:sz w:val="20"/>
          <w:szCs w:val="20"/>
        </w:rPr>
        <w:t xml:space="preserve">И ещё моментик, тоже будет важно знать, пока у нас голова свежая, не поплавилась. Вот тот сложный боевой режим, который был и те условия, которые складывались, и тяжёлые, и лёгкие, оказалось, мы выясняли уже после того, как завершилось всё, что, почему, как происходило, ну оказалось, что всё просто, как и на Земле, драка была и битва была за Учение Синтеза. </w:t>
      </w:r>
    </w:p>
    <w:p>
      <w:pPr>
        <w:pStyle w:val="Normal"/>
        <w:ind w:firstLine="454"/>
        <w:jc w:val="both"/>
        <w:rPr/>
      </w:pPr>
      <w:r>
        <w:rPr>
          <w:sz w:val="20"/>
          <w:szCs w:val="20"/>
        </w:rPr>
        <w:t xml:space="preserve">Вопрос оказался таким интересным: </w:t>
      </w:r>
      <w:r>
        <w:rPr>
          <w:b/>
          <w:sz w:val="20"/>
          <w:szCs w:val="20"/>
        </w:rPr>
        <w:t>Вышестоящий Отец Вышестоящей Метагалактики подтвердил, согласился и начал развёртывать Вышестоящие Синтезы</w:t>
      </w:r>
      <w:r>
        <w:rPr>
          <w:sz w:val="20"/>
          <w:szCs w:val="20"/>
        </w:rPr>
        <w:t xml:space="preserve">, они начали развёртываться раньше, чем мы с вами это сделали массово, то есть, мы за три дня уже начали это стяжать и входить в это, чтоб потом вместе взойти, иначе, по закону, мы не имели права бы. Ну, определённые силы в Галактике узнали это, причём достаточно высокие и ответственные, ну, один из них, даже находился в Совете Отца Вышестоящего Отца Вышестоящей Галактики. Ну и начали, в общем, выступили войной против. Потому что, они, ну, не все силы, потому, что часть согласилась, часть нет, в общем, там пошла своя галактическая чехарда. В итоге, произошло то, что мы вам говорили, было нападение на Вышестоящую Планету с Галактики. </w:t>
      </w:r>
    </w:p>
    <w:p>
      <w:pPr>
        <w:pStyle w:val="Normal"/>
        <w:ind w:firstLine="454"/>
        <w:jc w:val="both"/>
        <w:rPr/>
      </w:pPr>
      <w:r>
        <w:rPr>
          <w:sz w:val="20"/>
          <w:szCs w:val="20"/>
        </w:rPr>
        <w:t xml:space="preserve">Пока всё это соорганизовали, все те, кто напал, наказаны и многие сожжены просто Отцами, мы уже тут на двух мероприятиях поучаствовали, на одном и мне пришлось уже пофехтовать. А на втором, просто Отец вызвал источник, кто это создал и при нас сжёг, чтобы мы знали, кто это сделал, вот так. Ну, это не только мы, там Владыки стояли, и в общем-то это. </w:t>
      </w:r>
    </w:p>
    <w:p>
      <w:pPr>
        <w:pStyle w:val="Normal"/>
        <w:ind w:firstLine="454"/>
        <w:jc w:val="both"/>
        <w:rPr/>
      </w:pPr>
      <w:r>
        <w:rPr>
          <w:sz w:val="20"/>
          <w:szCs w:val="20"/>
        </w:rPr>
        <w:t xml:space="preserve">Поэтому, я, почему это говорю? С одной стороны, к Вышестоящему Отцу Вышестоящей Галактики, тут, понятно, когда мы синтезируемся, кстати, как и к Вышестоящему Логосу Вышестоящей Галактики, он как раз поддержал и помогал преодолеть всю эту ситуацию. Никаких вопросов и быть не может, но, если, вдруг, на вас выйдут на контакт любые представители Вышестоящей Галактики, я вам очень советую, без огня Вышестоящего Отца Вышестоящей Галактики и Вышестоящего Логоса Вышестоящей Галактики в контакт с ними не вступать. Потому что, на нашем уровне подготовки мы не разберёмся, как у нас говорится: «Ху из Ху», а там остались ещё «Ху», остались, открытым текстом, там был вопрос, что несколько человек ещё, ну не человек, а таких крупных Владык ещё думают. Что они там надумают, это Вышестояшие, нам не ведомо. Поэтому, чтобы случайно не попасть под раздачу того, что нам не ведомо, я бы чётко вам рекомендовал, </w:t>
      </w:r>
      <w:r>
        <w:rPr>
          <w:b/>
          <w:sz w:val="20"/>
          <w:szCs w:val="20"/>
        </w:rPr>
        <w:t>регламентировать контакты только с Отцом и Логосами</w:t>
      </w:r>
      <w:r>
        <w:rPr>
          <w:sz w:val="20"/>
          <w:szCs w:val="20"/>
        </w:rPr>
        <w:t xml:space="preserve">, то есть, то, что мы с вами и делаем, идём Отцами и Логосами. Всё. </w:t>
      </w:r>
    </w:p>
    <w:p>
      <w:pPr>
        <w:pStyle w:val="Normal"/>
        <w:ind w:firstLine="454"/>
        <w:jc w:val="both"/>
        <w:rPr/>
      </w:pPr>
      <w:r>
        <w:rPr>
          <w:sz w:val="20"/>
          <w:szCs w:val="20"/>
        </w:rPr>
        <w:t xml:space="preserve">Более широкий контакт у нас с вами есть сейчас с Вышестоящими Солнечными Управлениями, мы возжигались и то, с 9-го по 16-ое, подчёркиваю, более-менее это уже отработано и там уже, в принципе, сложностей нет. Осознайте, пожалуйста, что вот здесь начинается старый извечный вопрос, который есть на Земле, ну, фактически, то, что внизу, то и вверху получается, называется – </w:t>
      </w:r>
      <w:r>
        <w:rPr>
          <w:b/>
          <w:sz w:val="20"/>
          <w:szCs w:val="20"/>
        </w:rPr>
        <w:t>несение Синтеза окружающим</w:t>
      </w:r>
      <w:r>
        <w:rPr>
          <w:sz w:val="20"/>
          <w:szCs w:val="20"/>
        </w:rPr>
        <w:t xml:space="preserve">. </w:t>
      </w:r>
    </w:p>
    <w:p>
      <w:pPr>
        <w:pStyle w:val="Normal"/>
        <w:ind w:firstLine="454"/>
        <w:jc w:val="both"/>
        <w:rPr/>
      </w:pPr>
      <w:r>
        <w:rPr>
          <w:sz w:val="20"/>
          <w:szCs w:val="20"/>
        </w:rPr>
        <w:t xml:space="preserve">Вот, Вышестоящая Планета ФА, выйдя в Вышестоящую Галактику, начала нести Синтез Вышестоящей Галактике и часть с этим согласилась, часть – нет. Я напоминаю, что идёт переход всех из Любви, Мудрости, Воли в Синтез. Ну, как бы, понятно, что с нашей подготовкой, и я так тоже думал, я думал, что Синтез там есть, оказалось, что везде это развивается. То есть снизу вверх идёт преображение возможностей Синтезом и те, кто не выдерживают такое преображение, естественно их возбуждает, они начинают влиять, воевать и применять все свои подготовки. Ну, в итоге, естественно, возникают разные сложности по этому поводу, в том числе и боевые. </w:t>
      </w:r>
    </w:p>
    <w:p>
      <w:pPr>
        <w:pStyle w:val="Normal"/>
        <w:ind w:firstLine="454"/>
        <w:jc w:val="both"/>
        <w:rPr/>
      </w:pPr>
      <w:r>
        <w:rPr>
          <w:sz w:val="20"/>
          <w:szCs w:val="20"/>
        </w:rPr>
        <w:t xml:space="preserve">Поэтому, если, ну, бояться тут тоже бесполезно, потому что вы уже в Синтезе и там сияете, вам не поверят, если вы скажете: «Не, я не при делах», они скажут: «откуда у тебя тогда эти шарики огня, эти 16 пуговиц на твоём…пу….так не бывает, просто так за это не дают или 32, то есть тут уже». Поэтому в данном случае для нас с вами обратной дороги нет, потому что на физике там, вы можете остаться здесь, можете уйти, а потенциальчик останется, ну, для следующих воплощений. А для Галактики, что это воплощение, ну Вышестоящей, что следующее, это вообще, одни мгновения. Там скорости другие, поэтому, то, что для нас 100 лет, там следующие воплощения, они говорят: «Ты всё равно во всех воплощениях будешь этим сиять, поэтому,… поэтому, как говорится, ты виноват уж тем, что хочется мне кушать». Это вот как раз вот этот, к сожалению, вопрос появился, да, да, да. </w:t>
      </w:r>
    </w:p>
    <w:p>
      <w:pPr>
        <w:pStyle w:val="Normal"/>
        <w:ind w:firstLine="454"/>
        <w:jc w:val="both"/>
        <w:rPr/>
      </w:pPr>
      <w:r>
        <w:rPr>
          <w:sz w:val="20"/>
          <w:szCs w:val="20"/>
        </w:rPr>
        <w:t xml:space="preserve">У нас с ФА-Владыкой Кут Хуми был ещё один интересный контакт, он тоже произошёл в огненном режиме. Мы общаемся с Владыкой как раз по этим вопросам, вдруг, проживаем влияние на нас, причём, влияние Вышестоящих. Слава богу, это было уже после всех судов, после выхода, там, к Вышестоящему Отцу Вышестоящей Метагалактики, его решениям. Ну, уже вызываем влияющего. Это оказался, опять же, один из ну, я не знаю, Чело или Владык. Но, не из таких высоких, а из тех, кто работают Владыками Совета. Ну, вернее, даже Владычица. И, когда мы её вытягивали в огне в Метагалактическом в кабинет, ну, к ФА-Владыке Кут Хуми, она предстала перед нами, ну как бы в человеческом облике. По подобию, что называется. </w:t>
      </w:r>
    </w:p>
    <w:p>
      <w:pPr>
        <w:pStyle w:val="Normal"/>
        <w:ind w:firstLine="454"/>
        <w:jc w:val="both"/>
        <w:rPr/>
      </w:pPr>
      <w:r>
        <w:rPr>
          <w:sz w:val="20"/>
          <w:szCs w:val="20"/>
        </w:rPr>
        <w:t xml:space="preserve">Но мы чувствовали, что это голограммный эффект, хотя названия, разумность всё есть, ну и сожгли голограмму, ну то есть истинный вид и истинное имя, даже галактическое, чтобы по инстанциям видели, кто, чем занимается. Ну и оказалось, существо странное такое. Человеческого типа, но, вот, немного такие, ручки-лапки и немного вытянутое лицо, но глаза умные, вполне, человеческие. Ну, там, я бы сказал, что было полуживотное развитие, т.е., даже для вышестоящей Галактики, это нечеловеческое развитие, полуживотное. Вот оно пыталось тоже повлиять, и было из той команды, которая, ну, понятно, не хотела Синтез. </w:t>
      </w:r>
    </w:p>
    <w:p>
      <w:pPr>
        <w:pStyle w:val="Normal"/>
        <w:ind w:firstLine="454"/>
        <w:jc w:val="both"/>
        <w:rPr/>
      </w:pPr>
      <w:r>
        <w:rPr>
          <w:sz w:val="20"/>
          <w:szCs w:val="20"/>
        </w:rPr>
        <w:t xml:space="preserve">Почему? – Придется развиваться в человеческий тип. Они это увидели. Что произошло на нашей Планете, на Вышестоящей Планете с Метагалактическими животными, то бишь ангелами, которым придётся теперь иметь человеческий тип досконально. Ну и так далее. Т.е. они отсмотрели всё это, им в вышестоящем виднее и какие-то элементы влияния продолжаются. </w:t>
      </w:r>
    </w:p>
    <w:p>
      <w:pPr>
        <w:pStyle w:val="Normal"/>
        <w:ind w:firstLine="454"/>
        <w:jc w:val="both"/>
        <w:rPr/>
      </w:pPr>
      <w:r>
        <w:rPr>
          <w:sz w:val="20"/>
          <w:szCs w:val="20"/>
        </w:rPr>
        <w:t xml:space="preserve">Но, тут, так как уже решение Отцов уже есть, просто в кабинете сожгли и её искру Монады отправили к Отцам или, по-моему, прямо тоже ФА-Владыке Кут Хуми сожгли, т.е. за влияние на эти процессы и опять участие в противоположных лагерях. То есть, фактически, мы выстояли, можно сказать, что и победили, хотя по отношению к Вышестоящих, слово «победили», это так, лучше об этом даже и не думать. Главное, что мы выстояли и напрямую работаем с Вышестоящей Метагалактикой и Вышестоящей Галактикой, но не все в Галактике ещё с этим согласны. </w:t>
      </w:r>
    </w:p>
    <w:p>
      <w:pPr>
        <w:pStyle w:val="Normal"/>
        <w:ind w:firstLine="454"/>
        <w:jc w:val="both"/>
        <w:rPr/>
      </w:pPr>
      <w:r>
        <w:rPr>
          <w:sz w:val="20"/>
          <w:szCs w:val="20"/>
        </w:rPr>
        <w:t xml:space="preserve">Поэтому работа ещё предстоит большая и фактически сутью всего конфликта, кроме всех там остальных дел, то есть, там несколько разных направлений конфликта, некоторые из них вы просто не знаете, поэтому и публиковать их незачем, но, </w:t>
      </w:r>
      <w:r>
        <w:rPr>
          <w:b/>
          <w:sz w:val="20"/>
          <w:szCs w:val="20"/>
        </w:rPr>
        <w:t>главное – это несение Синтеза в Вышестоящую Галактику.</w:t>
      </w:r>
      <w:r>
        <w:rPr>
          <w:sz w:val="20"/>
          <w:szCs w:val="20"/>
        </w:rPr>
        <w:t xml:space="preserve"> Нам так чётко и сказали: «Учение Синтеза». Вы типа того, что, вы выперлись Синтезом, а никто иногда синтезироваться в новое проявление не хочет. Фактически всё свелось к банальным вариантам проявления Учения. </w:t>
      </w:r>
    </w:p>
    <w:p>
      <w:pPr>
        <w:pStyle w:val="Normal"/>
        <w:ind w:firstLine="454"/>
        <w:jc w:val="both"/>
        <w:rPr/>
      </w:pPr>
      <w:r>
        <w:rPr>
          <w:sz w:val="20"/>
          <w:szCs w:val="20"/>
        </w:rPr>
        <w:t xml:space="preserve">И вот здесь, нам уже Владыка сказал, и мы вам передаём, и как бы возникает такой интересный процесс. Вот тут будьте внимательны, потому что это может повлиять и на эту жизнь и на любые другие жизни. Т.е., раз вы до тех пор, пока вы считаете, что вы находитесь Теофитом или Аспектом в ДФАОМг, там не вышли из работы, так называется, т.е. не оставили накопления Синтеза в потенциале, хотя даже потенциал ваш могут уже использовать, слишком серьёзные уровни пошли. </w:t>
      </w:r>
    </w:p>
    <w:p>
      <w:pPr>
        <w:pStyle w:val="Normal"/>
        <w:ind w:firstLine="454"/>
        <w:jc w:val="both"/>
        <w:rPr/>
      </w:pPr>
      <w:r>
        <w:rPr>
          <w:b/>
          <w:sz w:val="20"/>
          <w:szCs w:val="20"/>
        </w:rPr>
        <w:t>Ваша щепетильность и тщательность несения Учения Синтеза, так сказать, вера в него в то, что это преображается и вообще распространение его, фактически, от этого зависит, в общем-то, не побоюсь этого сказать, ваша судьба в вышестоящих присутствиях.</w:t>
      </w:r>
      <w:r>
        <w:rPr>
          <w:sz w:val="20"/>
          <w:szCs w:val="20"/>
        </w:rPr>
        <w:t xml:space="preserve"> </w:t>
      </w:r>
    </w:p>
    <w:p>
      <w:pPr>
        <w:pStyle w:val="Normal"/>
        <w:ind w:firstLine="454"/>
        <w:jc w:val="both"/>
        <w:rPr/>
      </w:pPr>
      <w:r>
        <w:rPr>
          <w:sz w:val="20"/>
          <w:szCs w:val="20"/>
        </w:rPr>
        <w:t xml:space="preserve">Потому что, завести в тупик, с учётом того, что на нас выходили какие-то Вышестоящие Владыки Вышестоящей Галактики, теперь можно намного легче, чем раньше. Т.е., это тот уровень, который мы с вами будем осваивать и, наверное, не один год, пока в этом устоимся. Здесь единственный вариант – это очень жёсткая командная работа с ФА-Владыками и, если взять команду, это, прежде всего с ФА-Владыкой Кут Хуми, который, в общем-то, понимает, что происходит и имеет право объяснить. Допустим, даже, Отец не всегда будет объяснять, потому что он судит. </w:t>
      </w:r>
    </w:p>
    <w:p>
      <w:pPr>
        <w:pStyle w:val="Normal"/>
        <w:ind w:firstLine="454"/>
        <w:jc w:val="both"/>
        <w:rPr/>
      </w:pPr>
      <w:r>
        <w:rPr>
          <w:sz w:val="20"/>
          <w:szCs w:val="20"/>
        </w:rPr>
        <w:t xml:space="preserve">И вот, у нас возникает вопрос, как и во все Эпохи – насколько вы верите в то, что вы делаете, и насколько, вслушайтесь, искренне вы несёте то, во что вы верите. Понимаете, вот такой вопрос. Мы почему-то, как бы не всегда думали, что этот вопрос поднимется, мы считали, что это и само собой разумеется, но в конечном счете оказалось, что само собой не разумеется, проверки были, есть и будут. </w:t>
      </w:r>
      <w:r>
        <w:rPr>
          <w:b/>
          <w:sz w:val="20"/>
          <w:szCs w:val="20"/>
        </w:rPr>
        <w:t>И вот эта искренность, вера и движение в этом, для вашего самосовершенствования и восхождения сейчас становится во главу угла</w:t>
      </w:r>
      <w:r>
        <w:rPr>
          <w:sz w:val="20"/>
          <w:szCs w:val="20"/>
        </w:rPr>
        <w:t xml:space="preserve">. Особо что-то там требовать мы не собираемся, у нас нет никаких там религиозных, сектантских и других воззрений на это, мы считаем, что всё должно идти спонтанно и естественно. </w:t>
      </w:r>
    </w:p>
    <w:p>
      <w:pPr>
        <w:pStyle w:val="Normal"/>
        <w:ind w:firstLine="454"/>
        <w:jc w:val="both"/>
        <w:rPr/>
      </w:pPr>
      <w:r>
        <w:rPr>
          <w:sz w:val="20"/>
          <w:szCs w:val="20"/>
        </w:rPr>
        <w:t xml:space="preserve">Но просто говорим, что на ваших сомнениях, на ваших неадекватностях или специально сделанных глупостях, ну, бывают такие попытки сделать то, что не можешь, а вдруг получится. Это тут же будет идти в копилку вот тех сил, более того, иногда, они будут пытаться на вас повлиять. </w:t>
      </w:r>
    </w:p>
    <w:p>
      <w:pPr>
        <w:pStyle w:val="Normal"/>
        <w:ind w:firstLine="454"/>
        <w:jc w:val="both"/>
        <w:rPr/>
      </w:pPr>
      <w:r>
        <w:rPr>
          <w:sz w:val="20"/>
          <w:szCs w:val="20"/>
        </w:rPr>
        <w:t xml:space="preserve">Единственное, помните, что там действует закон – по сознанию. Что это значит? Если вы сами не можете проявляться в Вышестоящей Галактике, вы без Владык не проявляетесь, то те сами на вас влиять не могут, понятно. Вот, если вы сами вылезете в Вышестоящую Галактику, они имеют право, ну без контакта с Владыками, там, с Аватарами, с ФАОМг, в их огне, они повлиять смогут. Если вы просто восходите Синтезом, они по вашей подготовке влиять на вас не могут, открытым текстом. </w:t>
      </w:r>
    </w:p>
    <w:p>
      <w:pPr>
        <w:pStyle w:val="Normal"/>
        <w:ind w:firstLine="454"/>
        <w:jc w:val="both"/>
        <w:rPr/>
      </w:pPr>
      <w:r>
        <w:rPr>
          <w:sz w:val="20"/>
          <w:szCs w:val="20"/>
        </w:rPr>
        <w:t xml:space="preserve">А, естественно, постепенно мы вырастем, укрепимся, Вышестоящая Метагалактика войдёт более глубоким огнём в нас, и мы станем достаточно укреплёнными, чтобы преодолеть эту ситуацию. Но, на ближайший год, два, пока мы будем преодолевать, и пока эти вышестоящие галактические силы перестроятся, или там то-то с ними будет, там, в общем, там работает Вышестоящий Логос Вышестоящей Галактики и Отец Вышестоящей Галактики, т.е. там опять же – закон свободы воли, всё как у нас, что называется. </w:t>
      </w:r>
    </w:p>
    <w:p>
      <w:pPr>
        <w:pStyle w:val="Normal"/>
        <w:ind w:firstLine="454"/>
        <w:jc w:val="both"/>
        <w:rPr/>
      </w:pPr>
      <w:r>
        <w:rPr>
          <w:sz w:val="20"/>
          <w:szCs w:val="20"/>
        </w:rPr>
        <w:t xml:space="preserve">Я просил бы вас быть внимательными и вопрос просто стоит, насколько искренне вы несёте и верите в то, что вы делаете. Это не обязательно говорить всем и каждому, у нас нет этого, ну просто, в самом себе – как вы к этому относитесь, вопрос встанет вот так. И вопрос встал вот так там, на Вышестоящей Планете, он встал и в Солнечной Системе и в Галактике и дошёл до Метагалактики фактически, открытым текстом. </w:t>
      </w:r>
    </w:p>
    <w:p>
      <w:pPr>
        <w:pStyle w:val="Normal"/>
        <w:ind w:firstLine="454"/>
        <w:jc w:val="both"/>
        <w:rPr/>
      </w:pPr>
      <w:r>
        <w:rPr>
          <w:sz w:val="20"/>
          <w:szCs w:val="20"/>
        </w:rPr>
        <w:t xml:space="preserve">С этим были связаны и сложности с Вышестоящими Солнечными управленцами и с некоторыми, я так скажу, Галактическими Управленцами. Насчёт «по сознанию», я просто расскажу свой опыт. Не подумайте, там какие-то особенности, просто я расскажу, что такое «по сознанию» там и насколько тщательно там его тоже нужно придерживаться, чтобы не было лишних страхов. Пока мы не вышли в зал к Вышестоящему Отцу Вышестоящей Галактики, была ситуация, когда у моей шеи висел меч, ну там одного из специалистов, который не хотел, чтоб мы занимались Синтезами. Но как только я проявился в Зале, я должен был быть достаточно активен и в боевом режиме, чтоб среагировать на этот меч. Ситуация стояла такая – кто кого отфехтует. Но, так как за нами была уже Метагалактическая сила, мы стали уже посильнее там, возжигаясь огнём ну, мы того отфехтовали, голову срубили, Отцу Вышестоящей Галактики сдали. </w:t>
      </w:r>
    </w:p>
    <w:p>
      <w:pPr>
        <w:pStyle w:val="Normal"/>
        <w:ind w:firstLine="454"/>
        <w:jc w:val="both"/>
        <w:rPr/>
      </w:pPr>
      <w:r>
        <w:rPr>
          <w:sz w:val="20"/>
          <w:szCs w:val="20"/>
        </w:rPr>
        <w:t xml:space="preserve">Пока я сознательно там не проявился, меч стоял, но не работал. Как только я сознательно туда вышел, автоматически боевой режим, слава богу, Владыка меня так воспитал и это наработал, и это начало работать. Увидели? То есть, если бы мне бы не хватило там, или боевой подготовки или контакта с Владыками или огненности, чего? – несения Новой Воли и Отца Галактики и Вышестоящего Отца Вышестоящей Метагалактики. То есть, вот мы с вами стяжали Новую Волю, Новый Свет, там, Новую Мудрость, да? – Новый Синтез, это не просто так, это не абстракция, это та сила, которая позволяет вам действовать в тех уровнях гибко и быстро. И быстрее других существ, потому что это Новая Воля, а значит, она заряжает по-новому и выше, чем владеют те существа даже Вышестоящие, Вышестоящей Галактики. </w:t>
      </w:r>
    </w:p>
    <w:p>
      <w:pPr>
        <w:pStyle w:val="Normal"/>
        <w:ind w:firstLine="454"/>
        <w:jc w:val="both"/>
        <w:rPr/>
      </w:pPr>
      <w:r>
        <w:rPr>
          <w:sz w:val="20"/>
          <w:szCs w:val="20"/>
        </w:rPr>
        <w:t xml:space="preserve">Ну, вот тут вопрос в том какая ваша подготовка, чтоб вы успели это применить. Вот меня проверили на этом, потому что, фактически вывели в Зал Вышестоящего Отца Вышестоящей Галактики, мы вышли там, ну конфликт, вывели туда, ну и один из товарищей решил доказать при Отце, что мы не готовы проявлять то, что мы с вами вчера стяжали и позавчера стяжали. Но оказалось, что он не готов доказывать, что … ну, если Отец дал нам это проявить, значит, он видит какую-то нашу готовность. </w:t>
      </w:r>
    </w:p>
    <w:p>
      <w:pPr>
        <w:pStyle w:val="Normal"/>
        <w:ind w:firstLine="454"/>
        <w:jc w:val="both"/>
        <w:rPr/>
      </w:pPr>
      <w:r>
        <w:rPr>
          <w:sz w:val="20"/>
          <w:szCs w:val="20"/>
        </w:rPr>
        <w:t xml:space="preserve">И, таким образом, было доказано обратное. И Совет Вышестоящей Галактики убедился, что мы пришли всерьёз и надолго. Результат был такой, тот был сожжён, они поняли, что мы не просто мелкие пешки, которые выскочили, высунули нос, и нам надо прищёлкнуть его как Варваре, да? А то, что мы пришли всерьёз и надолго потому, что тот специалист не смог противостоять Новой Воле. Хотя мы там начинающие. Ну, я думаю понятно, если он не смог противостоять в старой воле, начинающим, то когда мы там укрепимся ….(троеточие). </w:t>
      </w:r>
    </w:p>
    <w:p>
      <w:pPr>
        <w:pStyle w:val="Normal"/>
        <w:ind w:firstLine="454"/>
        <w:jc w:val="both"/>
        <w:rPr/>
      </w:pPr>
      <w:r>
        <w:rPr>
          <w:sz w:val="20"/>
          <w:szCs w:val="20"/>
        </w:rPr>
        <w:t xml:space="preserve">Но пока мы укрепляемся, пока все эти процессы идут, пока мы восходим, будьте внимательны. Знаете, на физике вы можете при этом ничего не почувствовать. Вам кажется, что всё кайф и даже почувствуете полную свободу от Вышестоящих присутствий, такая лёгкость будет. То есть по нашим ощущениям физики это достаточно обманные какие-то ощущения и сложности, разобраться в них за пять дней вашей подготовки естественно не научить, ничего мы вас не можем, да и сами не всегда разбираемся. То есть, это наша коллективная учёба. Я специально это говорю сейчас открытым текстом, потому, что фактически ситуацию мы преодолели, но это ещё не значит, что мы вас подготовили к этой ситуации. </w:t>
      </w:r>
    </w:p>
    <w:p>
      <w:pPr>
        <w:pStyle w:val="Normal"/>
        <w:ind w:firstLine="454"/>
        <w:jc w:val="both"/>
        <w:rPr/>
      </w:pPr>
      <w:r>
        <w:rPr>
          <w:sz w:val="20"/>
          <w:szCs w:val="20"/>
        </w:rPr>
        <w:t xml:space="preserve">Поэтому, пожалуйста, помните о Законе Иерархии, – каждому по Сознанию. И не зависимо от материалов, которые мы здесь с вами публиковали, вот то, что мы делали по практикам, </w:t>
      </w:r>
      <w:r>
        <w:rPr>
          <w:b/>
          <w:sz w:val="20"/>
          <w:szCs w:val="20"/>
        </w:rPr>
        <w:t>я бы рекомендовал вам вообще не менять. То есть очень жёсткое слияние с Отцами, с Владыками, с Аватарами. с Логосами да, и возжигание именно контактом только с ними, ну понятно, ФА Владыки само собой, это без вопросов, это и есть – только с ними называется</w:t>
      </w:r>
      <w:r>
        <w:rPr>
          <w:sz w:val="20"/>
          <w:szCs w:val="20"/>
        </w:rPr>
        <w:t xml:space="preserve">. </w:t>
      </w:r>
    </w:p>
    <w:p>
      <w:pPr>
        <w:pStyle w:val="Normal"/>
        <w:ind w:firstLine="454"/>
        <w:jc w:val="both"/>
        <w:rPr/>
      </w:pPr>
      <w:r>
        <w:rPr>
          <w:sz w:val="20"/>
          <w:szCs w:val="20"/>
        </w:rPr>
        <w:t xml:space="preserve">То есть, чтобы никакие там другие влияния, возможно из Солнечных, ну с Солнечными там в принципе решено, скорее всего, из Галактики нас вас не повлияли. Почему? Несмотря на решение Отцов, и на нашей Планете, то же самое, действует закон свободы воли. И там, как по нашей Планете, бегает достаточно большая масса, которая в свободной воле делает то, что хочет и называет это волей Отца. Так и там бегают разные существа, я не знаю большую, маленькую массу, я даже оценить это не могу, которая тоже в свободной воле называет, что их воля – главное выражение воли Отца, и они так считают. </w:t>
      </w:r>
    </w:p>
    <w:p>
      <w:pPr>
        <w:pStyle w:val="Normal"/>
        <w:ind w:firstLine="454"/>
        <w:jc w:val="both"/>
        <w:rPr/>
      </w:pPr>
      <w:r>
        <w:rPr>
          <w:sz w:val="20"/>
          <w:szCs w:val="20"/>
        </w:rPr>
        <w:t xml:space="preserve">Здесь идёт так называемое творчество или творческое восхождение в многообразии. Это полезный процесс ничего такого отрицательного в этом нет, но надо помнить, под какую волю вы попадаете. Если говорить о новых стяжаниях, под какую аспектность вы можете попасть? То есть, останетесь ли вы в Аспектности Отцу или попадёте под аспектность какого-нибудь отдельного владыки Вышестоящей Галактики со всей его свободной волей. Причём для вас та сила свободной воли будет вполне соответствовать воле Вышестоящей Галактики, потому, что вы не разбираетесь в контекстах воли, в силе воли, то есть вы к этому ещё учитесь. </w:t>
      </w:r>
    </w:p>
    <w:p>
      <w:pPr>
        <w:pStyle w:val="Normal"/>
        <w:ind w:firstLine="454"/>
        <w:jc w:val="both"/>
        <w:rPr/>
      </w:pPr>
      <w:r>
        <w:rPr>
          <w:sz w:val="20"/>
          <w:szCs w:val="20"/>
        </w:rPr>
        <w:t xml:space="preserve">К сожалению, не зависимо от вашей подготовки мне приходится это вам это говорить, я, говорю, к сожалению, потому, что многие совершенно не готовы к таким словам и действиям, да? Просто быть внимательными и без Владык, ФА Отца, ФА Аватаров и Логосов Вышестоящих никуда нос не совать, а если к вам вышел на контакт, ответ простой, мы будем с вами общаться при ФА Владыках, а лучше при ФА Отце даже. Или ответ очень простой – все поручения нам идут через ФАОМг. Если Отец мне скажет ваше поручение и другие координаторы подтвердят тоже, что это слышали, мы тогда уточним у ФА-Владыки, стоит ли этим заниматься. </w:t>
      </w:r>
    </w:p>
    <w:p>
      <w:pPr>
        <w:pStyle w:val="Normal"/>
        <w:ind w:firstLine="454"/>
        <w:jc w:val="both"/>
        <w:rPr/>
      </w:pPr>
      <w:r>
        <w:rPr>
          <w:sz w:val="20"/>
          <w:szCs w:val="20"/>
        </w:rPr>
        <w:t xml:space="preserve">При этом вполне возможно, что вы что-то такое и где-то когда-нибудь будет. Но обычно у существ со свободной волей, с гордынькой сложно, поэтому высокое достоинство спустить до вашего уровня очень сложно – оно не помещается, хм. Я думаю – это просто будет обман. </w:t>
      </w:r>
    </w:p>
    <w:p>
      <w:pPr>
        <w:pStyle w:val="Normal"/>
        <w:ind w:firstLine="454"/>
        <w:jc w:val="both"/>
        <w:rPr/>
      </w:pPr>
      <w:r>
        <w:rPr>
          <w:sz w:val="20"/>
          <w:szCs w:val="20"/>
        </w:rPr>
        <w:t xml:space="preserve">Как я когда-то рассказывал, тут у нас бегали по эфиру всякие нло-шники и приведения. Одна женщина пришла и говорит, да я контачу, да они меня с собой забирают, в погружениях там, когда я вёл погружения и там всё остальное… Я говорю ну, классно, сейчас пойдем, поговорим, выходим на эфир аж, они в скафандрах, ну и типа того, что пошли с нами. Я им говорю, эй привет, вы на Планете Земля, Верительные грамоты Отца Планеты или Владык. Как они от меня драпанули. Догнали, заставили снять скафандры — облезлые кошки, но в скафандрах, чтоб не видно было их облезлости. Ну, неудобно ходить без шерсти.(смех) Тогда ещё работал Глобус Кисок, нижестоящих кош, это то, что осталось от демонов. Вот после этого мы смеялись, рассказывали о лучших контактах с нло-шными произведениями искусства. </w:t>
      </w:r>
    </w:p>
    <w:p>
      <w:pPr>
        <w:pStyle w:val="Normal"/>
        <w:ind w:firstLine="454"/>
        <w:jc w:val="both"/>
        <w:rPr/>
      </w:pPr>
      <w:r>
        <w:rPr>
          <w:sz w:val="20"/>
          <w:szCs w:val="20"/>
        </w:rPr>
        <w:t xml:space="preserve">При этом не значит, что таких объектов по вышестоящим присутствиям нет, есть, некоторые, реальны, некоторые Владыки стыкуются. Но обычно, самые серьёзные объекты на нас не обращает внимания потому, что не по Сознанию. Закон Иерархии для них также священен, как и для всех учеников, которые этими объектами занимаются. Ну, вот после этого погружения, я уже вообще стал очень просто относиться к этим контактам. Если в прошлой Эпохе боялись чертей, и фактически попадали через этот страх на контакт с ними, ну на подсосах к ним так скажем, то теперь боятся нло-шников, они забирают, они вырезают, они воплощают, они насилуют. Правда, всё похоже на то, чем занимался чертячий глобус в предыдущей Эпохе. Просто интеллект вырос, видеть копыто-мохнато-рогатое как-то неудобно, мы уже не животные мы уже идём в космос. Поэтому видеть тех же самых в скафандрах и в аппаратах, ну, это уже достойно современной цивилизации. </w:t>
      </w:r>
    </w:p>
    <w:p>
      <w:pPr>
        <w:pStyle w:val="Normal"/>
        <w:ind w:firstLine="454"/>
        <w:jc w:val="both"/>
        <w:rPr/>
      </w:pPr>
      <w:r>
        <w:rPr>
          <w:sz w:val="20"/>
          <w:szCs w:val="20"/>
        </w:rPr>
        <w:t xml:space="preserve">Это только в прошлую эпоху могли вообразить, как чертёнок сидит на острие Луны и ножками качает, сейчас же посмотри в телескоп и понятно, что острия Луны нет, и он просто скатится – она круглая. Вообразить уже сложно. Астрономию изучаем, поэтому у нас появляются и круглые тарелки, в смысле еда прилетела, только не ваша, вы заходите – станете ею. Меня всегда смущало название «тарелка». Я говорю, ну почему вы не называете корабли? Ну, понимаешь, они похожи они на тарелки. Ну, летающие тарелки, ну вот по Алфавиту подумайте, что это значит? Вас приглашают туда зайти, чтобы вы, извините, поучаствовали в их местном супе. Что-то не то сказал? А, что вы можете больше там где-то поучаствовать, стать ложкой? Тоже об зубы острые стукнитесь, ну, просто думайте и всё. Ну вот, мы тогда когда-то посмеялись и поняли, что эти контакты глупы и даже вообще перестали обращать на них внимание. </w:t>
      </w:r>
    </w:p>
    <w:p>
      <w:pPr>
        <w:pStyle w:val="Normal"/>
        <w:ind w:firstLine="454"/>
        <w:jc w:val="both"/>
        <w:rPr/>
      </w:pPr>
      <w:r>
        <w:rPr>
          <w:sz w:val="20"/>
          <w:szCs w:val="20"/>
        </w:rPr>
        <w:t xml:space="preserve">Ну, а ФА Владыки просто улыбались и смеялись когда мы выходили с этими вопросами. Мы поняли, что просто попадаем на эту тему. При этом я подчёркивая, есть Отдел Технический, кстати, опять же в Алфавите ФА, который занимается развитием там техники по Метагалактике, там есть и корабли нас несколько раз ходили, и показывали, два-три раза экскурсию устраивали, кстати, один раз даже по моему на Синтезе каком-то устроили. То есть, там как раз был вопрос этот. Ну, знаете, одно дело, когда Владыка работает с ФА-Владыкой Илларионом, есть команда учеников, которые занимаются техническим развитием нашей цивилизации, ну и соответственно разбирается со всеми этими вопросами, а есть наша желалка: без этого Владыки и ФА Владыки Иллариона засунуть нос в очередную тарелку, ну чтобы поучаствовать в супе. </w:t>
      </w:r>
    </w:p>
    <w:p>
      <w:pPr>
        <w:pStyle w:val="Normal"/>
        <w:ind w:firstLine="454"/>
        <w:jc w:val="both"/>
        <w:rPr/>
      </w:pPr>
      <w:r>
        <w:rPr>
          <w:sz w:val="20"/>
          <w:szCs w:val="20"/>
        </w:rPr>
        <w:t xml:space="preserve">Вот то же самое, я специально вот вернулся к этим аналогиям, может произойти с Вышестоящей Галактикой. Выйдя туда, мы скажем, ух какое пространство! А для Вышестоящей Галактики это будет очень большая тарелка. Ну, мы ж там маленькие, вполне зайдём за морские гребешки, корешки вот там знаете эти – китайский суп с морскими мелкими, мелкими существами. Нас даже резать не будут, просто вот, их нож на нас не поместиться. Это и грустно и шутка, но в принципе и факт, вы поймите мы выходим на тот рост, который нам не совсем доступен. </w:t>
      </w:r>
    </w:p>
    <w:p>
      <w:pPr>
        <w:pStyle w:val="Normal"/>
        <w:ind w:firstLine="454"/>
        <w:jc w:val="both"/>
        <w:rPr/>
      </w:pPr>
      <w:r>
        <w:rPr>
          <w:sz w:val="20"/>
          <w:szCs w:val="20"/>
        </w:rPr>
        <w:t xml:space="preserve">Поэтому очень жёстко предупреждаю, да, понятно, что мы за эти пять дней и в этот 5-ый день прошли подготовки фантастические, неимоверные, вы потом, когда-нибудь, уедите, отойдёте от Семинара, будете вспоминать, и сами будете шокироваться, а были ли мы там. Ну, это как там посетили что-то облачное, вернулись на Землю и думаете, а не на Луне ли я в этот момент был, и не снилось ли мне это. Некоторым уже это снится, думает…гггг ты о чём? (смех) Фантастика! </w:t>
      </w:r>
    </w:p>
    <w:p>
      <w:pPr>
        <w:pStyle w:val="Normal"/>
        <w:ind w:firstLine="454"/>
        <w:jc w:val="both"/>
        <w:rPr/>
      </w:pPr>
      <w:r>
        <w:rPr>
          <w:sz w:val="20"/>
          <w:szCs w:val="20"/>
        </w:rPr>
        <w:t xml:space="preserve">Но при этом как бы для вас это фантастично не звучало, это развитие Вышестоящей Планеты ФА, спасибо Владыкам, что они допустили нас участвовать в этом, и вы должны просто помнить ответственность и тщательность, тщательность любых контактов и не допускать лишних контактов. Осознайте – просто по нашей подготовке, они не реальны, и по нашей тоже, то есть я себя тоже имею в виду. </w:t>
      </w:r>
    </w:p>
    <w:p>
      <w:pPr>
        <w:pStyle w:val="Normal"/>
        <w:ind w:firstLine="454"/>
        <w:jc w:val="both"/>
        <w:rPr/>
      </w:pPr>
      <w:r>
        <w:rPr>
          <w:sz w:val="20"/>
          <w:szCs w:val="20"/>
        </w:rPr>
        <w:t xml:space="preserve">Поэтому мы контачим только с ФА Владыками, с ФАОМг, Логосами, как с самыми Высшими Иерархами этих уровней. Возжигаемся их огнём, накапливаем огонь, возжигаемся вот этими Новыми Огнями, Духом, Светом Вышестоящей Метагалактики, заметьте Огонь, Дух, Свет Вышестоящей Метагалактики. Это пока он у нас накопится, отложится и вырастит нас – пройдёт какое-то время. </w:t>
      </w:r>
    </w:p>
    <w:p>
      <w:pPr>
        <w:pStyle w:val="Normal"/>
        <w:ind w:firstLine="454"/>
        <w:jc w:val="both"/>
        <w:rPr/>
      </w:pPr>
      <w:r>
        <w:rPr>
          <w:sz w:val="20"/>
          <w:szCs w:val="20"/>
        </w:rPr>
        <w:t xml:space="preserve">Поэтому я вам очень советую взять такую установку. Пока вот эти Новые огни – Огонь, Дух, Свет Вышестоящей Метагалатики, сейчас мы будем стяжать Энергию, в вас не накопятся, вы ими не вырастите, эта Четверица Проявления в вас не начнёт действовать и работать, все остальные контакты там, это не наш с вами вопрос. Не наша компетенция. Ну, вообразите, что мы там сейчас как младенцы. Пока младенец не накормится молоком матери, не наестся его, пока его тело не подрастёт до трёх-семи лет, чтобы вообще самому ходить и что-то видеть, да и то он там всё понимать не может. Вот мы сейчас там, фактически выйдя туда и стяжав новое, проходим этап младенческого рождения. </w:t>
      </w:r>
    </w:p>
    <w:p>
      <w:pPr>
        <w:pStyle w:val="Normal"/>
        <w:ind w:firstLine="454"/>
        <w:jc w:val="both"/>
        <w:rPr/>
      </w:pPr>
      <w:r>
        <w:rPr>
          <w:sz w:val="20"/>
          <w:szCs w:val="20"/>
        </w:rPr>
        <w:t xml:space="preserve">Поэтому те новые Четверица Вышестоящей Метагалактики, что нам дана, ну, это как молоко Вышестоящей Матери Вышестоящей Метагалактики. И она, кстати, с нами на контакт вышла, именно в плане нашего роста в Вышестоящей Метагалактики через Вышестоящую Планету ФА. </w:t>
      </w:r>
    </w:p>
    <w:p>
      <w:pPr>
        <w:pStyle w:val="Normal"/>
        <w:ind w:firstLine="454"/>
        <w:jc w:val="both"/>
        <w:rPr/>
      </w:pPr>
      <w:r>
        <w:rPr>
          <w:b/>
          <w:sz w:val="20"/>
          <w:szCs w:val="20"/>
        </w:rPr>
        <w:t>Оказывается, в Метагалактике есть Закон: «Существо, работающее с Метагалактикой, должно жить на соответствующей Планете». Ну, вот как мы живём на Планете, работаем с Метагалактикой. То есть, должна быть центровка деятельности этого существа</w:t>
      </w:r>
      <w:r>
        <w:rPr>
          <w:sz w:val="20"/>
          <w:szCs w:val="20"/>
        </w:rPr>
        <w:t xml:space="preserve">. Существ, которые просто так болтаются по Метагалактике, фактически нет, или есть и как у нас они называются межпланетными привидениями (смех) или межзвёздными сущностями. </w:t>
      </w:r>
    </w:p>
    <w:p>
      <w:pPr>
        <w:pStyle w:val="Normal"/>
        <w:ind w:firstLine="454"/>
        <w:jc w:val="both"/>
        <w:rPr/>
      </w:pPr>
      <w:r>
        <w:rPr>
          <w:sz w:val="20"/>
          <w:szCs w:val="20"/>
        </w:rPr>
        <w:t xml:space="preserve">Поэтому существо от сущности в Метагалактике отличают простым способом – ты на Планете живёшь, или ты в Межпланетном или в Межзвёздном пространстве болтаешься. Поэтому вот, забегая вперёд, могу сказать, что в нашей, что там, в Метагалактике есть Закон: «Каждый пытается ухватить свой кусочек Метагалактического тела, даже астероид, чтоб доказать что не сущность. Правда, не все астероиды доказывают, что это существо. Увидели, ну, там по составу их. Поэтому, вот то, наше, земное – борьба за территорию – фактически имеет аналоги в метагалактике. Это борьба за телесность или тело, которое находится, ну, будем так говорить, в космосе. И все существа, которые живут на объектах, созданных Отцом, а планеты созданы Отцом, и звезды созданы Отцом, правда не все, ну, в основном, это, извините, в метагалактике называется существами, жизнью от Отца, это очень ценное накопление. У них есть возможность проявлять Отца. </w:t>
      </w:r>
    </w:p>
    <w:p>
      <w:pPr>
        <w:pStyle w:val="Normal"/>
        <w:ind w:firstLine="454"/>
        <w:jc w:val="both"/>
        <w:rPr/>
      </w:pPr>
      <w:r>
        <w:rPr>
          <w:sz w:val="20"/>
          <w:szCs w:val="20"/>
        </w:rPr>
        <w:t xml:space="preserve">Все, что находится в межзвездной пыли, это так называется по научному, или в вакууме межпланетном, называется сущностью. Это то же самое, как у нас на эфире бегают привидения. Только у нас привидения отдельных замков, а там привидения отдельных солнечных систем. Бывших замков. Аналогия очень четкая, одно и тоже. Поэтому, если без контакта и четкого проявления на вышестоящей планете ФА мы куда-нибудь рванем, мы попадем в разряд не существ, а сущностей, и тогда с нами каждый может сделать все, что хочет, открытым текстом. Потому, что гонять сущностей – это первая задача ученика. А значит – все ученики могут помочь вам добежать до… ну, в общем, до своего места проявления, если успеете, то, что останется – вернется. И тогда, извините, мы будем на стороне тех учеников. Потому что вы сами нарушили закон. </w:t>
      </w:r>
    </w:p>
    <w:p>
      <w:pPr>
        <w:pStyle w:val="Normal"/>
        <w:ind w:firstLine="454"/>
        <w:jc w:val="both"/>
        <w:rPr/>
      </w:pPr>
      <w:r>
        <w:rPr>
          <w:sz w:val="20"/>
          <w:szCs w:val="20"/>
        </w:rPr>
        <w:t xml:space="preserve">Я напоминаю вчерашнюю практику, которую мы повторяли два-три раза. Центровка ДФАОМг на физическом вышестоящем присутствии. Мы в двух-трех практиках это отрабатывали. Зачем? Чтобы самим утвердится, что мы действуем на Вышестоящей Планете ФА с учетом того, что у нас даже ФА-восьмерицы нет, да? Чтоб нас в метагалактике не признали за сущности. Потому что, у кого есть ФА-восьмерица, тот еще более-менее полным телом стоит, ну того могут признать, что да, вот Планета ФА. А у кого прообразно-потенциальная, тот стоит чем? – чем может. </w:t>
      </w:r>
    </w:p>
    <w:p>
      <w:pPr>
        <w:pStyle w:val="Normal"/>
        <w:ind w:firstLine="454"/>
        <w:jc w:val="both"/>
        <w:rPr/>
      </w:pPr>
      <w:r>
        <w:rPr>
          <w:sz w:val="20"/>
          <w:szCs w:val="20"/>
        </w:rPr>
        <w:t xml:space="preserve">Вообразите, что физики у вас до конца нет, и вы чем-то стоите. Это что-то похожее на образ, который выходит, вот кто видел фильм «Призрак». Ну, там молодого человека убили, в больнице из тела старушки поднимается тело, выходит душа – во, показано! Вот так, действительно реально происходит, показано отлично. Вот вообразите, что примерно таким телом, как выходит старушка, прообразным, пока у вас нет ФА-восьмерицы, вы там стоите. И не всякий различит, что у вас есть четкое выражение на Вышестоящей Планете ФА. Понимаете, о чем я говорю? Это очень четко. Также, как, извините, мы, увидев такой прообраз здесь… Ну, мы с вами подготовлены, может и нормально отнесемся, хотя, далеко сомневаюсь, что многие здесь отнесутся нормально, часть из них сразу за кустами окажутся, и подальше. Потому что страха у всех много перед привидениями. Особенно, когда они скажут: «Ааа». Вы и мечи забудете и огонь забудете. Пускай вначале другие справятся, а мы потом подойдем, рассмотрим, что это было. Пока у нас такая подготовка. </w:t>
      </w:r>
    </w:p>
    <w:p>
      <w:pPr>
        <w:pStyle w:val="Normal"/>
        <w:ind w:firstLine="454"/>
        <w:jc w:val="both"/>
        <w:rPr/>
      </w:pPr>
      <w:r>
        <w:rPr>
          <w:sz w:val="20"/>
          <w:szCs w:val="20"/>
        </w:rPr>
        <w:t xml:space="preserve">Вообразите такой же самый эффект в галактике, только вместо этого существа стоите вы. Выходит прообразно-потенциальная восьмерица в галактику, отследить до конца телесный контакт с Вышестоящей Планетой ФА не каждый там тоже сможет, потому что там тоже есть свои уровни подготовок. И мы стыковались, допустим, с Чело на вышестоящих присутствиях, ну там, при контактах с владыками, которые соображали. </w:t>
      </w:r>
    </w:p>
    <w:p>
      <w:pPr>
        <w:pStyle w:val="Normal"/>
        <w:ind w:firstLine="454"/>
        <w:jc w:val="both"/>
        <w:rPr/>
      </w:pPr>
      <w:r>
        <w:rPr>
          <w:sz w:val="20"/>
          <w:szCs w:val="20"/>
        </w:rPr>
        <w:t xml:space="preserve">У нас вчера был вопрос, Владыка Кут Хуми вывел там на команду теофитов, чело, они сегодня просто будут с нами работать, друг другу позадавали вопросы. Один вопрос меня заинтересовал. Девушка задала. Владычица сказала: иньский вопрос. Когда вы выходите к нам, вы ногами землю чувствуете? Я тоже ответил, что я не всегда чувствую пол или землю, когда хожу, хотя проживания были такие, но они не постоянные. Я бы сказал, некогда об этом даже думать. Но потом, уже когда контакт закончился, мы ушли от Владыки, это вчера ночью было, буквально, после вас, мы там на совещание вышли, итоги дня подводить, я подумал: интересно, как же мы там выглядим, даже с нашей ФА-восьмерицей, пускай плотной, если даже те чела, там, на 24-ом вышестоящем задают такие вопросы. </w:t>
      </w:r>
    </w:p>
    <w:p>
      <w:pPr>
        <w:pStyle w:val="Normal"/>
        <w:ind w:firstLine="454"/>
        <w:jc w:val="both"/>
        <w:rPr/>
      </w:pPr>
      <w:r>
        <w:rPr>
          <w:sz w:val="20"/>
          <w:szCs w:val="20"/>
        </w:rPr>
        <w:t xml:space="preserve">Вот этот вопрос меня, фактически, подтолкнул к тому, чтоб вот это вам рассказать. Чтоб вы попробовали повоображать шире, как же мы там выглядим. То есть, если Чела Владыки Кут-Хуми, которые отвечают в Доме ФА за определенные вопросы и не просто растут как Чела, а для нас могут быть и Владыками и управленцами – это Вышестоящая Планета ФА – задают такие вопросы… То можно только вообразить, как мы выглядим в Вышестоящей Солнечной Системе, Галактике и Метагалактике. </w:t>
      </w:r>
    </w:p>
    <w:p>
      <w:pPr>
        <w:pStyle w:val="Normal"/>
        <w:ind w:firstLine="454"/>
        <w:jc w:val="both"/>
        <w:rPr/>
      </w:pPr>
      <w:r>
        <w:rPr>
          <w:sz w:val="20"/>
          <w:szCs w:val="20"/>
        </w:rPr>
        <w:t xml:space="preserve">Нет, я стоял перед Отцами, я четко видел, что у меня тело есть, иначе б я фехтовать не смог. Вопрос, когда ты доказываешь, и когда на тебя смотрят управленцы, знающие, что происходит – это одно, а когда ты попадаешь вообще к кому попало – тот ничего не знает. И вот оно отнесется так, как сможет отнестись, по уровню своего сознания, ибо другими словами не владеет. Пока там его накажут, вас освободят, это уже пройдет кусочек времени, вам все равно придется чиститься от контакта с ним. Увидели? </w:t>
      </w:r>
    </w:p>
    <w:p>
      <w:pPr>
        <w:pStyle w:val="Normal"/>
        <w:ind w:firstLine="454"/>
        <w:jc w:val="both"/>
        <w:rPr/>
      </w:pPr>
      <w:r>
        <w:rPr>
          <w:sz w:val="20"/>
          <w:szCs w:val="20"/>
        </w:rPr>
        <w:t xml:space="preserve">Вот этот вопрос навел меня на размышление, чтоб просто поговорить с вами, чтоб вы вообразили. Наше тело, даже тело, – а уж у кого ФА-тела нет, ФА-восьмерицы, лучше вообще молчать – там настолько тонко видится, даже для тех присутствий, я бы сказал, настолько хрупко, что его надо укреплять, укреплять и укреплять вот этим четверичным проявлением. Увидели? Чтоб нас случайно не приняли за призраков, выходящих в вышестоящую метагалактику и галактику и зачем-то туда залетевших. </w:t>
      </w:r>
    </w:p>
    <w:p>
      <w:pPr>
        <w:pStyle w:val="Normal"/>
        <w:ind w:firstLine="454"/>
        <w:jc w:val="both"/>
        <w:rPr/>
      </w:pPr>
      <w:r>
        <w:rPr>
          <w:sz w:val="20"/>
          <w:szCs w:val="20"/>
        </w:rPr>
        <w:t xml:space="preserve">Поэтому, вот просто вот этот факт увидьте. Причем этот Чело Владыки Кут-Хуми, который, естественно в Доме ФА работает, давно работает, и тоже в команде чело, давно знает, видит, участвует. И она задала этот вопрос. Может, она даже намекнула, что вы… думайте в вышестоящих, чтоб вас отличали. Чтоб отличали человеков от призраков. Может, это та Владычица так спровоцировала, это была компетенция той девушки, ну может быть владычицы. </w:t>
      </w:r>
    </w:p>
    <w:p>
      <w:pPr>
        <w:pStyle w:val="Normal"/>
        <w:ind w:firstLine="454"/>
        <w:jc w:val="both"/>
        <w:rPr/>
      </w:pPr>
      <w:r>
        <w:rPr>
          <w:sz w:val="20"/>
          <w:szCs w:val="20"/>
        </w:rPr>
        <w:t xml:space="preserve">Нас просто представили как Чело. Тот, кто для Владык является Чело, для нас с вами вполне Владыка. Увидели? Это Владыка Кут-Хуми сказал: пойдемте к чело, надо поговорить. Это для Владыки Кут-Хуми они чела, а для нас с вами это совсем другие виды подготовок, реализаций. Вот обратите внимание на это. Со скоростью наших действий, восхождений мы забываем вот такие простые, но очень важные факты, чтоб наша голова не поплыла, и мы не вошли в какие-то нереальные взаимодействия. Отследили? </w:t>
      </w:r>
    </w:p>
    <w:p>
      <w:pPr>
        <w:pStyle w:val="Normal"/>
        <w:ind w:firstLine="454"/>
        <w:jc w:val="both"/>
        <w:rPr/>
      </w:pPr>
      <w:r>
        <w:rPr>
          <w:sz w:val="20"/>
          <w:szCs w:val="20"/>
        </w:rPr>
        <w:t xml:space="preserve">Укрепление тела идет простым вопросом. Во-первых, ФА-восьмерица, ее надо достяжать. Ну, не говоря уже о полноте всего Абсолютного огня. И второе, более-менее регулярно, владыка говорит, но не чаще раза в неделю, лучше даже раз в месяц на первых этапах. Ну чтоб он вас не сносил… Нет, он то вас не снесет, ничего плохо не будет, просто вы будете заряженные энержайзеры, и не всегда по жизни вы этот темп выдержите. Вот это – контачить с Новым Огнем Вышестоящей Метагалактики в четверице, да? </w:t>
      </w:r>
    </w:p>
    <w:p>
      <w:pPr>
        <w:pStyle w:val="Normal"/>
        <w:ind w:firstLine="454"/>
        <w:jc w:val="both"/>
        <w:rPr/>
      </w:pPr>
      <w:r>
        <w:rPr>
          <w:sz w:val="20"/>
          <w:szCs w:val="20"/>
        </w:rPr>
        <w:t xml:space="preserve">С Новым Духом Вышестоящей Метагалактики, я подчеркиваю, в четверице и с Новым Светом, сейчас мы еще стяжаем – с Новой Энергией. </w:t>
      </w:r>
      <w:r>
        <w:rPr>
          <w:b/>
          <w:sz w:val="20"/>
          <w:szCs w:val="20"/>
        </w:rPr>
        <w:t xml:space="preserve">Так вот накапливать Новый Огонь Вышестоящей Метагалактики, Новый Дух Вышестоящей Метагалактики, Новый Свет Вышестоящей Метагалактики, Новую Энергию Вышестоящей Метагалактики, я подчеркиваю, </w:t>
      </w:r>
      <w:r>
        <w:rPr>
          <w:b/>
          <w:sz w:val="20"/>
          <w:szCs w:val="20"/>
          <w:u w:val="single"/>
        </w:rPr>
        <w:t>в четверицах ее проявлений</w:t>
      </w:r>
      <w:r>
        <w:rPr>
          <w:b/>
          <w:sz w:val="20"/>
          <w:szCs w:val="20"/>
        </w:rPr>
        <w:t>.</w:t>
      </w:r>
      <w:r>
        <w:rPr>
          <w:sz w:val="20"/>
          <w:szCs w:val="20"/>
        </w:rPr>
        <w:t xml:space="preserve"> </w:t>
      </w:r>
    </w:p>
    <w:p>
      <w:pPr>
        <w:pStyle w:val="Normal"/>
        <w:ind w:firstLine="454"/>
        <w:jc w:val="both"/>
        <w:rPr/>
      </w:pPr>
      <w:r>
        <w:rPr>
          <w:sz w:val="20"/>
          <w:szCs w:val="20"/>
        </w:rPr>
        <w:t xml:space="preserve">В четверицах – помните там, Новый Свет Вышестоящей Метагалактики – и мы возожглись Новым Огнем, Новым Духом, Новым Светом и Новой Энергией Вышестоящего Солнечного Отца и в синтезе возожглись Новым Светом Вышестоящей Метегалактики. Увидели? </w:t>
      </w:r>
    </w:p>
    <w:p>
      <w:pPr>
        <w:pStyle w:val="Normal"/>
        <w:ind w:firstLine="454"/>
        <w:jc w:val="both"/>
        <w:rPr/>
      </w:pPr>
      <w:r>
        <w:rPr>
          <w:sz w:val="20"/>
          <w:szCs w:val="20"/>
        </w:rPr>
        <w:t xml:space="preserve">Причем, Владыка сейчас включился и говорит: за одно занятие – одно проявление. Ну, то есть, </w:t>
      </w:r>
      <w:r>
        <w:rPr>
          <w:b/>
          <w:sz w:val="20"/>
          <w:szCs w:val="20"/>
        </w:rPr>
        <w:t>группа собирается раз в неделю, возожглась Новым Огнем Вышестоящей Метагалактики и четверицей Вышестоящего Отца Вышестоящей Метагалактики и до следующего раза</w:t>
      </w:r>
      <w:r>
        <w:rPr>
          <w:sz w:val="20"/>
          <w:szCs w:val="20"/>
        </w:rPr>
        <w:t xml:space="preserve">. Все. </w:t>
      </w:r>
    </w:p>
    <w:p>
      <w:pPr>
        <w:pStyle w:val="Normal"/>
        <w:ind w:firstLine="454"/>
        <w:jc w:val="both"/>
        <w:rPr/>
      </w:pPr>
      <w:r>
        <w:rPr>
          <w:sz w:val="20"/>
          <w:szCs w:val="20"/>
        </w:rPr>
        <w:t xml:space="preserve">Заметьте, у нас это тоже было – каждый день по одному проявлению. Сутки. Но осознайте концентрацию этого семинара – и то, раз в сутки позволяли. И когда мы с вот этим потенциальчиком разъедемся, и вы останетесь с тем потенциальчиком, который есть на вашей территории, там даже раз в неделю – это будет быстро. Хотя в принципе приемлемо, если вы будете достаточно твердо в этом действовать. </w:t>
      </w:r>
    </w:p>
    <w:p>
      <w:pPr>
        <w:pStyle w:val="Normal"/>
        <w:ind w:firstLine="454"/>
        <w:jc w:val="both"/>
        <w:rPr/>
      </w:pPr>
      <w:r>
        <w:rPr>
          <w:sz w:val="20"/>
          <w:szCs w:val="20"/>
        </w:rPr>
        <w:t xml:space="preserve">Вот только эти четыре проявления, к которым нас приучают, которые мы сейчас по практикам будем обобщать и фиксировать, будут помогать нам укреплять ФА-восьмерицу на Вышестоящей Планете ФА и, соответственно, в Вышестоящей Солнечной Системе и в Вышестоящей Галактике и в Вышестоящей Метагалактике, ибо они оттуда идут. </w:t>
      </w:r>
    </w:p>
    <w:p>
      <w:pPr>
        <w:pStyle w:val="Normal"/>
        <w:ind w:firstLine="454"/>
        <w:jc w:val="both"/>
        <w:rPr/>
      </w:pPr>
      <w:r>
        <w:rPr>
          <w:sz w:val="20"/>
          <w:szCs w:val="20"/>
        </w:rPr>
        <w:t xml:space="preserve">Но вот здесь вопрос стоит просто: накапливать как абсолютный огонь их нельзя. В принципе, невозможно. Почему? Это проявление Отцов. А любое проявление Отца фиксируется через что? Через деятельность и опыт. То есть, если в этом Свете, в этом Огне, в этом Духе вы что-то сделали, возжигаясь им, он в вас укрепился. Если вы в этом огне что-то не сделали, он через вас «шлангировался». Ну, то есть, распространился по планете, эта помощь Планете – хорошо, но укрепление в вас… после высыхания шланга ничего не остается. </w:t>
      </w:r>
    </w:p>
    <w:p>
      <w:pPr>
        <w:pStyle w:val="Normal"/>
        <w:ind w:firstLine="454"/>
        <w:jc w:val="both"/>
        <w:rPr/>
      </w:pPr>
      <w:r>
        <w:rPr>
          <w:sz w:val="20"/>
          <w:szCs w:val="20"/>
        </w:rPr>
        <w:t xml:space="preserve">Поэтому, я бы рекомендовал такой моментик. Ну, допустим, группа теофитов дома собирается, ну, условно, раз в неделю, в каком-то Доме. Вы возожглись этим огнем, а потом, в течение недели у вас будет ваша группа, вашего вида деятельности. Вслушайтесь, не сообщая чело, я подчеркиваю, эти материалы чело не относятся, отнесутся – ваши наказания меня не касаются, как и ваша защита, вы нарушите компетенцию, то есть, на год это отрабатывают только теофиты (по-старому координаторы) и аспекты. </w:t>
      </w:r>
    </w:p>
    <w:p>
      <w:pPr>
        <w:pStyle w:val="Normal"/>
        <w:ind w:firstLine="454"/>
        <w:jc w:val="both"/>
        <w:rPr/>
      </w:pPr>
      <w:r>
        <w:rPr>
          <w:sz w:val="20"/>
          <w:szCs w:val="20"/>
        </w:rPr>
        <w:t xml:space="preserve">И вот приходя на группу, перед группой, а не при чело, при чело вы их можете поплавить, перед группой, вот, почти доехали, идете в ту сторону. В этот момент вы вспоминаете, как вы возжигались командой теофитов Дома Отца или Дома ФА, ну, допустим, два дня назад, возжигаетесь этим, ну, Новым Светом Вышестоящей Метагалактики, выходите на контакт с Вышестоящим Солнечным Отцом, как вы в группе делали, сами возожглись, подготовили себя и в этом взошли на группу. После этого идет занятие по вашему плану, с любыми практиками, даже с мистериальными, любыми, главное чтобы вы перед занятием возожглись. На занятии ничего с этим делать не надо. Почему? Потому что, если вы на занятии что-то с этим сделаете, это может возжечься и поплавить ваш опыт. Понимаете? А наша задача, чтоб опыт отложился, чтоб мы накопили это. Значит, когда вы возожглись перед занятием, вы включили бурление этого Нового Света Вышестоящей Метагалактики в вас, а потом просто идет занятие, и он усваивается через опыт внутри занятия и нашему разуму будет недоступно, через какой опыт он усвоил. Но помните, что на этом занятии он будет включать в вас какие-то, ну, более повышенные способности и возможности. Люди будут это замечать, но трепать языком на эту тему нельзя. </w:t>
      </w:r>
    </w:p>
    <w:p>
      <w:pPr>
        <w:pStyle w:val="Normal"/>
        <w:ind w:firstLine="454"/>
        <w:jc w:val="both"/>
        <w:rPr/>
      </w:pPr>
      <w:r>
        <w:rPr>
          <w:sz w:val="20"/>
          <w:szCs w:val="20"/>
        </w:rPr>
        <w:t xml:space="preserve">Вот это будет отработка безмолвия. Если помните, безмолвие – это работа аспекта, относится к организации Аспекта. И раз вы возжигаетесь этим огнем, вы фактически учитесь быть аспектными соответствующим отцам, накапливаете ее в себе. Вот поэтому я говорю – молчать, чтобы вы это делали в безмолвности. Ибо мысль изреченная есть ложь или, фактически..., ну, в общем, соответствующая проблема. Все это услышали? Все это услышали. </w:t>
      </w:r>
    </w:p>
    <w:p>
      <w:pPr>
        <w:pStyle w:val="Normal"/>
        <w:ind w:firstLine="454"/>
        <w:jc w:val="both"/>
        <w:rPr/>
      </w:pPr>
      <w:r>
        <w:rPr>
          <w:sz w:val="20"/>
          <w:szCs w:val="20"/>
        </w:rPr>
        <w:t xml:space="preserve">И вот примерно такую работу я бы рекомендовал вам организовать в течение года. Вот это и будет накопление этих огней через деятельность. Никаких других накоплений можете даже не выдумывать, они просто не будут действовать. Они останутся фантастическими. Ну, если вы думаете, позвоните мне, я объясню всю фантастику происходящего. И все. Я буду исходить из того, что весь остальной опыт – фантастика. Причем это консультации с владыками, это не мой вывод, личный. Почему? </w:t>
      </w:r>
    </w:p>
    <w:p>
      <w:pPr>
        <w:pStyle w:val="Normal"/>
        <w:ind w:firstLine="454"/>
        <w:jc w:val="both"/>
        <w:rPr/>
      </w:pPr>
      <w:r>
        <w:rPr>
          <w:sz w:val="20"/>
          <w:szCs w:val="20"/>
        </w:rPr>
        <w:t xml:space="preserve">Потому что пока у вас не будет укрепленной ФА-восьмерицы в этом четверичном метагалактическом проявлении, все остальные виды работ для нас – условность. Понимаете? То есть нечем, нечем. </w:t>
      </w:r>
    </w:p>
    <w:p>
      <w:pPr>
        <w:pStyle w:val="Normal"/>
        <w:ind w:firstLine="454"/>
        <w:jc w:val="both"/>
        <w:rPr/>
      </w:pPr>
      <w:r>
        <w:rPr>
          <w:b/>
          <w:sz w:val="20"/>
          <w:szCs w:val="20"/>
        </w:rPr>
        <w:t>И наша задача на ближайший год – укрепить ФА-восьмерицу четверичным проявлением вышестоящей метагалактики на Вышестоящей Планете ФА. Цель – вот эта. Я подчеркиваю, это годовая цель.</w:t>
      </w:r>
      <w:r>
        <w:rPr>
          <w:sz w:val="20"/>
          <w:szCs w:val="20"/>
        </w:rPr>
        <w:t xml:space="preserve"> </w:t>
      </w:r>
    </w:p>
    <w:p>
      <w:pPr>
        <w:pStyle w:val="Normal"/>
        <w:ind w:firstLine="454"/>
        <w:jc w:val="both"/>
        <w:rPr/>
      </w:pPr>
      <w:r>
        <w:rPr>
          <w:sz w:val="20"/>
          <w:szCs w:val="20"/>
        </w:rPr>
        <w:t xml:space="preserve">Если вы посчитаете, что вы будете это делать раз в неделю, то за один месяц вы просто пройдете круг четверицы – Огонь, Дух, Свет, Энергию – четыре недели. Пятую неделю можно посвятить синтезу, если она есть. То есть фактически за год, вы возожжетесь всего лишь 12 раз каждым. Подумайте, 12 раз пообедать за год – это много или мало? Ну, так вот, чисто для сравнения, не думайте, что вы этим обедаете, – мало. Поэтому, все остальное я отнесу к фантастике. Это понятно. Но при этом, если вы будете это применять, в группе возжигаться, это уже будет 24 раза. Возожглись командой, применили. Это можно возжигаться на синтезах, кто ведет, на других группах, куда вы приходите или вы ведете. То есть, </w:t>
      </w:r>
      <w:r>
        <w:rPr>
          <w:b/>
          <w:sz w:val="20"/>
          <w:szCs w:val="20"/>
        </w:rPr>
        <w:t>как только есть возможность коллективной практики в Доме Отца, это возжигать можно</w:t>
      </w:r>
      <w:r>
        <w:rPr>
          <w:sz w:val="20"/>
          <w:szCs w:val="20"/>
        </w:rPr>
        <w:t xml:space="preserve">. </w:t>
      </w:r>
    </w:p>
    <w:p>
      <w:pPr>
        <w:pStyle w:val="Normal"/>
        <w:ind w:firstLine="454"/>
        <w:jc w:val="both"/>
        <w:rPr/>
      </w:pPr>
      <w:r>
        <w:rPr>
          <w:sz w:val="20"/>
          <w:szCs w:val="20"/>
        </w:rPr>
        <w:t xml:space="preserve">Теперь открытым текстом. Запрещено возжигать в профессии, в семье, и где бы то ни было за группами Дома Отца. Почему запрещено. То есть, если огонь Синтеза – пожалуйста, ибо он адаптирован к нашей планете, то, извините, возжигать четверицу вышестоящей метагалактики по жизни, понятно, да? – это сжигает жизнь нашей планеты. Все это услышали? Наша планета еще мучается и адаптируется к ФА метагалактике – это 64 присутствия. Идет взаимокоррекция с Вышестоящей Планетой ФА. Это планета Земля – ФА. И эти процессы сейчас достаточно сложны. И для тех, кто вдруг собрался сглупить, насчет проявления в жизни, я напоминаю, что у нас сроки климатических балансов еще не вышли. Прошел год и впереди десять месяцев. И то, что внешне кажется легким, там это не так легко. Не дай бог вы своим излучением повлияете на это, все это будет висеть на вашей шее весь последующий период. Даже если владыки справятся с этой ситуацией и не допустят каких-то сдвижек, чтобы это повлияло на цивилизацию, на человечество. Неправильный шаг уже будет у вас записан и висеть на шее. </w:t>
      </w:r>
    </w:p>
    <w:p>
      <w:pPr>
        <w:pStyle w:val="Normal"/>
        <w:ind w:firstLine="454"/>
        <w:jc w:val="both"/>
        <w:rPr/>
      </w:pPr>
      <w:r>
        <w:rPr>
          <w:sz w:val="20"/>
          <w:szCs w:val="20"/>
        </w:rPr>
        <w:t xml:space="preserve">Поэтому, это настолько опасные огни для жизни, что только на группах и в работе Домов, в работе синтезов. Там, где группы ДФАОМг – в работе синтезов. Больше нигде. Только Дома эти огни могут и защитить и усвоить и адаптировать. </w:t>
      </w:r>
    </w:p>
    <w:p>
      <w:pPr>
        <w:pStyle w:val="Normal"/>
        <w:ind w:firstLine="454"/>
        <w:jc w:val="both"/>
        <w:rPr/>
      </w:pPr>
      <w:r>
        <w:rPr>
          <w:sz w:val="20"/>
          <w:szCs w:val="20"/>
        </w:rPr>
        <w:t xml:space="preserve">Вот просто осознайте: если группа в этом огне поработала, Дом Отца этот огонь усвоил, и вот уже включаются условия ваших домов, которые ФА-Владыка Кут-Хуми включит, чтобы эти Дома сами, там, какими-то мелкими-мелкими кусочками, атомами, а то и спинчиками огнеобразов вашей территории этот огонь помогали… даже не усваивать – хоть как-то принимать. Это уже будет большая работа Дома ФА, не нашей с вами компетенции. Потому что такими технологиями мы с вами еще не владеем. Мы на них вышли, мы их начали изучать, но владеть – мы ими не владеем еще. Увидели? Почему я говорю, что только группы Домов. Когда Дом усвоил, накопил, и сам разберется, как территории это отдать. Не ваша компетенция – открытым текстом, и не моя тоже. Но наша компетенция – каждый раз возжигаться такими возможностями. </w:t>
      </w:r>
    </w:p>
    <w:p>
      <w:pPr>
        <w:pStyle w:val="Normal"/>
        <w:ind w:firstLine="454"/>
        <w:jc w:val="both"/>
        <w:rPr/>
      </w:pPr>
      <w:r>
        <w:rPr>
          <w:sz w:val="20"/>
          <w:szCs w:val="20"/>
        </w:rPr>
        <w:t xml:space="preserve">И главное – не забывать. Забыл – ну, се ля ви, просто не возжегся. В принципе, нормально. Но ты пропустил шаг по накоплению огня. Все это будет владыками четко зафиксировано, четко регламентировано. ФА-Владыка Кут-Хуми в Доме ФА будет это четко отслеживать весь следующий учебный год, пока через год, в следующем августе не даст другое задание. Все это услышали? </w:t>
      </w:r>
    </w:p>
    <w:p>
      <w:pPr>
        <w:pStyle w:val="Normal"/>
        <w:ind w:firstLine="454"/>
        <w:jc w:val="both"/>
        <w:rPr/>
      </w:pPr>
      <w:r>
        <w:rPr>
          <w:sz w:val="20"/>
          <w:szCs w:val="20"/>
        </w:rPr>
        <w:t xml:space="preserve">То есть, фактически, это можно даже сказать, поручение Владыки Кут-Хуми на год вашей работы, дополнительной. Ну, так сказать, к дополнительному росту вашей деятельности. Чтоб вы знали, куда вы растете. Там кто через год не сможет приехать – ну и не надо. Приедут ваши же теофиты и, если вы останетесь теофитом, аспектом, то есть, будете продолжать работать в Доме Отца – у нас каждый год такое право выхода есть – там, сдал обязанности и свободен, – то они вам расскажут или будет запись материалов, и вы опять же войдете в задание следующего года. Увидели? То есть, тут все вот это организовано. «Обязательно приеду» – это чисто ваше сердце, ваше устремление. Мы можем работать хоть с десятью, хоть со ста. Как сложиться. Но, именно в августе подводятся итоги и дается задание на весь следующий год. Вот такое задание у вас. У нас вместе. И таким образом, наша ФА-Восьмерица будет расти. </w:t>
      </w:r>
    </w:p>
    <w:p>
      <w:pPr>
        <w:pStyle w:val="Normal"/>
        <w:ind w:firstLine="454"/>
        <w:jc w:val="both"/>
        <w:rPr>
          <w:sz w:val="20"/>
          <w:szCs w:val="20"/>
        </w:rPr>
      </w:pPr>
      <w:r>
        <w:rPr>
          <w:sz w:val="20"/>
          <w:szCs w:val="20"/>
        </w:rPr>
        <w:t xml:space="preserve">Естественно об этом задании мы никому рассказывать не будем, будем выполнять сами. И консультироваться только со мной или с другими теофитами Домов, которые знают об этом задании, то есть, сидят здесь. Потому что тем, кому мы передадим – это уже будет второй этап опыта, и они могут не во всем осознать, так как в этих практиках не участвовали, и не проживали то, что мы с вами прожили. То есть, это уже будет на запись, они что-то проживут, что-то смогут. В общем, там уже будет более сложная работа. По этому будете консультироваться между собой, здесь сидящими. Это ближайший год, пока не пойдем дальше. Все. </w:t>
      </w:r>
    </w:p>
    <w:p>
      <w:pPr>
        <w:pStyle w:val="Normal"/>
        <w:ind w:firstLine="454"/>
        <w:jc w:val="both"/>
        <w:rPr>
          <w:sz w:val="20"/>
          <w:szCs w:val="20"/>
        </w:rPr>
      </w:pPr>
      <w:r>
        <w:rPr>
          <w:sz w:val="20"/>
          <w:szCs w:val="20"/>
        </w:rPr>
      </w:r>
    </w:p>
    <w:p>
      <w:pPr>
        <w:pStyle w:val="Normal"/>
        <w:ind w:firstLine="454"/>
        <w:jc w:val="both"/>
        <w:rPr/>
      </w:pPr>
      <w:r>
        <w:rPr>
          <w:sz w:val="20"/>
          <w:szCs w:val="20"/>
        </w:rPr>
        <w:t xml:space="preserve">Теперь мы с вами идем новой энергией. </w:t>
      </w:r>
      <w:r>
        <w:rPr>
          <w:b/>
          <w:sz w:val="20"/>
          <w:szCs w:val="20"/>
        </w:rPr>
        <w:t>Новую энергию Вышестоящей Метагалактики развертывает ФАОМг.</w:t>
      </w:r>
      <w:r>
        <w:rPr>
          <w:sz w:val="20"/>
          <w:szCs w:val="20"/>
        </w:rPr>
        <w:t xml:space="preserve"> Почему мы завершаем новой Энергией? То есть, не начали с нее, а завершаем. Потому что, вспомните, энергия – это выражение Матери, это Логоическое правление, а Логоическое Правление фиксирует восьмерицу Огней Отца, которые даются для развития. И в них все записывается. Ну, это такая золотая середина. По этому мы вначале стяжали Свет, Дух, Огонь – прошли вверх, получили огонь Вышестоящего Отца Вышестоящей Метагалактики, как в Логоическом Правлении должно быть. А теперь вернулись к ФА Отцу Метагалактики и укрепляем все стяженное соответствующей Энергией. Одно дело, если бы мы стяжали Энергию по началу, и она была бы своего типа. Другое дело, когда Энергия сейчас будет развертываться в синтезе накоплений Духа, Света и Огня. Увидели. Естественно тип энергии, объём энергии, возможности энергии, будут совершенно различные, чем если бы мы это стяжали 2, 3 или 4 дня назад. У нас бы другой опыт и другие возможности. </w:t>
      </w:r>
    </w:p>
    <w:p>
      <w:pPr>
        <w:pStyle w:val="Normal"/>
        <w:ind w:firstLine="454"/>
        <w:jc w:val="both"/>
        <w:rPr/>
      </w:pPr>
      <w:r>
        <w:rPr>
          <w:sz w:val="20"/>
          <w:szCs w:val="20"/>
        </w:rPr>
        <w:t xml:space="preserve">Ну, и четверица ФАОМГ, так называемая новая, тоже будет совершенно другая, и была бы совершенно другая раньше. Ну, в принципе, тут долго объяснять не стоит, просто напоминаем, что мы сейчас выйдем к ФАОМГ и стяжаем Новый огонь ФАОМГ, Новый Дух, Новый Свет, Новую Энергию ФАОМГ, в синтезе этого, синтезируясь с ФАОМГ, стяжаем Новую Энергию вышестоящей Метагалактики. Это будет одна практика, а уже потом последующей практикой синтезируем Новую Энергию, Свет, Дух, Огонь Вышестоящей Метагалактики в проявлении Вышестоящей Метагалактики в нас в полноте. Вот такой результат синтеза всех этих новых возможностей. </w:t>
      </w:r>
    </w:p>
    <w:p>
      <w:pPr>
        <w:pStyle w:val="Normal"/>
        <w:ind w:firstLine="454"/>
        <w:jc w:val="both"/>
        <w:rPr/>
      </w:pPr>
      <w:r>
        <w:rPr>
          <w:sz w:val="20"/>
          <w:szCs w:val="20"/>
        </w:rPr>
        <w:t xml:space="preserve">Кстати, Владыка нам напоминает, Чело чётко имеет термин Новый Свет, помните, что тот термин, который мы опубликовали, остался действовать. Только помните, что Новый Свет там шёл как Новый Свет Вышестоящего Солнечного Отца. Для нас с вами он является четверицей Вышестоящего Солнечного Отца, да? И новый свет Вышестоящего Солнечного Отца это одна четвёртая часть Нового Света Вышестоящей Метагалактики, и для Чело этот термин правомерен, увидели, да? </w:t>
      </w:r>
    </w:p>
    <w:p>
      <w:pPr>
        <w:pStyle w:val="Normal"/>
        <w:ind w:firstLine="454"/>
        <w:jc w:val="both"/>
        <w:rPr/>
      </w:pPr>
      <w:r>
        <w:rPr>
          <w:sz w:val="20"/>
          <w:szCs w:val="20"/>
        </w:rPr>
        <w:t xml:space="preserve">Поэтому </w:t>
      </w:r>
      <w:r>
        <w:rPr>
          <w:b/>
          <w:sz w:val="20"/>
          <w:szCs w:val="20"/>
        </w:rPr>
        <w:t>вы можете в чело любых подготовок, которые приходят к вам, продолжать поддерживать Новый Свет Вышестоящего Солнечного Отца. Это будет очень хорошо активировать их разумность, готовить к более высоким посвящениям, и тоже адаптировать к вышестоящей Метагалактике</w:t>
      </w:r>
      <w:r>
        <w:rPr>
          <w:sz w:val="20"/>
          <w:szCs w:val="20"/>
        </w:rPr>
        <w:t xml:space="preserve">, все это услышали? Всё. </w:t>
      </w:r>
    </w:p>
    <w:p>
      <w:pPr>
        <w:pStyle w:val="Normal"/>
        <w:ind w:firstLine="454"/>
        <w:jc w:val="both"/>
        <w:rPr/>
      </w:pPr>
      <w:r>
        <w:rPr>
          <w:sz w:val="20"/>
          <w:szCs w:val="20"/>
        </w:rPr>
        <w:t xml:space="preserve">Новым Духом и Новым Огнём там, что Отца Галактики Вышестоящего, что Вышестоящего Отца Метагалактики они не занимаются, услышали? Вообще. И даже то, что в конце семинара Чело произошёл контакт с Вышестоящим Отцом Вышестоящей Метагалактики, если они будут спрашивать, а что с этим делать? Очень чётко отвечайте – ничего, и только по большим праздникам, в больших Теофах, а у нас праздничные дни есть, да? – чело, все кто придут на эту Теофу, вот в этой Теофе можно выйти на контакт с Вышестоящим Отцом Вышестоящей Метагалактики для Чело. Но предварительно в этой же Теофе нужно будет возжечься Новым Светом Вышестоящего Солнечного Отца. Ну, понятно, без ФАОМГ выходить туда вообще не реально. </w:t>
      </w:r>
    </w:p>
    <w:p>
      <w:pPr>
        <w:pStyle w:val="Normal"/>
        <w:ind w:firstLine="454"/>
        <w:jc w:val="both"/>
        <w:rPr/>
      </w:pPr>
      <w:r>
        <w:rPr>
          <w:b/>
          <w:sz w:val="20"/>
          <w:szCs w:val="20"/>
        </w:rPr>
        <w:t>То есть для Чело контакт с Вышестоящим Отцом Вышестоящей Метагалактики только по праздникам</w:t>
      </w:r>
      <w:r>
        <w:rPr>
          <w:sz w:val="20"/>
          <w:szCs w:val="20"/>
        </w:rPr>
        <w:t xml:space="preserve">. </w:t>
      </w:r>
    </w:p>
    <w:p>
      <w:pPr>
        <w:pStyle w:val="Normal"/>
        <w:ind w:firstLine="454"/>
        <w:jc w:val="both"/>
        <w:rPr/>
      </w:pPr>
      <w:r>
        <w:rPr>
          <w:sz w:val="20"/>
          <w:szCs w:val="20"/>
        </w:rPr>
        <w:t xml:space="preserve">Вслушайтесь: это не ограничение их, некоторые так думают. Это законы иерархии, потому что Чело растут в основном для себя, даже если работают с группой. Мы не можем контролировать их группой опыт, а те огни, что мы сейчас изучаем, это только групповой опыт, без группового опыта этот вариант нереален. А вообще в иерархии всегда так и делают, вначале поручая одной группе, через годик это будут развёртывать Чело, нам поручают новый опыт. </w:t>
      </w:r>
    </w:p>
    <w:p>
      <w:pPr>
        <w:pStyle w:val="Normal"/>
        <w:ind w:firstLine="454"/>
        <w:jc w:val="both"/>
        <w:rPr/>
      </w:pPr>
      <w:r>
        <w:rPr>
          <w:sz w:val="20"/>
          <w:szCs w:val="20"/>
        </w:rPr>
        <w:t xml:space="preserve">Также как Единая Эволюция была поручена год назад координаторам, мы год её отрабатывали, в этом году в неё вошли все. То же самое будет с этим опытом, вот это называется иерархические ступени понижающих возможностей. Вначале отрабатывают теми, кто готов или кто может выразить в групповом действии, потом отдаётся всем. Поэтому не думайте, что это будет тайна вечная – только на годик. Но за год мы её должны адаптировать, отработать. Планета должна пристроиться, наши Дома должны пристроиться. </w:t>
      </w:r>
    </w:p>
    <w:p>
      <w:pPr>
        <w:pStyle w:val="Normal"/>
        <w:ind w:firstLine="454"/>
        <w:jc w:val="both"/>
        <w:rPr/>
      </w:pPr>
      <w:r>
        <w:rPr>
          <w:sz w:val="20"/>
          <w:szCs w:val="20"/>
        </w:rPr>
        <w:t xml:space="preserve">Потому что если вы, как Теофиты, со своими мыслеобразами на полном контроле у Владык, и своей групповой деятельностью тоже, то Чело, даже стяжав мыслеобразы, в своей деятельности имеют закон свободы воли. Куда кривая выведет, называется. Понятно, что у вас то же самое частично действует, но у вас ответственность за группу, и там уже кривая выпрямляет, а у них кто возьмёт, кто не возьмёт… понятно. Владыки не имеют права допускать к этому тех, кто может напортачить на планете, уж слишком всё опасно, зачем? Вот исходим из этого, пожалуйста, вот это осознайте, увидели? </w:t>
      </w:r>
    </w:p>
    <w:p>
      <w:pPr>
        <w:pStyle w:val="Normal"/>
        <w:ind w:firstLine="454"/>
        <w:jc w:val="both"/>
        <w:rPr/>
      </w:pPr>
      <w:r>
        <w:rPr>
          <w:b/>
          <w:sz w:val="20"/>
          <w:szCs w:val="20"/>
        </w:rPr>
        <w:t>Поэтому для чела остаётся Новый Свет Вышестоящего Солнечного Отца и в Теофах праздничных, если они смогут до них дойти можно возжигаться с Вышестоящим Отцом Вышестоящей Метагалактики,</w:t>
      </w:r>
      <w:r>
        <w:rPr>
          <w:sz w:val="20"/>
          <w:szCs w:val="20"/>
        </w:rPr>
        <w:t xml:space="preserve"> адаптируя этот огонь к ним, как это мы делали в последней практике Чело семинара. И спокойно будем об этом говорить, что мы будем развивать по праздникам этот огонь, слишком уж очень он высокий и сложный, увидели? </w:t>
      </w:r>
    </w:p>
    <w:p>
      <w:pPr>
        <w:pStyle w:val="Normal"/>
        <w:ind w:firstLine="454"/>
        <w:jc w:val="both"/>
        <w:rPr/>
      </w:pPr>
      <w:r>
        <w:rPr>
          <w:sz w:val="20"/>
          <w:szCs w:val="20"/>
        </w:rPr>
        <w:t xml:space="preserve">Вот такую регламентацию иерархической работы мы с вами устанавливаем, подчёркиваю, иерархической работы. Что-то не так выполните, Владыка Иосиф вызовет на мыло, понятно, да? Лучше не спорить, потому что он глава воинства, в случае чего, меч быстро работает. Вот это уже иерархическая работа, очень жёсткая и четко регулятивная, всё понятно? Все понятно. </w:t>
      </w:r>
    </w:p>
    <w:p>
      <w:pPr>
        <w:pStyle w:val="Normal"/>
        <w:ind w:firstLine="454"/>
        <w:jc w:val="both"/>
        <w:rPr/>
      </w:pPr>
      <w:r>
        <w:rPr>
          <w:sz w:val="20"/>
          <w:szCs w:val="20"/>
        </w:rPr>
        <w:t xml:space="preserve">И здесь не будет – дали мне право, не дали, это не ваша компетенция. Вот то, что сейчас сказано, вы исполняйте, никаких новых прав вам не дадут и мне тоже, мы просто растём в этом. Никаких творческих выдумок тоже не будет. Я это специально говорю, потому что рецидивы за прошлый год печальные были, закончились не менее печально открытым текстом. Я уже устал об этом говорить, но буду говорить постоянно, пока не запомним, что в иерархической работе не бывает мелочей, не бывает неисполнений, или творческих выдумок. </w:t>
      </w:r>
    </w:p>
    <w:p>
      <w:pPr>
        <w:pStyle w:val="Normal"/>
        <w:ind w:firstLine="454"/>
        <w:jc w:val="both"/>
        <w:rPr/>
      </w:pPr>
      <w:r>
        <w:rPr>
          <w:sz w:val="20"/>
          <w:szCs w:val="20"/>
        </w:rPr>
        <w:t xml:space="preserve">Надо в начале задуматься, а у вас есть ли компетенция что-то выдумать, если компетенции нет, значит, вам ничего Владыки не прислали, чтоб вы выдумали, значит не из того источника. Могу напомнить, как вот там, где? – в «Двух жизнях», по моему, Лёвушка видел, как Владыки направляют своим Чело каких-то существ, которые несут идеи, образы, возможности. Могу добавить то, что Лёвушка не видел: это происходило только по компетенции тех, кому это направляют, и по подготовке. </w:t>
      </w:r>
    </w:p>
    <w:p>
      <w:pPr>
        <w:pStyle w:val="Normal"/>
        <w:ind w:firstLine="454"/>
        <w:jc w:val="both"/>
        <w:rPr/>
      </w:pPr>
      <w:r>
        <w:rPr>
          <w:sz w:val="20"/>
          <w:szCs w:val="20"/>
        </w:rPr>
        <w:t xml:space="preserve">Значит, если вам что-то пришло не по подготовке, не по компетенции, это явно не от Владык направлено, увидели? Вот самый простой вывод даже из тех книжек, которые есть в предыдущую эпоху. А у нас на этой проблеме очень много Теофитов спотыкается, хотя в принципе она элементарна. Называется в иерархии «Закон по подобию и по сознанию». Просто у некоторых сознание настолько велико, что не помещается в подобие, а подобие настолько широкое, что не замечает сознание. А в итоге, что не войдёт – всё от Владык. Вот, примерно так. </w:t>
      </w:r>
    </w:p>
    <w:p>
      <w:pPr>
        <w:pStyle w:val="Normal"/>
        <w:ind w:firstLine="454"/>
        <w:jc w:val="both"/>
        <w:rPr/>
      </w:pPr>
      <w:r>
        <w:rPr>
          <w:sz w:val="20"/>
          <w:szCs w:val="20"/>
        </w:rPr>
        <w:t xml:space="preserve">Я уже просто выводы делал за последние два-три года. В принципе, вся проблема касается вот этих двух-трех фраз. Вот чисто вот так, вот запомните это и осознайте. Это печальный вывод за предыдущие два-три года работы некоторых координаторов. Их пучит, расширяет, и они перестают границы контакта с Владыками видеть. В итоге, всё от Владык. А в этой газовой среде они не замечают чёткость контакта с Владыками, «месна газова камера». Практика. Кстати, газовая камера это очень чётко. Этот же ментал – стихия воздуха – кто не понял и напрягся, газ – это воздух. </w:t>
      </w:r>
    </w:p>
    <w:p>
      <w:pPr>
        <w:pStyle w:val="Normal"/>
        <w:ind w:firstLine="454"/>
        <w:jc w:val="both"/>
        <w:rPr>
          <w:sz w:val="20"/>
          <w:szCs w:val="20"/>
        </w:rPr>
      </w:pPr>
      <w:r>
        <w:rPr>
          <w:sz w:val="20"/>
          <w:szCs w:val="20"/>
        </w:rPr>
      </w:r>
    </w:p>
    <w:p>
      <w:pPr>
        <w:pStyle w:val="Normal"/>
        <w:ind w:firstLine="454"/>
        <w:jc w:val="both"/>
        <w:rPr>
          <w:b/>
          <w:b/>
          <w:sz w:val="20"/>
          <w:szCs w:val="20"/>
        </w:rPr>
      </w:pPr>
      <w:r>
        <w:rPr>
          <w:b/>
          <w:sz w:val="20"/>
          <w:szCs w:val="20"/>
        </w:rPr>
        <w:t xml:space="preserve">Практика. </w:t>
      </w:r>
    </w:p>
    <w:p>
      <w:pPr>
        <w:pStyle w:val="Normal"/>
        <w:ind w:firstLine="454"/>
        <w:jc w:val="both"/>
        <w:rPr>
          <w:b/>
          <w:b/>
          <w:sz w:val="20"/>
          <w:szCs w:val="20"/>
        </w:rPr>
      </w:pPr>
      <w:r>
        <w:rPr>
          <w:b/>
          <w:sz w:val="20"/>
          <w:szCs w:val="20"/>
        </w:rPr>
      </w:r>
    </w:p>
    <w:p>
      <w:pPr>
        <w:pStyle w:val="Normal"/>
        <w:ind w:firstLine="454"/>
        <w:jc w:val="both"/>
        <w:rPr/>
      </w:pPr>
      <w:r>
        <w:rPr>
          <w:sz w:val="20"/>
          <w:szCs w:val="20"/>
        </w:rPr>
        <w:tab/>
        <w:t xml:space="preserve">Мы возжигаемся всем накопленным огнём, возжигаемся ФА- или Синтез-восьмерицами и восьмеричным синтезом ФА Отцом Метагалактики в нас. </w:t>
      </w:r>
    </w:p>
    <w:p>
      <w:pPr>
        <w:pStyle w:val="Normal"/>
        <w:ind w:firstLine="454"/>
        <w:jc w:val="both"/>
        <w:rPr/>
      </w:pPr>
      <w:r>
        <w:rPr>
          <w:sz w:val="20"/>
          <w:szCs w:val="20"/>
        </w:rPr>
        <w:t xml:space="preserve">Возжигаемся прообразно – потенциальными Восьмирицами у тех, у кого они растут на Вышестоящей Планете ФА. </w:t>
      </w:r>
    </w:p>
    <w:p>
      <w:pPr>
        <w:pStyle w:val="Normal"/>
        <w:ind w:firstLine="454"/>
        <w:jc w:val="both"/>
        <w:rPr/>
      </w:pPr>
      <w:r>
        <w:rPr>
          <w:sz w:val="20"/>
          <w:szCs w:val="20"/>
        </w:rPr>
        <w:t xml:space="preserve">Синтезируемся с ФА-Владыками Кут Хуми и Фаинь, возжигаясь их огнём и развёртывая групповой командный огонь Дома ФА Отца Метагалактики. </w:t>
      </w:r>
    </w:p>
    <w:p>
      <w:pPr>
        <w:pStyle w:val="Normal"/>
        <w:ind w:firstLine="454"/>
        <w:jc w:val="both"/>
        <w:rPr/>
      </w:pPr>
      <w:r>
        <w:rPr>
          <w:sz w:val="20"/>
          <w:szCs w:val="20"/>
        </w:rPr>
        <w:t xml:space="preserve">В этом огне синтезируемся с ФА Отцом Метагалактики, возжигаемся его огнём, и развёртываемся на 32-м Вышестоящем присутствии в зале ФА Отца Метагалактики. </w:t>
      </w:r>
    </w:p>
    <w:p>
      <w:pPr>
        <w:pStyle w:val="Normal"/>
        <w:ind w:firstLine="454"/>
        <w:jc w:val="both"/>
        <w:rPr/>
      </w:pPr>
      <w:r>
        <w:rPr>
          <w:sz w:val="20"/>
          <w:szCs w:val="20"/>
        </w:rPr>
        <w:t xml:space="preserve">И, в этом огне, синтезируясь с ФА Отцом Метагалактики, стяжаем, возжигаясь ФА Отцом Метагалактики и синтезируясь с ним, стяжаем </w:t>
      </w:r>
      <w:r>
        <w:rPr>
          <w:b/>
          <w:sz w:val="20"/>
          <w:szCs w:val="20"/>
        </w:rPr>
        <w:t>Новый Огонь</w:t>
      </w:r>
      <w:r>
        <w:rPr>
          <w:sz w:val="20"/>
          <w:szCs w:val="20"/>
        </w:rPr>
        <w:t xml:space="preserve"> </w:t>
      </w:r>
      <w:r>
        <w:rPr>
          <w:b/>
          <w:sz w:val="20"/>
          <w:szCs w:val="20"/>
        </w:rPr>
        <w:t>ФА Отца Метагалактики</w:t>
      </w:r>
      <w:r>
        <w:rPr>
          <w:sz w:val="20"/>
          <w:szCs w:val="20"/>
        </w:rPr>
        <w:t xml:space="preserve"> в каждом из нас и в синтезе нас, и возжигаемся его проявлением в нас. </w:t>
      </w:r>
    </w:p>
    <w:p>
      <w:pPr>
        <w:pStyle w:val="Normal"/>
        <w:ind w:firstLine="454"/>
        <w:jc w:val="both"/>
        <w:rPr/>
      </w:pPr>
      <w:r>
        <w:rPr>
          <w:sz w:val="20"/>
          <w:szCs w:val="20"/>
        </w:rPr>
        <w:t xml:space="preserve">Синтезируясь с ФА Отцом Метагалактики, стяжаем </w:t>
      </w:r>
      <w:r>
        <w:rPr>
          <w:b/>
          <w:sz w:val="20"/>
          <w:szCs w:val="20"/>
        </w:rPr>
        <w:t>Новый Дух ФА Отца Метагалактики</w:t>
      </w:r>
      <w:r>
        <w:rPr>
          <w:sz w:val="20"/>
          <w:szCs w:val="20"/>
        </w:rPr>
        <w:t xml:space="preserve"> в каждом из нас и в синтезе нас, и возжигаемся его проявлением в нас. </w:t>
      </w:r>
    </w:p>
    <w:p>
      <w:pPr>
        <w:pStyle w:val="Normal"/>
        <w:ind w:firstLine="454"/>
        <w:jc w:val="both"/>
        <w:rPr/>
      </w:pPr>
      <w:r>
        <w:rPr>
          <w:sz w:val="20"/>
          <w:szCs w:val="20"/>
        </w:rPr>
        <w:t xml:space="preserve">Синтезируемся с ФА Отцом Метагалактики и стяжаем </w:t>
      </w:r>
      <w:r>
        <w:rPr>
          <w:b/>
          <w:sz w:val="20"/>
          <w:szCs w:val="20"/>
        </w:rPr>
        <w:t>Новый Свет ФА Отца Метагалактики</w:t>
      </w:r>
      <w:r>
        <w:rPr>
          <w:sz w:val="20"/>
          <w:szCs w:val="20"/>
        </w:rPr>
        <w:t xml:space="preserve"> в каждом из нас и в синтезе нас. И возжигаемся его огнём. </w:t>
      </w:r>
    </w:p>
    <w:p>
      <w:pPr>
        <w:pStyle w:val="Normal"/>
        <w:ind w:firstLine="454"/>
        <w:jc w:val="both"/>
        <w:rPr/>
      </w:pPr>
      <w:r>
        <w:rPr>
          <w:sz w:val="20"/>
          <w:szCs w:val="20"/>
        </w:rPr>
        <w:t xml:space="preserve">И синтезируемся с ФА Отцом Метагалактики и стяжаем </w:t>
      </w:r>
      <w:r>
        <w:rPr>
          <w:b/>
          <w:sz w:val="20"/>
          <w:szCs w:val="20"/>
        </w:rPr>
        <w:t xml:space="preserve">Новую Энергию ФА Отца Метагалактики </w:t>
      </w:r>
      <w:r>
        <w:rPr>
          <w:sz w:val="20"/>
          <w:szCs w:val="20"/>
        </w:rPr>
        <w:t xml:space="preserve">в каждом из нас и в синтезе нас. И возжигаемся этим огнём. </w:t>
      </w:r>
    </w:p>
    <w:p>
      <w:pPr>
        <w:pStyle w:val="Normal"/>
        <w:ind w:firstLine="454"/>
        <w:jc w:val="both"/>
        <w:rPr/>
      </w:pPr>
      <w:r>
        <w:rPr>
          <w:sz w:val="20"/>
          <w:szCs w:val="20"/>
        </w:rPr>
        <w:t xml:space="preserve">И в синтезе Новой четверицы ФА Отца Метагалактики в нас, возжигаясь Новым Огнём, Новым Духом, Новым Светом, Новой Энергией ФА Отца Метагалактики в нас, мы синтезируемся с ФА Отцом Метагалактики и стяжаем </w:t>
      </w:r>
      <w:r>
        <w:rPr>
          <w:b/>
          <w:sz w:val="20"/>
          <w:szCs w:val="20"/>
        </w:rPr>
        <w:t xml:space="preserve">Новую Энергию Вышестоящей Метагалактики </w:t>
      </w:r>
      <w:r>
        <w:rPr>
          <w:sz w:val="20"/>
          <w:szCs w:val="20"/>
        </w:rPr>
        <w:t xml:space="preserve">в каждом из нас и в синтезе нас. </w:t>
      </w:r>
    </w:p>
    <w:p>
      <w:pPr>
        <w:pStyle w:val="Normal"/>
        <w:ind w:firstLine="454"/>
        <w:jc w:val="both"/>
        <w:rPr/>
      </w:pPr>
      <w:r>
        <w:rPr>
          <w:sz w:val="20"/>
          <w:szCs w:val="20"/>
        </w:rPr>
        <w:t xml:space="preserve">Возжигаясь Новой Энергией Вышестоящей Метагалактики и развёртывая в Новой Энергии Вышестоящей Метагалактики Новый Свет Вышестоящей Метагалактики, в четверице его проявления: Нового Огня, Нового Духа, Нового Света, Новой Энергии Вышестоящего Отца Вышестоящей Солнечной Системы. </w:t>
      </w:r>
    </w:p>
    <w:p>
      <w:pPr>
        <w:pStyle w:val="Normal"/>
        <w:ind w:firstLine="454"/>
        <w:jc w:val="both"/>
        <w:rPr/>
      </w:pPr>
      <w:r>
        <w:rPr>
          <w:sz w:val="20"/>
          <w:szCs w:val="20"/>
        </w:rPr>
        <w:t xml:space="preserve">Проявляя в Новой Энергии Вышестоящей Метагалактики Новый Дух Вышестоящей Метагалактики в четверице его проявления Нового Огня, Нового Духа, Нового Света, Новой Энергии Вышестоящего Отца Вышестоящей Галактики. </w:t>
      </w:r>
    </w:p>
    <w:p>
      <w:pPr>
        <w:pStyle w:val="Normal"/>
        <w:ind w:firstLine="454"/>
        <w:jc w:val="both"/>
        <w:rPr/>
      </w:pPr>
      <w:r>
        <w:rPr>
          <w:sz w:val="20"/>
          <w:szCs w:val="20"/>
        </w:rPr>
        <w:t xml:space="preserve">И проявляем в Новой Энергии Вышестоящей Метагалактики Новый Огонь Вышестоящей Метагалактики, четверицы проявления Нового Огня, Нового Духа, Нового Света и Новой Энергии Вышестоящего Отца Вышестоящей Метагалактики. </w:t>
      </w:r>
    </w:p>
    <w:p>
      <w:pPr>
        <w:pStyle w:val="Normal"/>
        <w:ind w:firstLine="454"/>
        <w:jc w:val="both"/>
        <w:rPr/>
      </w:pPr>
      <w:r>
        <w:rPr>
          <w:sz w:val="20"/>
          <w:szCs w:val="20"/>
        </w:rPr>
        <w:t xml:space="preserve">И в синтезе всех стяжённых проявлений мы начинаем действовать Новой Энергией Вышестоящей Метагалактики в каждом из нас, в синтезе нас, нами и в Доме ФА Отца Метагалактики в целом. </w:t>
      </w:r>
    </w:p>
    <w:p>
      <w:pPr>
        <w:pStyle w:val="Normal"/>
        <w:ind w:firstLine="454"/>
        <w:jc w:val="both"/>
        <w:rPr/>
      </w:pPr>
      <w:r>
        <w:rPr>
          <w:sz w:val="20"/>
          <w:szCs w:val="20"/>
        </w:rPr>
        <w:t xml:space="preserve">Синтезируемся с ФА Отцом Метагалактики, возжигаемся огнём всех Синтезов ФА и всем проявленным огнём синтетическим в каждом из нас и в синтезе нас. </w:t>
      </w:r>
    </w:p>
    <w:p>
      <w:pPr>
        <w:pStyle w:val="Normal"/>
        <w:ind w:firstLine="454"/>
        <w:jc w:val="both"/>
        <w:rPr/>
      </w:pPr>
      <w:r>
        <w:rPr>
          <w:sz w:val="20"/>
          <w:szCs w:val="20"/>
        </w:rPr>
        <w:t xml:space="preserve">Мы развёртываем весь стяжённый огонь всех Синтезов ФА и действующий огонь в нас по всем Домам и в целом в Доме ФА Отца Метагалактики в Новой Энергии Вышестоящей Метагалактики в нас. </w:t>
      </w:r>
    </w:p>
    <w:p>
      <w:pPr>
        <w:pStyle w:val="Normal"/>
        <w:ind w:firstLine="454"/>
        <w:jc w:val="both"/>
        <w:rPr/>
      </w:pPr>
      <w:r>
        <w:rPr>
          <w:sz w:val="20"/>
          <w:szCs w:val="20"/>
        </w:rPr>
        <w:t xml:space="preserve">Благодарим Вышестоящего Отца Вышестоящей Метагалактики, Вышестоящего Отца Вышестоящей Галактики, Вышестоящего Отца Вышестоящей Солнечной Системы за контакт и проявление с нами. </w:t>
      </w:r>
    </w:p>
    <w:p>
      <w:pPr>
        <w:pStyle w:val="Normal"/>
        <w:ind w:firstLine="454"/>
        <w:jc w:val="both"/>
        <w:rPr/>
      </w:pPr>
      <w:r>
        <w:rPr>
          <w:sz w:val="20"/>
          <w:szCs w:val="20"/>
        </w:rPr>
        <w:t xml:space="preserve">Возжигаемся Новой Энергией Вышестоящего проявления Вышестоящей Метагалактики в нас. </w:t>
      </w:r>
    </w:p>
    <w:p>
      <w:pPr>
        <w:pStyle w:val="Normal"/>
        <w:ind w:firstLine="454"/>
        <w:jc w:val="both"/>
        <w:rPr/>
      </w:pPr>
      <w:r>
        <w:rPr>
          <w:sz w:val="20"/>
          <w:szCs w:val="20"/>
        </w:rPr>
        <w:t xml:space="preserve">Благодарим ФА Отца Метагалактики. </w:t>
      </w:r>
    </w:p>
    <w:p>
      <w:pPr>
        <w:pStyle w:val="Normal"/>
        <w:ind w:firstLine="454"/>
        <w:jc w:val="both"/>
        <w:rPr/>
      </w:pPr>
      <w:r>
        <w:rPr>
          <w:sz w:val="20"/>
          <w:szCs w:val="20"/>
        </w:rPr>
        <w:t xml:space="preserve">Возвращаемся в физическое Вышестоящее присутствие Вышестоящей Планеты ФА, в центр ДФАОМГ, возжигаемся Новой энергией Вышестоящей Метагалактики в каждом из нас и в синтезе нас, и в центровке ДФАОМГ, развёртывая её по всему Дому ФА Отца Метагалактики на 64-х вышестоящих и 64 присутствиях. </w:t>
      </w:r>
    </w:p>
    <w:p>
      <w:pPr>
        <w:pStyle w:val="Normal"/>
        <w:ind w:firstLine="454"/>
        <w:jc w:val="both"/>
        <w:rPr/>
      </w:pPr>
      <w:r>
        <w:rPr>
          <w:sz w:val="20"/>
          <w:szCs w:val="20"/>
        </w:rPr>
        <w:t xml:space="preserve">И, эманируя Новую Энергию Вышестоящей Метагалактики, проявляемся в нашем физическом присутствии. </w:t>
      </w:r>
    </w:p>
    <w:p>
      <w:pPr>
        <w:pStyle w:val="Normal"/>
        <w:ind w:firstLine="454"/>
        <w:jc w:val="both"/>
        <w:rPr/>
      </w:pPr>
      <w:r>
        <w:rPr>
          <w:sz w:val="20"/>
          <w:szCs w:val="20"/>
        </w:rPr>
        <w:t xml:space="preserve">И эманируем Новую Энергию Вышестоящей Метагалактики в ДФАОМГ, во все Дома всех территорий участников данной практики, и в ДФАО каждого из нас, и выходим из практики. </w:t>
      </w:r>
    </w:p>
    <w:p>
      <w:pPr>
        <w:pStyle w:val="Normal"/>
        <w:ind w:firstLine="454"/>
        <w:jc w:val="both"/>
        <w:rPr>
          <w:sz w:val="20"/>
          <w:szCs w:val="20"/>
        </w:rPr>
      </w:pPr>
      <w:r>
        <w:rPr>
          <w:sz w:val="20"/>
          <w:szCs w:val="20"/>
        </w:rPr>
        <w:t xml:space="preserve">Аминь. </w:t>
      </w:r>
    </w:p>
    <w:p>
      <w:pPr>
        <w:pStyle w:val="Normal"/>
        <w:ind w:firstLine="454"/>
        <w:jc w:val="both"/>
        <w:rPr>
          <w:sz w:val="20"/>
          <w:szCs w:val="20"/>
        </w:rPr>
      </w:pPr>
      <w:r>
        <w:rPr>
          <w:sz w:val="20"/>
          <w:szCs w:val="20"/>
        </w:rPr>
      </w:r>
    </w:p>
    <w:p>
      <w:pPr>
        <w:pStyle w:val="Normal"/>
        <w:ind w:firstLine="454"/>
        <w:jc w:val="both"/>
        <w:rPr/>
      </w:pPr>
      <w:r>
        <w:rPr>
          <w:sz w:val="20"/>
          <w:szCs w:val="20"/>
        </w:rPr>
        <w:t xml:space="preserve">Значит, идём дальше. Мы сейчас разберём позиции ФА Синтеза, которые… вернее, два варианта ФА Синтеза которые важны в применении и в реализации ФА Синтеза как такового в каждом из вас. То есть и тот и другой вариант надо отрабатывать, чтобы ФА Синтез в вас рос. Они равнозначны, они важны ну, можно сказать, как Инь-Янь. Что Инь, что Янь каждый сам для себя решит, то есть здесь такая вертикальная равнозначная Инь-Янь не один над другим, а так называемый близнецовый огонь – справа и слева Инь и Ян в целом Дао. </w:t>
      </w:r>
    </w:p>
    <w:p>
      <w:pPr>
        <w:pStyle w:val="Normal"/>
        <w:ind w:firstLine="454"/>
        <w:jc w:val="both"/>
        <w:rPr/>
      </w:pPr>
      <w:r>
        <w:rPr>
          <w:sz w:val="20"/>
          <w:szCs w:val="20"/>
        </w:rPr>
        <w:t xml:space="preserve">Поэтому, чтобы как бы войти в ФА Синтез надстроена вот такая вертикальная система инь-янская, поэтому там нет выше ниже, есть просто правое и левое полушарие можно так оценить. Что для вас будет правым, что для вас будет левым – это сугубо индивидуально. Просто женщины по одному воспринимают – мужчины по другому, даже в этом эффекте это может действовать. Поэтому просто, мы разработали как бы два варианта ФА Синтеза с учётом известных вам слов, но мы просто попробуем их откоментировать, чтобы легче было действовать в них. </w:t>
      </w:r>
    </w:p>
    <w:p>
      <w:pPr>
        <w:pStyle w:val="Normal"/>
        <w:ind w:firstLine="454"/>
        <w:jc w:val="both"/>
        <w:rPr/>
      </w:pPr>
      <w:r>
        <w:rPr>
          <w:sz w:val="20"/>
          <w:szCs w:val="20"/>
        </w:rPr>
        <w:t xml:space="preserve">Итак, </w:t>
      </w:r>
      <w:r>
        <w:rPr>
          <w:b/>
          <w:sz w:val="20"/>
          <w:szCs w:val="20"/>
        </w:rPr>
        <w:t>ФА Синтез</w:t>
      </w:r>
      <w:r>
        <w:rPr>
          <w:sz w:val="20"/>
          <w:szCs w:val="20"/>
        </w:rPr>
        <w:t xml:space="preserve">. </w:t>
      </w:r>
    </w:p>
    <w:p>
      <w:pPr>
        <w:pStyle w:val="Normal"/>
        <w:ind w:firstLine="454"/>
        <w:jc w:val="both"/>
        <w:rPr/>
      </w:pPr>
      <w:r>
        <w:rPr>
          <w:b/>
          <w:sz w:val="20"/>
          <w:szCs w:val="20"/>
        </w:rPr>
        <w:t>Первый вариант</w:t>
      </w:r>
      <w:r>
        <w:rPr>
          <w:sz w:val="20"/>
          <w:szCs w:val="20"/>
        </w:rPr>
        <w:t xml:space="preserve">. </w:t>
      </w:r>
    </w:p>
    <w:p>
      <w:pPr>
        <w:pStyle w:val="Normal"/>
        <w:ind w:firstLine="454"/>
        <w:jc w:val="both"/>
        <w:rPr/>
      </w:pPr>
      <w:r>
        <w:rPr>
          <w:sz w:val="20"/>
          <w:szCs w:val="20"/>
        </w:rPr>
        <w:t xml:space="preserve">Значит, ФА Синтез предполагает синтез обязательно восьми позиций, то есть изучая любой Синтез ФА, работая с любым синтетическим процессом, где угодно, вот любой синтез который вы взяли, любой, даже маленький кусочек синтеза обязательно внутри будет иметь вот эту восьмерицу. Он обязательно будет стремиться развернуться восьмерично. Если любой огонь, любой сложный синтез мы будем, ну, если не думать и фиксировать, то стараться развернуть вот так вот восьмерично, хотя бы иногда, то постепенно там вид ФА-Синтеза будет у нас расти. Сам процесс ФА-Синтеза будет у вас расти. Нельзя сказать, что этих слов вы не знаете, то есть, ничего такого нового здесь нет. Вопрос в чём? </w:t>
      </w:r>
    </w:p>
    <w:p>
      <w:pPr>
        <w:pStyle w:val="Normal"/>
        <w:ind w:firstLine="454"/>
        <w:jc w:val="both"/>
        <w:rPr/>
      </w:pPr>
      <w:r>
        <w:rPr>
          <w:sz w:val="20"/>
          <w:szCs w:val="20"/>
        </w:rPr>
        <w:t xml:space="preserve">Вы должны увидеть, </w:t>
      </w:r>
      <w:r>
        <w:rPr>
          <w:b/>
          <w:sz w:val="20"/>
          <w:szCs w:val="20"/>
        </w:rPr>
        <w:t>любая точка огня, любая точка синтеза имеет эти восемь начал</w:t>
      </w:r>
      <w:r>
        <w:rPr>
          <w:sz w:val="20"/>
          <w:szCs w:val="20"/>
        </w:rPr>
        <w:t xml:space="preserve">. </w:t>
      </w:r>
    </w:p>
    <w:p>
      <w:pPr>
        <w:pStyle w:val="Normal"/>
        <w:ind w:firstLine="454"/>
        <w:jc w:val="both"/>
        <w:rPr/>
      </w:pPr>
      <w:r>
        <w:rPr>
          <w:sz w:val="20"/>
          <w:szCs w:val="20"/>
        </w:rPr>
        <w:t xml:space="preserve">Можно так и назвать – </w:t>
      </w:r>
      <w:r>
        <w:rPr>
          <w:b/>
          <w:sz w:val="20"/>
          <w:szCs w:val="20"/>
          <w:u w:val="single"/>
        </w:rPr>
        <w:t>восемь начал ФА Синтеза</w:t>
      </w:r>
      <w:r>
        <w:rPr>
          <w:sz w:val="20"/>
          <w:szCs w:val="20"/>
          <w:u w:val="single"/>
        </w:rPr>
        <w:t>.</w:t>
      </w:r>
      <w:r>
        <w:rPr>
          <w:sz w:val="20"/>
          <w:szCs w:val="20"/>
        </w:rPr>
        <w:t xml:space="preserve"> </w:t>
      </w:r>
    </w:p>
    <w:p>
      <w:pPr>
        <w:pStyle w:val="Normal"/>
        <w:ind w:firstLine="454"/>
        <w:jc w:val="both"/>
        <w:rPr/>
      </w:pPr>
      <w:r>
        <w:rPr>
          <w:sz w:val="20"/>
          <w:szCs w:val="20"/>
        </w:rPr>
        <w:t xml:space="preserve">Ну, грубо говоря, любая точка имеет контакт с этими восьмью началами и соответствующие виды проявления. </w:t>
      </w:r>
    </w:p>
    <w:p>
      <w:pPr>
        <w:pStyle w:val="Normal"/>
        <w:ind w:firstLine="454"/>
        <w:jc w:val="both"/>
        <w:rPr/>
      </w:pPr>
      <w:r>
        <w:rPr>
          <w:sz w:val="20"/>
          <w:szCs w:val="20"/>
        </w:rPr>
        <w:t xml:space="preserve">Значит восьмая позиция, вот ФА Синтез </w:t>
      </w:r>
      <w:r>
        <w:rPr>
          <w:b/>
          <w:sz w:val="20"/>
          <w:szCs w:val="20"/>
        </w:rPr>
        <w:t>восьмая позиция – Дом</w:t>
      </w:r>
      <w:r>
        <w:rPr>
          <w:sz w:val="20"/>
          <w:szCs w:val="20"/>
        </w:rPr>
        <w:t xml:space="preserve">. </w:t>
      </w:r>
    </w:p>
    <w:p>
      <w:pPr>
        <w:pStyle w:val="Normal"/>
        <w:ind w:firstLine="454"/>
        <w:jc w:val="both"/>
        <w:rPr/>
      </w:pPr>
      <w:r>
        <w:rPr>
          <w:sz w:val="20"/>
          <w:szCs w:val="20"/>
        </w:rPr>
        <w:t xml:space="preserve">То есть, любой огонь обязательно имеет контакт с каким-то Домом. Ну, это понятно, весь огонь идёт из Дома, весь огонь идёт в условиях каких-то. Вопрос, а с каким Домом контакт есть в этом огне? </w:t>
      </w:r>
    </w:p>
    <w:p>
      <w:pPr>
        <w:pStyle w:val="Normal"/>
        <w:ind w:firstLine="454"/>
        <w:jc w:val="both"/>
        <w:rPr/>
      </w:pPr>
      <w:r>
        <w:rPr>
          <w:sz w:val="20"/>
          <w:szCs w:val="20"/>
        </w:rPr>
        <w:t xml:space="preserve">Есть Дом Отца Планеты Земля ФА, </w:t>
      </w:r>
    </w:p>
    <w:p>
      <w:pPr>
        <w:pStyle w:val="Normal"/>
        <w:ind w:firstLine="454"/>
        <w:jc w:val="both"/>
        <w:rPr/>
      </w:pPr>
      <w:r>
        <w:rPr>
          <w:sz w:val="20"/>
          <w:szCs w:val="20"/>
        </w:rPr>
        <w:t xml:space="preserve">есть Дома Отца наших восьмериц, </w:t>
      </w:r>
    </w:p>
    <w:p>
      <w:pPr>
        <w:pStyle w:val="Normal"/>
        <w:ind w:firstLine="454"/>
        <w:jc w:val="both"/>
        <w:rPr/>
      </w:pPr>
      <w:r>
        <w:rPr>
          <w:sz w:val="20"/>
          <w:szCs w:val="20"/>
        </w:rPr>
        <w:t xml:space="preserve">есть Дома ФА Отца иерархии по присутствиям, </w:t>
      </w:r>
    </w:p>
    <w:p>
      <w:pPr>
        <w:pStyle w:val="Normal"/>
        <w:ind w:firstLine="454"/>
        <w:jc w:val="both"/>
        <w:rPr/>
      </w:pPr>
      <w:r>
        <w:rPr>
          <w:sz w:val="20"/>
          <w:szCs w:val="20"/>
        </w:rPr>
        <w:t xml:space="preserve">есть Дома ФА, это не только нами проявлено это ещё действующие там. </w:t>
      </w:r>
    </w:p>
    <w:p>
      <w:pPr>
        <w:pStyle w:val="Normal"/>
        <w:ind w:firstLine="454"/>
        <w:jc w:val="both"/>
        <w:rPr/>
      </w:pPr>
      <w:r>
        <w:rPr>
          <w:sz w:val="20"/>
          <w:szCs w:val="20"/>
        </w:rPr>
        <w:t xml:space="preserve">Есть Дом Пламени, Дом Огня, </w:t>
      </w:r>
    </w:p>
    <w:p>
      <w:pPr>
        <w:pStyle w:val="Normal"/>
        <w:ind w:firstLine="454"/>
        <w:jc w:val="both"/>
        <w:rPr/>
      </w:pPr>
      <w:r>
        <w:rPr>
          <w:sz w:val="20"/>
          <w:szCs w:val="20"/>
        </w:rPr>
        <w:t xml:space="preserve">есть две восьмерицы Домов. И каждый из Домов имеет свою точку фиксации в огне. </w:t>
      </w:r>
    </w:p>
    <w:p>
      <w:pPr>
        <w:pStyle w:val="Normal"/>
        <w:ind w:firstLine="454"/>
        <w:jc w:val="both"/>
        <w:rPr/>
      </w:pPr>
      <w:r>
        <w:rPr>
          <w:sz w:val="20"/>
          <w:szCs w:val="20"/>
        </w:rPr>
        <w:t xml:space="preserve">Соответственно, когда вы входите в ФА Синтез в любом вашем огне, в любом вашем синтезе вот на этом восьмом пункте обязательно срабатывает контакт с каким-то Домом, причём не тем что вы предполагаете, а куда тяготеет этот огонь и этот синтез. То есть, в зависимости от, ну будем так говорить, чтоб легче было, заложенной в нём информации, ну не информации, понятно там, условий, это тяготеет к тому или иному Дому. </w:t>
      </w:r>
    </w:p>
    <w:p>
      <w:pPr>
        <w:pStyle w:val="Normal"/>
        <w:ind w:firstLine="454"/>
        <w:jc w:val="both"/>
        <w:rPr/>
      </w:pPr>
      <w:r>
        <w:rPr>
          <w:sz w:val="20"/>
          <w:szCs w:val="20"/>
        </w:rPr>
        <w:t xml:space="preserve">У нас есть восьмерицы Домов: </w:t>
      </w:r>
    </w:p>
    <w:p>
      <w:pPr>
        <w:pStyle w:val="Normal"/>
        <w:ind w:firstLine="454"/>
        <w:jc w:val="both"/>
        <w:rPr/>
      </w:pPr>
      <w:r>
        <w:rPr>
          <w:sz w:val="20"/>
          <w:szCs w:val="20"/>
        </w:rPr>
        <w:t xml:space="preserve">Дом ФА Отца Метагалактики, </w:t>
      </w:r>
    </w:p>
    <w:p>
      <w:pPr>
        <w:pStyle w:val="Normal"/>
        <w:ind w:firstLine="454"/>
        <w:jc w:val="both"/>
        <w:rPr/>
      </w:pPr>
      <w:r>
        <w:rPr>
          <w:sz w:val="20"/>
          <w:szCs w:val="20"/>
        </w:rPr>
        <w:t xml:space="preserve">Дом ФА, кто забыл, </w:t>
      </w:r>
    </w:p>
    <w:p>
      <w:pPr>
        <w:pStyle w:val="Normal"/>
        <w:ind w:firstLine="454"/>
        <w:jc w:val="both"/>
        <w:rPr/>
      </w:pPr>
      <w:r>
        <w:rPr>
          <w:sz w:val="20"/>
          <w:szCs w:val="20"/>
        </w:rPr>
        <w:t xml:space="preserve">Дом ФА Отца, </w:t>
      </w:r>
    </w:p>
    <w:p>
      <w:pPr>
        <w:pStyle w:val="Normal"/>
        <w:ind w:firstLine="454"/>
        <w:jc w:val="both"/>
        <w:rPr/>
      </w:pPr>
      <w:r>
        <w:rPr>
          <w:sz w:val="20"/>
          <w:szCs w:val="20"/>
        </w:rPr>
        <w:t xml:space="preserve">Дом Отца, </w:t>
      </w:r>
    </w:p>
    <w:p>
      <w:pPr>
        <w:pStyle w:val="Normal"/>
        <w:ind w:firstLine="454"/>
        <w:jc w:val="both"/>
        <w:rPr/>
      </w:pPr>
      <w:r>
        <w:rPr>
          <w:sz w:val="20"/>
          <w:szCs w:val="20"/>
        </w:rPr>
        <w:t xml:space="preserve">Дом Матери, вспомнили? </w:t>
      </w:r>
    </w:p>
    <w:p>
      <w:pPr>
        <w:pStyle w:val="Normal"/>
        <w:ind w:firstLine="454"/>
        <w:jc w:val="both"/>
        <w:rPr/>
      </w:pPr>
      <w:r>
        <w:rPr>
          <w:sz w:val="20"/>
          <w:szCs w:val="20"/>
        </w:rPr>
        <w:t xml:space="preserve">Дом Логоса и так далее. </w:t>
      </w:r>
    </w:p>
    <w:p>
      <w:pPr>
        <w:pStyle w:val="Normal"/>
        <w:ind w:firstLine="454"/>
        <w:jc w:val="both"/>
        <w:rPr/>
      </w:pPr>
      <w:r>
        <w:rPr>
          <w:sz w:val="20"/>
          <w:szCs w:val="20"/>
        </w:rPr>
        <w:t xml:space="preserve">Значит, этот огонь обязательно тяготеет к каким-то из этих Домов. Но если этот огонь ещё меньше, этот синтез там, ещё какие-то особые условия, то он может тяготеть к Домам, которые мы называем функциональные, то, что мы называем видами деятельности. </w:t>
      </w:r>
    </w:p>
    <w:p>
      <w:pPr>
        <w:pStyle w:val="Normal"/>
        <w:ind w:firstLine="454"/>
        <w:jc w:val="both"/>
        <w:rPr/>
      </w:pPr>
      <w:r>
        <w:rPr>
          <w:sz w:val="20"/>
          <w:szCs w:val="20"/>
        </w:rPr>
        <w:t xml:space="preserve">Но при этом, не забывайте, что в Домах Отца и в том же Доме Матери, наши Дома видов деятельности тоже есть, только не как виды деятельности, а как реальные оболочки этих домов. И тот же Дом Матери имеет и свой Дом Пламени и свой Дом Огня, увидели, да, и все те восемь Домов которые мы с вами развёртываем как виды деятельности. </w:t>
      </w:r>
    </w:p>
    <w:p>
      <w:pPr>
        <w:pStyle w:val="Normal"/>
        <w:ind w:firstLine="454"/>
        <w:jc w:val="both"/>
        <w:rPr/>
      </w:pPr>
      <w:r>
        <w:rPr>
          <w:sz w:val="20"/>
          <w:szCs w:val="20"/>
        </w:rPr>
        <w:t xml:space="preserve">Наши виды деятельности идут от Дома ФА, все это услышали? Дом ФА в восьмерице Центральных Домов находится на </w:t>
      </w:r>
      <w:r>
        <w:rPr>
          <w:b/>
          <w:sz w:val="20"/>
          <w:szCs w:val="20"/>
        </w:rPr>
        <w:t>седьмой</w:t>
      </w:r>
      <w:r>
        <w:rPr>
          <w:sz w:val="20"/>
          <w:szCs w:val="20"/>
        </w:rPr>
        <w:t xml:space="preserve"> позиции, наши Дома входят ещё и в Дом ФА Отца Метагалактики. </w:t>
      </w:r>
    </w:p>
    <w:p>
      <w:pPr>
        <w:pStyle w:val="Normal"/>
        <w:ind w:firstLine="454"/>
        <w:jc w:val="both"/>
        <w:rPr/>
      </w:pPr>
      <w:r>
        <w:rPr>
          <w:sz w:val="20"/>
          <w:szCs w:val="20"/>
        </w:rPr>
        <w:t xml:space="preserve">Значит тот огонь, который мы получаем в наших Домах по видам деятельности, тяготеет или к Дому ФА или к Дому ФА Отца Метагалактики. То есть седьмой, восьмой вид проявления Домов. Но тот огонь, который вы можете получать самостоятельно, тот огонь, который вы можете получать в группах, ещё как-то, допустим, вы получили иерархический огонь, вам Владыка что-то поручил и дал на это огонь. Поручение к чему относится – к иерархии. Значит тот огонь, который к вам входит, будет тяготеть к Домам ФА Отца, именно Дома ФА Отца выражают иерархию. Так как Домов ФА Отца аж 32, ну в иерархии, мы вчера только проходили, значит, этот огонь не просто к Дому ФА Отца будет тяготеть, а к одному из 32-х выражений Домов ФА Отца. </w:t>
      </w:r>
    </w:p>
    <w:p>
      <w:pPr>
        <w:pStyle w:val="Normal"/>
        <w:ind w:firstLine="454"/>
        <w:jc w:val="both"/>
        <w:rPr/>
      </w:pPr>
      <w:r>
        <w:rPr>
          <w:sz w:val="20"/>
          <w:szCs w:val="20"/>
        </w:rPr>
        <w:t xml:space="preserve">И вот различение, куда тяготеет огонь и синтез, данный вам на вот этом восьмом пункте, и будет фиксация по синтезу в этом восьмом пункте. То есть, ФА Синтез состоит из восьми пунктов. Значит, нам надо проявлять восемь вариантов фиксации огня, да?, чтобы осознать, что такое ФА Синтез. </w:t>
      </w:r>
    </w:p>
    <w:p>
      <w:pPr>
        <w:pStyle w:val="Normal"/>
        <w:ind w:firstLine="454"/>
        <w:jc w:val="both"/>
        <w:rPr/>
      </w:pPr>
      <w:r>
        <w:rPr>
          <w:sz w:val="20"/>
          <w:szCs w:val="20"/>
        </w:rPr>
        <w:t xml:space="preserve">Вот мы разобрали чуть-чуть восьмой вариант фиксации огня, увидели? Увидели. В это мы будем входить долго, нудно, постепенно, пока не войдём. Поэтому я пока так кратко, технически покажу, технологически, как это строится, а потом мы поговорим, как в это входить, как вот с этим работать, то есть я вот сейчас не буду говорить практические моменты, я буду говорить технологически, как строится конструкция, или структура деятельности. </w:t>
      </w:r>
    </w:p>
    <w:p>
      <w:pPr>
        <w:pStyle w:val="Normal"/>
        <w:ind w:firstLine="454"/>
        <w:jc w:val="both"/>
        <w:rPr/>
      </w:pPr>
      <w:r>
        <w:rPr>
          <w:b/>
          <w:sz w:val="20"/>
          <w:szCs w:val="20"/>
        </w:rPr>
        <w:t>Второй вид тяготения, естественно, это Теофа</w:t>
      </w:r>
      <w:r>
        <w:rPr>
          <w:sz w:val="20"/>
          <w:szCs w:val="20"/>
        </w:rPr>
        <w:t xml:space="preserve">. </w:t>
      </w:r>
    </w:p>
    <w:p>
      <w:pPr>
        <w:pStyle w:val="Normal"/>
        <w:ind w:firstLine="454"/>
        <w:jc w:val="both"/>
        <w:rPr/>
      </w:pPr>
      <w:r>
        <w:rPr>
          <w:sz w:val="20"/>
          <w:szCs w:val="20"/>
        </w:rPr>
        <w:t xml:space="preserve">Я думаю, тут понятно, то есть эти виды тяготения незыблемы. Самый простой вариант тяготения огня и синтеза – к какой практике он ближе всего, так легче всего осознать. </w:t>
      </w:r>
    </w:p>
    <w:p>
      <w:pPr>
        <w:pStyle w:val="Normal"/>
        <w:ind w:firstLine="454"/>
        <w:jc w:val="both"/>
        <w:rPr/>
      </w:pPr>
      <w:r>
        <w:rPr>
          <w:sz w:val="20"/>
          <w:szCs w:val="20"/>
        </w:rPr>
        <w:t xml:space="preserve">К Дхьяне, то есть ментальной, Мираклю, а отсюда в каком виде его лучше применить. Если к Мираклю, то этот огонь лучше всего применить для выхода на вышестоящие присутствия, видения, осознания, а если к Дхьяне, то лучше им поразмышлять. </w:t>
      </w:r>
    </w:p>
    <w:p>
      <w:pPr>
        <w:pStyle w:val="Normal"/>
        <w:ind w:firstLine="454"/>
        <w:jc w:val="both"/>
        <w:rPr/>
      </w:pPr>
      <w:r>
        <w:rPr>
          <w:sz w:val="20"/>
          <w:szCs w:val="20"/>
        </w:rPr>
        <w:t xml:space="preserve">Вот тут вы ответите себе на один интересный вопрос – вы возжигаетесь огнём Владык и выходите на вышестоящее присутствие и вдруг вам хлынули мысли, и вы не вышестоящее присутствие видите, как хотели бы, а получаете какой-то поток мыслей и думаете: зачем он вам сдался? – очень часто ваших. </w:t>
      </w:r>
    </w:p>
    <w:p>
      <w:pPr>
        <w:pStyle w:val="Normal"/>
        <w:ind w:firstLine="454"/>
        <w:jc w:val="both"/>
        <w:rPr/>
      </w:pPr>
      <w:r>
        <w:rPr>
          <w:sz w:val="20"/>
          <w:szCs w:val="20"/>
        </w:rPr>
        <w:t xml:space="preserve">Огонь, который вы получили от Владыки в Теофе, тяготел не к мираклевости, чтоб вы с ним пошли вверх, а к Дхьяне и Владыка вам порекомендовал вначале поразмышлять, убрать какие-то ментальные блоки и только потом заняться чем-то другим. А вы решили, что этот огонь должен вывести вас в миракль. Вы пошли в Миракль, но Дхьяну никто не отменял и вместо видения, слышания, действия, вы улетели в мысли, а то и через них заснули (смех). Ну, это если на ночь сделать выход к Владыке, потому что огонь другого не предполагал и вы на другое действие в данный момент или не готовы или вам не надо, у вас ещё идёт усвоение предыдущего, вы недоусвоили предыдущий Миракль и уже лезете в следующий. </w:t>
      </w:r>
    </w:p>
    <w:p>
      <w:pPr>
        <w:pStyle w:val="Normal"/>
        <w:ind w:firstLine="454"/>
        <w:jc w:val="both"/>
        <w:rPr/>
      </w:pPr>
      <w:r>
        <w:rPr>
          <w:sz w:val="20"/>
          <w:szCs w:val="20"/>
        </w:rPr>
        <w:t xml:space="preserve">Вот некоторые забывают, что, выйдя в Миракль, вы получаете огонь вышестоящих присутствий, остаётся за кадром, сколько он у вас усваивается? А он остаётся за кадром ваших восприятий, но это ещё не значит, что он остаётся за кадром Владыки. </w:t>
      </w:r>
    </w:p>
    <w:p>
      <w:pPr>
        <w:pStyle w:val="Normal"/>
        <w:ind w:firstLine="454"/>
        <w:jc w:val="both"/>
        <w:rPr/>
      </w:pPr>
      <w:r>
        <w:rPr>
          <w:sz w:val="20"/>
          <w:szCs w:val="20"/>
        </w:rPr>
        <w:t xml:space="preserve">Если он у вас не усвоился до следующего миракля, то, выходя в следующий миракль, вы получаете толчок других практик. И очень часто вы не всегда видите, не всегда слышите, не всегда проживаете, потому что в этот момент акцент идёт на усвоение предыдущего миракля. Тело и так, извините, занято, и она отправляет новую вашу активацию практическую на другие практики. У кого-то чувства проснутся, у кого-то ощущения проснутся, то есть пойдёт магия, пойдёт молитва, а кто-то захочет подвигатся, говорит: – ну не могу стоять, или лягут, пойдёт мистериально, увидели? </w:t>
      </w:r>
    </w:p>
    <w:p>
      <w:pPr>
        <w:pStyle w:val="Normal"/>
        <w:ind w:firstLine="454"/>
        <w:jc w:val="both"/>
        <w:rPr/>
      </w:pPr>
      <w:r>
        <w:rPr>
          <w:sz w:val="20"/>
          <w:szCs w:val="20"/>
        </w:rPr>
        <w:t xml:space="preserve">Вот это называется тяготение огня в Теофе. Теофическое тяготение огня. Плюс не забывайте, что синтез всех практик рождает Теофу. Мы вчера с вами уже затрагивали вопрос, что у ФА Владыки Мории много Теоф. </w:t>
      </w:r>
    </w:p>
    <w:p>
      <w:pPr>
        <w:pStyle w:val="Normal"/>
        <w:ind w:firstLine="454"/>
        <w:jc w:val="both"/>
        <w:rPr/>
      </w:pPr>
      <w:r>
        <w:rPr>
          <w:sz w:val="20"/>
          <w:szCs w:val="20"/>
        </w:rPr>
        <w:t xml:space="preserve">Тут уже можно по-другому посмотреть, Теофу какого присутствия затронули? В Теофу какого Дома или вида деятельности вы вошли? Но легчи всего не вида деятельности, а вот в Теофу какого Дома вы вошли и в Теофу какой ФА Организации вы попали. Вот давайте, чтобы нам было чётче </w:t>
      </w:r>
    </w:p>
    <w:p>
      <w:pPr>
        <w:pStyle w:val="Normal"/>
        <w:ind w:firstLine="454"/>
        <w:jc w:val="both"/>
        <w:rPr/>
      </w:pPr>
      <w:r>
        <w:rPr>
          <w:sz w:val="20"/>
          <w:szCs w:val="20"/>
        </w:rPr>
        <w:t xml:space="preserve">Теофа Дома, </w:t>
      </w:r>
    </w:p>
    <w:p>
      <w:pPr>
        <w:pStyle w:val="Normal"/>
        <w:ind w:firstLine="454"/>
        <w:jc w:val="both"/>
        <w:rPr/>
      </w:pPr>
      <w:r>
        <w:rPr>
          <w:sz w:val="20"/>
          <w:szCs w:val="20"/>
        </w:rPr>
        <w:t xml:space="preserve">Теофа ФА Организации, </w:t>
      </w:r>
    </w:p>
    <w:p>
      <w:pPr>
        <w:pStyle w:val="Normal"/>
        <w:ind w:firstLine="454"/>
        <w:jc w:val="both"/>
        <w:rPr/>
      </w:pPr>
      <w:r>
        <w:rPr>
          <w:sz w:val="20"/>
          <w:szCs w:val="20"/>
        </w:rPr>
        <w:t xml:space="preserve">собственно Теофа как вариант, ну хотя бы по присутствиям, </w:t>
      </w:r>
    </w:p>
    <w:p>
      <w:pPr>
        <w:pStyle w:val="Normal"/>
        <w:ind w:firstLine="454"/>
        <w:jc w:val="both"/>
        <w:rPr/>
      </w:pPr>
      <w:r>
        <w:rPr>
          <w:sz w:val="20"/>
          <w:szCs w:val="20"/>
        </w:rPr>
        <w:t xml:space="preserve">может вариант какой-то ещё Теофы. И работа с практиками, вот эту четверицу отрабатываем. </w:t>
      </w:r>
    </w:p>
    <w:p>
      <w:pPr>
        <w:pStyle w:val="Normal"/>
        <w:ind w:firstLine="454"/>
        <w:jc w:val="both"/>
        <w:rPr/>
      </w:pPr>
      <w:r>
        <w:rPr>
          <w:sz w:val="20"/>
          <w:szCs w:val="20"/>
        </w:rPr>
        <w:t xml:space="preserve">Тяготение огня обязательно нацелено на один из этих пунктов – любой. Это тяготение заложено на седьмой пункт проявления этого огня. </w:t>
      </w:r>
    </w:p>
    <w:p>
      <w:pPr>
        <w:pStyle w:val="Normal"/>
        <w:ind w:firstLine="454"/>
        <w:jc w:val="both"/>
        <w:rPr/>
      </w:pPr>
      <w:r>
        <w:rPr>
          <w:sz w:val="20"/>
          <w:szCs w:val="20"/>
        </w:rPr>
        <w:t xml:space="preserve">Ещё раз, практиками, ну Теофа в 32-х практиках, Теофами, разные виды Теоф, ну там, ну допустим, Теофа Жизни, Теофа Семьи, Теофа Профессии. Разные виды Теоф – это Теофа Жизни, Теофа Семьи, Теофа Профессии, Теофа Чела, Теофа вашего теофичества, то есть ответственность за виды деятельности, допустим, да? – это тоже Теофы разные, Теофы по присутствиям. </w:t>
      </w:r>
    </w:p>
    <w:p>
      <w:pPr>
        <w:pStyle w:val="Normal"/>
        <w:ind w:firstLine="454"/>
        <w:jc w:val="both"/>
        <w:rPr/>
      </w:pPr>
      <w:r>
        <w:rPr>
          <w:sz w:val="20"/>
          <w:szCs w:val="20"/>
        </w:rPr>
        <w:t xml:space="preserve">Второй пункт, то есть, Теофы. Дальше идут ФА Организации и Дома – четыре пункта. </w:t>
      </w:r>
      <w:r>
        <w:rPr>
          <w:b/>
          <w:sz w:val="20"/>
          <w:szCs w:val="20"/>
        </w:rPr>
        <w:t>Практики, Теофы, ФА Организации и Дома – четыре вида тяготения огня на седьмом пункте – Теофа в ФА Синтезе</w:t>
      </w:r>
      <w:r>
        <w:rPr>
          <w:sz w:val="20"/>
          <w:szCs w:val="20"/>
        </w:rPr>
        <w:t xml:space="preserve">, увидели? </w:t>
      </w:r>
    </w:p>
    <w:p>
      <w:pPr>
        <w:pStyle w:val="Normal"/>
        <w:ind w:firstLine="454"/>
        <w:jc w:val="both"/>
        <w:rPr/>
      </w:pPr>
      <w:r>
        <w:rPr>
          <w:sz w:val="20"/>
          <w:szCs w:val="20"/>
        </w:rPr>
        <w:t xml:space="preserve">Я просто сразу и диктую и комментирую, поэтому некоторые теряют, как записать. Мы пишем семь пунктов, да? Восемь, вот это был седьмой пункт. Всё. Ну и от того, как вы выясните, куда огонь тяготеет, такой ФА Синтез и получится. </w:t>
      </w:r>
    </w:p>
    <w:p>
      <w:pPr>
        <w:pStyle w:val="Normal"/>
        <w:ind w:firstLine="454"/>
        <w:jc w:val="both"/>
        <w:rPr/>
      </w:pPr>
      <w:r>
        <w:rPr>
          <w:sz w:val="20"/>
          <w:szCs w:val="20"/>
        </w:rPr>
        <w:t xml:space="preserve">Дальше пишем, шестой пункт. Я думаю, после Теофы будет понятно, что </w:t>
      </w:r>
      <w:r>
        <w:rPr>
          <w:b/>
          <w:sz w:val="20"/>
          <w:szCs w:val="20"/>
        </w:rPr>
        <w:t>шестой пункт будет называться Иерархия.</w:t>
      </w:r>
      <w:r>
        <w:rPr>
          <w:sz w:val="20"/>
          <w:szCs w:val="20"/>
        </w:rPr>
        <w:t xml:space="preserve"> </w:t>
      </w:r>
    </w:p>
    <w:p>
      <w:pPr>
        <w:pStyle w:val="Normal"/>
        <w:ind w:firstLine="454"/>
        <w:jc w:val="both"/>
        <w:rPr/>
      </w:pPr>
      <w:r>
        <w:rPr>
          <w:sz w:val="20"/>
          <w:szCs w:val="20"/>
        </w:rPr>
        <w:t xml:space="preserve">И огонь всегда имеет иерархическое тяготение, то есть иерархически раскладывается на что-то, на что? </w:t>
      </w:r>
    </w:p>
    <w:p>
      <w:pPr>
        <w:pStyle w:val="Normal"/>
        <w:ind w:firstLine="454"/>
        <w:jc w:val="both"/>
        <w:rPr/>
      </w:pPr>
      <w:r>
        <w:rPr>
          <w:sz w:val="20"/>
          <w:szCs w:val="20"/>
        </w:rPr>
        <w:t xml:space="preserve">Ну, допустим, в иерархии есть восемь видов деятельности, значит, огонь обязательно будет фиксироваться или с лучом, или со сферой, или с Домом ФА Отца иерархически, ну понятно, 8-ми видами деятельности иерархии – это </w:t>
      </w:r>
      <w:r>
        <w:rPr>
          <w:b/>
          <w:sz w:val="20"/>
          <w:szCs w:val="20"/>
        </w:rPr>
        <w:t>первый пункт</w:t>
      </w:r>
      <w:r>
        <w:rPr>
          <w:sz w:val="20"/>
          <w:szCs w:val="20"/>
        </w:rPr>
        <w:t xml:space="preserve">. Обязательно каждый огонь зафиксирован чем-то этим, Ом, Логос, помните да? Столп, чем-то зафиксирован, раз. </w:t>
      </w:r>
    </w:p>
    <w:p>
      <w:pPr>
        <w:pStyle w:val="Normal"/>
        <w:ind w:firstLine="454"/>
        <w:jc w:val="both"/>
        <w:rPr/>
      </w:pPr>
      <w:r>
        <w:rPr>
          <w:sz w:val="20"/>
          <w:szCs w:val="20"/>
        </w:rPr>
        <w:t xml:space="preserve">Второе. Иерархия занимается восприятиями, тобиш присутствиями. Значит, обязательно огонь иерархически будет структурирован на присутствиях и на восприятиях, что значит на восприятиях? – на проявлениях любых глобусов. </w:t>
      </w:r>
    </w:p>
    <w:p>
      <w:pPr>
        <w:pStyle w:val="Normal"/>
        <w:ind w:firstLine="454"/>
        <w:jc w:val="both"/>
        <w:rPr/>
      </w:pPr>
      <w:r>
        <w:rPr>
          <w:sz w:val="20"/>
          <w:szCs w:val="20"/>
        </w:rPr>
        <w:t xml:space="preserve">Этот огонь может быть 56-го плана четвёртого присутствия глобуса интегрального человека. Или этот огонь может быть просто 56-го плана четвёртого присутствия, но без контакта уже глобусного, да? Как проявления самого присутствия. Ведь можно 56-й план взять как глобусное проявление, проявление в глобусе, а можно то же 56-й план взять как проявление четвёртого присутствия, то есть 56-й подплан четвёртого присутствия, но мы называем это не подпланом, а проявлением, увидели? И это уже будет разное тяготение в сторону глобуса, и тогда вы в рамках глобуса видите 56-й план или в сторону проявления четвёртого присутствия, и вы видите этот огонь как проявление четвёртого присутствия, увидели? Иерархическое тяготение. А может огонь вообще просто выражать четвёртое присутствие. </w:t>
      </w:r>
    </w:p>
    <w:p>
      <w:pPr>
        <w:pStyle w:val="Normal"/>
        <w:ind w:firstLine="454"/>
        <w:jc w:val="both"/>
        <w:rPr/>
      </w:pPr>
      <w:r>
        <w:rPr>
          <w:sz w:val="20"/>
          <w:szCs w:val="20"/>
        </w:rPr>
        <w:t xml:space="preserve">И последний эффект, этот огонь может выражать… не последний, извините… деятельность на четвёртом присутствии. Ну, допустим, ваше посвящение. Или на четвёртом присутствии, что можно от иерархии делать? Накапливать огонь чаши, огонь – это разум чаши, работать в чаше с огнём, да? Чаша эта подтверждает человека, а значит, подтверждает и насыщенность каких-то посвящений. Ну, то есть какую-то деятельность иерархическую проводить. </w:t>
      </w:r>
    </w:p>
    <w:p>
      <w:pPr>
        <w:pStyle w:val="Normal"/>
        <w:ind w:firstLine="454"/>
        <w:jc w:val="both"/>
        <w:rPr/>
      </w:pPr>
      <w:r>
        <w:rPr>
          <w:sz w:val="20"/>
          <w:szCs w:val="20"/>
        </w:rPr>
        <w:t>Четвёртый</w:t>
      </w:r>
      <w:r>
        <w:rPr>
          <w:b/>
          <w:sz w:val="20"/>
          <w:szCs w:val="20"/>
        </w:rPr>
        <w:t xml:space="preserve"> </w:t>
      </w:r>
      <w:r>
        <w:rPr>
          <w:sz w:val="20"/>
          <w:szCs w:val="20"/>
        </w:rPr>
        <w:t xml:space="preserve">пункт – тяготение к какому-то свету. Давайте сейчас остановимся, снизу вверх пройдёмся. </w:t>
      </w:r>
    </w:p>
    <w:p>
      <w:pPr>
        <w:pStyle w:val="Normal"/>
        <w:ind w:firstLine="454"/>
        <w:jc w:val="both"/>
        <w:rPr/>
      </w:pPr>
      <w:r>
        <w:rPr>
          <w:sz w:val="20"/>
          <w:szCs w:val="20"/>
        </w:rPr>
        <w:t xml:space="preserve">Тяготение к свету – четвёртый пункт, </w:t>
      </w:r>
    </w:p>
    <w:p>
      <w:pPr>
        <w:pStyle w:val="Normal"/>
        <w:ind w:firstLine="454"/>
        <w:jc w:val="both"/>
        <w:rPr/>
      </w:pPr>
      <w:r>
        <w:rPr>
          <w:sz w:val="20"/>
          <w:szCs w:val="20"/>
        </w:rPr>
        <w:t xml:space="preserve">тяготение к восприятию, то есть к проявлению или какому-то присутствию, ну у нас он был вторым пунктом? Ну, пускай он будет третьим, да? </w:t>
      </w:r>
    </w:p>
    <w:p>
      <w:pPr>
        <w:pStyle w:val="Normal"/>
        <w:ind w:firstLine="454"/>
        <w:jc w:val="both"/>
        <w:rPr/>
      </w:pPr>
      <w:r>
        <w:rPr>
          <w:sz w:val="20"/>
          <w:szCs w:val="20"/>
        </w:rPr>
        <w:t xml:space="preserve">Тяготение к какой-то деятельности, да? </w:t>
      </w:r>
    </w:p>
    <w:p>
      <w:pPr>
        <w:pStyle w:val="Normal"/>
        <w:ind w:firstLine="454"/>
        <w:jc w:val="both"/>
        <w:rPr/>
      </w:pPr>
      <w:r>
        <w:rPr>
          <w:sz w:val="20"/>
          <w:szCs w:val="20"/>
        </w:rPr>
        <w:t xml:space="preserve">И тяготение к иерархическим видам деятельности. </w:t>
      </w:r>
    </w:p>
    <w:p>
      <w:pPr>
        <w:pStyle w:val="Normal"/>
        <w:ind w:firstLine="454"/>
        <w:jc w:val="both"/>
        <w:rPr/>
      </w:pPr>
      <w:r>
        <w:rPr>
          <w:sz w:val="20"/>
          <w:szCs w:val="20"/>
        </w:rPr>
        <w:t>Виды деятельности, восприятия, деятельность, и, собственно, свет.</w:t>
      </w:r>
      <w:r>
        <w:rPr>
          <w:b/>
          <w:sz w:val="20"/>
          <w:szCs w:val="20"/>
        </w:rPr>
        <w:t xml:space="preserve"> </w:t>
      </w:r>
      <w:r>
        <w:rPr>
          <w:sz w:val="20"/>
          <w:szCs w:val="20"/>
        </w:rPr>
        <w:t>Увидели?</w:t>
      </w:r>
      <w:r>
        <w:rPr>
          <w:b/>
          <w:sz w:val="20"/>
          <w:szCs w:val="20"/>
        </w:rPr>
        <w:t xml:space="preserve"> </w:t>
      </w:r>
    </w:p>
    <w:p>
      <w:pPr>
        <w:pStyle w:val="Normal"/>
        <w:ind w:firstLine="454"/>
        <w:jc w:val="both"/>
        <w:rPr/>
      </w:pPr>
      <w:r>
        <w:rPr>
          <w:b/>
          <w:sz w:val="20"/>
          <w:szCs w:val="20"/>
        </w:rPr>
        <w:t xml:space="preserve">Вот это четыре главных пункта иерархического тяготения: </w:t>
      </w:r>
    </w:p>
    <w:p>
      <w:pPr>
        <w:pStyle w:val="Normal"/>
        <w:ind w:firstLine="454"/>
        <w:jc w:val="both"/>
        <w:rPr/>
      </w:pPr>
      <w:r>
        <w:rPr>
          <w:b/>
          <w:sz w:val="20"/>
          <w:szCs w:val="20"/>
        </w:rPr>
        <w:t xml:space="preserve">виды деятельности иерархии, </w:t>
      </w:r>
    </w:p>
    <w:p>
      <w:pPr>
        <w:pStyle w:val="Normal"/>
        <w:ind w:firstLine="454"/>
        <w:jc w:val="both"/>
        <w:rPr/>
      </w:pPr>
      <w:r>
        <w:rPr>
          <w:b/>
          <w:sz w:val="20"/>
          <w:szCs w:val="20"/>
        </w:rPr>
        <w:t xml:space="preserve">восприятия, </w:t>
      </w:r>
    </w:p>
    <w:p>
      <w:pPr>
        <w:pStyle w:val="Normal"/>
        <w:ind w:firstLine="454"/>
        <w:jc w:val="both"/>
        <w:rPr/>
      </w:pPr>
      <w:r>
        <w:rPr>
          <w:b/>
          <w:sz w:val="20"/>
          <w:szCs w:val="20"/>
        </w:rPr>
        <w:t xml:space="preserve">глобусные присутствия, планы, </w:t>
      </w:r>
    </w:p>
    <w:p>
      <w:pPr>
        <w:pStyle w:val="Normal"/>
        <w:ind w:firstLine="454"/>
        <w:jc w:val="both"/>
        <w:rPr/>
      </w:pPr>
      <w:r>
        <w:rPr>
          <w:b/>
          <w:sz w:val="20"/>
          <w:szCs w:val="20"/>
        </w:rPr>
        <w:t>организация какой-то</w:t>
      </w:r>
      <w:r>
        <w:rPr>
          <w:sz w:val="20"/>
          <w:szCs w:val="20"/>
        </w:rPr>
        <w:t xml:space="preserve"> </w:t>
      </w:r>
      <w:r>
        <w:rPr>
          <w:b/>
          <w:sz w:val="20"/>
          <w:szCs w:val="20"/>
        </w:rPr>
        <w:t xml:space="preserve">деятельности, где-то, иерархическая и </w:t>
      </w:r>
    </w:p>
    <w:p>
      <w:pPr>
        <w:pStyle w:val="Normal"/>
        <w:ind w:firstLine="454"/>
        <w:jc w:val="both"/>
        <w:rPr/>
      </w:pPr>
      <w:r>
        <w:rPr>
          <w:b/>
          <w:sz w:val="20"/>
          <w:szCs w:val="20"/>
        </w:rPr>
        <w:t>свет.</w:t>
      </w:r>
      <w:r>
        <w:rPr>
          <w:sz w:val="20"/>
          <w:szCs w:val="20"/>
        </w:rPr>
        <w:t xml:space="preserve"> </w:t>
      </w:r>
    </w:p>
    <w:p>
      <w:pPr>
        <w:pStyle w:val="Normal"/>
        <w:ind w:firstLine="454"/>
        <w:jc w:val="both"/>
        <w:rPr/>
      </w:pPr>
      <w:r>
        <w:rPr>
          <w:sz w:val="20"/>
          <w:szCs w:val="20"/>
        </w:rPr>
        <w:t xml:space="preserve">Ну, давайте теперь свет завершим. Значит, тяготение к свету что означает, – во что огонь должен реализоваться. Помните, ученье – Свет, неученее – Тьма. Какой мудрости, какой разумности, какой сознательности, какой концентрации света этот огонь в вас идёт. Ведь чтобы начать действовать огнем, вы должны быть как – сознательно. Значит, какая сознательность вам нужна, чтобы этот огонь в вас усвоился. </w:t>
      </w:r>
    </w:p>
    <w:p>
      <w:pPr>
        <w:pStyle w:val="Normal"/>
        <w:ind w:firstLine="454"/>
        <w:jc w:val="both"/>
        <w:rPr/>
      </w:pPr>
      <w:r>
        <w:rPr>
          <w:sz w:val="20"/>
          <w:szCs w:val="20"/>
        </w:rPr>
        <w:t xml:space="preserve">Вам придётся, чтобы осваивать ФА Синтез максимально расширять сознание. Вот допустим вариант тяготения огня на сейчас. Понятно, да, о чём я говорю? Поэтому мы эту тему оставляли по итогам семинара, чтоб быть максимально потенциализированными, это потребует от нас многомерного мышления, нелинейного, то есть, здесь нужно нелинейное мышление, не старайтесь взять линейно – как правильно и кто куда пойдёт. Там всё нелинейно, неоднозначно, но фиксируется по вот этим параметрам. Параметры могут дополняться, но нам хотя бы по четыре хватит. Максимальный вид параметров – по восемь, но если мы эти четыре возьмём, остальные будет брать легче, это главное. С </w:t>
      </w:r>
      <w:r>
        <w:rPr>
          <w:b/>
          <w:sz w:val="20"/>
          <w:szCs w:val="20"/>
        </w:rPr>
        <w:t>шестым пунктом понятно</w:t>
      </w:r>
      <w:r>
        <w:rPr>
          <w:sz w:val="20"/>
          <w:szCs w:val="20"/>
        </w:rPr>
        <w:t xml:space="preserve">, </w:t>
      </w:r>
      <w:r>
        <w:rPr>
          <w:b/>
          <w:sz w:val="20"/>
          <w:szCs w:val="20"/>
        </w:rPr>
        <w:t>иерархическое тяготение</w:t>
      </w:r>
      <w:r>
        <w:rPr>
          <w:sz w:val="20"/>
          <w:szCs w:val="20"/>
        </w:rPr>
        <w:t xml:space="preserve">, да? </w:t>
      </w:r>
    </w:p>
    <w:p>
      <w:pPr>
        <w:pStyle w:val="Normal"/>
        <w:ind w:firstLine="454"/>
        <w:jc w:val="both"/>
        <w:rPr/>
      </w:pPr>
      <w:r>
        <w:rPr>
          <w:b/>
          <w:sz w:val="20"/>
          <w:szCs w:val="20"/>
        </w:rPr>
        <w:t>Пятый пункт</w:t>
      </w:r>
      <w:r>
        <w:rPr>
          <w:sz w:val="20"/>
          <w:szCs w:val="20"/>
        </w:rPr>
        <w:t xml:space="preserve"> </w:t>
      </w:r>
      <w:r>
        <w:rPr>
          <w:b/>
          <w:sz w:val="20"/>
          <w:szCs w:val="20"/>
        </w:rPr>
        <w:t>ФА Синтеза естественно означает Логос.</w:t>
      </w:r>
      <w:r>
        <w:rPr>
          <w:sz w:val="20"/>
          <w:szCs w:val="20"/>
        </w:rPr>
        <w:t xml:space="preserve"> </w:t>
      </w:r>
    </w:p>
    <w:p>
      <w:pPr>
        <w:pStyle w:val="Normal"/>
        <w:ind w:firstLine="454"/>
        <w:jc w:val="both"/>
        <w:rPr/>
      </w:pPr>
      <w:r>
        <w:rPr>
          <w:sz w:val="20"/>
          <w:szCs w:val="20"/>
        </w:rPr>
        <w:t xml:space="preserve">Ну как без Логоса здесь. Только вот здесь Логос имеется в виду в проявлении, естественно Логоического Правления, то есть глобусный аспект здесь очень важен. Это Логос не как вид деятельности иерархии, а Логос, который обязательно несёт глобусный аспект. Или ещё другой вариант – Логос, организующий жизнь. </w:t>
      </w:r>
    </w:p>
    <w:p>
      <w:pPr>
        <w:pStyle w:val="Normal"/>
        <w:ind w:firstLine="454"/>
        <w:jc w:val="both"/>
        <w:rPr/>
      </w:pPr>
      <w:r>
        <w:rPr>
          <w:sz w:val="20"/>
          <w:szCs w:val="20"/>
        </w:rPr>
        <w:t xml:space="preserve">А организовать жизнь Логос сможет только в рамках соответствующего глобуса. Поэтому именно глобусный аспект здесь существует. </w:t>
      </w:r>
    </w:p>
    <w:p>
      <w:pPr>
        <w:pStyle w:val="Normal"/>
        <w:ind w:firstLine="454"/>
        <w:jc w:val="both"/>
        <w:rPr/>
      </w:pPr>
      <w:r>
        <w:rPr>
          <w:sz w:val="20"/>
          <w:szCs w:val="20"/>
        </w:rPr>
        <w:t xml:space="preserve">Здесь тоже есть свои четыре пункта. </w:t>
      </w:r>
    </w:p>
    <w:p>
      <w:pPr>
        <w:pStyle w:val="Normal"/>
        <w:ind w:firstLine="454"/>
        <w:jc w:val="both"/>
        <w:rPr/>
      </w:pPr>
      <w:r>
        <w:rPr>
          <w:b/>
          <w:sz w:val="20"/>
          <w:szCs w:val="20"/>
        </w:rPr>
        <w:t>Первый</w:t>
      </w:r>
      <w:r>
        <w:rPr>
          <w:sz w:val="20"/>
          <w:szCs w:val="20"/>
        </w:rPr>
        <w:t xml:space="preserve"> из них я уже сказал – </w:t>
      </w:r>
      <w:r>
        <w:rPr>
          <w:b/>
          <w:sz w:val="20"/>
          <w:szCs w:val="20"/>
        </w:rPr>
        <w:t>Организация жизни</w:t>
      </w:r>
      <w:r>
        <w:rPr>
          <w:sz w:val="20"/>
          <w:szCs w:val="20"/>
        </w:rPr>
        <w:t xml:space="preserve">. </w:t>
      </w:r>
    </w:p>
    <w:p>
      <w:pPr>
        <w:pStyle w:val="Normal"/>
        <w:ind w:firstLine="454"/>
        <w:jc w:val="both"/>
        <w:rPr/>
      </w:pPr>
      <w:r>
        <w:rPr>
          <w:sz w:val="20"/>
          <w:szCs w:val="20"/>
        </w:rPr>
        <w:t xml:space="preserve">К какой жизни этот огонь тяготеет? Что значит, к какой жизни тяготеет? Вот здесь уже так будет смешно немного. К омарной, к эльфийской, к чадовской, ну и так далее, по глобусам, к разумным дубам, к разумным минералам. Вы скажете: «Как? Нам такой огонь дадут?» – Да, могут дать в виде проверки, а могут дать и по-другому. Вот, вам могут дать огонь разумных минералов, это нижестоящий планетарный глобус? – могут. Вы скажете: «Почему?» – А что у вас костей нету? А что у вас нет минерализации тела? Есть, вопрос в том, как вы этот огонь примените. Если он для вас станет мелочью, в минеральности вашего тела, вы усвоите, скажете – Отец спасибо, моё тело не имело кальция – получило. Этот огонь – раз – в кальций вернулся, или ну знаете, у нас нехватка всяких минералов по телу, и таблетки не нужны. </w:t>
      </w:r>
    </w:p>
    <w:p>
      <w:pPr>
        <w:pStyle w:val="Normal"/>
        <w:ind w:firstLine="454"/>
        <w:jc w:val="both"/>
        <w:rPr/>
      </w:pPr>
      <w:r>
        <w:rPr>
          <w:sz w:val="20"/>
          <w:szCs w:val="20"/>
        </w:rPr>
        <w:t xml:space="preserve">А вот если у нас качество, насыщенность сердца, наш уровень разумности идёт в сторону глобуса разумных минералов, то вместо кальция у нас вдруг активируется разумная жизненная активность минерального типа – бюст нашей жизни. «Вы видите, какой я, и как я на пьедестале здесь стою?!» Замер, чтоб все посмотрели. Ну, примерно разумная минеральная жизнь. И у вас начинается то, что в предыдущей эпохе называлось столпничество – замереть, чтоб все узрели, насколько Вы… И все зрят, какой вы… Зрют, просто. И тенденция разумного минерала у вас отрабатывается. Понятно. </w:t>
      </w:r>
    </w:p>
    <w:p>
      <w:pPr>
        <w:pStyle w:val="Normal"/>
        <w:ind w:firstLine="454"/>
        <w:jc w:val="both"/>
        <w:rPr/>
      </w:pPr>
      <w:r>
        <w:rPr>
          <w:sz w:val="20"/>
          <w:szCs w:val="20"/>
        </w:rPr>
        <w:t xml:space="preserve">Ну, с разумными дубами легче, дубами крепка оборона. Приходите в какую-то инстанцию и обороняетесь от неё. Нет, чтоб корни по ней пустить и снизу взорвать. Вы от неё обороняетесь столпом своего дерева и не понимаете вариантов, что с ней делать. Только дубом брать, я их массой возьму своих возможностей, как подключу всех своих знакомых! Всё равно сделаю так как мне надо ха-ха-ха… Ну, вот типа таких действий. </w:t>
      </w:r>
    </w:p>
    <w:p>
      <w:pPr>
        <w:pStyle w:val="Normal"/>
        <w:ind w:firstLine="454"/>
        <w:jc w:val="both"/>
        <w:rPr/>
      </w:pPr>
      <w:r>
        <w:rPr>
          <w:sz w:val="20"/>
          <w:szCs w:val="20"/>
        </w:rPr>
        <w:t xml:space="preserve">Вот это фиксация жизни с определёнными глобусами. Увидели, да? Вот это </w:t>
      </w:r>
      <w:r>
        <w:rPr>
          <w:b/>
          <w:sz w:val="20"/>
          <w:szCs w:val="20"/>
        </w:rPr>
        <w:t>первый пункт тяготения огня</w:t>
      </w:r>
      <w:r>
        <w:rPr>
          <w:sz w:val="20"/>
          <w:szCs w:val="20"/>
        </w:rPr>
        <w:t xml:space="preserve">, к чему пошёл, к жизни. </w:t>
      </w:r>
    </w:p>
    <w:p>
      <w:pPr>
        <w:pStyle w:val="Normal"/>
        <w:ind w:firstLine="454"/>
        <w:jc w:val="both"/>
        <w:rPr/>
      </w:pPr>
      <w:r>
        <w:rPr>
          <w:b/>
          <w:sz w:val="20"/>
          <w:szCs w:val="20"/>
        </w:rPr>
        <w:t xml:space="preserve">Второе тяготение, так называемое – Логоические условия. </w:t>
      </w:r>
    </w:p>
    <w:p>
      <w:pPr>
        <w:pStyle w:val="Normal"/>
        <w:ind w:firstLine="454"/>
        <w:jc w:val="both"/>
        <w:rPr/>
      </w:pPr>
      <w:r>
        <w:rPr>
          <w:sz w:val="20"/>
          <w:szCs w:val="20"/>
        </w:rPr>
        <w:t xml:space="preserve">Легче всего их назвать кармическими. Здесь всё становится понятно, но здесь именно работа Логосов, поэтому это называется Логоические условия. А где, в каких ситуациях, к каким Владыкам вы попали на контроль? Достается бумажка свидетелей, говорят: А вот ты … вчера…в восемнадцать часов двадцать пять минут сорок три секунды… подумал, и заложил большую причину. Сегодня пошёл огонь и как начал тянуться к этой причине, пытаясь достать следствие, что сегодня к 18:00 у тебя будет паутина новых возможностей. Отрабатывать следствие вчерашней лучшей мысли, которую ты утвердил, реализуя Логоическое Условие. То есть не прошёл и не сложил мысль правильно, а о чём-то подумал и сказал да, вот так, просто подумал, так будет… Свидетель сказал, – ну ладно, пусть будет. Посмотрим, сколько следствий из тебя выйдет, и на что ты научишься, вдруг какая-то сила вырастет. Ну, и по факту идёт запись, и любой огонь уже начинает тяготеть. Этот огонь, раз, и начал тяготеть на эту мысль. Как пошли следствия этой мысли, как пошли следствия, как пошли следствия…, в общем, бурлящий фонтан условий Логоса, Логос потирает руки и говорит: «Смотри какая открывается, давно у меня фонтанов не было! Класс? Класс! Какое тело применим?» Ну, какое-нибудь? </w:t>
      </w:r>
    </w:p>
    <w:p>
      <w:pPr>
        <w:pStyle w:val="Normal"/>
        <w:ind w:firstLine="454"/>
        <w:jc w:val="both"/>
        <w:rPr/>
      </w:pPr>
      <w:r>
        <w:rPr>
          <w:sz w:val="20"/>
          <w:szCs w:val="20"/>
        </w:rPr>
        <w:tab/>
        <w:t xml:space="preserve">Это уже </w:t>
      </w:r>
      <w:r>
        <w:rPr>
          <w:b/>
          <w:sz w:val="20"/>
          <w:szCs w:val="20"/>
        </w:rPr>
        <w:t>третий пункт. Применение УОС</w:t>
      </w:r>
      <w:r>
        <w:rPr>
          <w:sz w:val="20"/>
          <w:szCs w:val="20"/>
        </w:rPr>
        <w:t xml:space="preserve">. </w:t>
      </w:r>
    </w:p>
    <w:p>
      <w:pPr>
        <w:pStyle w:val="Normal"/>
        <w:ind w:firstLine="454"/>
        <w:jc w:val="both"/>
        <w:rPr/>
      </w:pPr>
      <w:r>
        <w:rPr>
          <w:sz w:val="20"/>
          <w:szCs w:val="20"/>
        </w:rPr>
        <w:t xml:space="preserve">Тяготение к какой-то силе, естественно унивесально-образующей. Просто Логосы организуют жизнь универсально-образующими силами. Есть обычно у людей фраза такая: «смотри, какой я сильный!» Не важно в чем. Ну, это как детенок… «Видишь какой бугор у меня тут торчит!». У меня не торчит, можно не смотреть. Бугор, пуп на ровном месте. Почка наших возможностей. (Смеется) Вот это – вот это тяготение. И как только ты чувствуешь себя бугром на равнине! Чувствуешь, что у тебя сила! Ты силен в этом. Не проживаешь силу, которая в тебе действует, чтобы быть свободным в ней, а фиксируешь, что ты в этом! Ой, какой ты в этом! И все остальные, никакие в этом, а ты в этом ой какой! (смех). Это тяготение огня к развитию какой-то силы в тебе. И как только ты сказал – ой какой, вышестоящая сила говорит – «Дааа!!! А ну-ка я в тебя войду и посмотрю, как твой бугор меня вышестоящую выдержит». </w:t>
      </w:r>
    </w:p>
    <w:p>
      <w:pPr>
        <w:pStyle w:val="Normal"/>
        <w:ind w:firstLine="454"/>
        <w:jc w:val="both"/>
        <w:rPr/>
      </w:pPr>
      <w:r>
        <w:rPr>
          <w:sz w:val="20"/>
          <w:szCs w:val="20"/>
        </w:rPr>
        <w:tab/>
        <w:t xml:space="preserve">И третье тяготение огня означает – выковырять из вас, в какой силе Вы бугор, чтобы определить какую вышестоящую силу направить на перепаху этого бугра. И приезжает трактор вышестоящей силы, и говорит: «нам пора вспахать ваше логоическое поле условий». Дыр-дыр-дыр-дыр-дыр! Человек говорит – Ой! по жизни что-то происходит и почему? – Новая сила входит, потому что в старой силе вы уже бугор, то есть устали от нее. Как только старая сила становится бугром, вы от неё устали, вышестоящая готовится. Но так как тяготение было к нижестоящей, а входит вышестоящая вы там ничего сделать не сможете. Только усваивать. Поэтому, как только человек обозначил себя бугром в любой силе или сильным где-то, сразу получается вот такое условие. </w:t>
      </w:r>
    </w:p>
    <w:p>
      <w:pPr>
        <w:pStyle w:val="Normal"/>
        <w:ind w:firstLine="454"/>
        <w:jc w:val="both"/>
        <w:rPr/>
      </w:pPr>
      <w:r>
        <w:rPr>
          <w:sz w:val="20"/>
          <w:szCs w:val="20"/>
        </w:rPr>
        <w:t xml:space="preserve">Это очень хорошо известно на востоке, там есть такой принцип философии восточной – как только ты стал мастером в любом виде боевых искусств – знай, что тебе найдется более высокий мастер, да? – который покажет тебе, по-русски, «Кузькину мать» в этом именно виде искусств. </w:t>
      </w:r>
    </w:p>
    <w:p>
      <w:pPr>
        <w:pStyle w:val="Normal"/>
        <w:ind w:firstLine="454"/>
        <w:jc w:val="both"/>
        <w:rPr/>
      </w:pPr>
      <w:r>
        <w:rPr>
          <w:sz w:val="20"/>
          <w:szCs w:val="20"/>
        </w:rPr>
        <w:t xml:space="preserve">То есть знаете такое притяжение – как только утвердил, что ты самый сильный обязательно природа готовит в ответ более сильное, чем ты. Потому что всё со временем там или дряхлеет, если ты бугор будешь 20 лет. Потом постареешь – старый «бугор» придет молодой и все равно поставит тебя на место. Это не обязательно когда ты самый сильный бугор, если видят, что рядом других бугров нету – подождут! Там – опьянят, направят толпу. Бугор выпил 100 грамм вышел, налетело 120 человек. Никакой бугор не устоит, все равно отметелят. Он других тоже, но и ему тоже достанется. Понятно? Да? </w:t>
      </w:r>
    </w:p>
    <w:p>
      <w:pPr>
        <w:pStyle w:val="Normal"/>
        <w:ind w:firstLine="454"/>
        <w:jc w:val="both"/>
        <w:rPr/>
      </w:pPr>
      <w:r>
        <w:rPr>
          <w:sz w:val="20"/>
          <w:szCs w:val="20"/>
        </w:rPr>
        <w:t xml:space="preserve">Т.е всегда найдут эффект как достать! Камаз проехал! Задел, задел своей железной, не кузовом, а вот тем, что поднимается и опускается, и ты сразу почувствовал более массовую силу, чем ты как бугор. Ну, в общем, всегда найдут, чем это... Самых крупных бугров, кстати, я заметил, переезжают поезда. Даже в фильмах очень часто показывают: ставят дли-и-иную машину на переезде и поезд со всей души её так! ТХ! Внутри какие-то бугры сидят. Вот заметьте, очень часто по фильмам именно это показывают. У человека психологически удовольствие идет. Третий пункт логоических условий сработал. (Смех). Самолеты удавливают бугров, там, еще что-нибудь. Ну, что-нибудь крупное и тяжелое обязательно должно навалиться, чтобы осталось ровное пятнышко. И ты мог в следующей жизни преодолеть эти возможности. </w:t>
      </w:r>
    </w:p>
    <w:p>
      <w:pPr>
        <w:pStyle w:val="Normal"/>
        <w:ind w:firstLine="454"/>
        <w:jc w:val="both"/>
        <w:rPr/>
      </w:pPr>
      <w:r>
        <w:rPr>
          <w:sz w:val="20"/>
          <w:szCs w:val="20"/>
        </w:rPr>
        <w:t xml:space="preserve">Я знаю, что иногда некоторые так печально говорят – Ты о чем говоришь? Я говорю о логоической кармической проблеме, поэтому я вам никогда не советую фиксироваться. Четко знать ответственность и достоинство, что вы можете, но ни в коем случае не фиксировать это как вершину той силы, которой Вы обладаете. Да, Вы чего-то достигли, можно идти дальше. Тогда эта сила начинает в Вас активировать более высокие силы, Вы идете дальше и не передавливает предыдущие возможности. Но как только вы зафиксировали, что это максимум! Всё. Ждите ответа! Ждите ответа, ответ готовится. Вы сказали максимум, ждите ответа, ждите ответа. (Смеётся) Больше ждать нечего. Больше не Максимум, да? Ответ дан. Ответ дан. Ответ дан. Вот это третий пункт. </w:t>
      </w:r>
    </w:p>
    <w:p>
      <w:pPr>
        <w:pStyle w:val="Normal"/>
        <w:ind w:firstLine="454"/>
        <w:jc w:val="both"/>
        <w:rPr/>
      </w:pPr>
      <w:r>
        <w:rPr>
          <w:b/>
          <w:sz w:val="20"/>
          <w:szCs w:val="20"/>
        </w:rPr>
        <w:t>Четвертый пункт. Контакт с Логосом</w:t>
      </w:r>
      <w:r>
        <w:rPr>
          <w:sz w:val="20"/>
          <w:szCs w:val="20"/>
        </w:rPr>
        <w:t xml:space="preserve">. </w:t>
      </w:r>
    </w:p>
    <w:p>
      <w:pPr>
        <w:pStyle w:val="Normal"/>
        <w:ind w:firstLine="454"/>
        <w:jc w:val="both"/>
        <w:rPr/>
      </w:pPr>
      <w:r>
        <w:rPr>
          <w:sz w:val="20"/>
          <w:szCs w:val="20"/>
        </w:rPr>
        <w:t xml:space="preserve">Он самый интересный, но не всегда приятный для человека. Контакт с Логосом. Прямой причем. Естественно, сейчас все согласятся. Хочу! Но есть одна проблема, Логос контачит с вашим сердцем и даже маленькая точка входящего Логоса вскрывает все блоки ваших сердечных накоплений. Вы сейчас хотите по тому сердцу, которое сейчас вам приятно и насыщено. И вы не видите, чем насытилось, какими камнями разных энергий, какими не усвоенными там огнями или силами ваше сердце. Оно там спрятанное лежит в хранилище, пока вы по жизни это достанете. </w:t>
      </w:r>
    </w:p>
    <w:p>
      <w:pPr>
        <w:pStyle w:val="Normal"/>
        <w:ind w:firstLine="454"/>
        <w:jc w:val="both"/>
        <w:rPr/>
      </w:pPr>
      <w:r>
        <w:rPr>
          <w:sz w:val="20"/>
          <w:szCs w:val="20"/>
        </w:rPr>
        <w:t xml:space="preserve">Очень часто наши ученики так – вот сейчас как с Логосом сейчас пообщаюсь, у меня ж сердце готово. Логос чуть-чуть расширяет сердце. Все хранилища вскрываются автоматически, все оттуда выкатывается. Стягивается на эту маленькую точку контакта с Логосом и будет очень хорошо, если на вас начнет действовать только часть ваших закрытых способностей по этим накоплениям. </w:t>
      </w:r>
    </w:p>
    <w:p>
      <w:pPr>
        <w:pStyle w:val="Normal"/>
        <w:ind w:firstLine="454"/>
        <w:jc w:val="both"/>
        <w:rPr/>
      </w:pPr>
      <w:r>
        <w:rPr>
          <w:sz w:val="20"/>
          <w:szCs w:val="20"/>
        </w:rPr>
        <w:t xml:space="preserve">Но обычно контакт с Логосом заставляет </w:t>
      </w:r>
      <w:r>
        <w:rPr>
          <w:b/>
          <w:sz w:val="20"/>
          <w:szCs w:val="20"/>
        </w:rPr>
        <w:t>всё</w:t>
      </w:r>
      <w:r>
        <w:rPr>
          <w:sz w:val="20"/>
          <w:szCs w:val="20"/>
        </w:rPr>
        <w:t xml:space="preserve"> действовать, и Логос потом выбирает главное, но если попался очень наглый человек, или наглое сердце насыщенное – Логос говорит – все сразу пробуем испытать. </w:t>
      </w:r>
    </w:p>
    <w:p>
      <w:pPr>
        <w:pStyle w:val="Normal"/>
        <w:ind w:firstLine="454"/>
        <w:jc w:val="both"/>
        <w:rPr/>
      </w:pPr>
      <w:r>
        <w:rPr>
          <w:sz w:val="20"/>
          <w:szCs w:val="20"/>
        </w:rPr>
        <w:t xml:space="preserve">Никогда не видели, как кучей чего-нибудь падает на вас, тоже в фильмах очень любят показывать. Стоит человек сверху на него высыпают кучу, чего-нибудь. Иногда он из неё выбирается. Ну, это не так много было насыщенности, а иногда типа якорной цепи, большой, большой кучи со всего корабля. Я не знаю, что там потом выберется после этого. </w:t>
      </w:r>
    </w:p>
    <w:p>
      <w:pPr>
        <w:pStyle w:val="Normal"/>
        <w:ind w:firstLine="454"/>
        <w:jc w:val="both"/>
        <w:rPr/>
      </w:pPr>
      <w:r>
        <w:rPr>
          <w:sz w:val="20"/>
          <w:szCs w:val="20"/>
        </w:rPr>
        <w:t xml:space="preserve">Вот это называется контакт с Логосом, массовый контакт. И вот с сердца достаются все ваши блоки, которые хранились и начинают сыпаться по вам, что называется по условиям жизни вашей с условиями Логоса. Называется, чтоб сердце подчистилось, не хочешь сам отдать – поможем! Потому что то, что хранится в сердце, оно не должно храниться, оно должно применяться. Сердце должно работать. Как только возникает опасность закрытости сердца, тут же идет контакт с Логосом. </w:t>
      </w:r>
    </w:p>
    <w:p>
      <w:pPr>
        <w:pStyle w:val="Normal"/>
        <w:ind w:firstLine="454"/>
        <w:jc w:val="both"/>
        <w:rPr/>
      </w:pPr>
      <w:r>
        <w:rPr>
          <w:sz w:val="20"/>
          <w:szCs w:val="20"/>
        </w:rPr>
        <w:t xml:space="preserve">Кстати, у нас есть эффект, когда люди приходят с закрытыми сердцами. Ну, до конца сердце не закрывается – оно ж ещё работает – бьется. Значит – какая-то открытость есть. То, что люди называют «закрытым сердцем» – это было после контакта с Логосом. То есть, оттуда столько начало идти «доброго», что закупорило все проходы. Сердце при этом работает над раскупоркой и отработкой этого, просто вот Логос показал, что тебе надо еще много чего в своем сердце переработать, вскрыть, и всю эту насыщенность направить на что-то полезное. На что? (Смеется) Кармическое правление укажет, знаете такой ответ. Меня спросили, на что направить? Это, пожалуйста, к Владыкам событий, Владыкам кармы, к Владыкам любви, к свидетелям и всем остальным. </w:t>
      </w:r>
    </w:p>
    <w:p>
      <w:pPr>
        <w:pStyle w:val="Normal"/>
        <w:ind w:firstLine="454"/>
        <w:jc w:val="both"/>
        <w:rPr/>
      </w:pPr>
      <w:r>
        <w:rPr>
          <w:sz w:val="20"/>
          <w:szCs w:val="20"/>
        </w:rPr>
        <w:t xml:space="preserve">Вот все, что Логос у вас вскрыл по сердцу, потом приходят его работники и говорят – «Ну вот теперь понятно, что с вами делать. Оно и было понятно, но спасибо Логосу помог осознать глубже». Потому что он так глубоко это спрятал, что нужно было несколько жизней, чтоб вскрыть этот камень. А тут контакт с Логосом и прямо в этой жизни все это вскрылось. Увидели, зачем это надо? </w:t>
      </w:r>
    </w:p>
    <w:p>
      <w:pPr>
        <w:pStyle w:val="Normal"/>
        <w:ind w:firstLine="454"/>
        <w:jc w:val="both"/>
        <w:rPr/>
      </w:pPr>
      <w:r>
        <w:rPr>
          <w:sz w:val="20"/>
          <w:szCs w:val="20"/>
        </w:rPr>
        <w:t xml:space="preserve">То есть, чтобы облегчить работу Владыкам Логоического правления, которые должны создавать условия там по десяти жизням, чтоб в одиннадцатой вы встретились с обидчиком, и этот камень достался, и вы его отработали. </w:t>
      </w:r>
    </w:p>
    <w:p>
      <w:pPr>
        <w:pStyle w:val="Normal"/>
        <w:ind w:firstLine="454"/>
        <w:jc w:val="both"/>
        <w:rPr/>
      </w:pPr>
      <w:r>
        <w:rPr>
          <w:sz w:val="20"/>
          <w:szCs w:val="20"/>
        </w:rPr>
        <w:t xml:space="preserve">Пришёл Логос и из вас как попёрла обида в этих камнях, на все окружающее, вы так на всех обижены, что у вас все забижено и не правильно происходит по жизни вообще не так как у нормальных людей. И вроде все есть, и деньги есть, и жизнь есть и в ваших размерах и по вашим возможностям все равно обижены – МАЛО! И сколько б не было все равно МАЛО! Потому что мало не денег, обида большая. Ладно, деньги вас не интересуют – одежды мало. Одежда не интересует – духа мало. Ученичества МАЛО! Не так оценило! Владыки не так смотрят! Или я не так вижу Владык! Насытился Синтезами – не оценили! (все смеются) Всё! Хожу объевшийся, а не применяю, ну как это – обидно как-то. Обидно как-то! Это вот из этой оперы. </w:t>
      </w:r>
    </w:p>
    <w:p>
      <w:pPr>
        <w:pStyle w:val="Normal"/>
        <w:ind w:firstLine="454"/>
        <w:jc w:val="both"/>
        <w:rPr/>
      </w:pPr>
      <w:r>
        <w:rPr>
          <w:sz w:val="20"/>
          <w:szCs w:val="20"/>
        </w:rPr>
        <w:t xml:space="preserve">То есть, Логос приходит и вскрывает ту проблему, которая Владыкам надо много, много мучится, чтобы она у вас через десять жизней сработала. Он вскрывает сейчас, и вылезти она может в любом моменте. Вот к чему вы хоть чуть-чуть привязаны там и вылезет. </w:t>
      </w:r>
    </w:p>
    <w:p>
      <w:pPr>
        <w:pStyle w:val="Normal"/>
        <w:ind w:firstLine="454"/>
        <w:jc w:val="both"/>
        <w:rPr/>
      </w:pPr>
      <w:r>
        <w:rPr>
          <w:sz w:val="20"/>
          <w:szCs w:val="20"/>
        </w:rPr>
        <w:t xml:space="preserve">Привязаны к ребенку – у вас будет обида за ребенка! Не так действует! Понимаете! Малыш, который вообще не соображает, по отношению к вам не так действует. Я уже таких взрослых спрашиваю, а ты вообще соображаешь, что малыш не соображает? (Смех) Он на меня так смотрит, что ты имеешь в виду? Я говорю – Ну, если ты обижаешься на ребенка за его действия, значит, в принципе, он выше тебя по интеллекту. Ну, а как ещё объяснить? Ну а как? </w:t>
      </w:r>
    </w:p>
    <w:p>
      <w:pPr>
        <w:pStyle w:val="Normal"/>
        <w:ind w:firstLine="454"/>
        <w:jc w:val="both"/>
        <w:rPr/>
      </w:pPr>
      <w:r>
        <w:rPr>
          <w:sz w:val="20"/>
          <w:szCs w:val="20"/>
        </w:rPr>
        <w:t xml:space="preserve">– </w:t>
      </w:r>
      <w:r>
        <w:rPr>
          <w:sz w:val="20"/>
          <w:szCs w:val="20"/>
        </w:rPr>
        <w:t xml:space="preserve">Ну, он же так делает? </w:t>
      </w:r>
    </w:p>
    <w:p>
      <w:pPr>
        <w:pStyle w:val="Normal"/>
        <w:ind w:firstLine="454"/>
        <w:jc w:val="both"/>
        <w:rPr/>
      </w:pPr>
      <w:r>
        <w:rPr>
          <w:sz w:val="20"/>
          <w:szCs w:val="20"/>
        </w:rPr>
        <w:t xml:space="preserve">Я говорю – Так не позволяй ему так делать! У тебя ж есть мозги, чтобы вариативно отстроить ситуацию так, что он не сможет ничего делать. Там подойти, подмигнуть, улыбнуться и отправить его на птичку. (Смех) И на первые пять минут ты отдыхаешь. Потом на ёлочку, где веточка шатается птичка – улетела – вторые пять минут отдыхаешь. Малыш занят. Всё, ему интересно, он никогда такого не видел. А когда ты никуда его внимание не отправляешь, он на тебя смотрит! Дай внимание! Потому, что он не знает, куда применить свое. В итоге вот на этой мелочи, это самая обычная мелочь, это вот как вывод из педагогической деятельности. </w:t>
      </w:r>
    </w:p>
    <w:p>
      <w:pPr>
        <w:pStyle w:val="Normal"/>
        <w:ind w:firstLine="454"/>
        <w:jc w:val="both"/>
        <w:rPr/>
      </w:pPr>
      <w:r>
        <w:rPr>
          <w:sz w:val="20"/>
          <w:szCs w:val="20"/>
        </w:rPr>
        <w:t xml:space="preserve">Все остальные сердечные проблемы завязаны в основном вот на этом, не можешь организовать внимание малышей, детей, учеников в школе, они за тебя организуют твое внимание! На самом себе хорошем! Вопрос в организации внимания. И отсюда лезут все остальные камни блоки и все остальное, а внимание – это разум, разум – это сознательность ну и так далее уже. То есть, рост активности возможностей детей в разных проявлениях. Знаете такое, мало купить игрушку – надо заинтересовать ею. Примерно вот так. </w:t>
      </w:r>
    </w:p>
    <w:p>
      <w:pPr>
        <w:pStyle w:val="Normal"/>
        <w:ind w:firstLine="454"/>
        <w:jc w:val="both"/>
        <w:rPr/>
      </w:pPr>
      <w:r>
        <w:rPr>
          <w:sz w:val="20"/>
          <w:szCs w:val="20"/>
        </w:rPr>
        <w:t xml:space="preserve">Вот здесь то же самое, когда Логос вступает в контакт, он дает вам не просто игрушку, он ею заинтесовывает. Заинтересовывает чем? Обидой, привязкой, зацепкой, ну, в общем, какой-нибудь вешалкой. И вы её отрабатываете. На нашем сленге называется – вешалка жизни. Ну, наступила всё. Кстати, не с малышами, ну с родственниками, там, пообщались по телефону – что-то не так сказали. Родственники опухают всю ночь.(Смех) Логос вскрыл родственников нашим разговором. Ну, если мы что-то чувствуем, не так сделали или не так относимся к родственникам, они опухают – мы не спим! Значит, мы не до конца их отсекли, к чему-то привязались в этом разговоре что-то взяли на себя, а не только отдали им. Логосу нужно было отдать им, а вы помилосердствовали, взяли себе что-то. Часть творческого контакта с родственниками нелинейного – они не спят, ты тоже, действует. Все понятно? Да. </w:t>
      </w:r>
    </w:p>
    <w:p>
      <w:pPr>
        <w:pStyle w:val="Normal"/>
        <w:ind w:firstLine="454"/>
        <w:jc w:val="both"/>
        <w:rPr/>
      </w:pPr>
      <w:r>
        <w:rPr>
          <w:sz w:val="20"/>
          <w:szCs w:val="20"/>
        </w:rPr>
        <w:t xml:space="preserve">Ребенок спрашивает: – Почему бессонница? Он говорит: </w:t>
      </w:r>
    </w:p>
    <w:p>
      <w:pPr>
        <w:pStyle w:val="Normal"/>
        <w:ind w:firstLine="454"/>
        <w:jc w:val="both"/>
        <w:rPr/>
      </w:pPr>
      <w:r>
        <w:rPr>
          <w:sz w:val="20"/>
          <w:szCs w:val="20"/>
        </w:rPr>
        <w:t xml:space="preserve">– </w:t>
      </w:r>
      <w:r>
        <w:rPr>
          <w:sz w:val="20"/>
          <w:szCs w:val="20"/>
        </w:rPr>
        <w:t xml:space="preserve">Бес-сонница потому, что часть проблем взял на себя, а я через себя стимулировал других. </w:t>
      </w:r>
    </w:p>
    <w:p>
      <w:pPr>
        <w:pStyle w:val="Normal"/>
        <w:ind w:firstLine="454"/>
        <w:jc w:val="both"/>
        <w:rPr/>
      </w:pPr>
      <w:r>
        <w:rPr>
          <w:sz w:val="20"/>
          <w:szCs w:val="20"/>
        </w:rPr>
        <w:t xml:space="preserve">Зачем взял себе? </w:t>
      </w:r>
    </w:p>
    <w:p>
      <w:pPr>
        <w:pStyle w:val="Normal"/>
        <w:ind w:firstLine="454"/>
        <w:jc w:val="both"/>
        <w:rPr/>
      </w:pPr>
      <w:r>
        <w:rPr>
          <w:sz w:val="20"/>
          <w:szCs w:val="20"/>
        </w:rPr>
        <w:t xml:space="preserve">– </w:t>
      </w:r>
      <w:r>
        <w:rPr>
          <w:sz w:val="20"/>
          <w:szCs w:val="20"/>
        </w:rPr>
        <w:t xml:space="preserve">Пожалел. Во! Жалеющая бессонница. </w:t>
      </w:r>
    </w:p>
    <w:p>
      <w:pPr>
        <w:pStyle w:val="Normal"/>
        <w:ind w:firstLine="454"/>
        <w:jc w:val="both"/>
        <w:rPr/>
      </w:pPr>
      <w:r>
        <w:rPr>
          <w:sz w:val="20"/>
          <w:szCs w:val="20"/>
        </w:rPr>
        <w:t xml:space="preserve">– </w:t>
      </w:r>
      <w:r>
        <w:rPr>
          <w:sz w:val="20"/>
          <w:szCs w:val="20"/>
        </w:rPr>
        <w:t xml:space="preserve">Посострадал! Сострадающая бессонница. </w:t>
      </w:r>
    </w:p>
    <w:p>
      <w:pPr>
        <w:pStyle w:val="Normal"/>
        <w:ind w:firstLine="454"/>
        <w:jc w:val="both"/>
        <w:rPr/>
      </w:pPr>
      <w:r>
        <w:rPr>
          <w:sz w:val="20"/>
          <w:szCs w:val="20"/>
        </w:rPr>
        <w:t xml:space="preserve">– </w:t>
      </w:r>
      <w:r>
        <w:rPr>
          <w:sz w:val="20"/>
          <w:szCs w:val="20"/>
        </w:rPr>
        <w:t xml:space="preserve">Взял на себя. Взятая на себя бессонница. </w:t>
      </w:r>
    </w:p>
    <w:p>
      <w:pPr>
        <w:pStyle w:val="Normal"/>
        <w:ind w:firstLine="454"/>
        <w:jc w:val="both"/>
        <w:rPr/>
      </w:pPr>
      <w:r>
        <w:rPr>
          <w:sz w:val="20"/>
          <w:szCs w:val="20"/>
        </w:rPr>
        <w:t xml:space="preserve">Ну, условно. Пример увидели? Это профессионалы, где угодно в общем. </w:t>
      </w:r>
    </w:p>
    <w:p>
      <w:pPr>
        <w:pStyle w:val="Normal"/>
        <w:ind w:firstLine="454"/>
        <w:jc w:val="both"/>
        <w:rPr/>
      </w:pPr>
      <w:r>
        <w:rPr>
          <w:sz w:val="20"/>
          <w:szCs w:val="20"/>
        </w:rPr>
        <w:t xml:space="preserve">Мучаешься, как стоит машина? Мучайся! Нет, с ней ничего не будет, просто ты мучаешься, как она стоит. Где она стоит? Это потом. В начале, как стоит? Вдруг кто-то заденет. Поэтому никто не задел, утром проходит ребенок, и проверил гвоздиком. (смех) Почему? Но ты ж всю ночь мучился! Выходишь, стоят все машины рядом, все блестят – твоя, с полосой. И чем дольше ты мучился, тем длиннее шел ребенок. (Смех) Так сказать факт. А что зря мучился? Надо видеть фа-а-а-акт! Результа-а-ат! Я серьезно. </w:t>
      </w:r>
    </w:p>
    <w:p>
      <w:pPr>
        <w:pStyle w:val="Normal"/>
        <w:ind w:firstLine="454"/>
        <w:jc w:val="both"/>
        <w:rPr/>
      </w:pPr>
      <w:r>
        <w:rPr>
          <w:sz w:val="20"/>
          <w:szCs w:val="20"/>
        </w:rPr>
        <w:t xml:space="preserve">Есть такое, я ж тоже водитель, печальный факт есть, когда идет авария, ты просматриваешь причину, обычно водитель был замучен чем-то. Машина отработала. Иногда вместе с водителем, но это уже крайняя замученность. Не в смысле, что он был, устал. Вот этот блок логоической отработки. Человек просто взял на себя как камень на шею и не хотел преодолевать. Машина это мать, двигающаяся, показали на движение материи, не понял. Тогда показывают по полной программе – понял. Ну, сразу все замолчали. Печальные факты. В чем печальные? Надо как-то показать движение материи как ты с ней сработал – получил. </w:t>
      </w:r>
    </w:p>
    <w:p>
      <w:pPr>
        <w:pStyle w:val="Normal"/>
        <w:ind w:firstLine="454"/>
        <w:jc w:val="both"/>
        <w:rPr/>
      </w:pPr>
      <w:r>
        <w:rPr>
          <w:sz w:val="20"/>
          <w:szCs w:val="20"/>
        </w:rPr>
        <w:t xml:space="preserve">Дальше идем, четыре пункта есть. Да? </w:t>
      </w:r>
    </w:p>
    <w:p>
      <w:pPr>
        <w:pStyle w:val="Normal"/>
        <w:ind w:firstLine="454"/>
        <w:jc w:val="both"/>
        <w:rPr/>
      </w:pPr>
      <w:r>
        <w:rPr>
          <w:b/>
          <w:sz w:val="20"/>
          <w:szCs w:val="20"/>
        </w:rPr>
        <w:t>Четвертый пункт</w:t>
      </w:r>
      <w:r>
        <w:rPr>
          <w:sz w:val="20"/>
          <w:szCs w:val="20"/>
        </w:rPr>
        <w:t xml:space="preserve"> ФА-синтеза. Ну я думаю, что тут понятно, что человек. Только пожалуйста не аспект, никто – </w:t>
      </w:r>
      <w:r>
        <w:rPr>
          <w:b/>
          <w:sz w:val="20"/>
          <w:szCs w:val="20"/>
        </w:rPr>
        <w:t xml:space="preserve">Человек. </w:t>
      </w:r>
    </w:p>
    <w:p>
      <w:pPr>
        <w:pStyle w:val="Normal"/>
        <w:ind w:firstLine="454"/>
        <w:jc w:val="both"/>
        <w:rPr/>
      </w:pPr>
      <w:r>
        <w:rPr>
          <w:sz w:val="20"/>
          <w:szCs w:val="20"/>
        </w:rPr>
        <w:t xml:space="preserve">У меня возник однажды интересный вопрос, интересный аналог, как раз к четвертому пункту. Наши некоторые ученики попали по полной программе. Они выходили к Владыке и утверждали, что они только ученики. </w:t>
      </w:r>
    </w:p>
    <w:p>
      <w:pPr>
        <w:pStyle w:val="Normal"/>
        <w:ind w:firstLine="454"/>
        <w:jc w:val="both"/>
        <w:rPr/>
      </w:pPr>
      <w:r>
        <w:rPr>
          <w:sz w:val="20"/>
          <w:szCs w:val="20"/>
        </w:rPr>
        <w:t xml:space="preserve">Во! Некоторые не поняли. А вы подумайте, что я сейчас сказал? Они не утверждали, ученики какого глобуса. Вот самый легкий ответ. Я спросил: – А вы перед этим утвердили, что вы – человеки, а потом ученики? То есть вначале человек как факт жизни, потом ученик. А у некоторых начали возникать вопросы, чему учат и какие тупики у них вдруг появляются. Я говорю – А что происходит? – Рассказывайте! Да мы выходим к Владыке каждый день и утверждаем, что мы ученики их. Я говорю – А база ученика? Они не поняли. </w:t>
      </w:r>
    </w:p>
    <w:p>
      <w:pPr>
        <w:pStyle w:val="Normal"/>
        <w:ind w:firstLine="454"/>
        <w:jc w:val="both"/>
        <w:rPr/>
      </w:pPr>
      <w:r>
        <w:rPr>
          <w:sz w:val="20"/>
          <w:szCs w:val="20"/>
        </w:rPr>
        <w:t xml:space="preserve">Говорят – как, какая база? Я говорю – Ну ты в начале кто? Они говорят: – Ну, естественно человек! Я говорю – Это естественно когда ты в зеркало смотришься. А вот то, что у тебя внутри, в душе, в погружении иногда пойди, посмотри и там естественно окажется вдруг другое существо, смешанное с человеком. Или вообще третье. Вы ведь не знаете, какое содержание внутри иногда носите и куда залетели, или набрались на улице, на улице набрались. </w:t>
      </w:r>
    </w:p>
    <w:p>
      <w:pPr>
        <w:pStyle w:val="Normal"/>
        <w:ind w:firstLine="454"/>
        <w:jc w:val="both"/>
        <w:rPr/>
      </w:pPr>
      <w:r>
        <w:rPr>
          <w:sz w:val="20"/>
          <w:szCs w:val="20"/>
        </w:rPr>
        <w:t xml:space="preserve">Очень часто идет человек открытый и собирает всё, что несет улица. И собачек и птичек, и кошечек, и людей в разных внутренних инстанциях. Приходит на группу и говорит – Я ученик. Все то содержание, а в предыдущей эпохе учили, что ученик должен готовиться к группе, к практике и себя отчистить, отработать, собрать и только потом выходить к Владыке или на групповую деятельность. А мы прибегаем там с метро, трамвая, с работы – глаза по 5 копеек. Пот льётся, стихия воды вот такая. Выходим к Владыке, говорим – Ученик! Владыка видит, что ты потом исходишь, и включает чадовское ученичество. Ты ж в стихии воды, ты еще – х-х-х – не отошел! Не, внешне ты уже спокоен. На группу пришел. А внутри вот это все еще продолжается. Чувства, ощущения, эмоции от жизни не отошли. Владыка смотрит не внешне, что ты уже готов, а внутренне, включает. </w:t>
      </w:r>
    </w:p>
    <w:p>
      <w:pPr>
        <w:pStyle w:val="Normal"/>
        <w:ind w:firstLine="454"/>
        <w:jc w:val="both"/>
        <w:rPr/>
      </w:pPr>
      <w:r>
        <w:rPr>
          <w:sz w:val="20"/>
          <w:szCs w:val="20"/>
        </w:rPr>
        <w:t xml:space="preserve">И потом они удивляются – А почему вот такое ученичество? Потому что! Ты не утвердил, что ты человек. Ты согласился на обучалку любых глобусов. А ученики есть в любых глобусах. Кстати, как и Владыки, в том числе известные вам под известными именами. Согласитесь, что восьмирица есть во всех глобусах. Во всех! </w:t>
      </w:r>
    </w:p>
    <w:p>
      <w:pPr>
        <w:pStyle w:val="Normal"/>
        <w:ind w:firstLine="454"/>
        <w:jc w:val="both"/>
        <w:rPr/>
      </w:pPr>
      <w:r>
        <w:rPr>
          <w:sz w:val="20"/>
          <w:szCs w:val="20"/>
        </w:rPr>
        <w:t xml:space="preserve">Почему я так жестко стараюсь отработать, что мы выходим к ФА-Владыкам – вышестоящая Планета ФА. Если вы выходите к Владыкам, то хотя бы утверждайте, на какое присутствие. А если вы вообще выходите к Владыкам, вот я пошел к Владыке Кут Хуми, в этот момент я – х-х-х – внутри после трамвая устал. Я попаду только к тому Владыке Кут Хуми, который соответствует моему внутреннему состоянию на данный момент. И никуда выше я не смогу попасть, даже если у меня искра, огонь, накопленный веками, там вот такой шар. </w:t>
      </w:r>
    </w:p>
    <w:p>
      <w:pPr>
        <w:pStyle w:val="Normal"/>
        <w:ind w:firstLine="454"/>
        <w:jc w:val="both"/>
        <w:rPr/>
      </w:pPr>
      <w:r>
        <w:rPr>
          <w:sz w:val="20"/>
          <w:szCs w:val="20"/>
        </w:rPr>
        <w:t xml:space="preserve">Но в этот момент я в астрале – выходит чадовский Владыка Кут Хуми и говорит – Привет, пришел! Как только этот огонь пережег даже при Владыке Кут Хуми, он мне показывает… Я понимаю, что можно выйти выше. Я серьезно, несколько раз и мне и Оле Владыка показывал. То есть, мы не успели сорганизоваться, чтобы попасть к ФА-Владыке Кут Хуми и по нашему состоянию не до конца сорганизованному попали к Владыке присутствий. Но те вопросы, которые мы задавали по ДФАОМГ это не компетенция присутственных Владык, но они подождали пока мы пришли, как мы говорим, «в себя» на том присутствии, а только потом показали вон туда. </w:t>
      </w:r>
    </w:p>
    <w:p>
      <w:pPr>
        <w:pStyle w:val="Normal"/>
        <w:ind w:firstLine="454"/>
        <w:jc w:val="both"/>
        <w:rPr/>
      </w:pPr>
      <w:r>
        <w:rPr>
          <w:sz w:val="20"/>
          <w:szCs w:val="20"/>
        </w:rPr>
        <w:t xml:space="preserve">Компетенция вышестоящих тел Владыки Кут Хуми, называется, по присутствиям. Несколько раз я это четко видел. Так мы по присутствиям, слава богу, попали, а если б мы попали к глобусным Владыкам, он бы туда не показал потому, что он действует в рамках глобуса. Он бы ждал пока мы вышли оттуда сами, потому, что глобус развивает жизнь, если ты туда попал, значит надо уточнить и доразвивать какую-то жизнь. </w:t>
      </w:r>
    </w:p>
    <w:p>
      <w:pPr>
        <w:pStyle w:val="Normal"/>
        <w:ind w:firstLine="454"/>
        <w:jc w:val="both"/>
        <w:rPr/>
      </w:pPr>
      <w:r>
        <w:rPr>
          <w:sz w:val="20"/>
          <w:szCs w:val="20"/>
        </w:rPr>
        <w:t xml:space="preserve">И пока ты не переключишься на присутственный режим, из глобуса выхода очень часто нету. Ты не отработал какое-то состояние. Поэтому некоторые удивляются, почему там во мне проявляется глобус, мы идем по присутствиям, а я никак не могу понять, это качество постоянно бывает. Потому, что ты жизнь не отработал по состоянию, соответствующую этому глобусу. Все. И пока ты это состояние жизни в себе не отработаешь, чтобы выйти из глобуса, ты будешь отрабатывать проявленность этого глобуса в тебе. </w:t>
      </w:r>
    </w:p>
    <w:p>
      <w:pPr>
        <w:pStyle w:val="Normal"/>
        <w:ind w:firstLine="454"/>
        <w:jc w:val="both"/>
        <w:rPr/>
      </w:pPr>
      <w:r>
        <w:rPr>
          <w:b/>
          <w:sz w:val="20"/>
          <w:szCs w:val="20"/>
        </w:rPr>
        <w:t xml:space="preserve">Первый пункт Человека – отработка состояний жизни. </w:t>
      </w:r>
    </w:p>
    <w:p>
      <w:pPr>
        <w:pStyle w:val="Normal"/>
        <w:ind w:firstLine="454"/>
        <w:jc w:val="both"/>
        <w:rPr/>
      </w:pPr>
      <w:r>
        <w:rPr>
          <w:sz w:val="20"/>
          <w:szCs w:val="20"/>
        </w:rPr>
        <w:t xml:space="preserve">Именно, я подчеркиваю, состояний жизни, чтобы вот совместить внутреннее, как состояние, да, и жизнь где вы это проявляете, или откуда вы это берете. </w:t>
      </w:r>
    </w:p>
    <w:p>
      <w:pPr>
        <w:pStyle w:val="Normal"/>
        <w:ind w:firstLine="454"/>
        <w:jc w:val="both"/>
        <w:rPr/>
      </w:pPr>
      <w:r>
        <w:rPr>
          <w:sz w:val="20"/>
          <w:szCs w:val="20"/>
        </w:rPr>
        <w:t xml:space="preserve">Т. е. состояние это внутреннее, жизнь это внешнее. </w:t>
      </w:r>
    </w:p>
    <w:p>
      <w:pPr>
        <w:pStyle w:val="Normal"/>
        <w:ind w:firstLine="454"/>
        <w:jc w:val="both"/>
        <w:rPr/>
      </w:pPr>
      <w:r>
        <w:rPr>
          <w:sz w:val="20"/>
          <w:szCs w:val="20"/>
        </w:rPr>
        <w:t xml:space="preserve">Подчеркните. Жизнь как таковая у вас и так есть, но здесь имеется в виду синтез – состояние внутреннее, а жизнь где вы это проявляете. Или наоборот вы набрались это по жизни, кто-то вам на уши накричал, а вы внутри обиделись, ну и появляется состояние обиды. Да? Или жизнь извне на ваше состояние, или ваше состояние на окружающую жизнь. Вот это равностно. </w:t>
      </w:r>
    </w:p>
    <w:p>
      <w:pPr>
        <w:pStyle w:val="Normal"/>
        <w:ind w:firstLine="454"/>
        <w:jc w:val="both"/>
        <w:rPr/>
      </w:pPr>
      <w:r>
        <w:rPr>
          <w:sz w:val="20"/>
          <w:szCs w:val="20"/>
        </w:rPr>
        <w:t xml:space="preserve">И вот этот пункт у каждого человека обязательно фиксируется. Здесь, пожалуйста, запишите как подпункт – вот это ведет к любым глобусам. Позиция состояния жизни может зафиксировать вас в любом глобусе, то, что я вам сейчас объяснял, и вы можете получить нечеловеческие возможности. (Смеется) </w:t>
      </w:r>
    </w:p>
    <w:p>
      <w:pPr>
        <w:pStyle w:val="Normal"/>
        <w:ind w:firstLine="454"/>
        <w:jc w:val="both"/>
        <w:rPr/>
      </w:pPr>
      <w:r>
        <w:rPr>
          <w:sz w:val="20"/>
          <w:szCs w:val="20"/>
        </w:rPr>
        <w:t xml:space="preserve">Меня всегда поражал факт – Я хочу получить нечеловеческие возможности. Я всегда уточнял – А какие? Во многих книгах как подстава ученических в предыдущей эпохе это написано. Один мне сказал – Ангельские. Я говорю – Когда передо мной станешь ангелом, будем рассуждать на эту тему – крылышки раздвинул! Он говорит – Да у меня… Я говорю – Значит, таких возможностей в нашем глобусе получать не возможно. Не моя компетенция, к ангельским глобусам. Они шутники они тебе дадут, дадут, дадут… </w:t>
      </w:r>
    </w:p>
    <w:p>
      <w:pPr>
        <w:pStyle w:val="Normal"/>
        <w:ind w:firstLine="454"/>
        <w:jc w:val="both"/>
        <w:rPr/>
      </w:pPr>
      <w:r>
        <w:rPr>
          <w:sz w:val="20"/>
          <w:szCs w:val="20"/>
        </w:rPr>
        <w:t xml:space="preserve">Я уже рассказывал как одному нашему.. Вышел к ангелам и попросил – Дайте мне огонь вашего глобуса. Они дали ему штукатурку. Для них штукатурка, для него полный огонь. У них физика была буддхическая, нирвана по-нашему. Как вам штукатурка ангельская из нирваны. Он вернулся на физику и усвоить не мог, температура под 42. Ну там 40, 42. Тут есть человек, который участвовал. Не сам это делал, а знает, о ком я говорю. Так пока мы не вышли к Владыке, тот не распаял это как огонь штукатурки, так ничего и не было. Вызвали ангела. Он говорит. – А, что, он сам попросил. Дайте огонь, ну они быстро со стены и в рот, они пошутили их и наказать-то нельзя, сам сглупил. Дали ближайшее, что было под рукой. </w:t>
      </w:r>
    </w:p>
    <w:p>
      <w:pPr>
        <w:pStyle w:val="Normal"/>
        <w:ind w:firstLine="454"/>
        <w:jc w:val="both"/>
        <w:rPr/>
      </w:pPr>
      <w:r>
        <w:rPr>
          <w:sz w:val="20"/>
          <w:szCs w:val="20"/>
        </w:rPr>
        <w:t xml:space="preserve">Слава богу, что штукатурку дали, я подумал, слава богу, что штукатурка – это минеральное царство соответствующее буддхичности, легче отработать. А если б какой-то свой ангельский предмет, который искусно сделан ангелами и имеет все виды магических защит. Ангелы только такие предметы делают. Вот тогда б мы поплавали… по отработке магических защит и распаковке этого предмета. Вот это называется состояние жизни. </w:t>
      </w:r>
    </w:p>
    <w:p>
      <w:pPr>
        <w:pStyle w:val="Normal"/>
        <w:ind w:firstLine="454"/>
        <w:jc w:val="both"/>
        <w:rPr/>
      </w:pPr>
      <w:r>
        <w:rPr>
          <w:sz w:val="20"/>
          <w:szCs w:val="20"/>
        </w:rPr>
        <w:t xml:space="preserve">Ладно, ко </w:t>
      </w:r>
      <w:r>
        <w:rPr>
          <w:b/>
          <w:sz w:val="20"/>
          <w:szCs w:val="20"/>
        </w:rPr>
        <w:t>второму пункту</w:t>
      </w:r>
      <w:r>
        <w:rPr>
          <w:sz w:val="20"/>
          <w:szCs w:val="20"/>
        </w:rPr>
        <w:t xml:space="preserve"> раз уже подошли. Он такой интересный пункт, </w:t>
      </w:r>
      <w:r>
        <w:rPr>
          <w:b/>
          <w:sz w:val="20"/>
          <w:szCs w:val="20"/>
        </w:rPr>
        <w:t>что ты ешь</w:t>
      </w:r>
      <w:r>
        <w:rPr>
          <w:sz w:val="20"/>
          <w:szCs w:val="20"/>
        </w:rPr>
        <w:t xml:space="preserve">. Только, пожалуйста, тут не имеется ввиду только физическая пища. Ну не ешь – употребляешь. В скобочках запишите. Но у Логоса или там, в ДО звучит так – Что ты ешь. </w:t>
      </w:r>
    </w:p>
    <w:p>
      <w:pPr>
        <w:pStyle w:val="Normal"/>
        <w:ind w:firstLine="454"/>
        <w:jc w:val="both"/>
        <w:rPr/>
      </w:pPr>
      <w:r>
        <w:rPr>
          <w:sz w:val="20"/>
          <w:szCs w:val="20"/>
        </w:rPr>
        <w:t xml:space="preserve">Именно ешь, не кушаешь, не питаешься – ешь, а в скобках употребляешь. Сюда относится и питание, и вода – это самое простое. Помнишь – скажи мне, что ты ешь, и я скажу кто ты. Примерно такая фраза. Ха-ха-ха. Это не значит, что не надо есть мясо животных, и ты становишься животным. </w:t>
      </w:r>
    </w:p>
    <w:p>
      <w:pPr>
        <w:pStyle w:val="Normal"/>
        <w:ind w:firstLine="454"/>
        <w:jc w:val="both"/>
        <w:rPr/>
      </w:pPr>
      <w:r>
        <w:rPr>
          <w:sz w:val="20"/>
          <w:szCs w:val="20"/>
        </w:rPr>
        <w:t xml:space="preserve">Вот сюда же относится обмен энергетическими состояниями. Это тоже питание, только мы это забываем. То есть, из нас каждую секунду эманирует энергетика, и мы обратно впитываем другую. </w:t>
      </w:r>
    </w:p>
    <w:p>
      <w:pPr>
        <w:pStyle w:val="Normal"/>
        <w:ind w:firstLine="454"/>
        <w:jc w:val="both"/>
        <w:rPr/>
      </w:pPr>
      <w:r>
        <w:rPr>
          <w:sz w:val="20"/>
          <w:szCs w:val="20"/>
        </w:rPr>
        <w:t xml:space="preserve">Вот этот обмен энергетики называется, ешь. Ты насыщаешь своей энергетикой других, они насыщают тебя. Называется – естественное питание. Это не вампиризм, это так называемая экологическая безопасность. Мы питаемся друг другом. У нас в природе это иногда называют законом хищника, но это не правильно. Это закон экологической безопасности. Чтобы общий дом выжил, страшно сейчас будет звучать, мы питаемся друг другом. Не физически не как еда – энергетически. Дети, рождаясь у нас, имеют защиту энергетики родителей. Извините, впитывают эту энергетику, можно сказать едят её. Увидели? Увидели! </w:t>
      </w:r>
    </w:p>
    <w:p>
      <w:pPr>
        <w:pStyle w:val="Normal"/>
        <w:ind w:firstLine="454"/>
        <w:jc w:val="both"/>
        <w:rPr/>
      </w:pPr>
      <w:r>
        <w:rPr>
          <w:sz w:val="20"/>
          <w:szCs w:val="20"/>
        </w:rPr>
        <w:t xml:space="preserve">И деваться от этого некуда – это закон. То же самое, мы подвержены влиянию каких-то энергетик! – Каких? Мы их впитываем, отдаем от себя. Сокращенно по разным глобусам и присутствиям, чтобы долго не уходить в языки других глобусов это везде называется – Что ты ешь? Потому, что в некоторых глобусах нет понятия «состояние», в некоторых нет понятия «энергетики», в некоторых нет понятия «обмена» чем-то, а вот еда есть везде. Поэтому, это такой универсальный язык – Что ты ешь, чтоб не обижало вас. Но здесь любой обмен любой энергетикой, огнем, духом и светом. Все виды обмена. </w:t>
      </w:r>
    </w:p>
    <w:p>
      <w:pPr>
        <w:pStyle w:val="Normal"/>
        <w:ind w:firstLine="454"/>
        <w:jc w:val="both"/>
        <w:rPr/>
      </w:pPr>
      <w:r>
        <w:rPr>
          <w:sz w:val="20"/>
          <w:szCs w:val="20"/>
        </w:rPr>
        <w:t xml:space="preserve">Я знаю, что звучит парадоксально, но факт остается фактом. </w:t>
      </w:r>
    </w:p>
    <w:p>
      <w:pPr>
        <w:pStyle w:val="Normal"/>
        <w:ind w:firstLine="454"/>
        <w:jc w:val="both"/>
        <w:rPr/>
      </w:pPr>
      <w:r>
        <w:rPr>
          <w:b/>
          <w:sz w:val="20"/>
          <w:szCs w:val="20"/>
        </w:rPr>
        <w:t>Третий пункт</w:t>
      </w:r>
      <w:r>
        <w:rPr>
          <w:sz w:val="20"/>
          <w:szCs w:val="20"/>
        </w:rPr>
        <w:t xml:space="preserve">. Вот на базе третьего пункта фактически возникла система энергопотенциала. Чем ты обмениваешься или что ты обмениваешь. Сокращенно – обмен. </w:t>
      </w:r>
      <w:r>
        <w:rPr>
          <w:b/>
          <w:sz w:val="20"/>
          <w:szCs w:val="20"/>
        </w:rPr>
        <w:t>Обмен</w:t>
      </w:r>
      <w:r>
        <w:rPr>
          <w:sz w:val="20"/>
          <w:szCs w:val="20"/>
        </w:rPr>
        <w:t xml:space="preserve"> – одним словом, но более широко, чем ты обмениваешься и т.д. Внимание! </w:t>
      </w:r>
    </w:p>
    <w:p>
      <w:pPr>
        <w:pStyle w:val="Normal"/>
        <w:ind w:firstLine="454"/>
        <w:jc w:val="both"/>
        <w:rPr/>
      </w:pPr>
      <w:r>
        <w:rPr>
          <w:sz w:val="20"/>
          <w:szCs w:val="20"/>
        </w:rPr>
        <w:t xml:space="preserve">Круговорот воды в природе. </w:t>
      </w:r>
    </w:p>
    <w:p>
      <w:pPr>
        <w:pStyle w:val="Normal"/>
        <w:ind w:firstLine="454"/>
        <w:jc w:val="both"/>
        <w:rPr/>
      </w:pPr>
      <w:r>
        <w:rPr>
          <w:sz w:val="20"/>
          <w:szCs w:val="20"/>
        </w:rPr>
        <w:t xml:space="preserve">Круговорот энергетики в природе. </w:t>
      </w:r>
    </w:p>
    <w:p>
      <w:pPr>
        <w:pStyle w:val="Normal"/>
        <w:ind w:firstLine="454"/>
        <w:jc w:val="both"/>
        <w:rPr/>
      </w:pPr>
      <w:r>
        <w:rPr>
          <w:sz w:val="20"/>
          <w:szCs w:val="20"/>
        </w:rPr>
        <w:t xml:space="preserve">Если взять слова солдата Чонкина: «Круговорот гавна в природе». (Смех) </w:t>
      </w:r>
    </w:p>
    <w:p>
      <w:pPr>
        <w:pStyle w:val="Normal"/>
        <w:ind w:firstLine="454"/>
        <w:jc w:val="both"/>
        <w:rPr/>
      </w:pPr>
      <w:r>
        <w:rPr>
          <w:sz w:val="20"/>
          <w:szCs w:val="20"/>
        </w:rPr>
        <w:t xml:space="preserve">Так вот, без обид, нормально это слово. Т.е., все виды круговоротов и постоянных обменов. Круговорот денег в природе. Отсюда система энергопотенциала. Что вкладывать, на что обмениваешь, т.е., любая фиксация, того, что ты имеешь, на что ты это обменял. И от этого зависит: насколько ты по-человечески поступил. Т.е., насколько собственно ты человек. Не забывайте, мы сейчас пишем пункты Человека. Они для вас удивительны. Почему? Потому, что вы считаете, что это само собой разумеется. Это для вас может быть. Человека проверяют на человечность по этим пунктам. Открытым текстом. Вы привыкли выдумывать более сложные пункты. Руки, ноги, голова – ага, а по содержанию демон, да? Всё. Или души нет – уже не человек. И вот чтобы увидеть есть душа или нет, Чаша сердца есть или нет, какое у тебя содержание, включают вот эти три пункта. </w:t>
      </w:r>
    </w:p>
    <w:p>
      <w:pPr>
        <w:pStyle w:val="Normal"/>
        <w:ind w:firstLine="454"/>
        <w:jc w:val="both"/>
        <w:rPr/>
      </w:pPr>
      <w:r>
        <w:rPr>
          <w:sz w:val="20"/>
          <w:szCs w:val="20"/>
        </w:rPr>
        <w:t xml:space="preserve">Обмен, что ты ешь, т.е. идет взаимосвязь энергетик, да? И первый любимый пункт наших состояний жизни. Сложили? Сложили. </w:t>
      </w:r>
    </w:p>
    <w:p>
      <w:pPr>
        <w:pStyle w:val="Normal"/>
        <w:ind w:firstLine="454"/>
        <w:jc w:val="both"/>
        <w:rPr/>
      </w:pPr>
      <w:r>
        <w:rPr>
          <w:sz w:val="20"/>
          <w:szCs w:val="20"/>
        </w:rPr>
        <w:t xml:space="preserve">И </w:t>
      </w:r>
      <w:r>
        <w:rPr>
          <w:b/>
          <w:sz w:val="20"/>
          <w:szCs w:val="20"/>
        </w:rPr>
        <w:t>четвертый пункт</w:t>
      </w:r>
      <w:r>
        <w:rPr>
          <w:sz w:val="20"/>
          <w:szCs w:val="20"/>
        </w:rPr>
        <w:t xml:space="preserve">. У нас он известен такой фразой: «скажи мне кто твой друг, и я скажу, кто ты». А сокращенно это называется </w:t>
      </w:r>
      <w:r>
        <w:rPr>
          <w:b/>
          <w:sz w:val="20"/>
          <w:szCs w:val="20"/>
        </w:rPr>
        <w:t>группа или команда</w:t>
      </w:r>
      <w:r>
        <w:rPr>
          <w:sz w:val="20"/>
          <w:szCs w:val="20"/>
        </w:rPr>
        <w:t xml:space="preserve">. </w:t>
      </w:r>
    </w:p>
    <w:p>
      <w:pPr>
        <w:pStyle w:val="Normal"/>
        <w:ind w:firstLine="454"/>
        <w:jc w:val="both"/>
        <w:rPr/>
      </w:pPr>
      <w:r>
        <w:rPr>
          <w:sz w:val="20"/>
          <w:szCs w:val="20"/>
        </w:rPr>
        <w:t xml:space="preserve">Помните такое понятие – «Человек – это общественное существо». Ну, вот уже доказано, что Маугли не получается, если ребенок там до 3-х-5-ти лет воспитывался в лесу. Очень часто даже к 14-ти – 16-ти он не имеет навыков 7 – 10-летнего ребенка. 7 или 10-тилетнего. Это вот в Индии были. У нас, в России, там, в тундре, что-то такое нашли или в какой-то деревне. И уже доказано, что без общественных обменов, человек не вырастает. </w:t>
      </w:r>
    </w:p>
    <w:p>
      <w:pPr>
        <w:pStyle w:val="Normal"/>
        <w:ind w:firstLine="454"/>
        <w:jc w:val="both"/>
        <w:rPr/>
      </w:pPr>
      <w:r>
        <w:rPr>
          <w:sz w:val="20"/>
          <w:szCs w:val="20"/>
        </w:rPr>
        <w:t xml:space="preserve">Отсюда напоминаю слова Гаутамы Будды, когда он советовал своим ученикам общаться только с правильными людьми, да? Имея в виду, люди более высокой подготовки, чем ты сам. И отсекать контакты с неправильными людьми. Увидели? Читать правильные книги, отсекать неправильные. Видеть правильные фильмы. Правильный – это не значит хороший, как вы думаете. Правильный фильм может быть даже ужастик, если вам нужно познакомиться с формами ужасных существ. Если вы в фильме познакомились и не испугались, то, увидев на Присутствиях, не испугаетесь. А где еще можно это посмотреть? После того, что мы с Олей насмотрелись на Присутствиях, то, приходя на ужастик, мы говорим: «Ух, как скучно!». (Смех) А мы бы здесь пострашнее додумали. </w:t>
      </w:r>
    </w:p>
    <w:p>
      <w:pPr>
        <w:pStyle w:val="Normal"/>
        <w:ind w:firstLine="454"/>
        <w:jc w:val="both"/>
        <w:rPr/>
      </w:pPr>
      <w:r>
        <w:rPr>
          <w:sz w:val="20"/>
          <w:szCs w:val="20"/>
        </w:rPr>
        <w:t xml:space="preserve">У нас был один вариант. Сверху человек, половина туловища, в снизу длинные-длинные нити с присосками из живота выходящие. Снизу ничего нет, там мягко течет вокруг человека, ну, не человека, а полутуловища. И нити тонкие, тонкие, это даже щупальцами нельзя назвать. Такая прозрачная трубочка, полная нанотехнологий. Но всасывает эта трубочка только так – шлеп – и всей жизненной энергии нет человека. Сила всасывания называется. Тонкая-тонкая трубочка. И вот оно висит и вот так этим балансирует в воздухе. Один из вариантов Гадины в вышестоящем Присутствии. Х-э-э-э, одно из ее тел. И удавить сложно, ну, и сжигать тоже. Она же Гадина, она, сама кого хочешь, удавит. Поэтому этот метод там не применим. Ну, вот там разбирались Огнем. Мы сделали по-другому. Мы в каждую присоску там засунули предмет, который высосать не может. А так как всасывание автоматическое, то это стало якорем. Ну, а дальше, эффект уже других технологий. Не буду рассказывать, чтобы не привлекать это существо к нам. Но как пример – т.е. мы пошли, хочешь – бери. Всосало. А брать нечего. И приземлилось. Дальше – дело технологий. Упаковали, сожгли, монаду доставили Отцу… А сколько не отсекай, новое вылазит, что называется, там бесполезно. Надо было доказать, чтобы не вылазило новое. Ну и все. </w:t>
      </w:r>
    </w:p>
    <w:p>
      <w:pPr>
        <w:pStyle w:val="Normal"/>
        <w:ind w:firstLine="454"/>
        <w:jc w:val="both"/>
        <w:rPr/>
      </w:pPr>
      <w:r>
        <w:rPr>
          <w:sz w:val="20"/>
          <w:szCs w:val="20"/>
        </w:rPr>
        <w:t xml:space="preserve">Вот, как бы четкое осознание – в какой ты группе и чем занимаешься, очень важно. Ну, допустим, вот здесь мы некоторым рассказывали теофитам. Да вот, мы здесь ездим, но Владыка запретил любые контакты, даже с продавцами. Даже вот там мы заправляем машину, даже это минимизировали. Вот я рассказывал, чтобы мы не выходили из Огня контакта с вами и семинара. Но при этом, по обстоятельствам, мы не можем здесь находиться, чтобы был общий коллективный рост. Ну, и на вас не нагнетать ту боевую обстановку, которую очень часто срабатывает на нас. Еще такой эффект. </w:t>
      </w:r>
    </w:p>
    <w:p>
      <w:pPr>
        <w:pStyle w:val="Normal"/>
        <w:ind w:firstLine="454"/>
        <w:jc w:val="both"/>
        <w:rPr/>
      </w:pPr>
      <w:r>
        <w:rPr>
          <w:sz w:val="20"/>
          <w:szCs w:val="20"/>
        </w:rPr>
        <w:t xml:space="preserve">Если у кого-то остаются вопросы «почему?» – потому что! Когда нас видят там, на территории, этот лагерь не могут найти. Всё ж фиксируется на нас, как на ведущих. А мы фиксированы там, нас здесь нет, мы фиксированы там. В итоге все потерялись между Симферополем и Баштановкой. Очень много возможностей на этом, ну, просто не смогли реализовать на вас. Вот вариант. Вот это вариант группового действия с Владыкой. Но при этом, надо четко отслеживать, что любой лишный контакт, с одной стороны, ну, просто обычный человек, но через него может включиться вполне необычное существо. Отсюда ты можешь поддержать себя человеком, можешь не поддержать, или выйти на всякие другие инстанции. Увидели? Увидели. Это был 4-й пункт Человека. </w:t>
      </w:r>
    </w:p>
    <w:p>
      <w:pPr>
        <w:pStyle w:val="Normal"/>
        <w:ind w:firstLine="454"/>
        <w:jc w:val="both"/>
        <w:rPr/>
      </w:pPr>
      <w:r>
        <w:rPr>
          <w:sz w:val="20"/>
          <w:szCs w:val="20"/>
        </w:rPr>
        <w:t xml:space="preserve">Я напоминаю, мы изучаем ФА-синтез. (Смех) И тяготение Огня на 8-мь пунктов ФА-синтеза, т.е. в каждом Огне зафиксировано тяготение. Мы берем главный пункт тяготения – Человек, и разбираем хотя бы 4 вида или 4 варианта, куда это тяготение может привести. Да? И вот посмотрите, у вас Огонь, 4-й пункт тяготения – Человек – и этот Огонь у вас будет проявляться или группово, или по состоянию жизни, или по тому, что ты ешь, или разные виды обмена. Увидели? </w:t>
      </w:r>
    </w:p>
    <w:p>
      <w:pPr>
        <w:pStyle w:val="Normal"/>
        <w:ind w:firstLine="454"/>
        <w:jc w:val="both"/>
        <w:rPr/>
      </w:pPr>
      <w:r>
        <w:rPr>
          <w:sz w:val="20"/>
          <w:szCs w:val="20"/>
        </w:rPr>
        <w:t xml:space="preserve">Вот, чтоб на синтезах, допустим, не допускать обмена Огня синтеза хрен знает на что, и мы быстрей росли, была введена система энергопотенциала. И все, что человек получает на синтезе, жестко остается в нем, потому, что по знергопотенциалу он обменялся. А раньше был другой вариант. Когда мы 6 лет читали лекции, люди брали, брали, приходили домой… и, в общем-то, кое-что делали,… делали.… И в итоге это их всё взрывало и роста не наблюдалось. Люди не могли отдать правильно тот Огонь, который получали. И в них он не закреплялся. Вот это пункты обмена. </w:t>
      </w:r>
    </w:p>
    <w:p>
      <w:pPr>
        <w:pStyle w:val="Normal"/>
        <w:ind w:firstLine="454"/>
        <w:jc w:val="both"/>
        <w:rPr/>
      </w:pPr>
      <w:r>
        <w:rPr>
          <w:sz w:val="20"/>
          <w:szCs w:val="20"/>
        </w:rPr>
        <w:t xml:space="preserve">А теперь подумайте – все ли по жизни у вас отстраивается четкой функцией обмена? Сугубо и скрупулезно, даже рационально. Вот без обид – рациональный обмен у вас присутствует или нет? Это не значит, как в Европе, вы ко мне прейдете, я бутерброд на вас сделаю. Или приходите ко мне со своим бутербродом, но кофе моё. Нашей славянской душе это непонятно, и слава богу. Я не это имею в виду. Я имею в виду другое, еще более страшное: а нужен ли он здесь, даже если бутерброды наши. Т.е., еду-то мы обеспечим, гостеприимство. А ты нужен со своей душой и подготовкой? Это более худший вопрос, который европейцы не задают, а мы обязаны. Это тоже пункты обмена. Потому, что прийти просто пообщаться не бывает, идет обмен. Хотя, что ты ешь, 2-й пункт из этого. Общаться за чаем или за кофе – это разные виды общения (смеется). Вот тут уже и выстраивается позиция. Я специально вот остался,… выстраивается позиция человека, который все это отслеживает и становится Человеком. </w:t>
      </w:r>
    </w:p>
    <w:p>
      <w:pPr>
        <w:pStyle w:val="Normal"/>
        <w:ind w:firstLine="454"/>
        <w:jc w:val="both"/>
        <w:rPr/>
      </w:pPr>
      <w:r>
        <w:rPr>
          <w:sz w:val="20"/>
          <w:szCs w:val="20"/>
        </w:rPr>
        <w:t xml:space="preserve">Можно усложнить. Берем эти 4 пункта и смотрим – </w:t>
      </w:r>
    </w:p>
    <w:p>
      <w:pPr>
        <w:pStyle w:val="Normal"/>
        <w:ind w:firstLine="454"/>
        <w:jc w:val="both"/>
        <w:rPr/>
      </w:pPr>
      <w:r>
        <w:rPr>
          <w:sz w:val="20"/>
          <w:szCs w:val="20"/>
        </w:rPr>
        <w:t xml:space="preserve">Человек Интегральный в 4-х пунктах, </w:t>
      </w:r>
    </w:p>
    <w:p>
      <w:pPr>
        <w:pStyle w:val="Normal"/>
        <w:ind w:firstLine="454"/>
        <w:jc w:val="both"/>
        <w:rPr/>
      </w:pPr>
      <w:r>
        <w:rPr>
          <w:sz w:val="20"/>
          <w:szCs w:val="20"/>
        </w:rPr>
        <w:t xml:space="preserve">Человек Глобальный в этих же 4-х пунктах, </w:t>
      </w:r>
    </w:p>
    <w:p>
      <w:pPr>
        <w:pStyle w:val="Normal"/>
        <w:ind w:firstLine="454"/>
        <w:jc w:val="both"/>
        <w:rPr/>
      </w:pPr>
      <w:r>
        <w:rPr>
          <w:sz w:val="20"/>
          <w:szCs w:val="20"/>
        </w:rPr>
        <w:t xml:space="preserve">Человек Универсальный в этих же 4-х пунктах. </w:t>
      </w:r>
    </w:p>
    <w:p>
      <w:pPr>
        <w:pStyle w:val="Normal"/>
        <w:ind w:firstLine="454"/>
        <w:jc w:val="both"/>
        <w:rPr/>
      </w:pPr>
      <w:r>
        <w:rPr>
          <w:sz w:val="20"/>
          <w:szCs w:val="20"/>
        </w:rPr>
        <w:t xml:space="preserve">Т.е., любой тип человека любого Глобуса по этим 4-м пунктам. И если вы хотите отстроить правильность жизни человека в соответствующем Глобусе. Очень часто не надо мучиться тем Глобусом. Если у вас Абсолютный Огонь накоплен, берете вот эти 4 пункта и стараетесь их отстроить так, чтобы условия того Глобуса выполнялись. </w:t>
      </w:r>
    </w:p>
    <w:p>
      <w:pPr>
        <w:pStyle w:val="Normal"/>
        <w:ind w:firstLine="454"/>
        <w:jc w:val="both"/>
        <w:rPr/>
      </w:pPr>
      <w:r>
        <w:rPr>
          <w:sz w:val="20"/>
          <w:szCs w:val="20"/>
        </w:rPr>
        <w:t xml:space="preserve">Условия Универсального Человека. Универсальный обмен настолько, что если он вам не нужен, вас не касается. Универсальная еда настолько, что живот не пучит даже от гнилой пищи. Но если надо, вы поели, а если не надо, вы просто не едите и не страдаете от того, что ее нет. Ну, Огня хватает. (Ха-ха-ха). </w:t>
      </w:r>
    </w:p>
    <w:p>
      <w:pPr>
        <w:pStyle w:val="Normal"/>
        <w:ind w:firstLine="454"/>
        <w:jc w:val="both"/>
        <w:rPr/>
      </w:pPr>
      <w:r>
        <w:rPr>
          <w:sz w:val="20"/>
          <w:szCs w:val="20"/>
        </w:rPr>
        <w:t xml:space="preserve">Состояние жизни настолько универсально, что может подстроиться под состояние жизни любого приходящего к вам. Закон зеркала. Ты говоришь с другим только на том языке, на котором он понимает. Приходит к тебе с раздражением, ты не менее раздраженно ему отвечаешь. Тот уходит с наслаждением – вызвал раздражение. Ты универсально чувствуешь и говоришь: «Какой кайф!» Попроживал еще один вариант чувств. Пошли дальше. Ну, у того раздражение осталось. У тебя оно не должно остаться после завершения контакта. Если после завершения контакта у тебя раздражение осталось, ты – не Универсальный Человек. Возвращаемся к Интегральному, а то и к Эльфийскому (смеется). </w:t>
      </w:r>
    </w:p>
    <w:p>
      <w:pPr>
        <w:pStyle w:val="Normal"/>
        <w:ind w:firstLine="454"/>
        <w:jc w:val="both"/>
        <w:rPr/>
      </w:pPr>
      <w:r>
        <w:rPr>
          <w:sz w:val="20"/>
          <w:szCs w:val="20"/>
        </w:rPr>
        <w:t xml:space="preserve">Групповой контакт. Универсальному Человеку все равно. </w:t>
      </w:r>
    </w:p>
    <w:p>
      <w:pPr>
        <w:pStyle w:val="Normal"/>
        <w:ind w:firstLine="454"/>
        <w:jc w:val="both"/>
        <w:rPr/>
      </w:pPr>
      <w:r>
        <w:rPr>
          <w:sz w:val="20"/>
          <w:szCs w:val="20"/>
        </w:rPr>
        <w:t xml:space="preserve">Помните слова Иисуса: «Мы пришли спасти самых падших». Иногда стоит поговорить с падшим, но с позиции универсальности, не теряя её, и подсказать ему выход из этого. Чем? Не словами, он всё равно не поймёт. Тем, что ты с ним поговорил, в нём осталась энергия универсального человека. </w:t>
      </w:r>
    </w:p>
    <w:p>
      <w:pPr>
        <w:pStyle w:val="Normal"/>
        <w:ind w:firstLine="454"/>
        <w:jc w:val="both"/>
        <w:rPr/>
      </w:pPr>
      <w:r>
        <w:rPr>
          <w:sz w:val="20"/>
          <w:szCs w:val="20"/>
        </w:rPr>
        <w:t xml:space="preserve">Меня иногда спрашивают: «Ты зачем говорил?», я говорю: «Не знаю, ему пригодится». Энергия осталась, потому что ты говорил с позиции… Это я всего лишь вам показал Глобус Универсального человека в этих четырёх позициях. Только это должно быть не в виде знания, а естественно, как будто, так и надо и вы это не замечаете, идёте дальше. Вот отсюда, с позиции универсального, иногда, там увидели, я пепси-колу пью, говорят: «Как ты пьёшь эту химию?» Я говорю: «Иммунитет повышаю». Это твоя позиция универсальности. Это не значит, что этим надо повышать иммунитет. Но ты, как универсальный человек иногда себя проверяешь, а иногда вообще не хочется этого. А иногда, поговоришь вот так универсально и хочется проверить, что ты ешь, потому что по универсальному подобию надо что-то типа такого. Когда мне заявили, что пепси-кола даже как стеклоочиститель работает, я вообще порадовался за свой выбор. После общения, чистки, с разными чело очень часто хочется выпить пепси-колу – внутренний и внешний стеклоочиститель, глаза очищаются, потому что всё-равно нужно выходить на контакт к Владыкам, ты раз, раз, раз – пепси-колой прочистился и выходишь к Владыкам и уже не через призму тех, с которыми контачил, а чистым. </w:t>
      </w:r>
    </w:p>
    <w:p>
      <w:pPr>
        <w:pStyle w:val="Normal"/>
        <w:ind w:firstLine="454"/>
        <w:jc w:val="both"/>
        <w:rPr/>
      </w:pPr>
      <w:r>
        <w:rPr>
          <w:sz w:val="20"/>
          <w:szCs w:val="20"/>
        </w:rPr>
        <w:t xml:space="preserve">Вот это рассуждение универсального человека на тему. При этом это не обязательно нужно делать как факт. Кому-то одно, кому-то другое, главное, чтобы это не нарушало функциональность организма для твоей работы как универсального человека. </w:t>
      </w:r>
    </w:p>
    <w:p>
      <w:pPr>
        <w:pStyle w:val="Normal"/>
        <w:ind w:firstLine="454"/>
        <w:jc w:val="both"/>
        <w:rPr/>
      </w:pPr>
      <w:r>
        <w:rPr>
          <w:sz w:val="20"/>
          <w:szCs w:val="20"/>
        </w:rPr>
        <w:t xml:space="preserve">А вот, допустим, когда ты входишь в Единого или Человека Метагалактики, это неприемлемо, там другие параметры. Хотя, куда уж другие? Другие, более высокие и более тонкие. Вот сами и разработайте. Я вам показал Универсального Человека, специально, как вершину Планетарной Эволюции. Каждый разрабатывает параметры для себя, но исходя из этих четырёх пунктов. </w:t>
      </w:r>
    </w:p>
    <w:p>
      <w:pPr>
        <w:pStyle w:val="Normal"/>
        <w:ind w:firstLine="454"/>
        <w:jc w:val="both"/>
        <w:rPr/>
      </w:pPr>
      <w:r>
        <w:rPr>
          <w:sz w:val="20"/>
          <w:szCs w:val="20"/>
        </w:rPr>
        <w:t xml:space="preserve">Дальше пишем, третий. </w:t>
      </w:r>
      <w:r>
        <w:rPr>
          <w:b/>
          <w:sz w:val="20"/>
          <w:szCs w:val="20"/>
        </w:rPr>
        <w:t>Третий пункт ФА-Синтеза</w:t>
      </w:r>
      <w:r>
        <w:rPr>
          <w:sz w:val="20"/>
          <w:szCs w:val="20"/>
        </w:rPr>
        <w:t xml:space="preserve">. </w:t>
      </w:r>
    </w:p>
    <w:p>
      <w:pPr>
        <w:pStyle w:val="Normal"/>
        <w:ind w:firstLine="454"/>
        <w:jc w:val="both"/>
        <w:rPr/>
      </w:pPr>
      <w:r>
        <w:rPr>
          <w:sz w:val="20"/>
          <w:szCs w:val="20"/>
        </w:rPr>
        <w:t xml:space="preserve">Ну, как вы думаете? Что на троечке может стоять? – наше любимое слово теперь – </w:t>
      </w:r>
      <w:r>
        <w:rPr>
          <w:b/>
          <w:sz w:val="20"/>
          <w:szCs w:val="20"/>
        </w:rPr>
        <w:t>огнесвет</w:t>
      </w:r>
      <w:r>
        <w:rPr>
          <w:sz w:val="20"/>
          <w:szCs w:val="20"/>
        </w:rPr>
        <w:t xml:space="preserve">. Это скоро станет самым любимым словом у нас на троечке. Мы будем не чувствовать, а огнесветить. Вот это называется </w:t>
      </w:r>
      <w:r>
        <w:rPr>
          <w:b/>
          <w:sz w:val="20"/>
          <w:szCs w:val="20"/>
        </w:rPr>
        <w:t>первый пункт</w:t>
      </w:r>
      <w:r>
        <w:rPr>
          <w:sz w:val="20"/>
          <w:szCs w:val="20"/>
        </w:rPr>
        <w:t xml:space="preserve">. </w:t>
      </w:r>
      <w:r>
        <w:rPr>
          <w:b/>
          <w:sz w:val="20"/>
          <w:szCs w:val="20"/>
        </w:rPr>
        <w:t>Как ты огнесветишь?</w:t>
      </w:r>
      <w:r>
        <w:rPr>
          <w:sz w:val="20"/>
          <w:szCs w:val="20"/>
        </w:rPr>
        <w:t xml:space="preserve"> Ну, или по-другому, чтобы было корректней для русского языка, какой огнесвет из тебя эманирует? Но, более сокращенно, как ты огнесветишь? Вы скажете: «Ну, это только началось». Осознайте, что огнесвет, как вышестоящее проявляет и нижестоящее: чувства, высшие чувства, святой дух, то есть в душе это всё, как часть. Но, в принципе, всегда в основе жизни идёт искра, как раньше говорили «божественного огня», теперь – «огня Отца», то есть это огонь. Если в основе жизни всегда – огонь, то этот огонь всегда опускается ещё куда? – в материю, ну, по возможностям, и становится частично светом. </w:t>
      </w:r>
    </w:p>
    <w:p>
      <w:pPr>
        <w:pStyle w:val="Normal"/>
        <w:ind w:firstLine="454"/>
        <w:jc w:val="both"/>
        <w:rPr/>
      </w:pPr>
      <w:r>
        <w:rPr>
          <w:sz w:val="20"/>
          <w:szCs w:val="20"/>
        </w:rPr>
        <w:t xml:space="preserve">Поэтому здесь можно выразить такой темой: а как твой огонь жизни, да? – светит или применяется в окружающем? Через что он там применяется? Через что идёт взаимодействие, через что идёт контакт с окружающим? Было бы проще всего написать, какими чувствами ты с другими контачишь? Здесь вопрос не чувств. Чувства вы можете отследить. А здесь вопрос, куда тянется ваша душа? Вот, знаете, чувств нет, а душа туда тянется. Это или святой дух, или огнесвет вас туда отправляют. Бывает такое? Очень часто бывает. И даже чаще, чем чувства и эмоции возникают. Вас просто тянет. Знаете, пришли, что-то увидели и сказали: «Это – моё», остались и оказались правы. Вот это называется – душа тянет. Или вы говорите: «Я не могу объяснить, но так надо, меня тянет на это». </w:t>
      </w:r>
    </w:p>
    <w:p>
      <w:pPr>
        <w:pStyle w:val="Normal"/>
        <w:ind w:firstLine="454"/>
        <w:jc w:val="both"/>
        <w:rPr/>
      </w:pPr>
      <w:r>
        <w:rPr>
          <w:sz w:val="20"/>
          <w:szCs w:val="20"/>
        </w:rPr>
        <w:t xml:space="preserve">Вот это огнесвет и святой дух работают. Вот первая позиция огнесвета и говорит, вот, какой огнесвет, куда он эманирует, куда вас тянет. </w:t>
      </w:r>
      <w:r>
        <w:rPr>
          <w:b/>
          <w:sz w:val="20"/>
          <w:szCs w:val="20"/>
        </w:rPr>
        <w:t>Огнесвет, тянущий вас</w:t>
      </w:r>
      <w:r>
        <w:rPr>
          <w:sz w:val="20"/>
          <w:szCs w:val="20"/>
        </w:rPr>
        <w:t xml:space="preserve">. Здесь можно написать, что душа тянет. Но, понимаете, не всегда тянет душа. Душа – это уже форма более и организованная, и, я бы даже сказал, грубая, по отношению, к огнесвету. Поэтому, первый пункт, куда он вас тянет, как эманирует? Когда огнесвет эманирует, он и тянет. Это одно и тоже. Кто-то мне там задал: «Как, эманации – одно, а </w:t>
      </w:r>
      <w:r>
        <w:rPr>
          <w:b/>
          <w:sz w:val="20"/>
          <w:szCs w:val="20"/>
        </w:rPr>
        <w:t>тяготение</w:t>
      </w:r>
      <w:r>
        <w:rPr>
          <w:sz w:val="20"/>
          <w:szCs w:val="20"/>
        </w:rPr>
        <w:t xml:space="preserve"> – другое?» – «Нет, это одно и тоже. Если он из вас эманирует, вас туда уже тянет. Всё. Это огнесвет, он не может, эманируя, не тянуть. Для огнесвета это одно и тоже. </w:t>
      </w:r>
    </w:p>
    <w:p>
      <w:pPr>
        <w:pStyle w:val="Normal"/>
        <w:ind w:firstLine="454"/>
        <w:jc w:val="both"/>
        <w:rPr/>
      </w:pPr>
      <w:r>
        <w:rPr>
          <w:sz w:val="20"/>
          <w:szCs w:val="20"/>
        </w:rPr>
        <w:t xml:space="preserve">Если из вас излучается огнесвет, у вас в ту сторону, куда он излучается, уже есть тяготение. Это, так называемая, огнесветовая автоматика. Эманации света или огнесвета тянущие – или к себе притягивают или тебя притягивают куда-то. Увидели? </w:t>
      </w:r>
    </w:p>
    <w:p>
      <w:pPr>
        <w:pStyle w:val="Normal"/>
        <w:ind w:firstLine="454"/>
        <w:jc w:val="both"/>
        <w:rPr/>
      </w:pPr>
      <w:r>
        <w:rPr>
          <w:sz w:val="20"/>
          <w:szCs w:val="20"/>
        </w:rPr>
        <w:t xml:space="preserve">Чтоб, пояснить, так, есть такой тип астральных женщин. Вот они притягивают к себе внимание чем? Из них излучается там или дух, или чувство, или что-то, или огнесвет, если взять по-высокому, и не их тянет куда-то, а они к себе притягивают. То есть, вот здесь, функции – по накопленности души. Некоторых тянет к кому-то, а некоторые притягивают к себе. При этом это не значит, что это постоянно по жизни только так. В чём-то притягивают к себе, в чём-то тянутся к другим. Вот это равновесие есть, да? </w:t>
      </w:r>
    </w:p>
    <w:p>
      <w:pPr>
        <w:pStyle w:val="Normal"/>
        <w:ind w:firstLine="454"/>
        <w:jc w:val="both"/>
        <w:rPr/>
      </w:pPr>
      <w:r>
        <w:rPr>
          <w:sz w:val="20"/>
          <w:szCs w:val="20"/>
        </w:rPr>
        <w:t xml:space="preserve">Вот это происходит как раз за счёт огнесветового тяготения. Кого или что притягиваешь к себе? И к кому или к чему тянешься сам? Все пункты записаны здесь. В эманациях, в излучении огнесвета и в его тяготении. Напоминаю, в огнесвете есть святой дух, высшие чувства и чувства как часть. Поэтому тяготение чувств, высших чувств, туда тоже относятся. И, если огнесвета у вас нет, то здесь остаются чувства там или святой дух. </w:t>
      </w:r>
    </w:p>
    <w:p>
      <w:pPr>
        <w:pStyle w:val="Normal"/>
        <w:ind w:firstLine="454"/>
        <w:jc w:val="both"/>
        <w:rPr/>
      </w:pPr>
      <w:r>
        <w:rPr>
          <w:sz w:val="20"/>
          <w:szCs w:val="20"/>
        </w:rPr>
        <w:t xml:space="preserve">Вот это называется первый пункт – эманации, тяготение. Ну, сокращенно можно назвать – эманации тяготения, можно назвать – излучением, то есть куда он выходит из вас. </w:t>
      </w:r>
    </w:p>
    <w:p>
      <w:pPr>
        <w:pStyle w:val="Normal"/>
        <w:ind w:firstLine="454"/>
        <w:jc w:val="both"/>
        <w:rPr/>
      </w:pPr>
      <w:r>
        <w:rPr>
          <w:sz w:val="20"/>
          <w:szCs w:val="20"/>
        </w:rPr>
        <w:t xml:space="preserve">Второй пункт. </w:t>
      </w:r>
    </w:p>
    <w:p>
      <w:pPr>
        <w:pStyle w:val="Normal"/>
        <w:ind w:firstLine="454"/>
        <w:jc w:val="both"/>
        <w:rPr/>
      </w:pPr>
      <w:r>
        <w:rPr>
          <w:b/>
          <w:sz w:val="20"/>
          <w:szCs w:val="20"/>
        </w:rPr>
        <w:t>Второй пункт</w:t>
      </w:r>
      <w:r>
        <w:rPr>
          <w:sz w:val="20"/>
          <w:szCs w:val="20"/>
        </w:rPr>
        <w:t xml:space="preserve"> очень интересный. </w:t>
      </w:r>
      <w:r>
        <w:rPr>
          <w:b/>
          <w:sz w:val="20"/>
          <w:szCs w:val="20"/>
        </w:rPr>
        <w:t>Сколько его у вас</w:t>
      </w:r>
      <w:r>
        <w:rPr>
          <w:sz w:val="20"/>
          <w:szCs w:val="20"/>
        </w:rPr>
        <w:t xml:space="preserve">? </w:t>
      </w:r>
    </w:p>
    <w:p>
      <w:pPr>
        <w:pStyle w:val="Normal"/>
        <w:ind w:firstLine="454"/>
        <w:jc w:val="both"/>
        <w:rPr/>
      </w:pPr>
      <w:r>
        <w:rPr>
          <w:sz w:val="20"/>
          <w:szCs w:val="20"/>
        </w:rPr>
        <w:t xml:space="preserve">Сколько у вас чувств, сколько у вас высших чувств, святого духа и огнесвета? Для души это очень важный параметр. Почему? Так как вокруг огнесвета – астральная материя, от позиции «сколько» – зависят ваши возможности в этой материи. Вот, когда меня спрашивают: «А где параметры, оценивающие возможности?» Вот, в этом пункте можно чётко ответить: «В огнесвете». Вот, оценка, любой вид оценки начинается вот с этого пункта. </w:t>
      </w:r>
    </w:p>
    <w:p>
      <w:pPr>
        <w:pStyle w:val="Normal"/>
        <w:ind w:firstLine="454"/>
        <w:jc w:val="both"/>
        <w:rPr/>
      </w:pPr>
      <w:r>
        <w:rPr>
          <w:sz w:val="20"/>
          <w:szCs w:val="20"/>
        </w:rPr>
        <w:t xml:space="preserve">Сколько у вас чувств, сколько у вас святого духа, сколько у вас огнесвета? Сколько у вас этого? По единицам, там, как угодно, называйте – сколько? И, когда мы подходим к другому человеку, мы, в первую очередь, интуитивно, сканируем вот этот пункт. Сколько в нём этого. И тогда уже начинаем интуитивно относиться к нему по накопленности огнесвета, святого духа, высших чувств, чувств, а иногда и эмоций, увидели? То есть это автоматический сканер по количеству и объёму этих возможностей. Правда, сложно стало, да? В астральном плане копаться всегда сложно, сложнее всего. </w:t>
      </w:r>
    </w:p>
    <w:p>
      <w:pPr>
        <w:pStyle w:val="Normal"/>
        <w:ind w:firstLine="454"/>
        <w:jc w:val="both"/>
        <w:rPr/>
      </w:pPr>
      <w:r>
        <w:rPr>
          <w:b/>
          <w:sz w:val="20"/>
          <w:szCs w:val="20"/>
        </w:rPr>
        <w:t>Третий пункт</w:t>
      </w:r>
      <w:r>
        <w:rPr>
          <w:sz w:val="20"/>
          <w:szCs w:val="20"/>
        </w:rPr>
        <w:t xml:space="preserve">. </w:t>
      </w:r>
    </w:p>
    <w:p>
      <w:pPr>
        <w:pStyle w:val="Normal"/>
        <w:ind w:firstLine="454"/>
        <w:jc w:val="both"/>
        <w:rPr/>
      </w:pPr>
      <w:r>
        <w:rPr>
          <w:sz w:val="20"/>
          <w:szCs w:val="20"/>
        </w:rPr>
        <w:t xml:space="preserve">Нет, третий. Первый пункт – тяготение, а второй – сколько у вас. Третий пункт – </w:t>
      </w:r>
      <w:r>
        <w:rPr>
          <w:b/>
          <w:sz w:val="20"/>
          <w:szCs w:val="20"/>
        </w:rPr>
        <w:t>чем или с кем можешь обменяться</w:t>
      </w:r>
      <w:r>
        <w:rPr>
          <w:sz w:val="20"/>
          <w:szCs w:val="20"/>
        </w:rPr>
        <w:t xml:space="preserve">? </w:t>
      </w:r>
    </w:p>
    <w:p>
      <w:pPr>
        <w:pStyle w:val="Normal"/>
        <w:ind w:firstLine="454"/>
        <w:jc w:val="both"/>
        <w:rPr/>
      </w:pPr>
      <w:r>
        <w:rPr>
          <w:sz w:val="20"/>
          <w:szCs w:val="20"/>
        </w:rPr>
        <w:t xml:space="preserve">У человека это звучит: «Скажи мне, кто твой друг», но здесь имеется в виду другой параметр – если ты с этим человеком смог обменяться чувством, святым духом или огнесветом – у вас контакт возможен, любой, общение там, взгляды, общая лекция. Если с этим человеком ты обменяться ничем не можешь – контакт невозможен. Более того, вреден, даже, если этот человек намного более подготовлен, чем ты. И так далее, и так далее, и так далее. </w:t>
      </w:r>
    </w:p>
    <w:p>
      <w:pPr>
        <w:pStyle w:val="Normal"/>
        <w:ind w:firstLine="454"/>
        <w:jc w:val="both"/>
        <w:rPr/>
      </w:pPr>
      <w:r>
        <w:rPr>
          <w:sz w:val="20"/>
          <w:szCs w:val="20"/>
        </w:rPr>
        <w:t xml:space="preserve">То есть, вот здесь и душа, и огнесвет чётко сканируют возможность контакта. Можешь обменяться или нет. Поэтому, когда мы говорим – этот человек закрыт от меня, его сердце, душа закрыта, это всего лишь в этот момент нет возможности контакта, то есть, обмена огнесветом и чувствами и надо искать другую возможность обмена, тогда будет открытость и тогда пойдёт контакт. </w:t>
      </w:r>
    </w:p>
    <w:p>
      <w:pPr>
        <w:pStyle w:val="Normal"/>
        <w:ind w:firstLine="454"/>
        <w:jc w:val="both"/>
        <w:rPr/>
      </w:pPr>
      <w:r>
        <w:rPr>
          <w:sz w:val="20"/>
          <w:szCs w:val="20"/>
        </w:rPr>
        <w:t xml:space="preserve">Отсюда люди создают по жизни массу всяких условий: пообщаться за столом – открываются не тебе – пище. Но, через открытость пище твой, огнесвет или чувство легче проникают в соседа, потому что, когда человек ест, он открывает рот и открывается сам, впитывая не только пищу, но ещё и энергетику. Особенно, если запах хорош, там все чувства «дыбом» и ощущения, они открываются, в этот момент твоё чувство переходит к соседу. </w:t>
      </w:r>
    </w:p>
    <w:p>
      <w:pPr>
        <w:pStyle w:val="Normal"/>
        <w:ind w:firstLine="454"/>
        <w:jc w:val="both"/>
        <w:rPr/>
      </w:pPr>
      <w:r>
        <w:rPr>
          <w:sz w:val="20"/>
          <w:szCs w:val="20"/>
        </w:rPr>
        <w:t>Если сложнее за обедом, ещё придумали баню. Там, вообще, парилка так включает тело, самое кондовое тело, что оно хоть чуть-чуть п</w:t>
      </w:r>
      <w:r>
        <w:rPr>
          <w:b/>
          <w:sz w:val="20"/>
          <w:szCs w:val="20"/>
        </w:rPr>
        <w:t>о</w:t>
      </w:r>
      <w:r>
        <w:rPr>
          <w:sz w:val="20"/>
          <w:szCs w:val="20"/>
        </w:rPr>
        <w:t>том открывается, ибо пот исходит, значит, что-то войти может. Я, вообще, считаю, кто в парилке подписывают договора, просто по-другому они, вообще, открыться не могут. Вы понимаете, о чём я. Вот именно это, там броня такая, что только п</w:t>
      </w:r>
      <w:r>
        <w:rPr>
          <w:b/>
          <w:sz w:val="20"/>
          <w:szCs w:val="20"/>
        </w:rPr>
        <w:t>о</w:t>
      </w:r>
      <w:r>
        <w:rPr>
          <w:sz w:val="20"/>
          <w:szCs w:val="20"/>
        </w:rPr>
        <w:t xml:space="preserve">том изойдя, хоть одно чувство возьмёт и контакт станет возможным. </w:t>
      </w:r>
    </w:p>
    <w:p>
      <w:pPr>
        <w:pStyle w:val="Normal"/>
        <w:ind w:firstLine="454"/>
        <w:jc w:val="both"/>
        <w:rPr/>
      </w:pPr>
      <w:r>
        <w:rPr>
          <w:sz w:val="20"/>
          <w:szCs w:val="20"/>
        </w:rPr>
        <w:t xml:space="preserve">Ну, и любые другие проявления жизни, где что-то делают, лишь бы потом был контакт. На то или иное дело, на ту или иную ситуацию, делают всё, что угодно. Там люди придумывают ой сколько, ну, лишь бы контакт был. На этом строятся все виды рекламы, все виды зазывалок там, психологических условностей, это всё контакт. Он записан в этом пункте. И от того, какие контакты вы имеете, к чему тяготеете или не имеете, и зависит ваше развитие огня. </w:t>
      </w:r>
    </w:p>
    <w:p>
      <w:pPr>
        <w:pStyle w:val="Normal"/>
        <w:ind w:firstLine="454"/>
        <w:jc w:val="both"/>
        <w:rPr/>
      </w:pPr>
      <w:r>
        <w:rPr>
          <w:b/>
          <w:sz w:val="20"/>
          <w:szCs w:val="20"/>
        </w:rPr>
        <w:t>Четвёртый пункт</w:t>
      </w:r>
      <w:r>
        <w:rPr>
          <w:sz w:val="20"/>
          <w:szCs w:val="20"/>
        </w:rPr>
        <w:t xml:space="preserve">. </w:t>
      </w:r>
    </w:p>
    <w:p>
      <w:pPr>
        <w:pStyle w:val="Normal"/>
        <w:ind w:firstLine="454"/>
        <w:jc w:val="both"/>
        <w:rPr/>
      </w:pPr>
      <w:r>
        <w:rPr>
          <w:sz w:val="20"/>
          <w:szCs w:val="20"/>
        </w:rPr>
        <w:t xml:space="preserve">Он называется </w:t>
      </w:r>
      <w:r>
        <w:rPr>
          <w:b/>
          <w:sz w:val="20"/>
          <w:szCs w:val="20"/>
        </w:rPr>
        <w:t>фиксация</w:t>
      </w:r>
      <w:r>
        <w:rPr>
          <w:sz w:val="20"/>
          <w:szCs w:val="20"/>
        </w:rPr>
        <w:t xml:space="preserve">. </w:t>
      </w:r>
    </w:p>
    <w:p>
      <w:pPr>
        <w:pStyle w:val="Normal"/>
        <w:ind w:firstLine="454"/>
        <w:jc w:val="both"/>
        <w:rPr/>
      </w:pPr>
      <w:r>
        <w:rPr>
          <w:sz w:val="20"/>
          <w:szCs w:val="20"/>
        </w:rPr>
        <w:t xml:space="preserve">Мыслится очень просто. Какой огнесвет вы готовы зафиксировать в себе? А какой нет. Какие чувства готовы зафиксировать? Какие нет. Какой святой дух готовы зафиксировать? Какой нет. Увидели? </w:t>
      </w:r>
    </w:p>
    <w:p>
      <w:pPr>
        <w:pStyle w:val="Normal"/>
        <w:ind w:firstLine="454"/>
        <w:jc w:val="both"/>
        <w:rPr/>
      </w:pPr>
      <w:r>
        <w:rPr>
          <w:sz w:val="20"/>
          <w:szCs w:val="20"/>
        </w:rPr>
        <w:t xml:space="preserve">То есть, что вы готовы принять? </w:t>
      </w:r>
    </w:p>
    <w:p>
      <w:pPr>
        <w:pStyle w:val="Normal"/>
        <w:ind w:firstLine="454"/>
        <w:jc w:val="both"/>
        <w:rPr/>
      </w:pPr>
      <w:r>
        <w:rPr>
          <w:sz w:val="20"/>
          <w:szCs w:val="20"/>
        </w:rPr>
        <w:t xml:space="preserve">Ну, такой вот простой пример, но он очень эффективный. Одни люди ходят, там, в автобусе, не замечают, кто об них кто стукнулся, прошёлся там, плечом задел. А я когда-то рассказывал пример, когда женщина стояла в автобусе, в толпе, говорит: «не подходите ко мне, это моя территория». Ну, там, полметра вокруг положенной мне территории. Ну, её отправили, сказали: «Тогда, на такси езжай». Ну, там, народ конкретный был, не помещался. Вот неготовность – «вот это моя территория». Ну, это такой самый крайний, телесный пример. </w:t>
      </w:r>
    </w:p>
    <w:p>
      <w:pPr>
        <w:pStyle w:val="Normal"/>
        <w:ind w:firstLine="454"/>
        <w:jc w:val="both"/>
        <w:rPr/>
      </w:pPr>
      <w:r>
        <w:rPr>
          <w:sz w:val="20"/>
          <w:szCs w:val="20"/>
        </w:rPr>
        <w:t xml:space="preserve">Ну, там по-другому, подойдёшь, кого-нибудь тронешь, он: «О-о!». А другого тронешь, он, вообще, не заметит. Вот это готовность обмена. И вот здесь она находится. </w:t>
      </w:r>
    </w:p>
    <w:p>
      <w:pPr>
        <w:pStyle w:val="Normal"/>
        <w:ind w:firstLine="454"/>
        <w:jc w:val="both"/>
        <w:rPr/>
      </w:pPr>
      <w:r>
        <w:rPr>
          <w:sz w:val="20"/>
          <w:szCs w:val="20"/>
        </w:rPr>
        <w:t xml:space="preserve">Но это я говорю человечески. То же самое, с природой, со всем. Вот, всё во всём. Такой странный вопрос: готовность обмена с континентом. Вот, я специально это сказал, потому что это выше любого государства. Ну, у нас континент стоит как жизнь, четвёртым пунктом – стоит. Ты с Евразийским континентом чем-то обмениваешься? Такой хороший вопрос: «а зачем»? А он четвёрка, значит, ментал Планеты. Как легче войти в ментал Планеты? – континентально. (Смеётся). </w:t>
      </w:r>
    </w:p>
    <w:p>
      <w:pPr>
        <w:pStyle w:val="Normal"/>
        <w:ind w:firstLine="454"/>
        <w:jc w:val="both"/>
        <w:rPr/>
      </w:pPr>
      <w:r>
        <w:rPr>
          <w:sz w:val="20"/>
          <w:szCs w:val="20"/>
        </w:rPr>
        <w:t xml:space="preserve">Вот с позиции, я подчёркиваю, мы изучаем огнесвет, то есть астрал. Вот, с позиции астрала – чувство, континент, ты автоматически попадёшь на ментал и начнёшь отрабатывать позицию человека. </w:t>
      </w:r>
    </w:p>
    <w:p>
      <w:pPr>
        <w:pStyle w:val="Normal"/>
        <w:ind w:firstLine="454"/>
        <w:jc w:val="both"/>
        <w:rPr/>
      </w:pPr>
      <w:r>
        <w:rPr>
          <w:sz w:val="20"/>
          <w:szCs w:val="20"/>
        </w:rPr>
        <w:t xml:space="preserve">Я знаю, что… то есть, на чём ты фиксируешь возможность, что ты готов принять как фиксацию в себя, а в чём ты готов зафиксироваться сам? Фиксируешься на континенте, попадаешь туда-то, фиксируешься на том-то, попадаешь туда-то. </w:t>
      </w:r>
    </w:p>
    <w:p>
      <w:pPr>
        <w:pStyle w:val="Normal"/>
        <w:ind w:firstLine="454"/>
        <w:jc w:val="both"/>
        <w:rPr/>
      </w:pPr>
      <w:r>
        <w:rPr>
          <w:sz w:val="20"/>
          <w:szCs w:val="20"/>
        </w:rPr>
        <w:t xml:space="preserve">Пример по жизни: на каких чувствах вы зафиксированы, именно эти чувства вы ищете у соседей. Если ты сам по себе раздражён, то ты ищешь раздражение у других. Вот это называется четвёртый пункт – фиксация. Поэтому работает то, что мы называем «закон зеркала». Мы ищем у других то, чему соответствуем сами. </w:t>
      </w:r>
    </w:p>
    <w:p>
      <w:pPr>
        <w:pStyle w:val="Normal"/>
        <w:ind w:firstLine="454"/>
        <w:jc w:val="both"/>
        <w:rPr/>
      </w:pPr>
      <w:r>
        <w:rPr>
          <w:sz w:val="20"/>
          <w:szCs w:val="20"/>
        </w:rPr>
        <w:t xml:space="preserve">Вот это называется фиксация огнесвета. Сюда и позиция наблюдателя, и всё. На чём ты зафиксирован, только это ты можешь увидеть у других. На чём ты не зафиксирован, у других ты этого не увидишь, пока не научишься это фиксировать в себе. Пункты простые, они известные. Но, это ж огнесвет, это психология. Но вот, по этим четырём позициям, в принципе, строится вся психология, как это ни парадоксально. Ну, понятно, тяготение, фиксация. Увидели, да? Ну, вот, внимательно подумайте и, в принципе, все виды психологических связей через это вы развернёте. </w:t>
      </w:r>
    </w:p>
    <w:p>
      <w:pPr>
        <w:pStyle w:val="Normal"/>
        <w:ind w:firstLine="454"/>
        <w:jc w:val="both"/>
        <w:rPr/>
      </w:pPr>
      <w:r>
        <w:rPr>
          <w:sz w:val="20"/>
          <w:szCs w:val="20"/>
        </w:rPr>
        <w:t xml:space="preserve">Второй пункт. </w:t>
      </w:r>
    </w:p>
    <w:p>
      <w:pPr>
        <w:pStyle w:val="Normal"/>
        <w:ind w:firstLine="454"/>
        <w:jc w:val="both"/>
        <w:rPr/>
      </w:pPr>
      <w:r>
        <w:rPr>
          <w:b/>
          <w:sz w:val="20"/>
          <w:szCs w:val="20"/>
        </w:rPr>
        <w:t>Второй пункт</w:t>
      </w:r>
      <w:r>
        <w:rPr>
          <w:sz w:val="20"/>
          <w:szCs w:val="20"/>
        </w:rPr>
        <w:t xml:space="preserve"> ФА-Синтеза, в целом, идём вниз, называется – </w:t>
      </w:r>
      <w:r>
        <w:rPr>
          <w:b/>
          <w:sz w:val="20"/>
          <w:szCs w:val="20"/>
        </w:rPr>
        <w:t>жизнь</w:t>
      </w:r>
      <w:r>
        <w:rPr>
          <w:sz w:val="20"/>
          <w:szCs w:val="20"/>
        </w:rPr>
        <w:t xml:space="preserve">. </w:t>
      </w:r>
      <w:r>
        <w:rPr>
          <w:b/>
          <w:sz w:val="20"/>
          <w:szCs w:val="20"/>
        </w:rPr>
        <w:t>Жизнь как таковая.</w:t>
      </w:r>
      <w:r>
        <w:rPr>
          <w:sz w:val="20"/>
          <w:szCs w:val="20"/>
        </w:rPr>
        <w:t xml:space="preserve"> Называется, вы живёте или существуете? Жизнь. Здесь тоже есть четыре тяготения огня в этой жизни. </w:t>
      </w:r>
    </w:p>
    <w:p>
      <w:pPr>
        <w:pStyle w:val="Normal"/>
        <w:ind w:firstLine="454"/>
        <w:jc w:val="both"/>
        <w:rPr/>
      </w:pPr>
      <w:r>
        <w:rPr>
          <w:b/>
          <w:sz w:val="20"/>
          <w:szCs w:val="20"/>
        </w:rPr>
        <w:t>Первый пункт</w:t>
      </w:r>
      <w:r>
        <w:rPr>
          <w:sz w:val="20"/>
          <w:szCs w:val="20"/>
        </w:rPr>
        <w:t xml:space="preserve"> называется </w:t>
      </w:r>
      <w:r>
        <w:rPr>
          <w:b/>
          <w:sz w:val="20"/>
          <w:szCs w:val="20"/>
        </w:rPr>
        <w:t>жизнь от души</w:t>
      </w:r>
      <w:r>
        <w:rPr>
          <w:sz w:val="20"/>
          <w:szCs w:val="20"/>
        </w:rPr>
        <w:t xml:space="preserve">. Ну, или просто полная жизнь или бурлящая жизнь, как хотите, это напишите. Но, легче всего, чаще встречается жизнь от души, то есть это – жизнь, которая бурлит, действует, активна. Не активна, не так слово, именно бурлит, именно из вас эманирует, активируется, вы радостны и счастливы. Всё. Вот так это называется – бурлящая жизнь. На каких условиях она бурлит, вот это уже вопрос. Почему она бурлит – это вопрос. Главное, чтобы она была бурлящая, такая, даже взрывная, радостная. </w:t>
      </w:r>
    </w:p>
    <w:p>
      <w:pPr>
        <w:pStyle w:val="Normal"/>
        <w:ind w:firstLine="454"/>
        <w:jc w:val="both"/>
        <w:rPr/>
      </w:pPr>
      <w:r>
        <w:rPr>
          <w:b/>
          <w:sz w:val="20"/>
          <w:szCs w:val="20"/>
        </w:rPr>
        <w:t>Второй пункт</w:t>
      </w:r>
      <w:r>
        <w:rPr>
          <w:sz w:val="20"/>
          <w:szCs w:val="20"/>
        </w:rPr>
        <w:t xml:space="preserve">. Жизнь, которая активна – </w:t>
      </w:r>
      <w:r>
        <w:rPr>
          <w:b/>
          <w:sz w:val="20"/>
          <w:szCs w:val="20"/>
        </w:rPr>
        <w:t>активная жизнь</w:t>
      </w:r>
      <w:r>
        <w:rPr>
          <w:sz w:val="20"/>
          <w:szCs w:val="20"/>
        </w:rPr>
        <w:t xml:space="preserve">. Вот сюда относятся все пункты как надо жить. Если живёшь как надо – ты активен, и ты живёшь. Если живёшь не так, как надо, твоя жизнь неактивна, ты не живёшь. Ну, это внушают, там, то родственники, то друзья, ну или ещё кто-нибудь. Вот здесь ты выясняешь, как надо жить. Ну и тебе доказывают, как это надо жить. Это второй пункт. </w:t>
      </w:r>
    </w:p>
    <w:p>
      <w:pPr>
        <w:pStyle w:val="Normal"/>
        <w:ind w:firstLine="454"/>
        <w:jc w:val="both"/>
        <w:rPr/>
      </w:pPr>
      <w:r>
        <w:rPr>
          <w:b/>
          <w:sz w:val="20"/>
          <w:szCs w:val="20"/>
        </w:rPr>
        <w:t>Третий пункт – жизнь конкретная</w:t>
      </w:r>
      <w:r>
        <w:rPr>
          <w:sz w:val="20"/>
          <w:szCs w:val="20"/>
        </w:rPr>
        <w:t xml:space="preserve">. </w:t>
      </w:r>
    </w:p>
    <w:p>
      <w:pPr>
        <w:pStyle w:val="Normal"/>
        <w:ind w:firstLine="454"/>
        <w:jc w:val="both"/>
        <w:rPr/>
      </w:pPr>
      <w:r>
        <w:rPr>
          <w:sz w:val="20"/>
          <w:szCs w:val="20"/>
        </w:rPr>
        <w:t xml:space="preserve">Да, да. Вот, кто-то понял. Да?. У нас там наверху Фа конкретное …, ну тут Фа нет, поэтому можно. Жизнь конкретная – это, знаете, как сложилось. Ну, по типу – что выросло, то выросло. Вот этот вопрос, кто там говорит «а-а». Жизнь конкретная – это как раз устами младенца, иногда бывает «а-а» по полной программе. Вот конкретно именно то сложилось. И знаете, деваться некуда, пока ты сам из этого конкретного, ну там котла, узла, или «а-а» не выйдешь. Вот это называется жизнь конкретная. </w:t>
      </w:r>
    </w:p>
    <w:p>
      <w:pPr>
        <w:pStyle w:val="Normal"/>
        <w:ind w:firstLine="454"/>
        <w:jc w:val="both"/>
        <w:rPr/>
      </w:pPr>
      <w:r>
        <w:rPr>
          <w:b/>
          <w:sz w:val="20"/>
          <w:szCs w:val="20"/>
        </w:rPr>
        <w:t>И четвертый пункт – жизнь существующая</w:t>
      </w:r>
      <w:r>
        <w:rPr>
          <w:sz w:val="20"/>
          <w:szCs w:val="20"/>
        </w:rPr>
        <w:t xml:space="preserve">. </w:t>
      </w:r>
    </w:p>
    <w:p>
      <w:pPr>
        <w:pStyle w:val="Normal"/>
        <w:ind w:firstLine="454"/>
        <w:jc w:val="both"/>
        <w:rPr/>
      </w:pPr>
      <w:r>
        <w:rPr>
          <w:sz w:val="20"/>
          <w:szCs w:val="20"/>
        </w:rPr>
        <w:t xml:space="preserve">Ну, здесь есть слова «ты существуешь или живешь» Что значит жизнь существующая? Ты согласился со всем, ты принял любое «а-а», и тебе вообще все равно. Ты просто есть. Мне говорят: – «Это вершина философии», – нет, это низина жизни. Если у вас это вершина философии, то вы еще стоите в первом пункте, сейчас мы до него дойдем. Ну, для жизни это низина – жизнь как есть, она не бурлит, она не активна, она не конкретна. </w:t>
      </w:r>
    </w:p>
    <w:p>
      <w:pPr>
        <w:pStyle w:val="Normal"/>
        <w:ind w:firstLine="454"/>
        <w:jc w:val="both"/>
        <w:rPr/>
      </w:pPr>
      <w:r>
        <w:rPr>
          <w:sz w:val="20"/>
          <w:szCs w:val="20"/>
        </w:rPr>
        <w:t xml:space="preserve">Утром на работу, после работы магазин, после магазина – дом. Дома надо поесть, приготовить, поспать, еще что-нибудь сделать. Утром – работа, потом магазин, дома надо поесть, поработать, телевизор посмотреть. Сегодня сериал. Утром работа (смех), обсуждение сериала, после работы магазин, опять дома, где надо поесть, приготовить и поспать. Вот это жизнь существующая. </w:t>
      </w:r>
    </w:p>
    <w:p>
      <w:pPr>
        <w:pStyle w:val="Normal"/>
        <w:ind w:firstLine="454"/>
        <w:jc w:val="both"/>
        <w:rPr/>
      </w:pPr>
      <w:r>
        <w:rPr>
          <w:sz w:val="20"/>
          <w:szCs w:val="20"/>
        </w:rPr>
        <w:t xml:space="preserve">У нас нет работы. (смех). Утро в любое время… (смех). Выйти, чтобы поесть (смех) и куда деть это время? Потому что времени много и девать его не куда. Вот когда девать некуда время – то жизнь существующая. Потому, что в жизни конкретной тебе подсказывают, куда деть время – проблемы появляются. А в жизни активной ты сам их себе находишь. Ну, в хорошем смысле слова (смех). Бывает, правда, и в плохом – переактивничал. Ну, все. </w:t>
      </w:r>
    </w:p>
    <w:p>
      <w:pPr>
        <w:pStyle w:val="Normal"/>
        <w:ind w:firstLine="454"/>
        <w:jc w:val="both"/>
        <w:rPr/>
      </w:pPr>
      <w:r>
        <w:rPr>
          <w:sz w:val="20"/>
          <w:szCs w:val="20"/>
        </w:rPr>
        <w:t xml:space="preserve">Теперь о параметрах жизни. Огонь тяготеет сразу ко всем четырем. К жизни, как таковой, тяготеет. А вот куда вы его приложите, из этих 4-х, – это ваш вопрос. </w:t>
      </w:r>
    </w:p>
    <w:p>
      <w:pPr>
        <w:pStyle w:val="Normal"/>
        <w:ind w:firstLine="454"/>
        <w:jc w:val="both"/>
        <w:rPr/>
      </w:pPr>
      <w:r>
        <w:rPr>
          <w:sz w:val="20"/>
          <w:szCs w:val="20"/>
        </w:rPr>
        <w:t xml:space="preserve">Пример. Сейчас будет еще пример. Прошел синтезы ФА, получил огонь. На следующий день – «у меня есть огонь Синтезов ФА» (продолжительный смех) – это существование. Я конкретно вспомнил, в связи с чем вчера получил огонь Си ФА. Ну, там, часть 8-цы, ну, там астральной или там был астральный огонь – это конкретно. Я начал активничать, потому что, раз вчера получил астральный огонь, сегодня у меня астральная 8-ца должна действовать. Жизнь активная. </w:t>
      </w:r>
    </w:p>
    <w:p>
      <w:pPr>
        <w:pStyle w:val="Normal"/>
        <w:ind w:firstLine="454"/>
        <w:jc w:val="both"/>
        <w:rPr/>
      </w:pPr>
      <w:r>
        <w:rPr>
          <w:sz w:val="20"/>
          <w:szCs w:val="20"/>
        </w:rPr>
        <w:t xml:space="preserve">Ну, и жизнь бурлящая – все, что я вчера получил, сегодня хожу, думаю, применяю, засовываю куда угодно. Главное, чтобы было интересно. А как астральная 8-ца посмотрит, ну, допустим, из автобуса? Или на соседа, где-нибудь или на начальника. Т.е., применение где угодно, интересно, что получиться. Из этого бурления, можно вывести еще более высокое, что получится. Главное – чтобы получалось. Ты зачем это делаешь? – Знаешь как интересно. Ты смотри, сейчас вот язык покажу (смех) и у каждого что-нибудь в голове родится. (смех). Ну, голограмма языка. Бурление. Врачи заметят на языке что-то... Ну и т.д. Увидели? </w:t>
      </w:r>
    </w:p>
    <w:p>
      <w:pPr>
        <w:pStyle w:val="Normal"/>
        <w:ind w:firstLine="454"/>
        <w:jc w:val="both"/>
        <w:rPr/>
      </w:pPr>
      <w:r>
        <w:rPr>
          <w:sz w:val="20"/>
          <w:szCs w:val="20"/>
        </w:rPr>
        <w:t xml:space="preserve">Вот это вот в любом моменте жизни происходит. Все, что ты получаешь по жизни, тебя тут же тянет к этим четырем моментам. И отсюда по итогам жизни складывается, вся жизнь бурлила, это как в анекдоте: – жил два года, 1890-1990-й. Жил два года. Вот это бурлящая жизнь. </w:t>
      </w:r>
    </w:p>
    <w:p>
      <w:pPr>
        <w:pStyle w:val="Normal"/>
        <w:ind w:firstLine="454"/>
        <w:jc w:val="both"/>
        <w:rPr/>
      </w:pPr>
      <w:r>
        <w:rPr>
          <w:sz w:val="20"/>
          <w:szCs w:val="20"/>
        </w:rPr>
        <w:t xml:space="preserve">Ладно, </w:t>
      </w:r>
      <w:r>
        <w:rPr>
          <w:b/>
          <w:sz w:val="20"/>
          <w:szCs w:val="20"/>
        </w:rPr>
        <w:t>первый пункт. Пламенность.</w:t>
      </w:r>
      <w:r>
        <w:rPr>
          <w:sz w:val="20"/>
          <w:szCs w:val="20"/>
        </w:rPr>
        <w:t xml:space="preserve"> </w:t>
      </w:r>
    </w:p>
    <w:p>
      <w:pPr>
        <w:pStyle w:val="Normal"/>
        <w:ind w:firstLine="454"/>
        <w:jc w:val="both"/>
        <w:rPr/>
      </w:pPr>
      <w:r>
        <w:rPr>
          <w:sz w:val="20"/>
          <w:szCs w:val="20"/>
        </w:rPr>
        <w:t xml:space="preserve">1-й пункт по синтезам называется пламенность. Ну, некоторые так удивлены. А что? В принципе, этим характеристика вашей жизни. Самое главное. </w:t>
      </w:r>
    </w:p>
    <w:p>
      <w:pPr>
        <w:pStyle w:val="Normal"/>
        <w:ind w:firstLine="454"/>
        <w:jc w:val="both"/>
        <w:rPr/>
      </w:pPr>
      <w:r>
        <w:rPr>
          <w:b/>
          <w:sz w:val="20"/>
          <w:szCs w:val="20"/>
        </w:rPr>
        <w:t>Первое, пламенность – чем ты возожжен? Или по-другому – на что ты настроен</w:t>
      </w:r>
      <w:r>
        <w:rPr>
          <w:sz w:val="20"/>
          <w:szCs w:val="20"/>
        </w:rPr>
        <w:t xml:space="preserve">. Но, в пламенности – чем ты возожжен. Чем ты возожжен, в скобках, на что ты настроен. Пример: вот бы выпить. (смех) Настрой. Вот бы сейчас Солнце не светило. Ой, кушать хочется. Ой, мамка не велит. Т.е., ты настроен, то на мамку, то на еду, то на что-то. Есть, да? Это первый пункт. Т.е., на что ты настроен. </w:t>
      </w:r>
    </w:p>
    <w:p>
      <w:pPr>
        <w:pStyle w:val="Normal"/>
        <w:ind w:firstLine="454"/>
        <w:jc w:val="both"/>
        <w:rPr/>
      </w:pPr>
      <w:r>
        <w:rPr>
          <w:b/>
          <w:sz w:val="20"/>
          <w:szCs w:val="20"/>
        </w:rPr>
        <w:t>2-й пункт. Присутствие в полном отсутствии</w:t>
      </w:r>
      <w:r>
        <w:rPr>
          <w:sz w:val="20"/>
          <w:szCs w:val="20"/>
        </w:rPr>
        <w:t xml:space="preserve">. </w:t>
      </w:r>
    </w:p>
    <w:p>
      <w:pPr>
        <w:pStyle w:val="Normal"/>
        <w:ind w:firstLine="454"/>
        <w:jc w:val="both"/>
        <w:rPr/>
      </w:pPr>
      <w:r>
        <w:rPr>
          <w:sz w:val="20"/>
          <w:szCs w:val="20"/>
        </w:rPr>
        <w:t xml:space="preserve">Он там так и называется. Присутствие в полном…, т.е., ты, находясь где-то, сможешь подойти к возжиганию? Или находясь где-то, ты вообще находишься, но тебя там нет. Отсюда знаменитая философия – меня нет. Т.е., ты возжечься ничем не сможешь. </w:t>
      </w:r>
    </w:p>
    <w:p>
      <w:pPr>
        <w:pStyle w:val="Normal"/>
        <w:ind w:firstLine="454"/>
        <w:jc w:val="both"/>
        <w:rPr/>
      </w:pPr>
      <w:r>
        <w:rPr>
          <w:sz w:val="20"/>
          <w:szCs w:val="20"/>
        </w:rPr>
        <w:t xml:space="preserve">Этот пункт только кажется простым, вы сидите на лекции, вы сейчас полностью в огне пламенности ФА-Синтеза, ибо вас фиксирует этот огонь, или только какими-то телами? Или вы уже устали записывать и ждете, когда эти пункты закончатся? (Смех). Ибо устали расширять сознание, ведь многомерность притяжения огня, и вообще помнить, зачем мы это записываем. </w:t>
      </w:r>
    </w:p>
    <w:p>
      <w:pPr>
        <w:pStyle w:val="Normal"/>
        <w:ind w:firstLine="454"/>
        <w:jc w:val="both"/>
        <w:rPr/>
      </w:pPr>
      <w:r>
        <w:rPr>
          <w:sz w:val="20"/>
          <w:szCs w:val="20"/>
        </w:rPr>
        <w:t xml:space="preserve">Если кто забыл, зачем мы это записываем, в принципе, даже если вы записываете, вы уже фактически отсутствуете. Потому, что вы выпали из темы, вы забыли, зачем мы это делаем. Зачем мы смеем, а это пишем, правильно? Присутствие в полном отсутствии. </w:t>
      </w:r>
    </w:p>
    <w:p>
      <w:pPr>
        <w:pStyle w:val="Normal"/>
        <w:ind w:firstLine="454"/>
        <w:jc w:val="both"/>
        <w:rPr/>
      </w:pPr>
      <w:r>
        <w:rPr>
          <w:sz w:val="20"/>
          <w:szCs w:val="20"/>
        </w:rPr>
        <w:t xml:space="preserve">И вот, если вы по жизни что-то делаете, но вы забыли, зачем вы это делаете… помните, как Будда говорил: «Бойтесь привычек». Вот привычка, это когда ты делаешь в полном отсутствии, т.е. забыл, зачем ты это делаешь. Ну, и вот тогда наступает то, что мы сейчас говорим во 2-м пункте – присутствие в полном отсутствии. Можно в скобочках написать – привычки. И когда вы вспомните, сколько у вас привычек, вы осознаете, в скольких моментах жизни вы отсутствуете. И пламенность от этого у вас не вырастет. Кто там говорит спонтанность. Спонтанность не ко 2-му пункту, а к 3-му. </w:t>
      </w:r>
    </w:p>
    <w:p>
      <w:pPr>
        <w:pStyle w:val="Normal"/>
        <w:ind w:firstLine="454"/>
        <w:jc w:val="both"/>
        <w:rPr/>
      </w:pPr>
      <w:r>
        <w:rPr>
          <w:b/>
          <w:sz w:val="20"/>
          <w:szCs w:val="20"/>
        </w:rPr>
        <w:t>3-й пункт – спонтанность.</w:t>
      </w:r>
      <w:r>
        <w:rPr>
          <w:sz w:val="20"/>
          <w:szCs w:val="20"/>
        </w:rPr>
        <w:t xml:space="preserve"> </w:t>
      </w:r>
    </w:p>
    <w:p>
      <w:pPr>
        <w:pStyle w:val="Normal"/>
        <w:ind w:firstLine="454"/>
        <w:jc w:val="both"/>
        <w:rPr/>
      </w:pPr>
      <w:r>
        <w:rPr>
          <w:sz w:val="20"/>
          <w:szCs w:val="20"/>
        </w:rPr>
        <w:t xml:space="preserve">То есть, если 2-й пункт выясняет к чему вы привыкли, или там, где вы просто есть и полностью отсутствуете, то 3-й пункт выясняет, насколько вы спонтанны. Эффект такой: вас можно возжечь или нельзя. Вот это называется эффект спонтанности. </w:t>
      </w:r>
    </w:p>
    <w:p>
      <w:pPr>
        <w:pStyle w:val="Normal"/>
        <w:ind w:firstLine="454"/>
        <w:jc w:val="both"/>
        <w:rPr/>
      </w:pPr>
      <w:r>
        <w:rPr>
          <w:sz w:val="20"/>
          <w:szCs w:val="20"/>
        </w:rPr>
        <w:t xml:space="preserve">Вы скажете – неправда. Правда. То есть, если к вам подходят, спонтанно что-то делают, и вы возжигаетесь – вас можно возжечь. Если вы не возжигаетесь, вы говорите: – ты что ты делаешь? Этот пункт уже все. Это не спонтанность. Спонтанность – это когда искра к искре передается и возжигает жизнь. Жизнь – это искра Отца. Вот воспламениться чем-то, и когда мы говорим, спонтанно жить, спонтанно смотреть, это значит, все, куда мы смотрим, мы, что делаем? – автоматически пламенеем, возжигаемся. Если мы не возжигаемся, куда мы смотрим, у нас нет спонтанности, мы этим не возжигаемся. </w:t>
      </w:r>
    </w:p>
    <w:p>
      <w:pPr>
        <w:pStyle w:val="Normal"/>
        <w:ind w:firstLine="454"/>
        <w:jc w:val="both"/>
        <w:rPr/>
      </w:pPr>
      <w:r>
        <w:rPr>
          <w:sz w:val="20"/>
          <w:szCs w:val="20"/>
        </w:rPr>
        <w:t xml:space="preserve">Ну, например, вы сидите на этой лекции уже вот на этом месте, примерно 10-й день. Посмотрите напротив. Вы каждый день вдохновляетесь или нет вот этим? Вот это называется спонтанность. Если вы, приходя сюда, не посмотрели сюда и не возожглись этим или тем, у вас уже потерялась спонтанность. На какой день вы перестали смотреть? Именно на тот день вы перестали воспламеняться. И вам уже не интересно сидеть именно на этом месте, или еще где. Спонтанность ушла. Нет интереса к тому месту, с которым вы контачите. Хотя в принципе, раз нас Владыки отправили на 10 дней, значит, каждый день можно спонтанно чем-то возжигаться, видя какие-то детальки нового в окружающем. И расширяя эффект спонтанности. Тогда пламенность в вас будет расти. </w:t>
      </w:r>
    </w:p>
    <w:p>
      <w:pPr>
        <w:pStyle w:val="Normal"/>
        <w:ind w:firstLine="454"/>
        <w:jc w:val="both"/>
        <w:rPr/>
      </w:pPr>
      <w:r>
        <w:rPr>
          <w:sz w:val="20"/>
          <w:szCs w:val="20"/>
        </w:rPr>
        <w:t xml:space="preserve">Если вы пришли уставшие, сонные, посмотрели на горы, вдохновились – и лекция пошла. А если вы пришли уставшие, сонные, никуда не посмотрели – вы спонтанно ушли в сон. Потому что горы могут поддержать ваш выход из сна. Вам не захочется уйти в сон, они поддерживают внешнюю активность. Кто забыл, куда смотреть… ну, все понятно. </w:t>
      </w:r>
    </w:p>
    <w:p>
      <w:pPr>
        <w:pStyle w:val="Normal"/>
        <w:ind w:firstLine="454"/>
        <w:jc w:val="both"/>
        <w:rPr/>
      </w:pPr>
      <w:r>
        <w:rPr>
          <w:sz w:val="20"/>
          <w:szCs w:val="20"/>
        </w:rPr>
        <w:t xml:space="preserve">И 4-й пункт. Новость! И улетела (смех). Спонтанно, во, к ней пошла. </w:t>
      </w:r>
    </w:p>
    <w:p>
      <w:pPr>
        <w:pStyle w:val="Normal"/>
        <w:ind w:firstLine="454"/>
        <w:jc w:val="both"/>
        <w:rPr/>
      </w:pPr>
      <w:r>
        <w:rPr>
          <w:b/>
          <w:sz w:val="20"/>
          <w:szCs w:val="20"/>
        </w:rPr>
        <w:t>4-й пункт.</w:t>
      </w:r>
      <w:r>
        <w:rPr>
          <w:sz w:val="20"/>
          <w:szCs w:val="20"/>
        </w:rPr>
        <w:t xml:space="preserve"> Ну, тут </w:t>
      </w:r>
      <w:r>
        <w:rPr>
          <w:b/>
          <w:sz w:val="20"/>
          <w:szCs w:val="20"/>
        </w:rPr>
        <w:t>пункт пламенности</w:t>
      </w:r>
      <w:r>
        <w:rPr>
          <w:sz w:val="20"/>
          <w:szCs w:val="20"/>
        </w:rPr>
        <w:t xml:space="preserve">. </w:t>
      </w:r>
    </w:p>
    <w:p>
      <w:pPr>
        <w:pStyle w:val="Normal"/>
        <w:ind w:firstLine="454"/>
        <w:jc w:val="both"/>
        <w:rPr/>
      </w:pPr>
      <w:r>
        <w:rPr>
          <w:sz w:val="20"/>
          <w:szCs w:val="20"/>
        </w:rPr>
        <w:t xml:space="preserve">Горите ли вы? Или по-другому, чем вы горите? </w:t>
      </w:r>
    </w:p>
    <w:p>
      <w:pPr>
        <w:pStyle w:val="Normal"/>
        <w:ind w:firstLine="454"/>
        <w:jc w:val="both"/>
        <w:rPr/>
      </w:pPr>
      <w:r>
        <w:rPr>
          <w:sz w:val="20"/>
          <w:szCs w:val="20"/>
        </w:rPr>
        <w:t xml:space="preserve">Можно по-другому сказать – </w:t>
      </w:r>
      <w:r>
        <w:rPr>
          <w:b/>
          <w:sz w:val="20"/>
          <w:szCs w:val="20"/>
        </w:rPr>
        <w:t>вы здесь сможете разгореться или нет</w:t>
      </w:r>
      <w:r>
        <w:rPr>
          <w:sz w:val="20"/>
          <w:szCs w:val="20"/>
        </w:rPr>
        <w:t xml:space="preserve">. </w:t>
      </w:r>
    </w:p>
    <w:p>
      <w:pPr>
        <w:pStyle w:val="Normal"/>
        <w:ind w:firstLine="454"/>
        <w:jc w:val="both"/>
        <w:rPr/>
      </w:pPr>
      <w:r>
        <w:rPr>
          <w:sz w:val="20"/>
          <w:szCs w:val="20"/>
        </w:rPr>
        <w:t xml:space="preserve">Ну, допустим, если вы любите свое дело, вы им горите. Если любите свою семью, вы ею горите. Если вы любите своего мужа или жену, вы им или ею горите. А если вы просто с мужем или женой – вы не горите. Вы просто знаете, что семья есть, вы просто с мужем или женой. Увидели? </w:t>
      </w:r>
    </w:p>
    <w:p>
      <w:pPr>
        <w:pStyle w:val="Normal"/>
        <w:ind w:firstLine="454"/>
        <w:jc w:val="both"/>
        <w:rPr/>
      </w:pPr>
      <w:r>
        <w:rPr>
          <w:sz w:val="20"/>
          <w:szCs w:val="20"/>
        </w:rPr>
        <w:t xml:space="preserve">Т.е., чем вы пламенеете? Чем вы горите постоянно? Т.е., не имеется в виду, возожглись или нет – это к 1-му пункту, а что у вас постоянно поддерживает пламенность? Отсюда, из этого постоянства может поддержать активность жизни. Т.е., если у вас вдруг жизнь начала существовать, вы опускаетесь еще ниже, до самого последнего пункта и ищите, что у вас поддерживает пламенность. Идете в эту пламенность и там спасаете свою жизнь. </w:t>
      </w:r>
    </w:p>
    <w:p>
      <w:pPr>
        <w:pStyle w:val="Normal"/>
        <w:ind w:firstLine="454"/>
        <w:jc w:val="both"/>
        <w:rPr/>
      </w:pPr>
      <w:r>
        <w:rPr>
          <w:sz w:val="20"/>
          <w:szCs w:val="20"/>
        </w:rPr>
        <w:t xml:space="preserve">И вот эта итоговая точка пламенности очень важна, самый последний пункт. Почему? Когда все, полная вешалка, все предыдущие пункты – полные кранты, ты доходишь до этого пункта и вдруг вспоминаешь, что тебе еще что-то надо по жизни. Что тебя еще что-то воспламеняет. Или какая-то любовь, или какой-то интерес, или какой-то контакт, вообще, что-то тебя поддерживает в жизни, т.е. еще что-то в тебе горит и пламенеет и через это пламя, ты начинаешь вытаскивать себя из самого глухого пессимизма. И восстанавливаешься. </w:t>
      </w:r>
    </w:p>
    <w:p>
      <w:pPr>
        <w:pStyle w:val="Normal"/>
        <w:ind w:firstLine="454"/>
        <w:jc w:val="both"/>
        <w:rPr/>
      </w:pPr>
      <w:r>
        <w:rPr>
          <w:sz w:val="20"/>
          <w:szCs w:val="20"/>
        </w:rPr>
        <w:t xml:space="preserve">Поэтому 4-й пункт всегда пламя, которое в тебе что-то поддерживает. Могу подсказать, бойтесь того состояния, когда вас по жизни ни один пункт какой-то не поддерживает. Вы ни в чем не пламенеете. Тогда уже трудно говорить даже об ученичестве. Хотя вам можно это не говорить – даже тем, что вы сюда приехали, вы этим пламенеете. Хотя бы на этот период жизни. Вы не смогли бы приехать, если вот здесь в пламенности не было бы пункта, что вам это интересно. Раз интересно, значит, вы уже здесь пламенеете. Чем? Интересом к этому. Увидели, да? </w:t>
      </w:r>
    </w:p>
    <w:p>
      <w:pPr>
        <w:pStyle w:val="Normal"/>
        <w:ind w:firstLine="454"/>
        <w:jc w:val="both"/>
        <w:rPr/>
      </w:pPr>
      <w:r>
        <w:rPr>
          <w:sz w:val="20"/>
          <w:szCs w:val="20"/>
        </w:rPr>
        <w:t xml:space="preserve">Но по жизни очень часто остаются моменты, когда все, ну полный ноль, вы ни чем не пламенеете. И вот тут нужно найти интерес, который вас возожжет, воспламенит, преодолеет эту ситуацию, и вы пойдете дальше по-другому, взойдете. </w:t>
      </w:r>
    </w:p>
    <w:p>
      <w:pPr>
        <w:pStyle w:val="Normal"/>
        <w:ind w:firstLine="454"/>
        <w:jc w:val="both"/>
        <w:rPr/>
      </w:pPr>
      <w:r>
        <w:rPr>
          <w:sz w:val="20"/>
          <w:szCs w:val="20"/>
        </w:rPr>
        <w:t xml:space="preserve">Такой вопрос интересный, а если я мрачный человек? Ответ: у мрачных людей, мрачные интересы. (смех). И мрачное пламя. Но пламя! Только не обязательно…, не думайте, что мрачный человек – это обязательно садист или что-то плохое. Есть радостное пламя, есть мрачное пламя, есть веселое пламя, есть грустное пламя. Знаете такое слово – светлая грусть? (Смех) Но пламенеешь при этом! Тебе нравится, что ты в светлой грусти созерцаешь все и говоришь: – Какой кайф! Какой кайф! И радоваться нечему, но приятно посмотреть. И тебя это уже поддерживает. И ты уже говоришь – после этого кайфа, чуть-чуть достигнутого, и можно уже целый день поработать. </w:t>
      </w:r>
    </w:p>
    <w:p>
      <w:pPr>
        <w:pStyle w:val="Normal"/>
        <w:ind w:firstLine="454"/>
        <w:jc w:val="both"/>
        <w:rPr/>
      </w:pPr>
      <w:r>
        <w:rPr>
          <w:sz w:val="20"/>
          <w:szCs w:val="20"/>
        </w:rPr>
        <w:t xml:space="preserve">На этом строятся некоторые виды рекламы. Особенно было интересно с этой… с йогуртом. Насчет импотента. Не помню, как йогурт называется, не нравиться, да? Не видели? Ну, это на Украине нет, в России есть. Ее так и называли – рекламой импотента. Мужик идет мимо красивой женщины, она ему…, он достает йогурт, на… (смех) и идет на крышу есть, перерыв на работе, говорит (смех). В России тут же назвали это рекламой импотента. Тут же обозвали. И этот продукт, я не помню, как он там, «Фрутис» или что они там рекламировали, тоже назвали продуктом для… Те не просчитали, что реклама будет от обратного, народ-то мудрый… (смех) Все. Явно после этого, мужчины не ели. Или ели только по минимуму. Т.е., достигли обратного эффекта. Ну, женщины не знаю, хотя женщин могли обидеть этим – тоже вариант. Кто как себя ощущает. Вот та, которая говорит, да я так никогда не покажу, дайте мне этот йогурт… (Смех) А та, которая говорит, где-нибудь, да все равно покажу, но йогурт есть не будут. Где-нибудь не в смысле плохо или хорошо, просто, как эффект, как эффект – ты готова к этому или нет? </w:t>
      </w:r>
    </w:p>
    <w:p>
      <w:pPr>
        <w:pStyle w:val="Normal"/>
        <w:ind w:firstLine="454"/>
        <w:jc w:val="both"/>
        <w:rPr>
          <w:sz w:val="20"/>
          <w:szCs w:val="20"/>
        </w:rPr>
      </w:pPr>
      <w:r>
        <w:rPr>
          <w:sz w:val="20"/>
          <w:szCs w:val="20"/>
        </w:rPr>
        <w:t xml:space="preserve">Вот, вот, чувствуете, как сразу внутренняя оценка идет, воспламенишься или нет, и по 4-м пунктам пламени. Куда из этого примера ты попала или попал. Все. Вот на таких примерах, в принципе, и строится воспламенённость жизни. Если мы порадовались примером, увидели активность, пламя разгорелось, и мы пошли дальше. Все. Как видно, что пламя не разгорелось? Мы с вами смеялись, а кто-то сидел (показывает). А зачем такой нехороший пример, да еще о йогурте, как о полезном продукте. Ну, рекламировали именно его. Что-то там, такое. Все понятно? Ну, все, практика. </w:t>
      </w:r>
    </w:p>
    <w:p>
      <w:pPr>
        <w:pStyle w:val="Normal"/>
        <w:ind w:firstLine="454"/>
        <w:jc w:val="both"/>
        <w:rPr>
          <w:sz w:val="20"/>
          <w:szCs w:val="20"/>
        </w:rPr>
      </w:pPr>
      <w:r>
        <w:rPr>
          <w:sz w:val="20"/>
          <w:szCs w:val="20"/>
        </w:rPr>
      </w:r>
    </w:p>
    <w:p>
      <w:pPr>
        <w:pStyle w:val="Normal"/>
        <w:ind w:firstLine="454"/>
        <w:jc w:val="both"/>
        <w:rPr>
          <w:b/>
          <w:b/>
          <w:sz w:val="20"/>
          <w:szCs w:val="20"/>
        </w:rPr>
      </w:pPr>
      <w:r>
        <w:rPr>
          <w:b/>
          <w:sz w:val="20"/>
          <w:szCs w:val="20"/>
        </w:rPr>
        <w:t xml:space="preserve">Практика </w:t>
      </w:r>
    </w:p>
    <w:p>
      <w:pPr>
        <w:pStyle w:val="Normal"/>
        <w:ind w:firstLine="454"/>
        <w:jc w:val="both"/>
        <w:rPr>
          <w:b/>
          <w:b/>
          <w:sz w:val="20"/>
          <w:szCs w:val="20"/>
        </w:rPr>
      </w:pPr>
      <w:r>
        <w:rPr>
          <w:b/>
          <w:sz w:val="20"/>
          <w:szCs w:val="20"/>
        </w:rPr>
      </w:r>
    </w:p>
    <w:p>
      <w:pPr>
        <w:pStyle w:val="Normal"/>
        <w:ind w:firstLine="454"/>
        <w:jc w:val="both"/>
        <w:rPr/>
      </w:pPr>
      <w:r>
        <w:rPr>
          <w:sz w:val="20"/>
          <w:szCs w:val="20"/>
        </w:rPr>
        <w:t xml:space="preserve">И мы возжигаемся всем накопленным огнем, возжигаемся ФА- или Синтез-8-рицами и 8-ричным синтезом ФАОМг-ки в нас. </w:t>
      </w:r>
    </w:p>
    <w:p>
      <w:pPr>
        <w:pStyle w:val="Normal"/>
        <w:ind w:firstLine="454"/>
        <w:jc w:val="both"/>
        <w:rPr/>
      </w:pPr>
      <w:r>
        <w:rPr>
          <w:sz w:val="20"/>
          <w:szCs w:val="20"/>
        </w:rPr>
        <w:t xml:space="preserve">Синтезируемся с ФА Владыками Кут Хуми и Фаинь, возжигаясь их огнем и возжигая командный огонь ДФАОМг-ки. </w:t>
      </w:r>
    </w:p>
    <w:p>
      <w:pPr>
        <w:pStyle w:val="Normal"/>
        <w:ind w:firstLine="454"/>
        <w:jc w:val="both"/>
        <w:rPr/>
      </w:pPr>
      <w:r>
        <w:rPr>
          <w:sz w:val="20"/>
          <w:szCs w:val="20"/>
        </w:rPr>
        <w:t xml:space="preserve">Синтезируемся с ФАОМг-ки, возжигаясь его огнем и развертываясь на 32-м вышестоящем присутствии. </w:t>
      </w:r>
    </w:p>
    <w:p>
      <w:pPr>
        <w:pStyle w:val="Normal"/>
        <w:ind w:firstLine="454"/>
        <w:jc w:val="both"/>
        <w:rPr/>
      </w:pPr>
      <w:r>
        <w:rPr>
          <w:sz w:val="20"/>
          <w:szCs w:val="20"/>
        </w:rPr>
        <w:t xml:space="preserve">И в этом огне мы синтезируемся с ФАОМг и возжигаемся Новой Энергией Вышестоящей Мг-ки в синтезе 4-ричных проявлений ФАОМг-ки в нас… </w:t>
      </w:r>
    </w:p>
    <w:p>
      <w:pPr>
        <w:pStyle w:val="Normal"/>
        <w:ind w:firstLine="454"/>
        <w:jc w:val="both"/>
        <w:rPr/>
      </w:pPr>
      <w:r>
        <w:rPr>
          <w:sz w:val="20"/>
          <w:szCs w:val="20"/>
        </w:rPr>
        <w:t xml:space="preserve">И возжигаясь Новой Энергией ВМг-ки, мы синтезируемся с ВОВСС, развертываясь в его зале и возжигаясь его огнем. И синтезируясь с ВОВСС, возжигаемся Новым Светом ВМг-ки в 4-рице возможностей ВОВСС. </w:t>
      </w:r>
    </w:p>
    <w:p>
      <w:pPr>
        <w:pStyle w:val="Normal"/>
        <w:ind w:firstLine="454"/>
        <w:jc w:val="both"/>
        <w:rPr/>
      </w:pPr>
      <w:r>
        <w:rPr>
          <w:sz w:val="20"/>
          <w:szCs w:val="20"/>
        </w:rPr>
        <w:t xml:space="preserve">И в этом огне мы синтезируемся с ВОВГ-ки, возжигаясь его огнем, развертываемся в зале ВОВГ-ки и синтезируясь с ВОВГ-ки, возжигаемся Новым Духом ВМг-ки в 4-рице проявления ВОВГ-ки в каждом из нас и в синтезе нас. И возжигаемся Новым Духом ВМг-ки в нас. </w:t>
      </w:r>
    </w:p>
    <w:p>
      <w:pPr>
        <w:pStyle w:val="Normal"/>
        <w:ind w:firstLine="454"/>
        <w:jc w:val="both"/>
        <w:rPr/>
      </w:pPr>
      <w:r>
        <w:rPr>
          <w:sz w:val="20"/>
          <w:szCs w:val="20"/>
        </w:rPr>
        <w:t xml:space="preserve">И в этом огне мы синтезируемся с ВОВМг-ки, возжигаемся его огнем, развертываясь на 64-м Вышестоящем присутствии в зале ВОВМг-ки и синтезируясь с ВОВМг-ки, возжигаемся Новым Огнем ВМг-ки в 4-рице его проявления ВОВМг-ки в каждом из нас и в синтезе нас. </w:t>
      </w:r>
    </w:p>
    <w:p>
      <w:pPr>
        <w:pStyle w:val="Normal"/>
        <w:ind w:firstLine="454"/>
        <w:jc w:val="both"/>
        <w:rPr/>
      </w:pPr>
      <w:r>
        <w:rPr>
          <w:sz w:val="20"/>
          <w:szCs w:val="20"/>
        </w:rPr>
        <w:t xml:space="preserve">И в синтезе 4-рицы Отцов пред ВОВМг-ки, возжигаемся Новым Огнем, Новым Духом, Новым Светом и Новой Энергией ВМг-ки в каждом из нас и в синтезе нас. </w:t>
      </w:r>
    </w:p>
    <w:p>
      <w:pPr>
        <w:pStyle w:val="Normal"/>
        <w:ind w:firstLine="454"/>
        <w:jc w:val="both"/>
        <w:rPr/>
      </w:pPr>
      <w:r>
        <w:rPr>
          <w:sz w:val="20"/>
          <w:szCs w:val="20"/>
        </w:rPr>
        <w:t xml:space="preserve">И возжигаемся в синтезе 4-х Отцов Синтез-Дом – проявление новой ВМг-ки Новым Огнем, Новым Духом, Новым Светом, Новой Энергией в каждом из нас, в синтезе нас, нами и Синтез-Домом в выражении ДФАОМг-ки в нас. </w:t>
      </w:r>
    </w:p>
    <w:p>
      <w:pPr>
        <w:pStyle w:val="Normal"/>
        <w:ind w:firstLine="454"/>
        <w:jc w:val="both"/>
        <w:rPr/>
      </w:pPr>
      <w:r>
        <w:rPr>
          <w:sz w:val="20"/>
          <w:szCs w:val="20"/>
        </w:rPr>
        <w:t xml:space="preserve">И возжигаемся синтезом 4-ричных возможностей Вышестоящей новой Мг-ки в Синтез-Доме нашем. </w:t>
      </w:r>
    </w:p>
    <w:p>
      <w:pPr>
        <w:pStyle w:val="Normal"/>
        <w:ind w:firstLine="454"/>
        <w:jc w:val="both"/>
        <w:rPr/>
      </w:pPr>
      <w:r>
        <w:rPr>
          <w:sz w:val="20"/>
          <w:szCs w:val="20"/>
        </w:rPr>
        <w:t xml:space="preserve">И развертываем Синтез-Дом наш в Синтез-Огне 4-рицы проявлений Нового Огня, Нового Духа, Нового Света, Новой Энергии ВМг-ки в 16 проявлений 4-х Отцов в нас по 64-м вышестоящим и 64-м присутствиям в синтезе, развертывая Синтез-Дом в 128 присутствиях новой ВМг-ки, в каждом из нас, синтезе нас, нами и Синтез Домом в выражении ДФАОМг-ки в нас. </w:t>
      </w:r>
    </w:p>
    <w:p>
      <w:pPr>
        <w:pStyle w:val="Normal"/>
        <w:ind w:firstLine="454"/>
        <w:jc w:val="both"/>
        <w:rPr/>
      </w:pPr>
      <w:r>
        <w:rPr>
          <w:sz w:val="20"/>
          <w:szCs w:val="20"/>
        </w:rPr>
        <w:t xml:space="preserve">И возжигаясь 4-рицей Отцов на 64-м вышестоящем присутствии в зале ВОВМг-ки, мы переходим в наше физическое вышестоящее присутствие, в центровку ДФАОМг-ки, развертывая в 128 присутствиях 64-х вышестоящих и 64 присутствиях в ДФАОМг Новый Огонь ВМг-ки, Новый Дух ВМг-ки, Новый Свет ВМг-ки и Новую Энергию ВМг-ки. </w:t>
      </w:r>
    </w:p>
    <w:p>
      <w:pPr>
        <w:pStyle w:val="Normal"/>
        <w:ind w:firstLine="454"/>
        <w:jc w:val="both"/>
        <w:rPr/>
      </w:pPr>
      <w:r>
        <w:rPr>
          <w:sz w:val="20"/>
          <w:szCs w:val="20"/>
        </w:rPr>
        <w:t xml:space="preserve">Эманируем 4-рицу Нового ВМг-ки по всем 128 присутствиям ДФАОМг-ки и внутри проявления в 128 присутствиях ДФАОМг-ки, развертываем Синтез-Дом в проявлении 4-рицы нового ВМг-ки в каждом из нас и в синтезе нас. </w:t>
      </w:r>
    </w:p>
    <w:p>
      <w:pPr>
        <w:pStyle w:val="Normal"/>
        <w:ind w:firstLine="454"/>
        <w:jc w:val="both"/>
        <w:rPr/>
      </w:pPr>
      <w:r>
        <w:rPr>
          <w:sz w:val="20"/>
          <w:szCs w:val="20"/>
        </w:rPr>
        <w:t xml:space="preserve">И фиксируем проявленность Синтез-Дома в центровке ДФАОМг-ки на физическом вышестоящем присутствии Вышестоящей Планеты ФА в синтезе 64-х вышестоящих и 64 присутствий. </w:t>
      </w:r>
    </w:p>
    <w:p>
      <w:pPr>
        <w:pStyle w:val="Normal"/>
        <w:ind w:firstLine="454"/>
        <w:jc w:val="both"/>
        <w:rPr/>
      </w:pPr>
      <w:r>
        <w:rPr>
          <w:sz w:val="20"/>
          <w:szCs w:val="20"/>
        </w:rPr>
        <w:t xml:space="preserve">И возжигаемся Синтез-Домом как внутренним содержанием и проявлением 4-рицы нового ВМг-ки в развертывании ДФАОМг-ки в целом. </w:t>
      </w:r>
    </w:p>
    <w:p>
      <w:pPr>
        <w:pStyle w:val="Normal"/>
        <w:ind w:firstLine="454"/>
        <w:jc w:val="both"/>
        <w:rPr/>
      </w:pPr>
      <w:r>
        <w:rPr>
          <w:sz w:val="20"/>
          <w:szCs w:val="20"/>
        </w:rPr>
        <w:t xml:space="preserve">Благодарим ВОВМг-ки, ВОВГ-ки, ВОВСС и ФАОМг-ки в 4-ричном их проявлении в нас. </w:t>
      </w:r>
    </w:p>
    <w:p>
      <w:pPr>
        <w:pStyle w:val="Normal"/>
        <w:ind w:firstLine="454"/>
        <w:jc w:val="both"/>
        <w:rPr/>
      </w:pPr>
      <w:r>
        <w:rPr>
          <w:sz w:val="20"/>
          <w:szCs w:val="20"/>
        </w:rPr>
        <w:t xml:space="preserve">Благодарим ФА-Владык Кут Хуми и Фаинь. </w:t>
      </w:r>
    </w:p>
    <w:p>
      <w:pPr>
        <w:pStyle w:val="Normal"/>
        <w:ind w:firstLine="454"/>
        <w:jc w:val="both"/>
        <w:rPr/>
      </w:pPr>
      <w:r>
        <w:rPr>
          <w:sz w:val="20"/>
          <w:szCs w:val="20"/>
        </w:rPr>
        <w:t xml:space="preserve">И с физического вышестоящего присуствия мы развертываемся в нашем физическом присутствии, эманируя весь возожженный Новый Огонь, Новый Дух, Новый Свет и Новую Энергию ВМг-ки в ДФАОМг-ки в ДФАО каждого из нас и во все Дома всех территорий участников данной практики. </w:t>
      </w:r>
    </w:p>
    <w:p>
      <w:pPr>
        <w:pStyle w:val="Normal"/>
        <w:ind w:firstLine="454"/>
        <w:jc w:val="both"/>
        <w:rPr/>
      </w:pPr>
      <w:r>
        <w:rPr>
          <w:sz w:val="20"/>
          <w:szCs w:val="20"/>
        </w:rPr>
        <w:t xml:space="preserve">Аминь. </w:t>
      </w:r>
    </w:p>
    <w:p>
      <w:pPr>
        <w:pStyle w:val="Normal"/>
        <w:ind w:firstLine="454"/>
        <w:jc w:val="both"/>
        <w:rPr>
          <w:sz w:val="20"/>
          <w:szCs w:val="20"/>
        </w:rPr>
      </w:pPr>
      <w:r>
        <w:rPr>
          <w:sz w:val="20"/>
          <w:szCs w:val="20"/>
        </w:rPr>
        <w:t xml:space="preserve">И выходим из практики. </w:t>
      </w:r>
    </w:p>
    <w:p>
      <w:pPr>
        <w:pStyle w:val="Normal"/>
        <w:ind w:firstLine="454"/>
        <w:jc w:val="both"/>
        <w:rPr>
          <w:sz w:val="20"/>
          <w:szCs w:val="20"/>
        </w:rPr>
      </w:pPr>
      <w:r>
        <w:rPr>
          <w:sz w:val="20"/>
          <w:szCs w:val="20"/>
        </w:rPr>
      </w:r>
    </w:p>
    <w:p>
      <w:pPr>
        <w:pStyle w:val="Normal"/>
        <w:ind w:firstLine="454"/>
        <w:jc w:val="both"/>
        <w:rPr/>
      </w:pPr>
      <w:r>
        <w:rPr>
          <w:sz w:val="20"/>
          <w:szCs w:val="20"/>
        </w:rPr>
        <w:t xml:space="preserve">Мы быстро вышли из практики, потому что долго в этом находиться пока нельзя, т.е. 4-рицу взяли, эманируем и быстро вышли – это так на будущее, что такие практики должны быть максимально быстрыми. </w:t>
      </w:r>
    </w:p>
    <w:p>
      <w:pPr>
        <w:pStyle w:val="Normal"/>
        <w:ind w:firstLine="454"/>
        <w:jc w:val="both"/>
        <w:rPr/>
      </w:pPr>
      <w:r>
        <w:rPr>
          <w:sz w:val="20"/>
          <w:szCs w:val="20"/>
        </w:rPr>
        <w:t xml:space="preserve">Значит, мы запишем сейчас 2-ю 8-цу ФА синтеза. Но в отличии от предыдущей, там мы подробно ее объясняли, 2-я 8-ца ФА синтеза больше относится к вашим стяжаниям, т.е. досконально мы ее объяснять, ну, в принципе, в чем-то можем, но, в общем-то, в основном ее нельзя, потому, что те категории, которые там заложены, вам по подготовке Синтезов ФА понятны или должны быть понятны. И от стяжания этих смыслов, в общем-то, и будет проявление этой ФА 8-цы в вас. Но я сразу хотел бы просто сказать, что ничего сложного в этом нет. Главное, чтобы вы просто нацелились на это стяжание и сами продумали и стяжали. </w:t>
      </w:r>
    </w:p>
    <w:p>
      <w:pPr>
        <w:pStyle w:val="Normal"/>
        <w:ind w:firstLine="454"/>
        <w:jc w:val="both"/>
        <w:rPr/>
      </w:pPr>
      <w:r>
        <w:rPr>
          <w:sz w:val="20"/>
          <w:szCs w:val="20"/>
        </w:rPr>
        <w:t xml:space="preserve">Значит, </w:t>
      </w:r>
      <w:r>
        <w:rPr>
          <w:b/>
          <w:sz w:val="20"/>
          <w:szCs w:val="20"/>
        </w:rPr>
        <w:t>2-я часть ФА Синтеза</w:t>
      </w:r>
      <w:r>
        <w:rPr>
          <w:sz w:val="20"/>
          <w:szCs w:val="20"/>
        </w:rPr>
        <w:t xml:space="preserve">. </w:t>
      </w:r>
    </w:p>
    <w:p>
      <w:pPr>
        <w:pStyle w:val="Normal"/>
        <w:ind w:firstLine="454"/>
        <w:jc w:val="both"/>
        <w:rPr/>
      </w:pPr>
      <w:r>
        <w:rPr>
          <w:sz w:val="20"/>
          <w:szCs w:val="20"/>
        </w:rPr>
        <w:t xml:space="preserve">Ну, как бы 2-я 8-ца, мы говорили, что в целом – это вертикально, как Инь и Ян. </w:t>
      </w:r>
    </w:p>
    <w:p>
      <w:pPr>
        <w:pStyle w:val="Normal"/>
        <w:ind w:firstLine="454"/>
        <w:jc w:val="both"/>
        <w:rPr/>
      </w:pPr>
      <w:r>
        <w:rPr>
          <w:b/>
          <w:sz w:val="20"/>
          <w:szCs w:val="20"/>
        </w:rPr>
        <w:t>8-я позиция – Дом Аспекта</w:t>
      </w:r>
      <w:r>
        <w:rPr>
          <w:sz w:val="20"/>
          <w:szCs w:val="20"/>
        </w:rPr>
        <w:t xml:space="preserve">. </w:t>
      </w:r>
    </w:p>
    <w:p>
      <w:pPr>
        <w:pStyle w:val="Normal"/>
        <w:ind w:firstLine="454"/>
        <w:jc w:val="both"/>
        <w:rPr/>
      </w:pPr>
      <w:r>
        <w:rPr>
          <w:sz w:val="20"/>
          <w:szCs w:val="20"/>
        </w:rPr>
        <w:t xml:space="preserve">Комментарий такой: чему вы аспектны, и какие условия в вас рождаются? Отсюда, какой Дом у вас проявляется? </w:t>
      </w:r>
    </w:p>
    <w:p>
      <w:pPr>
        <w:pStyle w:val="Normal"/>
        <w:ind w:firstLine="454"/>
        <w:jc w:val="both"/>
        <w:rPr/>
      </w:pPr>
      <w:r>
        <w:rPr>
          <w:sz w:val="20"/>
          <w:szCs w:val="20"/>
        </w:rPr>
        <w:t xml:space="preserve">Чему вы аспектны, отсюда, какие условия у вас рождаются, и какой Дом у вас проявляется. Причем этот Дом может быть как в ДО, так и в ДФАО, т.е., где угодно. Ясно, да? Дом Аспекта. </w:t>
      </w:r>
    </w:p>
    <w:p>
      <w:pPr>
        <w:pStyle w:val="Normal"/>
        <w:ind w:firstLine="454"/>
        <w:jc w:val="both"/>
        <w:rPr/>
      </w:pPr>
      <w:r>
        <w:rPr>
          <w:b/>
          <w:sz w:val="20"/>
          <w:szCs w:val="20"/>
        </w:rPr>
        <w:t>7-я позиция – Тело Мг-ки</w:t>
      </w:r>
      <w:r>
        <w:rPr>
          <w:sz w:val="20"/>
          <w:szCs w:val="20"/>
        </w:rPr>
        <w:t xml:space="preserve">. </w:t>
      </w:r>
    </w:p>
    <w:p>
      <w:pPr>
        <w:pStyle w:val="Normal"/>
        <w:ind w:firstLine="454"/>
        <w:jc w:val="both"/>
        <w:rPr/>
      </w:pPr>
      <w:r>
        <w:rPr>
          <w:sz w:val="20"/>
          <w:szCs w:val="20"/>
        </w:rPr>
        <w:t xml:space="preserve">Комментарий такой – насколько вы проявляете Мг-ку всем телом, насколько вы проявляете тело Мг-ки всем телом, и насколько ваше тело участвует в Теофе Мг-ки и насколько ваше тело участвует в Теофе Мг-ки. </w:t>
      </w:r>
    </w:p>
    <w:p>
      <w:pPr>
        <w:pStyle w:val="Normal"/>
        <w:ind w:firstLine="454"/>
        <w:jc w:val="both"/>
        <w:rPr/>
      </w:pPr>
      <w:r>
        <w:rPr>
          <w:b/>
          <w:sz w:val="20"/>
          <w:szCs w:val="20"/>
        </w:rPr>
        <w:t>6-й пункт</w:t>
      </w:r>
      <w:r>
        <w:rPr>
          <w:sz w:val="20"/>
          <w:szCs w:val="20"/>
        </w:rPr>
        <w:t xml:space="preserve"> </w:t>
      </w:r>
      <w:r>
        <w:rPr>
          <w:b/>
          <w:sz w:val="20"/>
          <w:szCs w:val="20"/>
        </w:rPr>
        <w:t>ФА-Синтеза, называется</w:t>
      </w:r>
      <w:r>
        <w:rPr>
          <w:sz w:val="20"/>
          <w:szCs w:val="20"/>
        </w:rPr>
        <w:t xml:space="preserve"> </w:t>
      </w:r>
      <w:r>
        <w:rPr>
          <w:b/>
          <w:sz w:val="20"/>
          <w:szCs w:val="20"/>
        </w:rPr>
        <w:t>Разум Синтеза</w:t>
      </w:r>
      <w:r>
        <w:rPr>
          <w:sz w:val="20"/>
          <w:szCs w:val="20"/>
        </w:rPr>
        <w:t xml:space="preserve">. </w:t>
      </w:r>
    </w:p>
    <w:p>
      <w:pPr>
        <w:pStyle w:val="Normal"/>
        <w:ind w:firstLine="454"/>
        <w:jc w:val="both"/>
        <w:rPr/>
      </w:pPr>
      <w:r>
        <w:rPr>
          <w:sz w:val="20"/>
          <w:szCs w:val="20"/>
        </w:rPr>
        <w:t xml:space="preserve">Комментарий – насколько разум проявил синтез…, насколько разум проявил синтез… и отсюда – какой синтез у вас возможен… и какой синтез у вас возможен. Насколько разум проявил синтез, и какой синтез у вас возможен. </w:t>
      </w:r>
    </w:p>
    <w:p>
      <w:pPr>
        <w:pStyle w:val="Normal"/>
        <w:ind w:firstLine="454"/>
        <w:jc w:val="both"/>
        <w:rPr/>
      </w:pPr>
      <w:r>
        <w:rPr>
          <w:b/>
          <w:sz w:val="20"/>
          <w:szCs w:val="20"/>
        </w:rPr>
        <w:t>5-й пункт. Сердце Логоса.</w:t>
      </w:r>
      <w:r>
        <w:rPr>
          <w:sz w:val="20"/>
          <w:szCs w:val="20"/>
        </w:rPr>
        <w:t xml:space="preserve"> </w:t>
      </w:r>
    </w:p>
    <w:p>
      <w:pPr>
        <w:pStyle w:val="Normal"/>
        <w:ind w:firstLine="454"/>
        <w:jc w:val="both"/>
        <w:rPr/>
      </w:pPr>
      <w:r>
        <w:rPr>
          <w:sz w:val="20"/>
          <w:szCs w:val="20"/>
        </w:rPr>
        <w:t xml:space="preserve">Насколько ваше сердце проявило Логоса,… насколько ваше сердце проявило Логоса и какова насыщенность вашей логоичности и какова насыщенность вашей логоичности. Насколько ваше сердце проявило Логоса и какова насыщенность вашей логоичности. </w:t>
      </w:r>
    </w:p>
    <w:p>
      <w:pPr>
        <w:pStyle w:val="Normal"/>
        <w:ind w:firstLine="454"/>
        <w:jc w:val="both"/>
        <w:rPr/>
      </w:pPr>
      <w:r>
        <w:rPr>
          <w:b/>
          <w:sz w:val="20"/>
          <w:szCs w:val="20"/>
        </w:rPr>
        <w:t>4-й пункт</w:t>
      </w:r>
      <w:r>
        <w:rPr>
          <w:sz w:val="20"/>
          <w:szCs w:val="20"/>
        </w:rPr>
        <w:t xml:space="preserve">. </w:t>
      </w:r>
      <w:r>
        <w:rPr>
          <w:b/>
          <w:sz w:val="20"/>
          <w:szCs w:val="20"/>
        </w:rPr>
        <w:t>Синтезобраз восьмерицы</w:t>
      </w:r>
      <w:r>
        <w:rPr>
          <w:sz w:val="20"/>
          <w:szCs w:val="20"/>
        </w:rPr>
        <w:t xml:space="preserve">. </w:t>
      </w:r>
    </w:p>
    <w:p>
      <w:pPr>
        <w:pStyle w:val="Normal"/>
        <w:ind w:firstLine="454"/>
        <w:jc w:val="both"/>
        <w:rPr/>
      </w:pPr>
      <w:r>
        <w:rPr>
          <w:sz w:val="20"/>
          <w:szCs w:val="20"/>
        </w:rPr>
        <w:t xml:space="preserve">Насколько полно проявление восьмерицы Синтезобразом и насколько Синтезобраз независим от нее. Насчет независимости. Если вы полностью усвоили все накопления восьмерицы, да? – то вы должны освободиться от предыдущих, усвоить их как навык, чтобы быть готовым к новым. Увидели? А то некоторые начинают думать: как это – освободиться? Называется, закончить насыщаться в этих условиях и больше не надо, извернуться и войти в новое. Если вы не будете свободны от восьмерицы со старой насыщенностью, вы не сможете извернуться и войти в новое. Все ясно? Сюда все привязки, привычки, которых не должно быть. Насколько вы свободны от старых привязок и привычек восьмериц. Тоже вариант, да? А то для некоторых из вас такой ответ опасен. </w:t>
      </w:r>
    </w:p>
    <w:p>
      <w:pPr>
        <w:pStyle w:val="Normal"/>
        <w:ind w:firstLine="454"/>
        <w:jc w:val="both"/>
        <w:rPr/>
      </w:pPr>
      <w:r>
        <w:rPr>
          <w:b/>
          <w:sz w:val="20"/>
          <w:szCs w:val="20"/>
        </w:rPr>
        <w:t>3-я позиция</w:t>
      </w:r>
      <w:r>
        <w:rPr>
          <w:sz w:val="20"/>
          <w:szCs w:val="20"/>
        </w:rPr>
        <w:t xml:space="preserve">. </w:t>
      </w:r>
      <w:r>
        <w:rPr>
          <w:b/>
          <w:sz w:val="20"/>
          <w:szCs w:val="20"/>
        </w:rPr>
        <w:t>Униматрица огня</w:t>
      </w:r>
      <w:r>
        <w:rPr>
          <w:sz w:val="20"/>
          <w:szCs w:val="20"/>
        </w:rPr>
        <w:t xml:space="preserve">. </w:t>
      </w:r>
    </w:p>
    <w:p>
      <w:pPr>
        <w:pStyle w:val="Normal"/>
        <w:ind w:firstLine="454"/>
        <w:jc w:val="both"/>
        <w:rPr/>
      </w:pPr>
      <w:r>
        <w:rPr>
          <w:sz w:val="20"/>
          <w:szCs w:val="20"/>
        </w:rPr>
        <w:t xml:space="preserve">Фраза: «Какой огонь в Униматрице, и какая Униматрица в созидании». Если взять по категориям наших осмыслений, в принципе, это более-менее понятно. От огня зависит ее созидание. Но здесь имеется ввиду другой процесс еще. Все виды огней, сложившись, образуют Униматрицу. Униматрица стала цельностью. Да? А цельное всегда выше отдельных частей. И отсюда вот это новое целое как Униматрица – какая будет в созидании. Парадокс заключается в том, что сложив огни, выучив их, вы получили цельную Униматрицу, но когда она стала целым, в созидании она приобретает новые, цельные варианты, которые вы не предполагаете. И в этом творчество жизни. Вы не всегда видите этот процесс. А его видеть очень важно. То есть цельная Униматрица – это уже другое, чем те части огней, которые вы рассматривали до этого. </w:t>
      </w:r>
    </w:p>
    <w:p>
      <w:pPr>
        <w:pStyle w:val="Normal"/>
        <w:ind w:firstLine="454"/>
        <w:jc w:val="both"/>
        <w:rPr/>
      </w:pPr>
      <w:r>
        <w:rPr>
          <w:b/>
          <w:sz w:val="20"/>
          <w:szCs w:val="20"/>
        </w:rPr>
        <w:t>2-я позиция</w:t>
      </w:r>
      <w:r>
        <w:rPr>
          <w:sz w:val="20"/>
          <w:szCs w:val="20"/>
        </w:rPr>
        <w:t xml:space="preserve">. </w:t>
      </w:r>
      <w:r>
        <w:rPr>
          <w:b/>
          <w:sz w:val="20"/>
          <w:szCs w:val="20"/>
        </w:rPr>
        <w:t>Слово Абсолюта</w:t>
      </w:r>
      <w:r>
        <w:rPr>
          <w:sz w:val="20"/>
          <w:szCs w:val="20"/>
        </w:rPr>
        <w:t xml:space="preserve">. </w:t>
      </w:r>
    </w:p>
    <w:p>
      <w:pPr>
        <w:pStyle w:val="Normal"/>
        <w:ind w:firstLine="454"/>
        <w:jc w:val="both"/>
        <w:rPr/>
      </w:pPr>
      <w:r>
        <w:rPr>
          <w:sz w:val="20"/>
          <w:szCs w:val="20"/>
        </w:rPr>
        <w:t xml:space="preserve">Фраза простая: «Насыщенность слова в реализации Абсолюта». </w:t>
      </w:r>
    </w:p>
    <w:p>
      <w:pPr>
        <w:pStyle w:val="Normal"/>
        <w:ind w:firstLine="454"/>
        <w:jc w:val="both"/>
        <w:rPr/>
      </w:pPr>
      <w:r>
        <w:rPr>
          <w:sz w:val="20"/>
          <w:szCs w:val="20"/>
        </w:rPr>
        <w:t xml:space="preserve">Отсюда вторая фраза – здесь как бы двойной смысл: «Абсолютные возможности условий». То есть, как из слова рожаются условия и почему у вас по жизни они есть. Да? </w:t>
      </w:r>
    </w:p>
    <w:p>
      <w:pPr>
        <w:pStyle w:val="Normal"/>
        <w:ind w:firstLine="454"/>
        <w:jc w:val="both"/>
        <w:rPr/>
      </w:pPr>
      <w:r>
        <w:rPr>
          <w:b/>
          <w:sz w:val="20"/>
          <w:szCs w:val="20"/>
        </w:rPr>
        <w:t>И 1-я позиция в ФА-Синтезе называется</w:t>
      </w:r>
      <w:r>
        <w:rPr>
          <w:sz w:val="20"/>
          <w:szCs w:val="20"/>
        </w:rPr>
        <w:t xml:space="preserve"> </w:t>
      </w:r>
      <w:r>
        <w:rPr>
          <w:b/>
          <w:sz w:val="20"/>
          <w:szCs w:val="20"/>
        </w:rPr>
        <w:t>Образ Стандарта</w:t>
      </w:r>
      <w:r>
        <w:rPr>
          <w:sz w:val="20"/>
          <w:szCs w:val="20"/>
        </w:rPr>
        <w:t xml:space="preserve">. </w:t>
      </w:r>
    </w:p>
    <w:p>
      <w:pPr>
        <w:pStyle w:val="Normal"/>
        <w:ind w:firstLine="454"/>
        <w:jc w:val="both"/>
        <w:rPr/>
      </w:pPr>
      <w:r>
        <w:rPr>
          <w:sz w:val="20"/>
          <w:szCs w:val="20"/>
        </w:rPr>
        <w:t xml:space="preserve">Какой Стандарт Образа вы стяжали. </w:t>
      </w:r>
    </w:p>
    <w:p>
      <w:pPr>
        <w:pStyle w:val="Normal"/>
        <w:ind w:firstLine="454"/>
        <w:jc w:val="both"/>
        <w:rPr/>
      </w:pPr>
      <w:r>
        <w:rPr>
          <w:sz w:val="20"/>
          <w:szCs w:val="20"/>
        </w:rPr>
        <w:t xml:space="preserve">И отсюда – какой Образ от Отца в Стандарте получили. Фраза несколько дзеновая, но, в принципе, вполне приемлемая. Я думаю, тут вполне все ясно. </w:t>
      </w:r>
    </w:p>
    <w:p>
      <w:pPr>
        <w:pStyle w:val="Normal"/>
        <w:ind w:firstLine="454"/>
        <w:jc w:val="both"/>
        <w:rPr/>
      </w:pPr>
      <w:r>
        <w:rPr>
          <w:sz w:val="20"/>
          <w:szCs w:val="20"/>
        </w:rPr>
        <w:t xml:space="preserve">Значит, отвечая вот на эти фразы, я, причем, говорю, что фразы – это комментарии, чтоб хоть как-то нацелить, что здесь происходит, да? То есть, это как бы главные моментики нацеливания. </w:t>
      </w:r>
    </w:p>
    <w:p>
      <w:pPr>
        <w:pStyle w:val="Normal"/>
        <w:ind w:firstLine="454"/>
        <w:jc w:val="both"/>
        <w:rPr/>
      </w:pPr>
      <w:r>
        <w:rPr>
          <w:sz w:val="20"/>
          <w:szCs w:val="20"/>
        </w:rPr>
        <w:t xml:space="preserve">Вот отвечая на вот эти восемь фраз, ну, или восемь предложений, да? – вы фактически входите в восьмерицу ваших проявлений ФА-Синтеза. Во вторую восьмерицу. </w:t>
      </w:r>
    </w:p>
    <w:p>
      <w:pPr>
        <w:pStyle w:val="Normal"/>
        <w:ind w:firstLine="454"/>
        <w:jc w:val="both"/>
        <w:rPr/>
      </w:pPr>
      <w:r>
        <w:rPr>
          <w:sz w:val="20"/>
          <w:szCs w:val="20"/>
        </w:rPr>
        <w:t xml:space="preserve">И если вам удастся одномоментно, сразу зафиксировать выражения этих восьми фраз, у вас сложится ФА-Синтез, ясно, да? </w:t>
      </w:r>
    </w:p>
    <w:p>
      <w:pPr>
        <w:pStyle w:val="Normal"/>
        <w:ind w:firstLine="454"/>
        <w:jc w:val="both"/>
        <w:rPr/>
      </w:pPr>
      <w:r>
        <w:rPr>
          <w:sz w:val="20"/>
          <w:szCs w:val="20"/>
        </w:rPr>
        <w:t xml:space="preserve">Фактически я вам показал практическую технологию. Ну, как новое стяжание, новый опыт стяжания. То есть, если вы найдете ответ сразу на восемь фраз, необязательно мгновенно, вначале, а потом это все удастся сложить, сразу восемь в одном, вы найдете ФА-Синтез. Не найдете ответ хоть на «чуть-чуть» этой фразы, при сложении ФА-Синтез не получится. </w:t>
      </w:r>
    </w:p>
    <w:p>
      <w:pPr>
        <w:pStyle w:val="Normal"/>
        <w:ind w:firstLine="454"/>
        <w:jc w:val="both"/>
        <w:rPr>
          <w:sz w:val="20"/>
          <w:szCs w:val="20"/>
        </w:rPr>
      </w:pPr>
      <w:r>
        <w:rPr>
          <w:sz w:val="20"/>
          <w:szCs w:val="20"/>
        </w:rPr>
        <w:t xml:space="preserve">То есть, только полный ответ на каждую из восьми фраз, ну, не фраз, так вот этих двух слов: «Синтезобраз восьмерицы». Полный ответ. Восемь полных ответов в синтезе рождает ФА-Синтез. Хоть одного полного ответа не будет, только такой ответ – частичный, ФА-Синтеза не будет, открытым текстом. Никакой частичности. Восемь цельностей, только тогда ФА-Синтез. Если семь цельностей, одна система – ФА-Синтез невозможен, это будет варианты синтеза, но не ФА-Синтез. Только восемь цельностей. Все. </w:t>
      </w:r>
    </w:p>
    <w:p>
      <w:pPr>
        <w:pStyle w:val="Normal"/>
        <w:ind w:firstLine="454"/>
        <w:jc w:val="both"/>
        <w:rPr>
          <w:sz w:val="20"/>
          <w:szCs w:val="20"/>
        </w:rPr>
      </w:pPr>
      <w:r>
        <w:rPr>
          <w:sz w:val="20"/>
          <w:szCs w:val="20"/>
        </w:rPr>
      </w:r>
    </w:p>
    <w:p>
      <w:pPr>
        <w:pStyle w:val="Normal"/>
        <w:ind w:firstLine="454"/>
        <w:jc w:val="both"/>
        <w:rPr>
          <w:sz w:val="20"/>
          <w:szCs w:val="20"/>
        </w:rPr>
      </w:pPr>
      <w:r>
        <w:rPr>
          <w:b/>
          <w:sz w:val="20"/>
          <w:szCs w:val="20"/>
        </w:rPr>
        <w:t>Итоговая практика этого занятия</w:t>
      </w:r>
      <w:r>
        <w:rPr>
          <w:sz w:val="20"/>
          <w:szCs w:val="20"/>
        </w:rPr>
        <w:t xml:space="preserve">. </w:t>
      </w:r>
    </w:p>
    <w:p>
      <w:pPr>
        <w:pStyle w:val="Normal"/>
        <w:ind w:firstLine="454"/>
        <w:jc w:val="both"/>
        <w:rPr>
          <w:sz w:val="20"/>
          <w:szCs w:val="20"/>
        </w:rPr>
      </w:pPr>
      <w:r>
        <w:rPr>
          <w:sz w:val="20"/>
          <w:szCs w:val="20"/>
        </w:rPr>
      </w:r>
    </w:p>
    <w:p>
      <w:pPr>
        <w:pStyle w:val="Normal"/>
        <w:ind w:firstLine="454"/>
        <w:jc w:val="both"/>
        <w:rPr/>
      </w:pPr>
      <w:r>
        <w:rPr>
          <w:sz w:val="20"/>
          <w:szCs w:val="20"/>
        </w:rPr>
        <w:t xml:space="preserve">Мы возжигаемся всем накопленным огнем. </w:t>
      </w:r>
    </w:p>
    <w:p>
      <w:pPr>
        <w:pStyle w:val="Normal"/>
        <w:ind w:firstLine="454"/>
        <w:jc w:val="both"/>
        <w:rPr/>
      </w:pPr>
      <w:r>
        <w:rPr>
          <w:sz w:val="20"/>
          <w:szCs w:val="20"/>
        </w:rPr>
        <w:t xml:space="preserve">Возжигаемся ФА- или Синтез-Восьмерицами и Восьмеричным Синтезом ФАОМг. </w:t>
      </w:r>
    </w:p>
    <w:p>
      <w:pPr>
        <w:pStyle w:val="Normal"/>
        <w:ind w:firstLine="454"/>
        <w:jc w:val="both"/>
        <w:rPr/>
      </w:pPr>
      <w:r>
        <w:rPr>
          <w:sz w:val="20"/>
          <w:szCs w:val="20"/>
        </w:rPr>
        <w:t xml:space="preserve">Синтезируемся с ФА-Владыками Кут-Хуми, Фаинь, возжигаясь огнем Фа-Владык и возжигая групповой, командный Огонь ДФАОМг. </w:t>
      </w:r>
    </w:p>
    <w:p>
      <w:pPr>
        <w:pStyle w:val="Normal"/>
        <w:ind w:firstLine="454"/>
        <w:jc w:val="both"/>
        <w:rPr/>
      </w:pPr>
      <w:r>
        <w:rPr>
          <w:sz w:val="20"/>
          <w:szCs w:val="20"/>
        </w:rPr>
        <w:t xml:space="preserve">Синтезируемся с ФАОМг, возжигаясь его огнем и развертываясь в зале ФАОМг на 32-ом вышестоящем присутствии, синтезируясь с ХУМ ФАОМг, возжигаемся ФА-Изначальным огнем. </w:t>
      </w:r>
    </w:p>
    <w:p>
      <w:pPr>
        <w:pStyle w:val="Normal"/>
        <w:ind w:firstLine="454"/>
        <w:jc w:val="both"/>
        <w:rPr/>
      </w:pPr>
      <w:r>
        <w:rPr>
          <w:sz w:val="20"/>
          <w:szCs w:val="20"/>
        </w:rPr>
        <w:t xml:space="preserve">И в этом огне синтезируемся с Вышестоящим Отцом Вышестоящей Метагалактики, возжигаемся его огнем и проявляемся на 64-ом Вышестоящем присутствии, развертываясь в Вышестоящем Доме Вышестоящего Отца Вышестоящей Метагалактики. </w:t>
      </w:r>
    </w:p>
    <w:p>
      <w:pPr>
        <w:pStyle w:val="Normal"/>
        <w:ind w:firstLine="454"/>
        <w:jc w:val="both"/>
        <w:rPr/>
      </w:pPr>
      <w:r>
        <w:rPr>
          <w:sz w:val="20"/>
          <w:szCs w:val="20"/>
        </w:rPr>
        <w:t xml:space="preserve">Возжигаемся огнем Вышестоящего Дома Вышестоящего Отца Вышестоящей Метагалактики в эманации из нас огня Вышестоящего Отца Вышестоящей Метагалактики и ФАОМг в синтезе. </w:t>
      </w:r>
    </w:p>
    <w:p>
      <w:pPr>
        <w:pStyle w:val="Normal"/>
        <w:ind w:firstLine="454"/>
        <w:jc w:val="both"/>
        <w:rPr/>
      </w:pPr>
      <w:r>
        <w:rPr>
          <w:sz w:val="20"/>
          <w:szCs w:val="20"/>
        </w:rPr>
        <w:t xml:space="preserve">И возжигаемся в Вышестоящем Доме Вышестоящего Отца Вышестоящей Метагалактики Новым Огнем Вышестоящей Метагалактики в проявлении Вышестоящего Отца Вышестоящей Метагалактики в четверице его возможностей в нас. </w:t>
      </w:r>
    </w:p>
    <w:p>
      <w:pPr>
        <w:pStyle w:val="Normal"/>
        <w:ind w:firstLine="454"/>
        <w:jc w:val="both"/>
        <w:rPr/>
      </w:pPr>
      <w:r>
        <w:rPr>
          <w:sz w:val="20"/>
          <w:szCs w:val="20"/>
        </w:rPr>
        <w:t xml:space="preserve">И возжигаемся в Вышестоящем Доме Вышестоящего Отца Вышестоящей Метагалактики Новым Духом Вышестоящей Метагалактики в проявлении Огня и четверичных возможностей Вышестоящего Отца Вышестоящей Галактики в нас и эманируем его из нас. </w:t>
      </w:r>
    </w:p>
    <w:p>
      <w:pPr>
        <w:pStyle w:val="Normal"/>
        <w:ind w:firstLine="454"/>
        <w:jc w:val="both"/>
        <w:rPr/>
      </w:pPr>
      <w:r>
        <w:rPr>
          <w:sz w:val="20"/>
          <w:szCs w:val="20"/>
        </w:rPr>
        <w:t xml:space="preserve">И возжигаемся в Вышестоящем Доме Вышестоящей Метагалактики Новым Светом Вышестоящей Метагалактики в проявлении Вышестоящего Отца в Вышестоящей Солнечной Системе, четверице его возможностей в нас. </w:t>
      </w:r>
    </w:p>
    <w:p>
      <w:pPr>
        <w:pStyle w:val="Normal"/>
        <w:ind w:firstLine="454"/>
        <w:jc w:val="both"/>
        <w:rPr/>
      </w:pPr>
      <w:r>
        <w:rPr>
          <w:sz w:val="20"/>
          <w:szCs w:val="20"/>
        </w:rPr>
        <w:t xml:space="preserve">И эманируем его огнь из нас. </w:t>
      </w:r>
    </w:p>
    <w:p>
      <w:pPr>
        <w:pStyle w:val="Normal"/>
        <w:ind w:firstLine="454"/>
        <w:jc w:val="both"/>
        <w:rPr/>
      </w:pPr>
      <w:r>
        <w:rPr>
          <w:sz w:val="20"/>
          <w:szCs w:val="20"/>
        </w:rPr>
        <w:t xml:space="preserve">И возжигаемся в Вышестоящем Доме Вышестоящей Метагалактики Новой Энергией Вышестоящей Метагалактики в нас и эманируем ее из нас в проявлении ФАОМг, его четверицей возможностей в нас. </w:t>
      </w:r>
    </w:p>
    <w:p>
      <w:pPr>
        <w:pStyle w:val="Normal"/>
        <w:ind w:firstLine="454"/>
        <w:jc w:val="both"/>
        <w:rPr/>
      </w:pPr>
      <w:r>
        <w:rPr>
          <w:sz w:val="20"/>
          <w:szCs w:val="20"/>
        </w:rPr>
        <w:t xml:space="preserve">И мы возжигаемся шестнадцатирицей возможностей четырех отцов в нас, возжигаемся четверицей проявления Вышестоящей Метагалактики в нас и эманируем все в синтезе, развертываемся в реализации Вышестоящего Дома Вышестоящего Отца Вышестоящей Метагалактики нами. </w:t>
      </w:r>
    </w:p>
    <w:p>
      <w:pPr>
        <w:pStyle w:val="Normal"/>
        <w:ind w:firstLine="454"/>
        <w:jc w:val="both"/>
        <w:rPr/>
      </w:pPr>
      <w:r>
        <w:rPr>
          <w:sz w:val="20"/>
          <w:szCs w:val="20"/>
        </w:rPr>
        <w:t xml:space="preserve">И проявляем синтез в Вышестоящей Метагалактике четверицей проявления в Вышестоящем Доме Вышестоящего Отца Вышестоящей Метагалактики, возжигаясь Синтез-Огнем Вышестоящего Дома Вышестоящей Метагалактики в каждом из нас и в синтезе нас, возжигаясь Синтез-Огнем Вышестоящего Дома Вышестоящей Метагалактики в нас в четверице проявленных возможностей Вышестоящей Метагалактики нами. </w:t>
      </w:r>
    </w:p>
    <w:p>
      <w:pPr>
        <w:pStyle w:val="Normal"/>
        <w:ind w:firstLine="454"/>
        <w:jc w:val="both"/>
        <w:rPr/>
      </w:pPr>
      <w:r>
        <w:rPr>
          <w:sz w:val="20"/>
          <w:szCs w:val="20"/>
        </w:rPr>
        <w:t xml:space="preserve">И в этом огне, возжигаясь Синтез-Огнем Вышестоящего Дома Вышестоящей Метагалактики развертываемся на физическом Вышестоящем присутствии, эманируя Синтез-Огонь Вышестоящего Дома Вышестоящей Метагалактики в ДФАОМг и развертывая этот Синтез-Огонь по 64-м Вышестоящим и 64-м присутствиям в синтезе, насыщая Синтез-Огнем Вышестоящего Дома Вышестоящей Метагалактики Синтез-Дом в росте его полноты проявления в реализации Синтез-Огня Вышестоящей Метагалактики в нас. </w:t>
      </w:r>
    </w:p>
    <w:p>
      <w:pPr>
        <w:pStyle w:val="Normal"/>
        <w:ind w:firstLine="454"/>
        <w:jc w:val="both"/>
        <w:rPr/>
      </w:pPr>
      <w:r>
        <w:rPr>
          <w:sz w:val="20"/>
          <w:szCs w:val="20"/>
        </w:rPr>
        <w:t xml:space="preserve">И возжигаемся Синтез-Огнем Вышестоящего Дома Вышестоящей Метагалактики в полноте реализации нового Синтез-Дома Вышестоящей Метагалактики действием ДФАОМг в 128-и присутствиях в каждом из нас, в синтезе нас, нами и Домом ФАОМГ в целом и в синтезе. </w:t>
      </w:r>
    </w:p>
    <w:p>
      <w:pPr>
        <w:pStyle w:val="Normal"/>
        <w:ind w:firstLine="454"/>
        <w:jc w:val="both"/>
        <w:rPr/>
      </w:pPr>
      <w:r>
        <w:rPr>
          <w:sz w:val="20"/>
          <w:szCs w:val="20"/>
        </w:rPr>
        <w:t xml:space="preserve">И фиксируя всю центровку этих возможностей, мы благодарим Вышестоящего Отца Вышестоящей Метагалактики, Вышестоящего Отца Вышестоящей Галактики, Вышестоящего Отца Вышестоящей Солнечной Системы и ФАОМг Вышестоящей Планеты ФА за проявления Синтез-Огня их в нас. </w:t>
      </w:r>
    </w:p>
    <w:p>
      <w:pPr>
        <w:pStyle w:val="Normal"/>
        <w:ind w:firstLine="454"/>
        <w:jc w:val="both"/>
        <w:rPr/>
      </w:pPr>
      <w:r>
        <w:rPr>
          <w:sz w:val="20"/>
          <w:szCs w:val="20"/>
        </w:rPr>
        <w:t xml:space="preserve">Возвращаемся в этом Синтез-Огне в наше физическое присутствие и эманируем Синтез-Огонь четырех Отцов из нас в ДФАОМг, в ДФАО каждого из нас и во все дома всех территорий участников данной практики. </w:t>
      </w:r>
    </w:p>
    <w:p>
      <w:pPr>
        <w:pStyle w:val="Normal"/>
        <w:ind w:firstLine="454"/>
        <w:jc w:val="both"/>
        <w:rPr/>
      </w:pPr>
      <w:r>
        <w:rPr>
          <w:sz w:val="20"/>
          <w:szCs w:val="20"/>
        </w:rPr>
        <w:t xml:space="preserve">И возжигаясь Синтез-Огнем и фиксируя его в нас, возносим благодарность Фа-Владыкам Кут-Хуми, Фаинь и выходим из практики. </w:t>
      </w:r>
    </w:p>
    <w:p>
      <w:pPr>
        <w:pStyle w:val="Normal"/>
        <w:ind w:firstLine="454"/>
        <w:jc w:val="both"/>
        <w:rPr>
          <w:sz w:val="20"/>
          <w:szCs w:val="20"/>
        </w:rPr>
      </w:pPr>
      <w:r>
        <w:rPr>
          <w:sz w:val="20"/>
          <w:szCs w:val="20"/>
        </w:rPr>
        <w:t xml:space="preserve">Аминь. </w:t>
      </w:r>
    </w:p>
    <w:p>
      <w:pPr>
        <w:pStyle w:val="Normal"/>
        <w:ind w:firstLine="454"/>
        <w:jc w:val="both"/>
        <w:rPr>
          <w:sz w:val="20"/>
          <w:szCs w:val="20"/>
        </w:rPr>
      </w:pPr>
      <w:r>
        <w:rPr>
          <w:sz w:val="20"/>
          <w:szCs w:val="20"/>
        </w:rPr>
      </w:r>
    </w:p>
    <w:p>
      <w:pPr>
        <w:pStyle w:val="Normal"/>
        <w:ind w:firstLine="454"/>
        <w:jc w:val="both"/>
        <w:rPr/>
      </w:pPr>
      <w:r>
        <w:rPr>
          <w:sz w:val="20"/>
          <w:szCs w:val="20"/>
        </w:rPr>
        <w:t xml:space="preserve">Вот только теперь закончено стяжание четверицы нового проявления Вышестоящей Метагалактики Синтез-Огнем четырех Отцов в нас. Зафиксируйте это и запомните. Все. </w:t>
      </w:r>
    </w:p>
    <w:p>
      <w:pPr>
        <w:pStyle w:val="Normal"/>
        <w:ind w:firstLine="454"/>
        <w:jc w:val="both"/>
        <w:rPr>
          <w:sz w:val="20"/>
          <w:szCs w:val="20"/>
        </w:rPr>
      </w:pPr>
      <w:r>
        <w:rPr>
          <w:sz w:val="20"/>
          <w:szCs w:val="20"/>
        </w:rPr>
        <w:t xml:space="preserve">На этом наше занятие на сегодня закончено, ну вот, первая часть. Значит, я напоминаю, сейчас владыка в практике все-таки утвердил, что у нас должен быть вечером что-то вроде сатанга – беседы с ответом на вопросы, ну или общение с ответом на вопросы. Поэтому просьба – подготовьте вопросы, и где-то до 19.00 мы закончим итоговую практику, чтобы люди успели на поезд, на 8-ми часовой. Вы успеете, до Бахчисарая вы доедете за полчаса максимум, если будете собраны до этого, естественно. </w:t>
      </w:r>
    </w:p>
    <w:p>
      <w:pPr>
        <w:pStyle w:val="Normal"/>
        <w:ind w:firstLine="454"/>
        <w:jc w:val="both"/>
        <w:rPr>
          <w:sz w:val="20"/>
          <w:szCs w:val="20"/>
        </w:rPr>
      </w:pPr>
      <w:r>
        <w:rPr>
          <w:sz w:val="20"/>
          <w:szCs w:val="20"/>
        </w:rPr>
        <w:t xml:space="preserve">Все. </w:t>
      </w:r>
    </w:p>
    <w:p>
      <w:pPr>
        <w:pStyle w:val="Normal"/>
        <w:ind w:firstLine="454"/>
        <w:jc w:val="both"/>
        <w:rPr>
          <w:sz w:val="20"/>
          <w:szCs w:val="20"/>
        </w:rPr>
      </w:pPr>
      <w:r>
        <w:rPr>
          <w:sz w:val="20"/>
          <w:szCs w:val="20"/>
        </w:rPr>
      </w:r>
      <w:r>
        <w:br w:type="page"/>
      </w:r>
    </w:p>
    <w:p>
      <w:pPr>
        <w:pStyle w:val="Normal"/>
        <w:ind w:firstLine="454"/>
        <w:jc w:val="both"/>
        <w:rPr>
          <w:sz w:val="20"/>
          <w:szCs w:val="20"/>
        </w:rPr>
      </w:pPr>
      <w:r>
        <w:rPr>
          <w:sz w:val="20"/>
          <w:szCs w:val="20"/>
        </w:rPr>
        <w:t xml:space="preserve">Добрый вечер. </w:t>
      </w:r>
    </w:p>
    <w:p>
      <w:pPr>
        <w:pStyle w:val="Normal"/>
        <w:ind w:firstLine="454"/>
        <w:jc w:val="both"/>
        <w:rPr/>
      </w:pPr>
      <w:r>
        <w:rPr>
          <w:sz w:val="20"/>
          <w:szCs w:val="20"/>
        </w:rPr>
        <w:t xml:space="preserve">У нас с вами вторая часть сегодняшнего дня. В общем-то, итоговая работа. </w:t>
      </w:r>
    </w:p>
    <w:p>
      <w:pPr>
        <w:pStyle w:val="Normal"/>
        <w:ind w:firstLine="454"/>
        <w:jc w:val="both"/>
        <w:rPr/>
      </w:pPr>
      <w:r>
        <w:rPr>
          <w:sz w:val="20"/>
          <w:szCs w:val="20"/>
        </w:rPr>
        <w:t xml:space="preserve">Мы с Владыкой советовались. Владыка посвятил эту работу вопросам и ответам. И плюс итоговой практике. Т.к. она будет достаточно сложна, я потом объясню, почему. Она будет одна. Я спрашивал, будет 2-3? Нет, будет одна. Я потом объясню, как и что. </w:t>
      </w:r>
    </w:p>
    <w:p>
      <w:pPr>
        <w:pStyle w:val="Normal"/>
        <w:ind w:firstLine="454"/>
        <w:jc w:val="both"/>
        <w:rPr/>
      </w:pPr>
      <w:r>
        <w:rPr>
          <w:sz w:val="20"/>
          <w:szCs w:val="20"/>
        </w:rPr>
        <w:t xml:space="preserve">Мы постараемся сделать эту практику до отъезда, у кого в 18-30 автобус, а потом продолжим вопросы и ответы, чтобы все в этом поучаствовали. </w:t>
      </w:r>
    </w:p>
    <w:p>
      <w:pPr>
        <w:pStyle w:val="Normal"/>
        <w:ind w:firstLine="454"/>
        <w:jc w:val="both"/>
        <w:rPr/>
      </w:pPr>
      <w:r>
        <w:rPr>
          <w:sz w:val="20"/>
          <w:szCs w:val="20"/>
        </w:rPr>
        <w:t xml:space="preserve">Сразу же. Ко мне спонтанно, а может быть кто-то, что-то, подходили уже трое человек за сегодня. А можно ли участвовать в вопросах и ответах, практиках? Я ответил, нельзя. Ну, я предупреждал, что здесь только теофиты. Подходили люди, спрашивали, можно ли участвовать в вопросах и ответах. Не понимая, что у нас еще будет итоговая практика. А я отвечал, нельзя. Это, если вдруг у кого-то там какие-то спонтанные разговоры по лагерю пошли, сообщаю, что работа семинара теофитов заканчивается только итоговой практикой. Даже вопросы и ответы – это для теофитов. Если здесь будет один чела, мне придется отвечать по-другому. Зачем оно вам надо. </w:t>
      </w:r>
    </w:p>
    <w:p>
      <w:pPr>
        <w:pStyle w:val="Normal"/>
        <w:ind w:firstLine="454"/>
        <w:jc w:val="both"/>
        <w:rPr/>
      </w:pPr>
      <w:r>
        <w:rPr>
          <w:sz w:val="20"/>
          <w:szCs w:val="20"/>
        </w:rPr>
        <w:t xml:space="preserve">И вообще научитесь, когда вы работаете как теофиты или аспекты, вы обсуждаете один круг вопросов. Появляется один чела или неготовый, неподготовленный человек, у вас совершенно другой круг вопросов. Вам владыка по-другому отвечать будет. Вот это называется закон иерархии. </w:t>
      </w:r>
    </w:p>
    <w:p>
      <w:pPr>
        <w:pStyle w:val="Normal"/>
        <w:ind w:firstLine="454"/>
        <w:jc w:val="both"/>
        <w:rPr/>
      </w:pPr>
      <w:r>
        <w:rPr>
          <w:sz w:val="20"/>
          <w:szCs w:val="20"/>
        </w:rPr>
        <w:t xml:space="preserve">Ну, раз меня 2-3 дня спрашивают, можно-нельзя, видно кому-то важно это услышать. Поэтому, мой первый ответ. Независимо от того, что некоторые демократические товарищи считают, что можно лапшу на уши вешать где угодно и как угодно, давайте будем отслеживать иерархические проявления. У нас все свободно, все открыто, если ты готов на эту деятельность. Т.е. свобода и открытость ко всем, но при соответствующей подготовке. </w:t>
      </w:r>
    </w:p>
    <w:p>
      <w:pPr>
        <w:pStyle w:val="Normal"/>
        <w:ind w:firstLine="454"/>
        <w:jc w:val="both"/>
        <w:rPr/>
      </w:pPr>
      <w:r>
        <w:rPr>
          <w:sz w:val="20"/>
          <w:szCs w:val="20"/>
        </w:rPr>
        <w:t xml:space="preserve">Это раз. Второй момент. Тоже такой, из новостных. </w:t>
      </w:r>
    </w:p>
    <w:p>
      <w:pPr>
        <w:pStyle w:val="Normal"/>
        <w:ind w:firstLine="454"/>
        <w:jc w:val="both"/>
        <w:rPr/>
      </w:pPr>
      <w:r>
        <w:rPr>
          <w:sz w:val="20"/>
          <w:szCs w:val="20"/>
        </w:rPr>
        <w:t xml:space="preserve">Три дня говорил, что все надо выполнять по рекомендации Вл-ки Кут хуми, а то и все десять. Наконец, к 10-му дню начинают подходить люди с особым творчеством. Каким? Гениальным, просто! Правда, им, когда в глаза говоришь, ну что гениально… и так же гениально останешься. Вопрос в чем? У меня четкая рекомендация ко всем. Вдруг, кто-то не подошел, но то же самое делает. </w:t>
      </w:r>
    </w:p>
    <w:p>
      <w:pPr>
        <w:pStyle w:val="Normal"/>
        <w:ind w:firstLine="454"/>
        <w:jc w:val="both"/>
        <w:rPr/>
      </w:pPr>
      <w:r>
        <w:rPr>
          <w:b/>
          <w:sz w:val="20"/>
          <w:szCs w:val="20"/>
        </w:rPr>
        <w:t>Набор абсолютного огня ведется только в глобусном режиме</w:t>
      </w:r>
      <w:r>
        <w:rPr>
          <w:sz w:val="20"/>
          <w:szCs w:val="20"/>
        </w:rPr>
        <w:t xml:space="preserve">. По глобусам. Прошел один глобус, развернулся на присутствии, пошел в следующий. Но по человеческим. Ко мне наконец-таки, ну, наверно решились подойти, сегодня после лекции подошли и сказали, что новая технология. Они набирали не по глобусам, а взяли все абсолюты и один абсолют по всем глобусам. От 4-го до 20-го. Горизонтами прошли, а потом начали абсолютный огонь накапливать у Логосов. Третья часть возникла абсолютного огня, там, где глобусов нет, помните, у нас 21-й логос, 22-й логос. Они решили накапливать огонь у логосов. Как только увидели мои округленные глаза на это, вдруг забыли, что они это делали. Ну, там реакция на лице была написана просто. Я говорю, нет, ты продолжай, продолжай. Ты рассказывай. Ты мне говори лучше честно, потому что там все записано. Там бесполезно. Лучше я тебе просто порекомендую, что делать. </w:t>
      </w:r>
    </w:p>
    <w:p>
      <w:pPr>
        <w:pStyle w:val="Normal"/>
        <w:ind w:firstLine="454"/>
        <w:jc w:val="both"/>
        <w:rPr/>
      </w:pPr>
      <w:r>
        <w:rPr>
          <w:sz w:val="20"/>
          <w:szCs w:val="20"/>
        </w:rPr>
        <w:t xml:space="preserve">Значит, сообщаю, если вы вот так горизонтально между глобусами набираете абсолюты, вдруг кто-то вляпался вместе с тем человеком в эту глупость, ну не набирайте абсолютный огонь. Я тому человеку еще сказал, не моя компетенция, потому что такой технологии Вл-ка не давал. Мне человек сообщает, я там полгода назад тебе сдала цифры. Ну, там как это накапливать. Я говорю, ты сдала? Сдала. Ответ был? Нет. Я говорю, если ты сдала, а ответа нет, ты имела право в это входить? Нет. Ну, потом сдали цифры, а не саму технологию. В итоге, я не знаю, сколько месяцев или лет человек так накапливал. Все такое накопление Вл-ка посчитал некорректным. Почему? Как только вы накапливаете от абсолюта к абсолюту по глобусам, не в целом весь глобус, у вас не складывается абсолют глобуса, а между человеческими глобусами обязательно есть нечеловеческая музыка других глобусов. И, когда ты идешь от абсолюта к абсолюту межглобусно, ты ж не взял в целом весь глобус, ты пошел горизонтально. Ну, допустим, абсолют первый интегрального человека, абсолют первый глобального человека, абсолют первый универсального человека, абсолют первый человека универсума Мг-ки. При этом всех остальных абсолютов нет, но ты уже аж в глобусе универсума Мг-ки. Свято место пусто не бывает, пока ты дошел до универсума Мг-ки, твой первый глобус интегрального человека заполнился другой абсолютной жизнью. Нечеловеческих масштабов. </w:t>
      </w:r>
    </w:p>
    <w:p>
      <w:pPr>
        <w:pStyle w:val="Normal"/>
        <w:ind w:firstLine="454"/>
        <w:jc w:val="both"/>
        <w:rPr/>
      </w:pPr>
      <w:r>
        <w:rPr>
          <w:sz w:val="20"/>
          <w:szCs w:val="20"/>
        </w:rPr>
        <w:t xml:space="preserve">С одной стороны, это влияет на человека, и действительно возжигает и все остальное, но здесь возникает гремучая смесь. В итоге, такой работы нету. Тому человеку я сказал, не моя компетенция, такую технологию Вл-ка Кут Хуми на синтезах не давал. Я даже отвечать не буду. Идите сами к Вл-ке Кут Хуми и разбирайтесь, что вы там сделали. </w:t>
      </w:r>
    </w:p>
    <w:p>
      <w:pPr>
        <w:pStyle w:val="Normal"/>
        <w:ind w:firstLine="454"/>
        <w:jc w:val="both"/>
        <w:rPr/>
      </w:pPr>
      <w:r>
        <w:rPr>
          <w:sz w:val="20"/>
          <w:szCs w:val="20"/>
        </w:rPr>
        <w:t xml:space="preserve">Ну, а потом, уже отойдя от первой части лекции, выйдя к Вл-ке по рекомендациям на это занятие, мне Вл-ка намекнул, ты ж скажи, что не зря Вл-ка намекал несколько лекций, что есть глупое творчество. У человека есть такая позиция, ну-ка сотворю. Я ей в глаза это высказал. Я говорю, ну, что насотворяла? Ментальный изыск, а как бы сделать так как мне хочется, не так как у всех и вдруг из этого вырастет…. И, потом Оля увидела знаки, когда мы на эту тему говорили, логосы, мягко говоря, она выходит абсолютный огонь накапливать, а ей подзатыльники. Я еще так корректно выражаюсь. В общем, использовали как грушу для бокса. Примерно так. Причем, не сами логосы, а те существа. </w:t>
      </w:r>
    </w:p>
    <w:p>
      <w:pPr>
        <w:pStyle w:val="Normal"/>
        <w:ind w:firstLine="454"/>
        <w:jc w:val="both"/>
        <w:rPr/>
      </w:pPr>
      <w:r>
        <w:rPr>
          <w:sz w:val="20"/>
          <w:szCs w:val="20"/>
        </w:rPr>
        <w:t xml:space="preserve">Давайте договоримся, очень жестко, что категория Абсолют возникает только в глобусе и внеглобусно не существует. И, когда мы контачим с логосами вне глобусов, у них абсолютов нет. У них есть логосы, где вся полнота жизни не является абсолютом, а является логосностью или логоичностью. </w:t>
      </w:r>
    </w:p>
    <w:p>
      <w:pPr>
        <w:pStyle w:val="Normal"/>
        <w:ind w:firstLine="454"/>
        <w:jc w:val="both"/>
        <w:rPr/>
      </w:pPr>
      <w:r>
        <w:rPr>
          <w:sz w:val="20"/>
          <w:szCs w:val="20"/>
        </w:rPr>
        <w:t xml:space="preserve">Т.е. Абсолют – это развертка Логоса для проявлений в глобусе. Вот так легче всего осознать. Т.е., когда у логоса нет глобуса, абсолюта у него еще нет. У него есть концентрация жизни, которую он развивает. У него есть Алфавитность. Совершенный Алфавит. Т.е. Логос – это совершенство, даже не слова, сил. Но, которые управляются словом. Универсально-образующие силы, управляющиеся словом. </w:t>
      </w:r>
    </w:p>
    <w:p>
      <w:pPr>
        <w:pStyle w:val="Normal"/>
        <w:ind w:firstLine="454"/>
        <w:jc w:val="both"/>
        <w:rPr/>
      </w:pPr>
      <w:r>
        <w:rPr>
          <w:sz w:val="20"/>
          <w:szCs w:val="20"/>
        </w:rPr>
        <w:t xml:space="preserve">Но, когда у логоса рождается глобус, происходит странная вещь. Логос выворачивается наизнанку. У нас в физике это страшно будет смотреться, там по-другому. Помните, что для Отца снаружи, для нас внутри. Вот идет обратный процесс. То, что логос сконцентрировал внутри долгое время, при рождении глобуса у него выходит наружу. А сам глобус рождается внутри. Хотя для нас это внешнее проявление. И в итоге понятие абсолюта возникает как полноты реализации жизни логоса на этом глобусе. Вот этого выхода концентрации жизни из логоса. Увидели? </w:t>
      </w:r>
    </w:p>
    <w:p>
      <w:pPr>
        <w:pStyle w:val="Normal"/>
        <w:ind w:firstLine="454"/>
        <w:jc w:val="both"/>
        <w:rPr/>
      </w:pPr>
      <w:r>
        <w:rPr>
          <w:sz w:val="20"/>
          <w:szCs w:val="20"/>
        </w:rPr>
        <w:t xml:space="preserve">Вот это очень важно. И только тогда возникает то, что мы можем назвать абсолютностью. Поэтому владыка давал технологию накопления абсолютного огня только по человеческим глобусам. Или по абсолютным проявлениям. В планетарной эволюции полностью по всем абсолютам, а во второй части абсолютного огня мы вообще идем только по 10-му, 12-му, 14-му, 16-му и 18-му глобусу. И надо еще спрашивать у владыки, разрешает ли он на 20-й. Потому что абсолютный огонь для нас с вами завершается 18-м 8-рицей Человека ФА. Услышали? </w:t>
      </w:r>
    </w:p>
    <w:p>
      <w:pPr>
        <w:pStyle w:val="Normal"/>
        <w:ind w:firstLine="454"/>
        <w:jc w:val="both"/>
        <w:rPr/>
      </w:pPr>
      <w:r>
        <w:rPr>
          <w:sz w:val="20"/>
          <w:szCs w:val="20"/>
        </w:rPr>
        <w:t xml:space="preserve">Спросили у владыки, можно ли на 20-й. Желательно, подтвердили у других, кто закончил абсолютный огонь. Слава богу, теперь уже не один я. Не одна Оля. Теперь уже Лариса закончила, Инна закончила, если взять Крым. И то они очень часто ко мне отсылают с такой спецификацией вопроса. И правильно делают, потому что в этой глупости очень сложно разобраться. Я тоже вначале не все понял. А люди видят, что что-то не понимают и боятся рассказывать до конца. Я говорю, ты расскажи до конца, чтоб другие это не делали. </w:t>
      </w:r>
    </w:p>
    <w:p>
      <w:pPr>
        <w:pStyle w:val="Normal"/>
        <w:ind w:firstLine="454"/>
        <w:jc w:val="both"/>
        <w:rPr/>
      </w:pPr>
      <w:r>
        <w:rPr>
          <w:sz w:val="20"/>
          <w:szCs w:val="20"/>
        </w:rPr>
        <w:t xml:space="preserve">Поэтому сообщаю, есть четкая технология набора огня по глобусам. Есть варианты этой технологии, в разных городах есть разные детали, где-то то набирается, где-то то, где-то цифры разные, но принцип один – набрать огонь соответствующих абсолютов по соответствующим глобусам. </w:t>
      </w:r>
    </w:p>
    <w:p>
      <w:pPr>
        <w:pStyle w:val="Normal"/>
        <w:ind w:firstLine="454"/>
        <w:jc w:val="both"/>
        <w:rPr/>
      </w:pPr>
      <w:r>
        <w:rPr>
          <w:sz w:val="20"/>
          <w:szCs w:val="20"/>
        </w:rPr>
        <w:t xml:space="preserve">Нам ввели, допустим, абсолюты миров. Это не для того, чтобы мы прошли ангельский глобус, а для того, чтобы мы накопили жизнь какого присутствия? Причинного. Понятно, почему нам это ввели? Вначале работы абсолютов с мирами не было. Мы проходили ангельский глобус. А потом увидели, что у нас с вами столько причин и следствий, что мы просто так быстро это не отработаем. </w:t>
      </w:r>
    </w:p>
    <w:p>
      <w:pPr>
        <w:pStyle w:val="Normal"/>
        <w:ind w:firstLine="454"/>
        <w:jc w:val="both"/>
        <w:rPr/>
      </w:pPr>
      <w:r>
        <w:rPr>
          <w:sz w:val="20"/>
          <w:szCs w:val="20"/>
        </w:rPr>
        <w:t xml:space="preserve">Поэтому, на планетарную эволюцию нам ввели систему всех глобусов. И мировых, и масштабов, и абсолютов линий. Все услышали? Все. </w:t>
      </w:r>
    </w:p>
    <w:p>
      <w:pPr>
        <w:pStyle w:val="Normal"/>
        <w:ind w:firstLine="454"/>
        <w:jc w:val="both"/>
        <w:rPr/>
      </w:pPr>
      <w:r>
        <w:rPr>
          <w:sz w:val="20"/>
          <w:szCs w:val="20"/>
        </w:rPr>
        <w:t xml:space="preserve">Ну, вот я еще раз убедился, что наши интеллектуальные изыски могут вполне нас завести в тупик. Я подчеркиваю, можно созидать новое, но когда ты понимаешь суть процесса. Я спросил того человека, что такое абсолют? Вот объясни мне, что такое абсолют, чтоб войти в эту технологию. Не смогли объяснить. Если ты не знаешь, что такое абсолют, тебе нельзя созидать никакие схемы работы с абсолютным огнем. Поэтому, я вам сейчас чуть-чуть объяснил, чтоб вы увидели. </w:t>
      </w:r>
    </w:p>
    <w:p>
      <w:pPr>
        <w:pStyle w:val="Normal"/>
        <w:ind w:firstLine="454"/>
        <w:jc w:val="both"/>
        <w:rPr/>
      </w:pPr>
      <w:r>
        <w:rPr>
          <w:sz w:val="20"/>
          <w:szCs w:val="20"/>
        </w:rPr>
        <w:t xml:space="preserve">Второй момент. Тоже подошли, может быть, я где-то оговорился. Но я, если честно, такого не помню. Ну, мало ли, бывает, плавит мозги и ляпаешь все, что угодно. Но, всегда, все годы у нас третий вид абсолюта назывались абсолюты линий. Откуда пошли абсолюты уровней? Еще раз говорю. Откуда пошли абсолюты уровней? Может, я где-то ляпнул. Мне говорят, ты сказал. Ну, может, я где-то ляпнул. Значит, извиняйте. Но все годы были абсолюты линий. </w:t>
      </w:r>
    </w:p>
    <w:p>
      <w:pPr>
        <w:pStyle w:val="Normal"/>
        <w:ind w:firstLine="454"/>
        <w:jc w:val="both"/>
        <w:rPr/>
      </w:pPr>
      <w:r>
        <w:rPr>
          <w:sz w:val="20"/>
          <w:szCs w:val="20"/>
        </w:rPr>
        <w:t xml:space="preserve">Абсолюты огня, абсолюты линий, потом абсолюты планов. Все. Других я не помню. Я сам так накапливал и во мне это, мягко говоря, стоит, не могу я такое сказать, потому что я сам так накапливал. Я уже не имею права вам другое отдавать. Может быть я где-то, что-то переклинило как вот, извините, универсумом назвал униастрал. Ну, поплавило, астрала много. Ну, куда деваться. </w:t>
      </w:r>
    </w:p>
    <w:p>
      <w:pPr>
        <w:pStyle w:val="Normal"/>
        <w:ind w:firstLine="454"/>
        <w:jc w:val="both"/>
        <w:rPr/>
      </w:pPr>
      <w:r>
        <w:rPr>
          <w:sz w:val="20"/>
          <w:szCs w:val="20"/>
        </w:rPr>
        <w:t xml:space="preserve">Линии и уровни – это тоже астрал, могло где-то поплавить. Вполне. Но все годы у нас были абсолюты линий. Абсолютов уровней не было. Это я специально объяснял на одном из синтезов, что абсолюты линий специально названы, чтобы мы не уходили в восприятие чадовского глобуса. Нам специально назвали абсолюты огня на эфире, а не абсолюты слоев. У меня там спросили, почему все по восприятиям, а эти такие специфические? Да потому, что у нас астрал и эфир настолько специфические, что как только мы называем это уровнями и слоями, мы становимся эльфийским человеком или чадом. Но я это реально понимаю, я мог где-то оговориться, в итоге из этого у меня три человека подошли, а некоторые начали утверждать новые технологии, что теперь есть абсолюты уровней. Нету их. И никогда не было. Ну, если ты только не хочешь стать чадиком. </w:t>
      </w:r>
    </w:p>
    <w:p>
      <w:pPr>
        <w:pStyle w:val="Normal"/>
        <w:ind w:firstLine="454"/>
        <w:jc w:val="both"/>
        <w:rPr/>
      </w:pPr>
      <w:r>
        <w:rPr>
          <w:sz w:val="20"/>
          <w:szCs w:val="20"/>
        </w:rPr>
        <w:t xml:space="preserve">Есть еще вариант. Когда наши внутренние накопления настолько глубоки, основательны, что, начиная заниматься абсолютным огнем, владыки нам подсказывают, где по нашим накоплениям нам лучше всего зафиксироваться. Гарантирую, абсолюты уровней вылезут. Даже абсолюты слоев появятся. Иногда, отвечая человеку на скорости, видя объем возможностей, можно ляпнуть и абсолюты уровней. Вполне. Но это называется, индивидуальная спецификация человека. Не хочу никого обижать, я просто объясняю, как это происходит. Но все годы, уже лет 5 и я сам с этого начинал, были абсолюты огня, абсолюты линий, владыка это не изменял. Где-то, у кого-то вралась ошибка. Не надо это делать. Не надо это делать. Вы тогда сами себя завязываете на глобус чадиков и эльфийского человека. Если учесть, что эльфийцы до этого были кошами, а до них были демоны, то лучше туда не влезать. Поэтому там, кстати, и стоят абсолюты огня. Чтоб огнем, и никто нас не трогал. Чтоб объяснить, почему вторые абсолюты называются абсолютами огня. </w:t>
      </w:r>
    </w:p>
    <w:p>
      <w:pPr>
        <w:pStyle w:val="Normal"/>
        <w:ind w:firstLine="454"/>
        <w:jc w:val="both"/>
        <w:rPr/>
      </w:pPr>
      <w:r>
        <w:rPr>
          <w:sz w:val="20"/>
          <w:szCs w:val="20"/>
        </w:rPr>
        <w:t xml:space="preserve">И еще моментик по абсолютному огню, чтоб не было вопросов. В новой системе, ну, она старая, но в ней владыка когда-то убирал. Возникла такая система, что первые годы мы обязательно набирали абсолюты. Потом владыка поставил, что начинать надо с абсолютов огней. Почему? Чтоб начинать с, так называемых, человеческих глобусов. Теперь мы увидели, что нам надо фиксировать абсолютный огонь на всех присутствиях, в том числе и на физике. И вот в Минске уже ввели обязательный набор – абсолюты. Просто. Ну, с названием. Абсолюты огня, абсолюты линий и абсолюты планов. Ну, и т.д. по нашей схеме. Т.е. мы вернулись к тому, что еще я накапливал в 2001 году. Почему? </w:t>
      </w:r>
    </w:p>
    <w:p>
      <w:pPr>
        <w:pStyle w:val="Normal"/>
        <w:ind w:firstLine="454"/>
        <w:jc w:val="both"/>
        <w:rPr/>
      </w:pPr>
      <w:r>
        <w:rPr>
          <w:sz w:val="20"/>
          <w:szCs w:val="20"/>
        </w:rPr>
        <w:t xml:space="preserve">Потому что синтез 32-х абсолютов создает физический абсолют. Ну, или абсолют Образа. Который надо по итогам зафиксировать. Кто не знает, о чем я, еще раз разберитесь в схеме. </w:t>
      </w:r>
    </w:p>
    <w:p>
      <w:pPr>
        <w:pStyle w:val="Normal"/>
        <w:ind w:firstLine="454"/>
        <w:jc w:val="both"/>
        <w:rPr/>
      </w:pPr>
      <w:r>
        <w:rPr>
          <w:sz w:val="20"/>
          <w:szCs w:val="20"/>
        </w:rPr>
        <w:t xml:space="preserve">Абсолюты огней в синтезе 32-х создают фиксацию абсолюта Усилий на эфире. И вот теперь владыки нас ведут этой технологией. Начали вспоминать. А у тебя уже есть названия абсолютов. Я говорю, где? Ну, вот там, ближе к семерочке, ты называл в книжечке. Извините, там было названо абсолюты абсолютов. Я потом даже специально смотрел. Правильно? Двойное название. Но не один абсолют. Может, я ошибаюсь, но давайте исходить из последних изменений. У нас есть абсолюты, абсолюты огня, абсолюты…. Кто не прошел абсолюты, там кто-то сигналит, вам, значит не надо. И не теребитесь. Возожгли абсолют Образа и все. Владыка подтвердил, первую часть накопили или вы там уже в абсолютах вселенных, идите дальше. Обратной дороги нет. Это я говорю для новеньких, которые к вам придут. Которые посмотрят на сайт и скажут, а там так написано. Там будет написано правильно. Итак. </w:t>
      </w:r>
    </w:p>
    <w:p>
      <w:pPr>
        <w:pStyle w:val="Normal"/>
        <w:ind w:firstLine="454"/>
        <w:jc w:val="both"/>
        <w:rPr/>
      </w:pPr>
      <w:r>
        <w:rPr>
          <w:sz w:val="20"/>
          <w:szCs w:val="20"/>
        </w:rPr>
        <w:t xml:space="preserve">Абсолюты – физика, первое присутствие. </w:t>
      </w:r>
    </w:p>
    <w:p>
      <w:pPr>
        <w:pStyle w:val="Normal"/>
        <w:ind w:firstLine="454"/>
        <w:jc w:val="both"/>
        <w:rPr/>
      </w:pPr>
      <w:r>
        <w:rPr>
          <w:sz w:val="20"/>
          <w:szCs w:val="20"/>
        </w:rPr>
        <w:t xml:space="preserve">Абсолюты огня – эфир, второе. </w:t>
      </w:r>
    </w:p>
    <w:p>
      <w:pPr>
        <w:pStyle w:val="Normal"/>
        <w:ind w:firstLine="454"/>
        <w:jc w:val="both"/>
        <w:rPr/>
      </w:pPr>
      <w:r>
        <w:rPr>
          <w:sz w:val="20"/>
          <w:szCs w:val="20"/>
        </w:rPr>
        <w:t xml:space="preserve">Абсолюты линий – третье присутствие, астрал. Ну, и отсюда в итоге 32-х абсолютов линий будет рождаться абсолют воссоединенности. И пошли. </w:t>
      </w:r>
    </w:p>
    <w:p>
      <w:pPr>
        <w:pStyle w:val="Normal"/>
        <w:ind w:firstLine="454"/>
        <w:jc w:val="both"/>
        <w:rPr/>
      </w:pPr>
      <w:r>
        <w:rPr>
          <w:sz w:val="20"/>
          <w:szCs w:val="20"/>
        </w:rPr>
        <w:t xml:space="preserve">Абсолюты планов, миров, вселенных, масштабов и реальностей. Восемь вариантов абсолютов, которые фиксируются в 8 абсолютов присутствий. От абсолюта Образа до абсолюта Синтеза. Вот эти 8 абсолютов: абсолюты планов, миров, вселенных, масштабов и реальностей по 32 в каждом из абсолютов присутствий. </w:t>
      </w:r>
    </w:p>
    <w:p>
      <w:pPr>
        <w:pStyle w:val="Normal"/>
        <w:ind w:firstLine="454"/>
        <w:jc w:val="both"/>
        <w:rPr/>
      </w:pPr>
      <w:r>
        <w:rPr>
          <w:sz w:val="20"/>
          <w:szCs w:val="20"/>
        </w:rPr>
        <w:t xml:space="preserve">32 абсолюта. 32 абсолюта огня. 32 абсолюта линий. 32 абсолюта плана. 32 абсолюта реальностей. Из 32-х рождается один абсолют присутствия. Полнота жизни на присутствии. Понимаете, что мы сейчас делаем? Мы пытаемся выйти из глобусного режима вообще и фиксировать абсолютную жизнь на присутствиях внеглобусно. Зачем мы это делаем? Чтоб накопить жизнь на глобусе ФА. Помните, у нас есть такой глобус ФА теофе. Мы проходили. Планета ФА. Я еще говорил, Называйте это ФА. </w:t>
      </w:r>
    </w:p>
    <w:p>
      <w:pPr>
        <w:pStyle w:val="Normal"/>
        <w:ind w:firstLine="454"/>
        <w:jc w:val="both"/>
        <w:rPr/>
      </w:pPr>
      <w:r>
        <w:rPr>
          <w:sz w:val="20"/>
          <w:szCs w:val="20"/>
        </w:rPr>
        <w:t xml:space="preserve">Это синтез всех глобусов. Вот когда мы начинаем вводить технологию фиксации абсолютов по присутствиям, у нас идет синтез всех глобусов. Мы идем внеглобусным режимом и т.о. входим в глобус ФА. Т.е. сразу начинаем растить наших чела по глобусу ФА. </w:t>
      </w:r>
    </w:p>
    <w:p>
      <w:pPr>
        <w:pStyle w:val="Normal"/>
        <w:ind w:firstLine="454"/>
        <w:jc w:val="both"/>
        <w:rPr/>
      </w:pPr>
      <w:r>
        <w:rPr>
          <w:sz w:val="20"/>
          <w:szCs w:val="20"/>
        </w:rPr>
        <w:t xml:space="preserve">Я говорю быстро, чтобы все успеть. Запись идет, кто не успевает, еще раз прослушаете. Я говорю для теофитов, владеющих материалом. Я не разжевываю деталей, кто не владеет. Овладевайте материалом. Все. Услышали? </w:t>
      </w:r>
    </w:p>
    <w:p>
      <w:pPr>
        <w:pStyle w:val="Normal"/>
        <w:ind w:firstLine="454"/>
        <w:jc w:val="both"/>
        <w:rPr/>
      </w:pPr>
      <w:r>
        <w:rPr>
          <w:sz w:val="20"/>
          <w:szCs w:val="20"/>
        </w:rPr>
        <w:t xml:space="preserve">Поэтому у нас теперь есть абсолюты присутствий. Они введены буквально несколько месяцев. По-моему, 2 или 3. До этого их не было. Зачем они введены? Чтоб нас переводить на глобус ФА. Чтоб мы уже не фиксировались даже как человеки по глобусам. Интегрального человека, глобального, универсального, там, человека Универсума Мг-ки. Вообще, даже названия глобусов будут в перспективе меняться. Как только мы с 20-ти перейдем на 24, у нас будет другая глобусная схема. Но всех чела ДФАОМг будут фиксировать на абсолютность присутствий. По итогам мы должны будем накопить 24 присутствия, когда-нибудь. Сейчас 20. Почему? </w:t>
      </w:r>
    </w:p>
    <w:p>
      <w:pPr>
        <w:pStyle w:val="Normal"/>
        <w:ind w:firstLine="454"/>
        <w:jc w:val="both"/>
        <w:rPr/>
      </w:pPr>
      <w:r>
        <w:rPr>
          <w:sz w:val="20"/>
          <w:szCs w:val="20"/>
        </w:rPr>
        <w:t xml:space="preserve">Когда станет 24 МГ-ких глобуса, те, кто придут за нами будут не 20 присутсвий накапливать, а 24. Почему? Чтобы глобусы на тех присутствиях не стягивали этих чела в самих себя. Чтоб мы остались на присутствиях, а не ныряли в глобус. Все понятно? И вот за счет абсолютного огня мы преодолеваем глобусность. Услышьте это. Но таким образом, преодолевая глобусность, мы накапливаем жизнь, которую развернул логос на этом глобусе. Но жизнь мы берем не от логоса, а от Отца. Мы ведь абсолютный огонь у Отца накапливаем. О! Кого-то поймал. </w:t>
      </w:r>
    </w:p>
    <w:p>
      <w:pPr>
        <w:pStyle w:val="Normal"/>
        <w:ind w:firstLine="454"/>
        <w:jc w:val="both"/>
        <w:rPr/>
      </w:pPr>
      <w:r>
        <w:rPr>
          <w:sz w:val="20"/>
          <w:szCs w:val="20"/>
        </w:rPr>
        <w:t xml:space="preserve">Абсолютный огонь мы стяжаем только у ФАОМг. Не успел зафиксировать головы, извините. Абсолютный огонь, любые капли мы фиксируем только у ФАОМг. И оттуда собираем это. Ну, а как это еще сказать. Кто там накапливал у логосов или еще у кого-то. Не знаю, у кого, я это не зафиксировал. Но кто-то не у Отца что-то взял. Ребята! Нам Отец все дает. </w:t>
      </w:r>
    </w:p>
    <w:p>
      <w:pPr>
        <w:pStyle w:val="Normal"/>
        <w:ind w:firstLine="454"/>
        <w:jc w:val="both"/>
        <w:rPr/>
      </w:pPr>
      <w:r>
        <w:rPr>
          <w:sz w:val="20"/>
          <w:szCs w:val="20"/>
        </w:rPr>
        <w:t xml:space="preserve">И так же как мы фиксируемся в восхождении как чела только у ФА-владык. Хотя владык по присутствиям, извините за грубость, валом. Ну, 64 – это очень много. Я не в смысле, что плохо к ним отношусь, вот реально вообразите, если все к ФА-владыке Кут Хуми, там такие совещания бывают, встанут вместе это будет большая группа. 64 владыки. Плюс еще владычицы. 128. На пару ФА-владык. Вот вообразили один раз и тогда поймете, что это очень большая группа. А, если по всем 8-ми организациям, то это за полторы тысячи. Ну, меньше чуть-чуть. Под тысячу. Там добавятся еще другие владыки. И там вообще будут десятки тысяч. Если вокруг каждого владыки по 8. И вокруг каждой владычицы по 8. Команда «маленькая» будет в Теофе ФА. В Доме ФА и т.д. Валом. Если мы у каждого будем что-то накапливать, мы ж …. </w:t>
      </w:r>
    </w:p>
    <w:p>
      <w:pPr>
        <w:pStyle w:val="Normal"/>
        <w:ind w:firstLine="454"/>
        <w:jc w:val="both"/>
        <w:rPr/>
      </w:pPr>
      <w:r>
        <w:rPr>
          <w:sz w:val="20"/>
          <w:szCs w:val="20"/>
        </w:rPr>
        <w:t xml:space="preserve">Как сегодня одним ответил. Прибегают, мы хотим в ФА организации какой-то. Мы практику правильно сделали или нет? Я говорю, вас владыка специально отправил в ФА организации, чтоб вы сами там работали. А меня отсюда отослал. Чтоб даже сосканировать ничего не могли. И я на вас не повлиял. На всех вот этих теофитов, я просто уже шутить начал, у меня просто сисек не хватит. Всем практики подсказывать. Если каждый подойдет со своей практикой как работать в ФА организации, я повешусь. Зачем мы тогда учимся? Вы не у меня учитесь, у ФА-владык. Все варианты практик даны. Ну, не бойтесь делать свое. Ну, посмеялись, разошлись. Слава богу, хоть юмор понимают. </w:t>
      </w:r>
    </w:p>
    <w:p>
      <w:pPr>
        <w:pStyle w:val="Normal"/>
        <w:ind w:firstLine="454"/>
        <w:jc w:val="both"/>
        <w:rPr/>
      </w:pPr>
      <w:r>
        <w:rPr>
          <w:sz w:val="20"/>
          <w:szCs w:val="20"/>
        </w:rPr>
        <w:t xml:space="preserve">Есть варианты, когда можете сами, а есть варианты, когда технологии настолько опасны, что можно голову потерять. И очень быстро. Вот это технология абсолютного огня. Поэтому очень четко этому следуйте. Поэтому четко. </w:t>
      </w:r>
      <w:r>
        <w:rPr>
          <w:b/>
          <w:sz w:val="20"/>
          <w:szCs w:val="20"/>
        </w:rPr>
        <w:t xml:space="preserve">У нас есть 8 абсолютов от абсолюта Образа до Синтеза по присутствиям. Или по 32 от абсолюта до абсолюта реальностей. Это называется первая часть абсолютного огня. </w:t>
      </w:r>
    </w:p>
    <w:p>
      <w:pPr>
        <w:pStyle w:val="Normal"/>
        <w:ind w:firstLine="454"/>
        <w:jc w:val="both"/>
        <w:rPr/>
      </w:pPr>
      <w:r>
        <w:rPr>
          <w:sz w:val="20"/>
          <w:szCs w:val="20"/>
        </w:rPr>
        <w:t xml:space="preserve">Потом утверждаем у ФА-владыки, накопили, ли. Кстати, те, кто прошли абсолюты, аспекты – Лариса, Инна, Володя с Викой, у них можно подтверждать первую часть накопления абсолютного огня. </w:t>
      </w:r>
    </w:p>
    <w:p>
      <w:pPr>
        <w:pStyle w:val="Normal"/>
        <w:ind w:firstLine="454"/>
        <w:jc w:val="both"/>
        <w:rPr/>
      </w:pPr>
      <w:r>
        <w:rPr>
          <w:sz w:val="20"/>
          <w:szCs w:val="20"/>
        </w:rPr>
        <w:t xml:space="preserve">О! Глаза по 5 копеек! Вы закончили абсолютный огонь? Будьте добры включаться в деятельность, чтоб не только у меня подтверждали. Т.е. это аспекты Москвы, Крыма – Инна и Володя с Викой – Харьков. Все, больше из домов никому не подтверждал окончание всей программы абсолютного огня. Те, кто закончил обе части и на данный момент являются теофитом или аспектом Дома Отца или Дома ФА, только им пока. Извините, по видам деятельности – огонь не тот. У нас есть и по видам деятельности кто закончил, но я не имею права передавать туда эти права. Там другая фиксация огня. На теофитов дома в целом или на аспектов Дома ФА в целом идет одна концентрация огня, как и на меня, аспекта ДФАОМг. А на теофитов видов деятельности там другая специализация огня. Т.е. вид деятельности отвечает за свое присутствие. А теофит дома отвечает за все присутствия, которые в этом доме есть. Чувствуете разницу? Значит, проверить абсолютный огонь по всем присутствиям может только теофит или аспект дома, т.к. он отвечает за все присутствия в этом доме. Все понятно, о чем я говорю? </w:t>
      </w:r>
    </w:p>
    <w:p>
      <w:pPr>
        <w:pStyle w:val="Normal"/>
        <w:ind w:firstLine="454"/>
        <w:jc w:val="both"/>
        <w:rPr/>
      </w:pPr>
      <w:r>
        <w:rPr>
          <w:sz w:val="20"/>
          <w:szCs w:val="20"/>
        </w:rPr>
        <w:t xml:space="preserve">Да, да, да, да, да, да, да. Постепенно эти права будут отдаваться теофитам и аспектам домов. Потому что людей становится больше. Все ко мне подтверждать, нереально. Но ФА-8-рицы пока подтверждаем только мы с Олей. Пожалуйста, нам СМС-ки. Т.е. это пока отдаются права абсолютам. Обозначены эти люди. Если теофиты или аспекты других домов закончат программу, я им дам эти права, мы с ними обговорим это, и они сами потом все объявят. Но на сегодняшний семинар пока что только вот трое. Кто это закончил. Мариша, а ты закончила? Нет. Я помню, что ты не подтверждала. Все. </w:t>
      </w:r>
    </w:p>
    <w:p>
      <w:pPr>
        <w:pStyle w:val="Normal"/>
        <w:ind w:firstLine="454"/>
        <w:jc w:val="both"/>
        <w:rPr/>
      </w:pPr>
      <w:r>
        <w:rPr>
          <w:sz w:val="20"/>
          <w:szCs w:val="20"/>
        </w:rPr>
        <w:t xml:space="preserve">Плюс эти люди имеют право вести экзамены, ведут синтезы. Чтоб было понятно, почему им даются права. Т.е. у них отработка синтезов уже, отработка экзаменов, тут права концентрируются еще с правами ведения синтезов. Теофит, который не ведет синтезы, скорее всего, такие права не получит. Все услышали? Все. Чтобы не было вопросов, как владыка обозначает компетенцию кого. Эти теофиты и аспекты ведут синтезы, получили права вести экзамены, сами стяжали весь абсолютный огонь и закончили ФА-8-рицу. Понятно, что они могут. И у них, я уверен в том, что они общаются с владыками, потому что наши ответы совпадают. Ну, там с учетом индивидуальностей наших, но более-менее все корректно. Более-менее, потому что и у меня может быть более-менее. Личность всегда есть личность. Увидели? </w:t>
      </w:r>
    </w:p>
    <w:p>
      <w:pPr>
        <w:pStyle w:val="Normal"/>
        <w:ind w:firstLine="454"/>
        <w:jc w:val="both"/>
        <w:rPr/>
      </w:pPr>
      <w:r>
        <w:rPr>
          <w:sz w:val="20"/>
          <w:szCs w:val="20"/>
        </w:rPr>
        <w:t xml:space="preserve">Итак, первая часть есть. </w:t>
      </w:r>
      <w:r>
        <w:rPr>
          <w:b/>
          <w:sz w:val="20"/>
          <w:szCs w:val="20"/>
        </w:rPr>
        <w:t>Вторая часть – это 10-й, 12-й, 14-й, 16-й, 18-й глобусы.</w:t>
      </w:r>
      <w:r>
        <w:rPr>
          <w:sz w:val="20"/>
          <w:szCs w:val="20"/>
        </w:rPr>
        <w:t xml:space="preserve"> Человеческие. Да? Там мы идем через глобус. Эта технология на сайте будет висеть, даже говорить не буду. </w:t>
      </w:r>
      <w:r>
        <w:rPr>
          <w:b/>
          <w:sz w:val="20"/>
          <w:szCs w:val="20"/>
        </w:rPr>
        <w:t>Это вторая часть абсолютного огня</w:t>
      </w:r>
      <w:r>
        <w:rPr>
          <w:sz w:val="20"/>
          <w:szCs w:val="20"/>
        </w:rPr>
        <w:t xml:space="preserve">. Про 20-й глобус, обязательно спрашивать у владыки. Сразу скажу, есть люди, кому разрешили, есть люди, которым не разрешили. И это зависит уже не от абсолютного огня, а от вашей какой-то подготовки по присутствиям. Все. И абсолютный огонь закончили. Никакой третьей части, как мне сегодня сказали, никакого накопления огня у логосов, у которых нет глобусов, нам никогда владыки не давали. Все. Все это услышали? </w:t>
      </w:r>
    </w:p>
    <w:p>
      <w:pPr>
        <w:pStyle w:val="Normal"/>
        <w:ind w:firstLine="454"/>
        <w:jc w:val="both"/>
        <w:rPr/>
      </w:pPr>
      <w:r>
        <w:rPr>
          <w:b/>
          <w:sz w:val="20"/>
          <w:szCs w:val="20"/>
        </w:rPr>
        <w:t>Вот этой программы достаточно. Дальше просто программа 8-рицы на 64 присутствия</w:t>
      </w:r>
      <w:r>
        <w:rPr>
          <w:sz w:val="20"/>
          <w:szCs w:val="20"/>
        </w:rPr>
        <w:t xml:space="preserve">. Зачем же вы сами себе сложности делаете? Вы ж не забывайте, что абсолют – это всего лишь двойка. И мы должны пройти полноту жизни в 20-ти присутствиях. Ну, в 18-ти. Все, слава богу, прошли, полнота жизни есть. Все. И пошли по 64 присутствиям полнотой жизни. Что же вы везде накопите только жизнь, и не будете знать, как ее применять. Или как ей действовать. Ну, и останетесь только в алфавите, только двойкой. Я не имею в виду ФА организацию, я имею в виду потенциализацию жизни по ее разработке, по ее применению как чела. Помните, Слово Отца входит в разум и активирует его. Накопили абсолютный огонь, это вошло синтезом вашей жизни в потенциал разума и сознания, активировало и дальше развивайте разум, сознание Слова Отца как оно есть. Не надо выдумывать лишней работы. Нам хватит и без этого работы. Все. По абсолютам ясно? Какие то вопросы есть по абсолютам, что я забыл? Нету. Я думаю, я тут достаточно рассказал. Если вы внимательно прослушаете, войдете. </w:t>
      </w:r>
    </w:p>
    <w:p>
      <w:pPr>
        <w:pStyle w:val="Normal"/>
        <w:ind w:firstLine="454"/>
        <w:jc w:val="both"/>
        <w:rPr/>
      </w:pPr>
      <w:r>
        <w:rPr>
          <w:sz w:val="20"/>
          <w:szCs w:val="20"/>
        </w:rPr>
        <w:t xml:space="preserve">Значит, если брать четкость схемы, самая последняя схема, упрощающая, кстати, набор абсолютного огня, опубликована в Минске за полчаса на 8-м семинаре. Я специально объяснил за полчаса, чтобы вы увидели, насколько она упрощена. Она же будет вывешена на сайт. Когда? Я думаю, вначале сентября будет вывешена. Мы приедем в Москву, узнаем, что там с сайтом по технологии. Начнем уже печатать и вывешивать материалы. Потому что владыка сказал, что надо печатать в огне этого семинара. </w:t>
      </w:r>
    </w:p>
    <w:p>
      <w:pPr>
        <w:pStyle w:val="Normal"/>
        <w:ind w:firstLine="454"/>
        <w:jc w:val="both"/>
        <w:rPr/>
      </w:pPr>
      <w:r>
        <w:rPr>
          <w:sz w:val="20"/>
          <w:szCs w:val="20"/>
        </w:rPr>
        <w:t xml:space="preserve">Я теперь понимаю, почему. Ну, у нас теперь совсем другой тип огня открывается. Т.е. все материалы нам придется перепечатывать и печатать их в этом огне. Вот, кстати, обратите внимание на тонкость. Несмотря на то, что знания не меняются, даже печатать материалы надо в огне этого семинара. Правда, тонкая разница? Хотя, казалось бы, напечатал и напечатал, знания и знания. Не-а. Не-а. Все, что мы печатаем нового, должно соответствовать новому огню. Теперь уже даже такой термин есть. Придется печатать после приезда и вывешивать. Абсолютный огонь – это будет одна из первых планов напечатания, потому что всех это волнует. Все. Все услышали? Все. </w:t>
      </w:r>
    </w:p>
    <w:p>
      <w:pPr>
        <w:pStyle w:val="Normal"/>
        <w:ind w:firstLine="454"/>
        <w:jc w:val="both"/>
        <w:rPr/>
      </w:pPr>
      <w:r>
        <w:rPr>
          <w:sz w:val="20"/>
          <w:szCs w:val="20"/>
        </w:rPr>
        <w:t xml:space="preserve">И еще раз подчеркиваю, я не буду разжевывать до, не знаю, какого состояния детского питания. Не знаю, границы детского питания, – кашица, еще меньше. Слюни. Там будет четко ясно объяснено, что делать, а вот соображать, как делать – это ваш вопрос. Это ваш рост как чела. Хотя объяснения будут. Как делать, какая практика, как что зачем делать. Т.е. досконально все объяснится. Но, если этот текст не будет понятен, мы не виноваты. Ходите, думайте, размышляйте, развивайте дхьяну. </w:t>
      </w:r>
    </w:p>
    <w:p>
      <w:pPr>
        <w:pStyle w:val="Normal"/>
        <w:ind w:firstLine="454"/>
        <w:jc w:val="both"/>
        <w:rPr/>
      </w:pPr>
      <w:r>
        <w:rPr>
          <w:sz w:val="20"/>
          <w:szCs w:val="20"/>
        </w:rPr>
        <w:t xml:space="preserve">Напоминаю, кстати, если текст непонятен, первый вопрос, который у меня возникает, насколько ты в контакте с владыкой. Даже в книжке абсолютного огня владыка прописал, вот в той, которой года 2-3 ей. Пока ты не в контакте с владыкой вообще стоит вопрос, а стоит ли накапливать абсолютный огонь. Потому что ты не спросишь ни свою цифру, сколько тебе накапливать и с каким ускорением. Ты не сможешь подтвердить по ходу дела, набрал ты абсолютный огонь или нет. Т.е. первую часть ты подтверждаешь у координатора. Ну, это уже когда все 8 по 32 пройдут. А вот ты прошел все 32 абсолюта, ты вышел к владыке, спросил, закончил или нет? Вот я обязательно спрашивал. И пару раз владыка меня возвращал, я дорабатывал. А, если вы не спрашиваете? И это вы должны спрашивать. И вот тут уже не моя и не координаторов компетенция. Это ваша компетенция. Наша компетенция, когда вы все 8. Я вышел к владыке и спросил. Ага. </w:t>
      </w:r>
    </w:p>
    <w:p>
      <w:pPr>
        <w:pStyle w:val="Normal"/>
        <w:ind w:firstLine="454"/>
        <w:jc w:val="both"/>
        <w:rPr/>
      </w:pPr>
      <w:r>
        <w:rPr>
          <w:sz w:val="20"/>
          <w:szCs w:val="20"/>
        </w:rPr>
        <w:t xml:space="preserve">И вот, если у вас нет контакта с ФА-владыками, ведущими вас, и этот огонь через вас не идет, некоторый текст вам просто будет непонятен. Вот читаете, все ясно, а начинаете складывать, оно не стыкуется. Не соображается. Знаете, есть такой процесс, я тоже когда-то сложил такое. Почему? Огня владыки мало! Потому что все, что написано в огне ФА-владык, я, допустим, печатаю в огне ФА-Владыки Кут Хуми, Оля будет печатать в этом же огне. Кто-то из вас другого ФА-владыки. Чтобы прочесть этот текст, надо быть в огне ФА-владыки, потому что это печатается для чела. Логично? Если вы не в огне ФА-владыки, мозговые извилины не станут настолько гибкими, чтобы сложиться в нужный рисунок. И понимание не возникнет. </w:t>
      </w:r>
    </w:p>
    <w:p>
      <w:pPr>
        <w:pStyle w:val="Normal"/>
        <w:ind w:firstLine="454"/>
        <w:jc w:val="both"/>
        <w:rPr/>
      </w:pPr>
      <w:r>
        <w:rPr>
          <w:sz w:val="20"/>
          <w:szCs w:val="20"/>
        </w:rPr>
        <w:t xml:space="preserve">Поэтому, подсказка. Если вам сложно читать Синтезы ФА или что-то подобное, задайтесь вопросом о глубине проявления огня ФА-владык, ведущих вас. От Иолана до Кут Хуми. Кто вас там ведет. Потому что огонь ФА-владык позволяет войти в ФА-Синтез всех 32-х Синтезов ФА. Правильно? Потому что там ФА присутствует. Если огня ФА-владыки у вас мало и сквозь вас эманирует мало и с ФАОМг вы вообще контачите, но конкретно не проживаете и не проявляете его огонь, то и понимать тексты, которые написаны в этом огне можно сложновато. Это ответ для всех. Почему иногда сложно читать эти тексты, а иногда легко. Иногда ты в огне, на раз-два берешь. Иногда без огня и бес помогает тебе не взять то, что раньше было спокойно читаемо. </w:t>
      </w:r>
    </w:p>
    <w:p>
      <w:pPr>
        <w:pStyle w:val="Normal"/>
        <w:ind w:firstLine="454"/>
        <w:jc w:val="both"/>
        <w:rPr/>
      </w:pPr>
      <w:r>
        <w:rPr>
          <w:sz w:val="20"/>
          <w:szCs w:val="20"/>
        </w:rPr>
        <w:t xml:space="preserve">Как мне заявил один человек в одном городе. Там были координаторы, вышли из работы, сдали полномочия и ушли. Сложно сдавали. Приходит этот человек через 2-3 месяца к ним. Ну, там по дружеским связям посоветоваться. Возвращается ко мне с недоумением, лицо удивленное. Я говорю, что случилось? Понимаешь, я пришел к нашим друзьям, ну, они ж 2-3 месяца назад были координаторами, такие ответы давали. Сидит передо мной обычная тетка (его слова, не мой слэнг даже), я, даже заикаясь, не мог спросить, зачем пришел. Я говорю, а чо, а в чем удивление? Он так на меня смотрит. Я говорю, понимаешь, когда она была координатором, на ней концентрировался огонь владыки, она была не тетка, а координатор, чела и отвечала за определенную работу. Как только она вышла из работы, владыка раз, огонь забрал. Все, что она индивидуально могла накопить, в ней осталось, но она уже тебе отвечает по тому, что осталось, а не в огне владыки как координатор. И ты прожил специфику и разницу между теми, кто работает и в огне владыки, чувствуешь, и теми, кто вышел из работы, и огонь владыки от них ушел. Ты ведь пришел как чела. А чела должны сразу чувствовать огонь владыки у координатора. Тогда ответ тебе глубже. И ты привык к этим ответам. Если к ней придет обычный человек, он скажет, ой, как ты выросла, у тебя большой огонь. Но, если придет чела, который привык от теофитов чувствовать огонь владыки и наше координационное или теофическое единство с ФА-владыками и ФА организациями, он сразу почувствует, что сидит обычный человек, каких бы высоких накоплений у него для других не было. Я говорю, ты сделала ошибку, тебе не надо было к ней идти. Ты уже иди к другим координаторам, которые в этом доме работают. </w:t>
      </w:r>
    </w:p>
    <w:p>
      <w:pPr>
        <w:pStyle w:val="Normal"/>
        <w:ind w:firstLine="454"/>
        <w:jc w:val="both"/>
        <w:rPr/>
      </w:pPr>
      <w:r>
        <w:rPr>
          <w:sz w:val="20"/>
          <w:szCs w:val="20"/>
        </w:rPr>
        <w:t xml:space="preserve">А к ней пускай идут другие люди. Ну, там других школ, соседи для которых ее подготовка будет очень высокая и которые от нее почувствуют более высокий огонь. А ты не почувствуешь, потому что, работая в ДФА, привык к совсем другой концентрации огня, который человекам, вышедшим из работы не дается. Это была для тебя учеба. Чтоб не сомневался. Ты увидел разницу огня координатора и теофита. Здесь есть тот дом, о котором идет речь, они знают эту схему и знают эту шутку нашу. Вот такой вариант. </w:t>
      </w:r>
    </w:p>
    <w:p>
      <w:pPr>
        <w:pStyle w:val="Normal"/>
        <w:ind w:firstLine="454"/>
        <w:jc w:val="both"/>
        <w:rPr/>
      </w:pPr>
      <w:r>
        <w:rPr>
          <w:sz w:val="20"/>
          <w:szCs w:val="20"/>
        </w:rPr>
        <w:t xml:space="preserve">Вот это даже оцените. Это очень важно услышать. Причем, независимо от вашей подготовки. Некоторые говорят, а почему теофиты такой разной подготовки? Есть люди очень подготовленные, а есть и такие, что ой-й. Ну, слава богу, что они мыслеобраз смогли взять и Синтезами ФА овладеть. </w:t>
      </w:r>
    </w:p>
    <w:p>
      <w:pPr>
        <w:pStyle w:val="Normal"/>
        <w:ind w:firstLine="454"/>
        <w:jc w:val="both"/>
        <w:rPr/>
      </w:pPr>
      <w:r>
        <w:rPr>
          <w:sz w:val="20"/>
          <w:szCs w:val="20"/>
        </w:rPr>
        <w:t xml:space="preserve">Но вы же осознайте, посмотрите вокруг нас. Есть люди, которые занимаются интеллектом. Есть люди, которые занимаются душой. Есть люди, которые ничем не занимаются, но стремятся в духе. И наши теофиты и координаторы будут притягивать именно тот контингент людей, которые по их подготовке к ним притянется. </w:t>
      </w:r>
    </w:p>
    <w:p>
      <w:pPr>
        <w:pStyle w:val="Normal"/>
        <w:ind w:firstLine="454"/>
        <w:jc w:val="both"/>
        <w:rPr/>
      </w:pPr>
      <w:r>
        <w:rPr>
          <w:sz w:val="20"/>
          <w:szCs w:val="20"/>
        </w:rPr>
        <w:t xml:space="preserve">Мне то же заявляли по теофитам синтеза. Вот теофит такой-сякой. Я говорю, он не такой-сякой. Если его владыка обозначил читать Синтезы, он в отличие от вас, ой какой. А уж его подготовка, это владыкина компетенция. И не забывайте, что у нас разное население вокруг нас. Поэтому владыка так очень четко определяет, какой теофит куда поедет читать Синтез. По мере подготовки той группы, той территории и по нуждам, которые видит владыка. Все. </w:t>
      </w:r>
    </w:p>
    <w:p>
      <w:pPr>
        <w:pStyle w:val="Normal"/>
        <w:ind w:firstLine="454"/>
        <w:jc w:val="both"/>
        <w:rPr/>
      </w:pPr>
      <w:r>
        <w:rPr>
          <w:sz w:val="20"/>
          <w:szCs w:val="20"/>
        </w:rPr>
        <w:t xml:space="preserve">Поэтому у нас такая разнообразия теофитов Синтеза. В подготовке и чтении синтезов. И такое разнообразие будет приветствоваться, поддерживаться и все последующие годы. Ну, нельзя же всех под одну гребенку. Что ж мы тут будем делать. Каждый индивидуален по мере своих возможностей. И эти возможности тоже нужны, чтоб других чела в человечестве привлечь. Не бывает ни сверхсовершенных, ни сверхубогих. Для Отца каждый человек на данный момент совершенен. Хотя мы можем видеть иерархическую разницу подготовки. Ну, это по степени посвящений, по степени подготовленности 8-рицы в человеке. Ну и что! Да любая ваша 8-рица на несколько порядков выше. </w:t>
      </w:r>
    </w:p>
    <w:p>
      <w:pPr>
        <w:pStyle w:val="Normal"/>
        <w:ind w:firstLine="454"/>
        <w:jc w:val="both"/>
        <w:rPr/>
      </w:pPr>
      <w:r>
        <w:rPr>
          <w:sz w:val="20"/>
          <w:szCs w:val="20"/>
        </w:rPr>
        <w:t xml:space="preserve">Вон, ехали к вам на машине, я такой заряженный почему рассказываю? Едем. Ну, дорога ж какая? 8,9 дней ездили, никого. Вылетает сбоку мотоцикл, увидел, что машина едет, ну, сейчас покажу. А тут коляска такая, без люльки. И вот он на полусогнутых, встал аж и щ-щ-щ-щ. И на повороте, раз, чтоб съехать. Мы доезжаем медленно, он уже в кустах. Мотоцикл вытягивает. У него не сложилось, что коляска центрирует его мотоцикл по-другому. Даже, если она пустая. Третье колесо это опасно в мотоцикле, если коляски нет. Заносит тока так. Он это не понимает. Ну, люльку снял, а колесо оставил. Рама. И вот он решил повернуть как на двухколесном, а понесло как три колеса. Смотрю, в кустах. Смотрю, жив. Ставит мотоцикл, все в порядке. Выпендрился. Зачем? Да и так понятно, что мотоцикл по этим дорогам летает лучше, чем 4-х колесная машина. Какая бы у нее высота не была. Езжай, мы еще и пропустим. У тебя прав больше по таким дорогам. Ты двухколесный или трехколесный. Джигит. До первых кустов. Ну, мы так посмеялись. Ну, парень нормально, вытянул. Потом мы уже заезжаем на поляну, он за нами едет. Заезжал вот сюда же. Владыка ему все показал. Мы на машине спокойно въезжаем, он за нами въезжает. Хотел обойти. Ну, мы так посмеялись. Владыка даже этим учит. Даже вот такой простой мелочью. Мы отследили, как владыки поучили. Все нормально, поехал. Научился. Следующий раз не будешь выпендриваться. Зачем? Ну, езжай спокойно, тебе ж там этих дорог. Мы по одной из них прямо, а ты по всем. На мотоцикле. Увидели? </w:t>
      </w:r>
    </w:p>
    <w:p>
      <w:pPr>
        <w:pStyle w:val="Normal"/>
        <w:ind w:firstLine="454"/>
        <w:jc w:val="both"/>
        <w:rPr/>
      </w:pPr>
      <w:r>
        <w:rPr>
          <w:sz w:val="20"/>
          <w:szCs w:val="20"/>
        </w:rPr>
        <w:t xml:space="preserve">Я подумал, что за знак? Понял, надо рассказывать уа-а-а нашим теофитам, чтоб в кустах не оказаться. Думаю, мне все владыка показал. Надо начать с зарядного ответа. Надо рассказать про абсолютный огонь и про видение теофитов и чела. А то у нас между друг другом единой эволюции…. (Смех). А ты не тако-о-ой! Мне уже 2 раза приходилось говорить. Слушай, решает, кто какой ФА-владыка и ФА Отец. И, если вас обозначили, все процесс закончен. Они решили, что вы теофит. И уже не ваша компетенция определять, кто какой. Кто где как читает и почему. С этим ФА-владыки разберутся или те теофиты и аспекты, на ком эта ответственность положена. </w:t>
      </w:r>
    </w:p>
    <w:p>
      <w:pPr>
        <w:pStyle w:val="Normal"/>
        <w:ind w:firstLine="454"/>
        <w:jc w:val="both"/>
        <w:rPr/>
      </w:pPr>
      <w:r>
        <w:rPr>
          <w:sz w:val="20"/>
          <w:szCs w:val="20"/>
        </w:rPr>
        <w:t xml:space="preserve">Допустим, вопрос получения синтезов только ко мне. Вот даже мы с Олей вдвоем, только ко мне. Это моя компетенция. Знаете почему? Потому что я янь. А Синтезы ФА несут огонь. Увидели? Яньская компетенция. В ДФАОМг. Вот даже за такой тонкости доходит. Просто еще все годы ко мне это было. Но опять же, я никогда не влезаю, кто как читает и все теофиты Синтеза это знают. Почему? </w:t>
      </w:r>
    </w:p>
    <w:p>
      <w:pPr>
        <w:pStyle w:val="Normal"/>
        <w:ind w:firstLine="454"/>
        <w:jc w:val="both"/>
        <w:rPr/>
      </w:pPr>
      <w:r>
        <w:rPr>
          <w:sz w:val="20"/>
          <w:szCs w:val="20"/>
        </w:rPr>
        <w:t xml:space="preserve">Ну, надо же другим городам тоже карму отрабатывать. Ну что же мы смотрим узко только 10-ю человеками, которые ходят на этот синтез. Ведь этот синтез возжигает на этой территории, в этом городе стягивает на себя весь лучший потенциал этого города. И перерабатывает, перерабатывает, перерабатывает. И очень часто проблема не в группе, не в теофите, а в территории. И не обязательно она плохая. Каждая территория по-своему хорошая. Но, какие там были исторические моменты, которые до сих пор сидят? Другие энергетики и огни. Нам неведомо. И синтезы перерабатывают еще и это. </w:t>
      </w:r>
    </w:p>
    <w:p>
      <w:pPr>
        <w:pStyle w:val="Normal"/>
        <w:ind w:firstLine="454"/>
        <w:jc w:val="both"/>
        <w:rPr/>
      </w:pPr>
      <w:r>
        <w:rPr>
          <w:sz w:val="20"/>
          <w:szCs w:val="20"/>
        </w:rPr>
        <w:t xml:space="preserve">У нас было 3 варианта, тут города эти находятся, когда один начинал, другой заканчивал. Нужен был другой потенциал. Вплоть до того, что один раз я начал первый синтез, на второй приехал другой. И не из-за меня. Нужен был другой потенциал работы в этом городе. Почему? Потому что каждый теофит вносит свои возможности. Владыки подбирают команду под возможности. А, если ты передавишь эти возможности, ты будешь так же виноват, как и не додавишь. Все. Вот и идет работа. Где как что, иногда на ходу просто приходится. Я по себе чаше делаю это просто. </w:t>
      </w:r>
    </w:p>
    <w:p>
      <w:pPr>
        <w:pStyle w:val="Normal"/>
        <w:ind w:firstLine="454"/>
        <w:jc w:val="both"/>
        <w:rPr/>
      </w:pPr>
      <w:r>
        <w:rPr>
          <w:sz w:val="20"/>
          <w:szCs w:val="20"/>
        </w:rPr>
        <w:t xml:space="preserve">Но у нас были и другие варианты, по другим теофитам. Они сообщают, что-то там другое надо. Выясняем у владыки, отправляем других. Нормально. Естественно. Начал отрабатывать город, там такое поднялось, что нужен другой специалист, который это доработает. Посоветовались с владыкой, отправили другого. </w:t>
      </w:r>
    </w:p>
    <w:p>
      <w:pPr>
        <w:pStyle w:val="Normal"/>
        <w:ind w:firstLine="454"/>
        <w:jc w:val="both"/>
        <w:rPr/>
      </w:pPr>
      <w:r>
        <w:rPr>
          <w:sz w:val="20"/>
          <w:szCs w:val="20"/>
        </w:rPr>
        <w:t xml:space="preserve">У нас такая работа тоже ведется, просто мы ее не публикуем. Но чтоб вас не удивляло, почему? Я обычно отвечаю по телефону: потому. Или еще проще – владыка Кут Хуми сказал. Все остальное называется военная дисциплина ученика. Если не знаешь, что такое военная дисциплина, смотри устав советской армии. Там первый пункт гласит: командир всегда прав. Второй пункт (но это уже для солдат): если командир неправ, выполни его приказ, а потом обжалуй у командиров вышестоящих. Страшно? Это из устава иерархии. К сожалению так. Потому что мы не всегда своей полнотой полномочий видим, что происходит, а мерим только своими весами и возможностями. </w:t>
      </w:r>
    </w:p>
    <w:p>
      <w:pPr>
        <w:pStyle w:val="Normal"/>
        <w:ind w:firstLine="454"/>
        <w:jc w:val="both"/>
        <w:rPr/>
      </w:pPr>
      <w:r>
        <w:rPr>
          <w:sz w:val="20"/>
          <w:szCs w:val="20"/>
        </w:rPr>
        <w:t xml:space="preserve">Еще один вопрос, который поступил с утра. </w:t>
      </w:r>
    </w:p>
    <w:p>
      <w:pPr>
        <w:pStyle w:val="Normal"/>
        <w:ind w:firstLine="454"/>
        <w:jc w:val="both"/>
        <w:rPr/>
      </w:pPr>
      <w:r>
        <w:rPr>
          <w:sz w:val="20"/>
          <w:szCs w:val="20"/>
        </w:rPr>
        <w:t xml:space="preserve">Вопрос: «Почему мы сегодня возжигались (возжигались!) Новым Светом, Новым Духом, ну, Новым Огнем понятно, почему возжигались, Новой Энергией? Почему мы ими возжигались?» </w:t>
      </w:r>
    </w:p>
    <w:p>
      <w:pPr>
        <w:pStyle w:val="Normal"/>
        <w:ind w:firstLine="454"/>
        <w:jc w:val="both"/>
        <w:rPr/>
      </w:pPr>
      <w:r>
        <w:rPr>
          <w:sz w:val="20"/>
          <w:szCs w:val="20"/>
        </w:rPr>
        <w:t xml:space="preserve">Потому что мы имеем в основном подготовку ФА Мг-ки. И даже выходя на ВсПлФА все наши огни, накопленные в Синтезах ФА, становятся новой энергией у ФАОМг по итогам. И то еще вопрос, мы проживаем эту новую энергию в синтезе 32-х Синтезов ФА как огонь или как энергию ВсПлФА? В первую очередь мы проживаем это как огонь. Даже те, кто имеет ФА-8-рицы, потому что адаптироваться к этой новой энергии нам пока даже в ФА-8-рицах нечем. </w:t>
      </w:r>
    </w:p>
    <w:p>
      <w:pPr>
        <w:pStyle w:val="Normal"/>
        <w:ind w:firstLine="454"/>
        <w:jc w:val="both"/>
        <w:rPr/>
      </w:pPr>
      <w:r>
        <w:rPr>
          <w:sz w:val="20"/>
          <w:szCs w:val="20"/>
        </w:rPr>
        <w:t xml:space="preserve">Почему? Это новая энергия ВсМг-ки. А Синтезы ФА и огонь, которые мы накопили, выводят нас на ВсПлФА. Правильно? Значит, даже по отношению к ВсПлФА новая энергия ВсМг-ки идет откуда? Из Мг-ки. А Мг-ка по нашим технологиям это что, по Синтезам ФА? Огненные проявления присутствий. Т.е. даже для ВсПлФА новая энергия ВсМг-ки является выражением огня. </w:t>
      </w:r>
    </w:p>
    <w:p>
      <w:pPr>
        <w:pStyle w:val="Normal"/>
        <w:ind w:firstLine="454"/>
        <w:jc w:val="both"/>
        <w:rPr/>
      </w:pPr>
      <w:r>
        <w:rPr>
          <w:sz w:val="20"/>
          <w:szCs w:val="20"/>
        </w:rPr>
        <w:t xml:space="preserve">Она является выражением энергии, но, входя, энергия, которая идет из ВсМг-ки в нижестоящую в ВсПлФА, срабатывает закон: то, что внизу огонь, вверху энергия. Правильно? Значит, когда мы в ВсПлФА берем энергию ВсМг-ки, энергия для Мг-ки для Пл-ты является чем? Огнем. Но вышестоящим уже. Вот только теперь сообразите, в какие дебри мы с вами влезли на этом семинаре. Т.е. даже вышестоящая энергия ВсМг-ки от ФАОМг идет из ВсМг-ки как энергия, но даже для ВсПлФА является вышестоящим огнем ПлФА. Куда все наши 32 Синтеза ФА хоть как-то пристраиваются. </w:t>
      </w:r>
    </w:p>
    <w:p>
      <w:pPr>
        <w:pStyle w:val="Normal"/>
        <w:ind w:firstLine="454"/>
        <w:jc w:val="both"/>
        <w:rPr/>
      </w:pPr>
      <w:r>
        <w:rPr>
          <w:sz w:val="20"/>
          <w:szCs w:val="20"/>
        </w:rPr>
        <w:t xml:space="preserve">А уж когда мы дойдем до Нового Света ВсСС, Нового Света ВсМг-ки у вышестоящего Отца ВсСС, то свет по степени еще выше, чем энергия. Это тоже свет из ВсМг-ки, т.е. это еще более тонкий огонь, чем энергия. </w:t>
      </w:r>
    </w:p>
    <w:p>
      <w:pPr>
        <w:pStyle w:val="Normal"/>
        <w:ind w:firstLine="454"/>
        <w:jc w:val="both"/>
        <w:rPr/>
      </w:pPr>
      <w:r>
        <w:rPr>
          <w:sz w:val="20"/>
          <w:szCs w:val="20"/>
        </w:rPr>
        <w:t xml:space="preserve">Новый Дух ВсМг-ки для нас тоже огонь, только еще более тонкий, чем свет. Поэтому, когда мы говорим, и мы возжигаемся Новой энергией ВсМг-ки, мы реально оцениваем, что мы на ВсПлФА пока еще ее как энергию проживать не можем. Ибо она из ВсМг-ки. Мы пока ее накапливаем в виде огненных проявлений, где она переходит в нас еще в виде огня. В виде нашей адаптации на ВсПлФА. </w:t>
      </w:r>
    </w:p>
    <w:p>
      <w:pPr>
        <w:pStyle w:val="Normal"/>
        <w:ind w:firstLine="454"/>
        <w:jc w:val="both"/>
        <w:rPr/>
      </w:pPr>
      <w:r>
        <w:rPr>
          <w:sz w:val="20"/>
          <w:szCs w:val="20"/>
        </w:rPr>
        <w:t xml:space="preserve">Поэтому, с позиции ВсПлФа по законам синтеза, все, что идет из Мг-ки, является огнем. И энергия там настолько высокочастотная, что для нас это огонь. </w:t>
      </w:r>
    </w:p>
    <w:p>
      <w:pPr>
        <w:pStyle w:val="Normal"/>
        <w:ind w:firstLine="454"/>
        <w:jc w:val="both"/>
        <w:rPr/>
      </w:pPr>
      <w:r>
        <w:rPr>
          <w:sz w:val="20"/>
          <w:szCs w:val="20"/>
        </w:rPr>
        <w:t xml:space="preserve">Вот давайте я сейчас скажу, что вот это солнце эманирует энергию. В принципе, это правда. Но вы скажете, там так палит и такая термоядерная энергия, что вполне это огонь, плазма и все остальное. Да, с позиции нашей планеты и физичности – это плазма и огонь. Но с позиции Солнечной системы нам шпалит просто высокочастотная энергия. Все. Увидели разницу? Вопрос качества частоты этой энергии, ну, там вибрационности, глубины и силы этой энергии. </w:t>
      </w:r>
    </w:p>
    <w:p>
      <w:pPr>
        <w:pStyle w:val="Normal"/>
        <w:ind w:firstLine="454"/>
        <w:jc w:val="both"/>
        <w:rPr/>
      </w:pPr>
      <w:r>
        <w:rPr>
          <w:sz w:val="20"/>
          <w:szCs w:val="20"/>
        </w:rPr>
        <w:t xml:space="preserve">Энергия ВсМг-ки такой силы, что для ВсПлФА это полный огонь. Хотя с позиции Мг-ки это энергия. И т.к. мы вышли на синтез с Вс Отцом ВсМг-ки, мы видим это как энергию, но надо помнить, что по нашей подготовке это полный огонь. И мы возжигаемся им. </w:t>
      </w:r>
    </w:p>
    <w:p>
      <w:pPr>
        <w:pStyle w:val="Normal"/>
        <w:ind w:firstLine="454"/>
        <w:jc w:val="both"/>
        <w:rPr/>
      </w:pPr>
      <w:r>
        <w:rPr>
          <w:sz w:val="20"/>
          <w:szCs w:val="20"/>
        </w:rPr>
        <w:t xml:space="preserve">Я вам объяснял, что возжигание, это включение новых возможностей. Вот давайте я сразу скажу, что мы просветляемся новым светом. А что! Свет просветляет, энергия преображает и только Дух и огонь возжигает. Но у меня сразу станет вопрос, а у вас ФА-8-рицы не просто появились, а насколько есть, чтоб было, что преображать и было, что просветлять. Т.е. у вас мозг Фа-8-рицы на ВсПлФА должен быть настолько вещественен, плотен с позиции ВсПлФА, что его можно было бы просветлить. Кто дал гарантию, что это у нас есть? </w:t>
      </w:r>
    </w:p>
    <w:p>
      <w:pPr>
        <w:pStyle w:val="Normal"/>
        <w:ind w:firstLine="454"/>
        <w:jc w:val="both"/>
        <w:rPr/>
      </w:pPr>
      <w:r>
        <w:rPr>
          <w:sz w:val="20"/>
          <w:szCs w:val="20"/>
        </w:rPr>
        <w:t xml:space="preserve">И вот пока мы не выйдем туда всем телом и не проживем эту плотность, хотя уже это есть и мы начинаем это делать. Но слово начинаем, это не значит, все имеют. Мы такие слова употреблять даже не можем. Остается золотая середина – синархическая. Так называемая внешняя работа. Синархия чем занимается? Возжиганием. Берет внешнее, чтобы стало внутренним. Через возжигание. </w:t>
      </w:r>
    </w:p>
    <w:p>
      <w:pPr>
        <w:pStyle w:val="Normal"/>
        <w:ind w:firstLine="454"/>
        <w:jc w:val="both"/>
        <w:rPr/>
      </w:pPr>
      <w:r>
        <w:rPr>
          <w:sz w:val="20"/>
          <w:szCs w:val="20"/>
        </w:rPr>
        <w:t xml:space="preserve">Идеальный вариант, идеальное слово для любых подготовок и практик. И мы возжигаемся. Возжигание – третья степень работы, выше, кстати, преображения и просветления, но синархической работы. И возжигание предполагает и внешний контакт с этим и внутренний. Потому что Синархия работает внешне. </w:t>
      </w:r>
    </w:p>
    <w:p>
      <w:pPr>
        <w:pStyle w:val="Normal"/>
        <w:ind w:firstLine="454"/>
        <w:jc w:val="both"/>
        <w:rPr/>
      </w:pPr>
      <w:r>
        <w:rPr>
          <w:sz w:val="20"/>
          <w:szCs w:val="20"/>
        </w:rPr>
        <w:t xml:space="preserve">Вот поэтому мы возжигаемся Новой энергией ВсМг-ки, Новым Светом, Новым Духом, Новым Огнем ВсМг-ки. Это очень и очень высокие проявления. Даже по отношению к нашей ВсПлФА. </w:t>
      </w:r>
    </w:p>
    <w:p>
      <w:pPr>
        <w:pStyle w:val="Normal"/>
        <w:ind w:firstLine="454"/>
        <w:jc w:val="both"/>
        <w:rPr/>
      </w:pPr>
      <w:r>
        <w:rPr>
          <w:sz w:val="20"/>
          <w:szCs w:val="20"/>
        </w:rPr>
        <w:t xml:space="preserve">Вот вообразите наш шарик Планеты Земля и всю Мг-ку. И вот оттуда откуда-то из центра Мг-ки вот это новое идет. Физически. То же самое для ВсПлФА. Только вот этот центр Мг-ки для ВсПлФА является ее ядром. Увидели? </w:t>
      </w:r>
    </w:p>
    <w:p>
      <w:pPr>
        <w:pStyle w:val="Normal"/>
        <w:ind w:firstLine="454"/>
        <w:jc w:val="both"/>
        <w:rPr/>
      </w:pPr>
      <w:r>
        <w:rPr>
          <w:sz w:val="20"/>
          <w:szCs w:val="20"/>
        </w:rPr>
        <w:t xml:space="preserve">Вот физика. Наша планета. Летим в центр Мг-ки, миллионы световых лет. Из центра Мг-ки поднимаемся на ВсПлФА и осознаем, что физический центр Мг-ки является ядром ВсПлФА. Значит, из ядра подняться на ВсПлФА, миллиарды световых лет. Потом осознаем, что у ВсПлФА есть тоже тяготение к вышестоящему центру ВсМг-ки. Триллионы световых лет. И потом мы подлетаем к вышестоящему Отцу ВсМг-ки квинтиллион световых лет. Долетели. Некоторые в абсолютном огне не выучили, что такое квинтиллион. Все. Это примерный физический ресурс, то, куда мы ходили за 5 дней. (Смех). </w:t>
      </w:r>
    </w:p>
    <w:p>
      <w:pPr>
        <w:pStyle w:val="Normal"/>
        <w:ind w:firstLine="454"/>
        <w:jc w:val="both"/>
        <w:rPr/>
      </w:pPr>
      <w:r>
        <w:rPr>
          <w:sz w:val="20"/>
          <w:szCs w:val="20"/>
        </w:rPr>
        <w:t xml:space="preserve">Поэтому, если вас спросят, сколько миллионов световых лет вы обработали здесь, вы говорите не миллионы, квинтиллионы. Квинте – это 5, это не 4. Есть еще квадриллион. Я помню это. Просто степень скорости в ВсМг-ке повыше, поэтому с триллионов мы сразу перескакиваем в квинтиллионы. Через один. Там другие степени скорости. На старой скорости мы не поднимемся. Т.е. там масса уже умножилась на скорость. Чтобы попасться к Отцу, называется. Поэтому пошли не квадриллионы, а квинтиллионы после триллионов. Понятно? </w:t>
      </w:r>
    </w:p>
    <w:p>
      <w:pPr>
        <w:pStyle w:val="Normal"/>
        <w:ind w:firstLine="454"/>
        <w:jc w:val="both"/>
        <w:rPr/>
      </w:pPr>
      <w:r>
        <w:rPr>
          <w:sz w:val="20"/>
          <w:szCs w:val="20"/>
        </w:rPr>
        <w:t xml:space="preserve">Вот примерно такой объем скоростей мы должны иметь, чтобы физически дойти туда, куда мы ходили за Новым Огнем, Новым Духом, Новым Светом, Новой энергией ВсМг-ки. Это так сказать физические показатели. В самом-самом обобщенном варианте, чтоб лишних даже цифр не было. Но даже эти показатели достаточно масштабны, чтобы осознать, почему мы возжигаемся. </w:t>
      </w:r>
    </w:p>
    <w:p>
      <w:pPr>
        <w:pStyle w:val="Normal"/>
        <w:ind w:firstLine="454"/>
        <w:jc w:val="both"/>
        <w:rPr/>
      </w:pPr>
      <w:r>
        <w:rPr>
          <w:sz w:val="20"/>
          <w:szCs w:val="20"/>
        </w:rPr>
        <w:t xml:space="preserve">Вот на этот вопрос ответил? Не вижу, кто задал. Ну, в общем, ответил. Я думаю, тут все понятно, все ясно. </w:t>
      </w:r>
    </w:p>
    <w:p>
      <w:pPr>
        <w:pStyle w:val="Normal"/>
        <w:ind w:firstLine="454"/>
        <w:jc w:val="both"/>
        <w:rPr/>
      </w:pPr>
      <w:r>
        <w:rPr>
          <w:sz w:val="20"/>
          <w:szCs w:val="20"/>
        </w:rPr>
        <w:t xml:space="preserve">Вопрос: «Возможно ли, вдохновением пространств, преобразовывать эманацию огнесвета звезды ФАОМГ в нас в огнеобразе единицы огня для рождения униматрицы?» </w:t>
      </w:r>
    </w:p>
    <w:p>
      <w:pPr>
        <w:pStyle w:val="Normal"/>
        <w:ind w:firstLine="454"/>
        <w:jc w:val="both"/>
        <w:rPr/>
      </w:pPr>
      <w:r>
        <w:rPr>
          <w:sz w:val="20"/>
          <w:szCs w:val="20"/>
        </w:rPr>
        <w:t xml:space="preserve">Первая часть была нормальна, но когда вы сказали, огнеобразы единиц огня вы сами попали, называется. </w:t>
      </w:r>
    </w:p>
    <w:p>
      <w:pPr>
        <w:pStyle w:val="Normal"/>
        <w:ind w:firstLine="454"/>
        <w:jc w:val="both"/>
        <w:rPr/>
      </w:pPr>
      <w:r>
        <w:rPr>
          <w:sz w:val="20"/>
          <w:szCs w:val="20"/>
        </w:rPr>
        <w:t xml:space="preserve">Первое: вдохновение пространства создаёт, вообще, концентрацию атмы. Правильно? А концентрация атмы развёртывает дух. И чтобы пространство как таковое развернулось, нужна широта подготовки униматрицы. В обратном порядке. Понятно, что потом униматрица зависит от пространств, то есть она расширяет качество. Но давайте говорить чётко: униматрица – база, а пространство – вершина. И куда пойдёт вдохновение из этого пространства, это свобода воли. Оно необязательно пойдёт на униматрицу. Она может пойти на шесть нижестоящих проявлений. Вот униматрица, как троечка, точно пойдёт в семёрочку по законам восьмирицы. И какая униматрица сложится, такая широта пространства и появится. Это точно! Это правильно! Но как только в пространство войдёт вдохновение как новый дух и воля Отца, расширяющая пространство, новый дух и новая воля совершенно свободно может идти по шести нижестоящим присутствиями и вообще не затронуть униматрицу. </w:t>
      </w:r>
    </w:p>
    <w:p>
      <w:pPr>
        <w:pStyle w:val="Normal"/>
        <w:ind w:firstLine="454"/>
        <w:jc w:val="both"/>
        <w:rPr/>
      </w:pPr>
      <w:r>
        <w:rPr>
          <w:sz w:val="20"/>
          <w:szCs w:val="20"/>
        </w:rPr>
        <w:t xml:space="preserve">Ну, допустим, затронули униматрицу и начали преобразовывать эманацию огнесвета. </w:t>
      </w:r>
    </w:p>
    <w:p>
      <w:pPr>
        <w:pStyle w:val="Normal"/>
        <w:ind w:firstLine="454"/>
        <w:jc w:val="both"/>
        <w:rPr/>
      </w:pPr>
      <w:r>
        <w:rPr>
          <w:sz w:val="20"/>
          <w:szCs w:val="20"/>
        </w:rPr>
        <w:t xml:space="preserve">Вопрос: А почему огнесвет преобразуется только вдохновением пространств? </w:t>
      </w:r>
    </w:p>
    <w:p>
      <w:pPr>
        <w:pStyle w:val="Normal"/>
        <w:ind w:firstLine="454"/>
        <w:jc w:val="both"/>
        <w:rPr/>
      </w:pPr>
      <w:r>
        <w:rPr>
          <w:sz w:val="20"/>
          <w:szCs w:val="20"/>
        </w:rPr>
        <w:t xml:space="preserve">У вас ошибка уже в этом. Вдохновение пространств преобразует святой дух. Огнесвет – это синтез огня и света. Огонь восьмёрка, свет шестёрка. В душе. Вдохновение пространств осталось посередине и забижено потому что в огнесвете его …, «пилевал» огнесвет на ваше вдохновение и совершенно правильно сделает, как и вдохновение на огнесвет. Открытым текстом. Почему? Все предыдущие эпохи вдохновение пространств развивало святой дух и не пускало огонь. Говоря – я главное. Атма выше всех и огонь где-то там, в ДО и сиди на месте. Именно поэтому для души был создан огнесвет, который конкретно огонь фиксировал, а вдохновение пространств не огнесвет и его эманации меняет, а меняет эманации святого духа. Увидели? </w:t>
      </w:r>
    </w:p>
    <w:p>
      <w:pPr>
        <w:pStyle w:val="Normal"/>
        <w:ind w:firstLine="454"/>
        <w:jc w:val="both"/>
        <w:rPr/>
      </w:pPr>
      <w:r>
        <w:rPr>
          <w:sz w:val="20"/>
          <w:szCs w:val="20"/>
        </w:rPr>
        <w:t xml:space="preserve">Святой дух для души также важен, как и огнесвет. Святой дух это синтез атмы. Вот тут уже вдохновение пространств и шестёрочки, как света. Буддхи. Тогда вдохновение пространств меняет эманацию святого духа. Потом огнесвета звезды ФАОМГ в нас. </w:t>
      </w:r>
    </w:p>
    <w:p>
      <w:pPr>
        <w:pStyle w:val="Normal"/>
        <w:ind w:firstLine="454"/>
        <w:jc w:val="both"/>
        <w:rPr/>
      </w:pPr>
      <w:r>
        <w:rPr>
          <w:sz w:val="20"/>
          <w:szCs w:val="20"/>
        </w:rPr>
        <w:t xml:space="preserve">Вы уверены, что звезда ФАОМГ в вас существует? Во-первых, я никогда не говорил о звезде ФАОМГ. Я говорил о звезде, которая в вас рождается при накоплениях огнесвета, если вы накопили. А если не накопили? Это знаете на что похоже?- Ко мне сегодня подходит один теофит и говорит: </w:t>
      </w:r>
    </w:p>
    <w:p>
      <w:pPr>
        <w:pStyle w:val="Normal"/>
        <w:ind w:firstLine="454"/>
        <w:jc w:val="both"/>
        <w:rPr/>
      </w:pPr>
      <w:r>
        <w:rPr>
          <w:sz w:val="20"/>
          <w:szCs w:val="20"/>
        </w:rPr>
        <w:t xml:space="preserve">– </w:t>
      </w:r>
      <w:r>
        <w:rPr>
          <w:sz w:val="20"/>
          <w:szCs w:val="20"/>
        </w:rPr>
        <w:t xml:space="preserve">Ну, вот в каждом доме рождается своя планета. </w:t>
      </w:r>
    </w:p>
    <w:p>
      <w:pPr>
        <w:pStyle w:val="Normal"/>
        <w:ind w:firstLine="454"/>
        <w:jc w:val="both"/>
        <w:rPr/>
      </w:pPr>
      <w:r>
        <w:rPr>
          <w:sz w:val="20"/>
          <w:szCs w:val="20"/>
        </w:rPr>
        <w:t xml:space="preserve">Я говорю – не рождается! </w:t>
      </w:r>
    </w:p>
    <w:p>
      <w:pPr>
        <w:pStyle w:val="Normal"/>
        <w:ind w:firstLine="454"/>
        <w:jc w:val="both"/>
        <w:rPr/>
      </w:pPr>
      <w:r>
        <w:rPr>
          <w:sz w:val="20"/>
          <w:szCs w:val="20"/>
        </w:rPr>
        <w:t xml:space="preserve">Он продолжает: – и эта планета накапливает в этом доме. </w:t>
      </w:r>
    </w:p>
    <w:p>
      <w:pPr>
        <w:pStyle w:val="Normal"/>
        <w:ind w:firstLine="454"/>
        <w:jc w:val="both"/>
        <w:rPr/>
      </w:pPr>
      <w:r>
        <w:rPr>
          <w:sz w:val="20"/>
          <w:szCs w:val="20"/>
        </w:rPr>
        <w:t xml:space="preserve">Я говорю – не накапливает! Остановись! </w:t>
      </w:r>
    </w:p>
    <w:p>
      <w:pPr>
        <w:pStyle w:val="Normal"/>
        <w:ind w:firstLine="454"/>
        <w:jc w:val="both"/>
        <w:rPr/>
      </w:pPr>
      <w:r>
        <w:rPr>
          <w:sz w:val="20"/>
          <w:szCs w:val="20"/>
        </w:rPr>
        <w:t xml:space="preserve">Человек даже не хочет услышать, он мне пытается своё заявить. </w:t>
      </w:r>
    </w:p>
    <w:p>
      <w:pPr>
        <w:pStyle w:val="Normal"/>
        <w:ind w:firstLine="454"/>
        <w:jc w:val="both"/>
        <w:rPr/>
      </w:pPr>
      <w:r>
        <w:rPr>
          <w:sz w:val="20"/>
          <w:szCs w:val="20"/>
        </w:rPr>
        <w:t xml:space="preserve">– </w:t>
      </w:r>
      <w:r>
        <w:rPr>
          <w:sz w:val="20"/>
          <w:szCs w:val="20"/>
        </w:rPr>
        <w:t xml:space="preserve">Но мы ж ведём речь, что в наших домах развёртывается вся метагалактика. </w:t>
      </w:r>
    </w:p>
    <w:p>
      <w:pPr>
        <w:pStyle w:val="Normal"/>
        <w:ind w:firstLine="454"/>
        <w:jc w:val="both"/>
        <w:rPr/>
      </w:pPr>
      <w:r>
        <w:rPr>
          <w:sz w:val="20"/>
          <w:szCs w:val="20"/>
        </w:rPr>
        <w:t xml:space="preserve">Я говорю: что так буквально? С планетами и звездами? А не удавимся на нашей планете бедной? </w:t>
      </w:r>
    </w:p>
    <w:p>
      <w:pPr>
        <w:pStyle w:val="Normal"/>
        <w:ind w:firstLine="454"/>
        <w:jc w:val="both"/>
        <w:rPr/>
      </w:pPr>
      <w:r>
        <w:rPr>
          <w:sz w:val="20"/>
          <w:szCs w:val="20"/>
        </w:rPr>
        <w:t xml:space="preserve">– </w:t>
      </w:r>
      <w:r>
        <w:rPr>
          <w:sz w:val="20"/>
          <w:szCs w:val="20"/>
        </w:rPr>
        <w:t xml:space="preserve">Ну, ты ж говорил! </w:t>
      </w:r>
    </w:p>
    <w:p>
      <w:pPr>
        <w:pStyle w:val="Normal"/>
        <w:ind w:firstLine="454"/>
        <w:jc w:val="both"/>
        <w:rPr/>
      </w:pPr>
      <w:r>
        <w:rPr>
          <w:sz w:val="20"/>
          <w:szCs w:val="20"/>
        </w:rPr>
        <w:t xml:space="preserve">Я говорил, что внутри отдельного человека, каждого из нас, вот здесь может появиться планета или звезда для деинтегральной вселенной, нижестоящей. И некоторые из нас могут там стать владыками планет и звёзд, в деинтегральной вселенной и уже становятся. С таким потенциалом огня. Но если мы эти планеты и звёзды выпустим в наши дома, пойдёт смесь деинтегральной вселенной, интегральной и метагалактики. Вы представьте эту гремучую смесь. Да по нашей планете атлантические взрывы будут считаться детским лепетом. Ещё сразу весь климат и мы станем ещё хуже, чем луна. Кусочками, как Фаэтон летает вон там, такими кусочками будем летать на этом месте. Будет ещё одна зона летающих обломков, только уже между Венерой и Марсом. Так сказать, нижестоящий деинтеграл вышел в наши ДО и насытился огнём. (Чих). Точно! </w:t>
      </w:r>
    </w:p>
    <w:p>
      <w:pPr>
        <w:pStyle w:val="Normal"/>
        <w:ind w:firstLine="454"/>
        <w:jc w:val="both"/>
        <w:rPr/>
      </w:pPr>
      <w:r>
        <w:rPr>
          <w:sz w:val="20"/>
          <w:szCs w:val="20"/>
        </w:rPr>
        <w:t xml:space="preserve">Ну что ж вы делаете? Нет такого! Метагалактика проявляется в человеке, а человек ее транслирует в деинтегральную вселенную. Если говорить о планетах и звёздах это внизу-у-у. Там – планеты и звёзды, здесь, в Домах Отца – человеки. Которые могут становиться логосом или в других вариантах каких-то. Увидели? Всё. Поэтому если говорить о звезде ФАОМГ то будьте добры «Фи-ив..» туда. </w:t>
      </w:r>
    </w:p>
    <w:p>
      <w:pPr>
        <w:pStyle w:val="Normal"/>
        <w:ind w:firstLine="454"/>
        <w:jc w:val="both"/>
        <w:rPr/>
      </w:pPr>
      <w:r>
        <w:rPr>
          <w:sz w:val="20"/>
          <w:szCs w:val="20"/>
        </w:rPr>
        <w:t xml:space="preserve">Вот если вы поднялись на вышестоящую планету ФА и живёте там физически, вот здесь «фи-ив..», я уже рассказывал, световая вспышка – вас нет. Мы поднялись в ФА-восьмирице своей в миракле, смотрим, а вы там стоите. Ну, молодец перешёл на физику вышестоящей планеты ФА. Вот с физики вышестоящей планеты ФА вы можете стать звездой ФАОМГ в нашей метагалактике. Совершенно согласен. Но тогда вы должны жить на физике вышестоящей планеты ФА. Если вы живёте на нашей физике, вы можете стать звездой, только в деинтегральной вселенной. Но тогда это компетенция Отца планеты Земля ФА, а не ФАОМГ. Поэтому в теофе чётко написано – звезда, там не написано ФАОМГ, это так на всякий случай. </w:t>
      </w:r>
    </w:p>
    <w:p>
      <w:pPr>
        <w:pStyle w:val="Normal"/>
        <w:ind w:firstLine="454"/>
        <w:jc w:val="both"/>
        <w:rPr/>
      </w:pPr>
      <w:r>
        <w:rPr>
          <w:sz w:val="20"/>
          <w:szCs w:val="20"/>
        </w:rPr>
        <w:t xml:space="preserve">А вот когда вы. Ну, об эманациях все ясно. Вся остальная приписка. Ну да, если это неправильно, то как? Но я отвечаю, то как. </w:t>
      </w:r>
    </w:p>
    <w:p>
      <w:pPr>
        <w:pStyle w:val="Normal"/>
        <w:ind w:firstLine="454"/>
        <w:jc w:val="both"/>
        <w:rPr/>
      </w:pPr>
      <w:r>
        <w:rPr>
          <w:sz w:val="20"/>
          <w:szCs w:val="20"/>
        </w:rPr>
        <w:t xml:space="preserve">Значит, в огнеобразе единица огня для рождения униматриц. Осознайте, пожалуйста, что единица огня это двадцатая степень компетенции, а униматрица – одиннадцатая, и огнеобразы вырабатываются ещё и двенадцатой компетенцией – Дхаммой созидания. И не все огнеобразы вырабатываются единицами огня. Вы смешали всё в кучу малу. Выучите по ФА Логосам единицы огня у нас – двадцатка, униматрицы человека – это одиннадцать. Вообще понятие униматрицы – это человек, одиннадцатая универсальная степень. Да, и там и там работают огнеобразы, но на эманацию огнесвета единицы влияют также как «чих» вот того солнца на нашу планету. Осознайте, что огнесвет и святой дух это троечка, а единица огня – это двадцатка. Даже если огнесвет и святой дух одиннадцать, единица огня – это двадцатка. Вы слышите, как чихает седьмое присутствие, когда находитесь на физике? Нет! Вот также эманацию огнесвета не слышат как чихает единица огня, выражающая огнеобраз из себя в «чихе», и не как на эманацию огнесвета и святого духа не влияет. То есть на эманацию огнесвета и святого духа влияет униматрица. Стандарт. Вот эта взаимосвязь есть. </w:t>
      </w:r>
    </w:p>
    <w:p>
      <w:pPr>
        <w:pStyle w:val="Normal"/>
        <w:ind w:firstLine="454"/>
        <w:jc w:val="both"/>
        <w:rPr/>
      </w:pPr>
      <w:r>
        <w:rPr>
          <w:sz w:val="20"/>
          <w:szCs w:val="20"/>
        </w:rPr>
        <w:t xml:space="preserve">Поэтому в огнеобразы единиц огня для рождения униматриц постановка не корректна. Если в огнеобразы единиц огня, то единицы огня больше не будут рождать униматрицу. Они будут применяться для созидания. Ну, допустим, как Дхамма созидания МГ. Двадцатка является Дхаммой созидания МГ. И униматрицы для них мелко. Ни в коем случае единицы огня не вводите ни в униматрицы, никуда. Это слон в посудной лавке. Причём лавка маленькая-маленькая. Ну, примерно как будка сапожника. И слон туда зашёл. Понятно, да? Вот эта единица огня в наши униматрицы. Униматрицы – это будка сапожника. Посуда – это огнеобразы, а слон – это единица огня, которая туда появилась. Вот так вообразите и сразу поймёте, что это невозможно. Я не буду комментировать этот вопрос дальше, надо сугубо индивидуально разбираться с синтезами ФА. То есть, отстройте всё иерархически. </w:t>
      </w:r>
    </w:p>
    <w:p>
      <w:pPr>
        <w:pStyle w:val="Normal"/>
        <w:ind w:firstLine="454"/>
        <w:jc w:val="both"/>
        <w:rPr/>
      </w:pPr>
      <w:r>
        <w:rPr>
          <w:sz w:val="20"/>
          <w:szCs w:val="20"/>
        </w:rPr>
        <w:t xml:space="preserve">Об эманациях рассказал, о компетенции МГ рассказал. Я думаю этого достаточно. Единица огня и униматрица это совсем разные проявления. </w:t>
      </w:r>
    </w:p>
    <w:p>
      <w:pPr>
        <w:pStyle w:val="Normal"/>
        <w:ind w:firstLine="454"/>
        <w:jc w:val="both"/>
        <w:rPr/>
      </w:pPr>
      <w:r>
        <w:rPr>
          <w:sz w:val="20"/>
          <w:szCs w:val="20"/>
        </w:rPr>
        <w:t xml:space="preserve">(Читает вопрос). «На 32 вышестоящем присутствии фиксируются три дома: ДФАОМГ, ДОВсСС, ДОВсГа. (Только Вышестоящего Отца Вышестоящей Галактики). По какому принципу происходит эта фиксация?» </w:t>
      </w:r>
    </w:p>
    <w:p>
      <w:pPr>
        <w:pStyle w:val="Normal"/>
        <w:ind w:firstLine="454"/>
        <w:jc w:val="both"/>
        <w:rPr/>
      </w:pPr>
      <w:r>
        <w:rPr>
          <w:sz w:val="20"/>
          <w:szCs w:val="20"/>
        </w:rPr>
        <w:t xml:space="preserve">По принципу многомерности измерений. Я это рассказывал. Чем выше на планете ФА одни измерения и одно пространство. Выходим в вышестоящую солнечную систему там компакт многих пространств и многих измерений. Ну, со многих планет по каждому пространству и по каждому измерению. Выходим в вышестоящую галактику в том же 32 присутствии, все пространства со всех планет и звёзд и все измерения со всех планет и звёзд в одном 32-м присутствии. Разницу почувствовали? </w:t>
      </w:r>
    </w:p>
    <w:p>
      <w:pPr>
        <w:pStyle w:val="Normal"/>
        <w:ind w:firstLine="454"/>
        <w:jc w:val="both"/>
        <w:rPr/>
      </w:pPr>
      <w:r>
        <w:rPr>
          <w:sz w:val="20"/>
          <w:szCs w:val="20"/>
        </w:rPr>
        <w:t xml:space="preserve">Одно пространство, одно измерение планеты ФА. Потом несколько пространств и измерений нескольких планет ВсСС, а потом все пространства измерения всех галактических вышестоящих объектов, вместе. Всё это называется одно 32-е присутствие только качество разное. Я это объяснил, специально, чтобы мы осознали что это такое. Каким образом можно развернуть униматрицу в разуме для наработки качеств разума, для лучшего действия на вышестоящей планете ФА?. Ни каким! </w:t>
      </w:r>
    </w:p>
    <w:p>
      <w:pPr>
        <w:pStyle w:val="Normal"/>
        <w:ind w:firstLine="454"/>
        <w:jc w:val="both"/>
        <w:rPr/>
      </w:pPr>
      <w:r>
        <w:rPr>
          <w:sz w:val="20"/>
          <w:szCs w:val="20"/>
        </w:rPr>
        <w:t xml:space="preserve">Униматрица развёртывается в теле, если она развёртывается в разуме – это сумашедший дом. В итоге, даже те качества что были, пойдут гулять по свету. Объясняю. Разум состоит из огня. Униматрица компактифицирует огонь. В разуме огонь цельный, неделимый. И внутри разума качества состоят из света. Из узлов света. </w:t>
      </w:r>
    </w:p>
    <w:p>
      <w:pPr>
        <w:pStyle w:val="Normal"/>
        <w:ind w:firstLine="454"/>
        <w:jc w:val="both"/>
        <w:rPr/>
      </w:pPr>
      <w:r>
        <w:rPr>
          <w:sz w:val="20"/>
          <w:szCs w:val="20"/>
        </w:rPr>
        <w:t xml:space="preserve">Прослушайте, пожалуйста, синтез, где я рассказывал об узлах света. Но мы ещё будем возвращаться к этой теме и её развивать. Это новая тема ей всего там полгода, максимум. Нам это только–только начали давать. Если вы униматрицей, которая имеет много огней, даже сложенных в куб созидания, войдёте в разум. А он цельный. Или он возьмёт весь этот огонь и пока усвоит, вас поплавит весь свет. Что тоже безумие. Знаете, как сумасшедшие видят внутри? Я одну погружал сумасшедшую: Свет, свет, свет, вижу только свет. Я говорю: кроме света что-нибудь видишь? </w:t>
      </w:r>
    </w:p>
    <w:p>
      <w:pPr>
        <w:pStyle w:val="Normal"/>
        <w:ind w:firstLine="454"/>
        <w:jc w:val="both"/>
        <w:rPr/>
      </w:pPr>
      <w:r>
        <w:rPr>
          <w:sz w:val="20"/>
          <w:szCs w:val="20"/>
        </w:rPr>
        <w:t xml:space="preserve">Нет! Только свет, свет, свет… </w:t>
      </w:r>
    </w:p>
    <w:p>
      <w:pPr>
        <w:pStyle w:val="Normal"/>
        <w:ind w:firstLine="454"/>
        <w:jc w:val="both"/>
        <w:rPr/>
      </w:pPr>
      <w:r>
        <w:rPr>
          <w:sz w:val="20"/>
          <w:szCs w:val="20"/>
        </w:rPr>
        <w:t xml:space="preserve">Я только тогда понял, что это сумасшедшая, при самом погружении. </w:t>
      </w:r>
    </w:p>
    <w:p>
      <w:pPr>
        <w:pStyle w:val="Normal"/>
        <w:ind w:firstLine="454"/>
        <w:jc w:val="both"/>
        <w:rPr/>
      </w:pPr>
      <w:r>
        <w:rPr>
          <w:sz w:val="20"/>
          <w:szCs w:val="20"/>
        </w:rPr>
        <w:t xml:space="preserve">Меня попросили помочь. </w:t>
      </w:r>
    </w:p>
    <w:p>
      <w:pPr>
        <w:pStyle w:val="Normal"/>
        <w:ind w:firstLine="454"/>
        <w:jc w:val="both"/>
        <w:rPr/>
      </w:pPr>
      <w:r>
        <w:rPr>
          <w:sz w:val="20"/>
          <w:szCs w:val="20"/>
        </w:rPr>
        <w:t xml:space="preserve">Я спросил: Ты кого ко мне привела? </w:t>
      </w:r>
    </w:p>
    <w:p>
      <w:pPr>
        <w:pStyle w:val="Normal"/>
        <w:ind w:firstLine="454"/>
        <w:jc w:val="both"/>
        <w:rPr/>
      </w:pPr>
      <w:r>
        <w:rPr>
          <w:sz w:val="20"/>
          <w:szCs w:val="20"/>
        </w:rPr>
        <w:t xml:space="preserve">Да меня попросили помочь. Её выставили с сумасшедшего дома потому, что она там десять лет была и мешает соседям. </w:t>
      </w:r>
    </w:p>
    <w:p>
      <w:pPr>
        <w:pStyle w:val="Normal"/>
        <w:ind w:firstLine="454"/>
        <w:jc w:val="both"/>
        <w:rPr/>
      </w:pPr>
      <w:r>
        <w:rPr>
          <w:sz w:val="20"/>
          <w:szCs w:val="20"/>
        </w:rPr>
        <w:t xml:space="preserve">Я говорю, да таким помогать нереально. Их надо выводить к Отцу и сразу просить прощение. И мягко говоря, в этом возрасте (там человеку было под семьдесят), там вообще невозможно было выводить, надо ждать, когда человек умрёт. Открытым текстом. Всё. </w:t>
      </w:r>
    </w:p>
    <w:p>
      <w:pPr>
        <w:pStyle w:val="Normal"/>
        <w:ind w:firstLine="454"/>
        <w:jc w:val="both"/>
        <w:rPr/>
      </w:pPr>
      <w:r>
        <w:rPr>
          <w:sz w:val="20"/>
          <w:szCs w:val="20"/>
        </w:rPr>
        <w:t xml:space="preserve">Это можно только детям помогать через родителей. И то очень часто до шестнадцати-восемнадцати. Потому что они в объёме поля родителей, дальше идёт карма. Всё! Мы вывели из погружения и сказали: всё мы вам помогли, отдыхайте. </w:t>
      </w:r>
    </w:p>
    <w:p>
      <w:pPr>
        <w:pStyle w:val="Normal"/>
        <w:ind w:firstLine="454"/>
        <w:jc w:val="both"/>
        <w:rPr/>
      </w:pPr>
      <w:r>
        <w:rPr>
          <w:sz w:val="20"/>
          <w:szCs w:val="20"/>
        </w:rPr>
        <w:t xml:space="preserve">Насытили её огнём, чтобы она меньше психовала, бегала по коридорам ночью. Ну, помогли. Но реально вывести из сумасшествия нельзя таких. Почему? Она наказана. </w:t>
      </w:r>
    </w:p>
    <w:p>
      <w:pPr>
        <w:pStyle w:val="Normal"/>
        <w:ind w:firstLine="454"/>
        <w:jc w:val="both"/>
        <w:rPr/>
      </w:pPr>
      <w:r>
        <w:rPr>
          <w:sz w:val="20"/>
          <w:szCs w:val="20"/>
        </w:rPr>
        <w:t xml:space="preserve">Вот это называется униматрица. Вошла огнём в огонь разума, распаяла огонь разума, и свет начал светиться, не связываясь в узлы и не поддерживаясь цельностью капли. </w:t>
      </w:r>
    </w:p>
    <w:p>
      <w:pPr>
        <w:pStyle w:val="Normal"/>
        <w:ind w:firstLine="454"/>
        <w:jc w:val="both"/>
        <w:rPr/>
      </w:pPr>
      <w:r>
        <w:rPr>
          <w:sz w:val="20"/>
          <w:szCs w:val="20"/>
        </w:rPr>
        <w:t xml:space="preserve">Не дай бог! Я поэтому жёстко говорю тройка с телом. В разум входит только Слово Отца. Где ты выучил, что униматрица входит в разум? Вы б мне спасибо сказали. </w:t>
      </w:r>
    </w:p>
    <w:p>
      <w:pPr>
        <w:pStyle w:val="Normal"/>
        <w:ind w:firstLine="454"/>
        <w:jc w:val="both"/>
        <w:rPr/>
      </w:pPr>
      <w:r>
        <w:rPr>
          <w:sz w:val="20"/>
          <w:szCs w:val="20"/>
        </w:rPr>
        <w:t xml:space="preserve">– </w:t>
      </w:r>
      <w:r>
        <w:rPr>
          <w:sz w:val="20"/>
          <w:szCs w:val="20"/>
        </w:rPr>
        <w:t xml:space="preserve">Пожалуйста! ФА, ФА. Ребята! Вот на этом вопросике научитесь, пожалуйста, как важно выучивать всё, что есть в синтезе. Я понимаю, что сработают защитные механизмы и вашу униматрицу в разум не пустят. Кто ж хочет сделать вас сумасшедшим? Но если вы попытаетесь это сделать, наказание всё равно будет. </w:t>
      </w:r>
    </w:p>
    <w:p>
      <w:pPr>
        <w:pStyle w:val="Normal"/>
        <w:ind w:firstLine="454"/>
        <w:jc w:val="both"/>
        <w:rPr/>
      </w:pPr>
      <w:r>
        <w:rPr>
          <w:sz w:val="20"/>
          <w:szCs w:val="20"/>
        </w:rPr>
        <w:t xml:space="preserve">Еще раз повторяю: выучите элементарный стандарт синтеза восьмирицы. ОО в сердце, СО в разум, УМ в тело. Другого не дано. Вы, наверное, заблуждаетесь. Вы, наверное, взяли ключ, что шестёрка управляет тройкой. Извините, шестёрка управляет тройкой, ну не тройка входит в шестёрку. Чувствуете разницу? </w:t>
      </w:r>
    </w:p>
    <w:p>
      <w:pPr>
        <w:pStyle w:val="Normal"/>
        <w:ind w:firstLine="454"/>
        <w:jc w:val="both"/>
        <w:rPr/>
      </w:pPr>
      <w:r>
        <w:rPr>
          <w:sz w:val="20"/>
          <w:szCs w:val="20"/>
        </w:rPr>
        <w:t xml:space="preserve">Вот униматрица входит в тело и готовится для тела, а разум как цельность огня управляет тройкой. Зачем? Чтобы из всех огней, которые складываются в куб созидания, куб созидания был похож на ту цельность, которая есть в разуме. То есть униматрица берёт эталон разума как цельности огня, чтобы сложить все свои огни в цельность куба созидания. Но эта цельность больше похожа на систему, то есть, разум для униматрицы является эталоном. Эталоном цельного огня. И от того, какие узлы света есть в разуме, такие узлы матриц рождаются в вашей униматрице. То есть узлы света становятся первой схемой униматричных таксономических связей. Чтобы в кубе созидания сформировать нужный огонь. </w:t>
      </w:r>
    </w:p>
    <w:p>
      <w:pPr>
        <w:pStyle w:val="Normal"/>
        <w:ind w:firstLine="454"/>
        <w:jc w:val="both"/>
        <w:rPr/>
      </w:pPr>
      <w:r>
        <w:rPr>
          <w:sz w:val="20"/>
          <w:szCs w:val="20"/>
        </w:rPr>
        <w:t xml:space="preserve">И только потом уже униматрично развивая разные таксончики схемы между собой в кубе созидания, развивается, сама отдаёт это телу. А тело, выполняя какие-то действия, нарабатывая свойства привлекая к этому разум, заставляет разум наработать новые узлы света с новыми качествами. Ибо униматрица сложила что-то более глубокое, но это идёт только через тело. Только через движение тела, только через развёртывание тела по разным вариантам взаимодействия. Увидели? Медленнее отвечать не могу. </w:t>
      </w:r>
    </w:p>
    <w:p>
      <w:pPr>
        <w:pStyle w:val="Normal"/>
        <w:ind w:firstLine="454"/>
        <w:jc w:val="both"/>
        <w:rPr/>
      </w:pPr>
      <w:r>
        <w:rPr>
          <w:sz w:val="20"/>
          <w:szCs w:val="20"/>
        </w:rPr>
        <w:t xml:space="preserve">Вопрос: «Возможно ли в дальнейшем восхождение ДФАОМГ с фиксацией на 48-е вышестоящее присутствие, 64-е вышестоящее присутствие? Либо ДФАОМГ выражает полноту материи вышестоящей МГ, это предел?» </w:t>
      </w:r>
    </w:p>
    <w:p>
      <w:pPr>
        <w:pStyle w:val="Normal"/>
        <w:ind w:firstLine="454"/>
        <w:jc w:val="both"/>
        <w:rPr/>
      </w:pPr>
      <w:r>
        <w:rPr>
          <w:sz w:val="20"/>
          <w:szCs w:val="20"/>
        </w:rPr>
        <w:t xml:space="preserve">Господа! А ДФАОМГ уже туда взошёл. Мы с вами держали центровку ДФАОМГ, кто не заметил, на физике. И отдавали огонь в ДФАОМГ на 64 вышестоящих и 64 присутствия. Значит 48-е и 64 –е мы обрабатываем спокойно. И в ДФАОМГ это есть. Только оцените компетенцию. Ещё раз вообразите пространство: планету нашу и всю МГ вокруг нас. Потом такую же аналогию на вышестоящую планету ФА и вышестоящую МГ. Правда, большая разница в пространстве? Большая, правда? Очень большая. Так вот ДФАОМГ пока имеет компетенцию вышестоящей планеты ФА. И должен пристроиться ко всем пространствам и присутствиям вышестоящей МГ. </w:t>
      </w:r>
    </w:p>
    <w:p>
      <w:pPr>
        <w:pStyle w:val="Normal"/>
        <w:ind w:firstLine="454"/>
        <w:jc w:val="both"/>
        <w:rPr/>
      </w:pPr>
      <w:r>
        <w:rPr>
          <w:sz w:val="20"/>
          <w:szCs w:val="20"/>
        </w:rPr>
        <w:t xml:space="preserve">Вы что это хотите сделать за два дня? Ну, это всё равно, что вы вчера зачали, а сегодня уже старик здесь сидит. Такой опытный, мудрый. Ну, примерно вот так, я по физиологии пройдусь. Это то же самое, что вы мне предлагаете. Ну, и старик лет под 900 наверное. Не такой уж старый, но 900. Вы о чём? Этот процесс идёт. Нам утвердили Синтез-Дом, чтобы мы росли. Чтобы ДФАОМГ адаптировался к вышестоящей МГ, выравнивал нижестоящую МГ в синтезе планеты ФА, вышестоящую МГ по всем 128-и присутствиям. </w:t>
      </w:r>
    </w:p>
    <w:p>
      <w:pPr>
        <w:pStyle w:val="Normal"/>
        <w:ind w:firstLine="454"/>
        <w:jc w:val="both"/>
        <w:rPr/>
      </w:pPr>
      <w:r>
        <w:rPr>
          <w:sz w:val="20"/>
          <w:szCs w:val="20"/>
        </w:rPr>
        <w:t xml:space="preserve">Мы специально огни стяжали там три, четыре, пять месяцев назад. Всё. Пристраиваясь к этому. Это идёт. Но это не может произойти за два дня. Я не сумасшедший, надеюсь вы тоже. Идёт адаптация с Домами МГ, с Домами СС. Мы за два дня Синтез-Дом создали внутри ДФА который будет уравновешивать все пространства, потенциалы и огни всех вышестоящих проявлений и МГ, и Г, и СС, и Пл. </w:t>
      </w:r>
    </w:p>
    <w:p>
      <w:pPr>
        <w:pStyle w:val="Normal"/>
        <w:ind w:firstLine="454"/>
        <w:jc w:val="both"/>
        <w:rPr/>
      </w:pPr>
      <w:r>
        <w:rPr>
          <w:sz w:val="20"/>
          <w:szCs w:val="20"/>
        </w:rPr>
        <w:t xml:space="preserve">Вы только подуйте, что такое Синтез-Дом? Это уравновешивание всех вышестоящих Отцов. Отсюда – Синтез-огонь. Да это грандиозно. Вот это уже равновесие. Он находится в центре ДФАОМг. ДФАОМг его защищает. Просто некоторые не захотели бы этого равновесия. Но все растет постепенно. Вы ж не забывайте, что мы вышли туда не в пустое пространство, как ваш разум видит, а мы вошли туда в насыщенное пространство, даже жизнью, которая привыкла к своим параметрам жизни и не всегда согласна на новый синтез Отцов. </w:t>
      </w:r>
    </w:p>
    <w:p>
      <w:pPr>
        <w:pStyle w:val="Normal"/>
        <w:ind w:firstLine="454"/>
        <w:jc w:val="both"/>
        <w:rPr/>
      </w:pPr>
      <w:r>
        <w:rPr>
          <w:sz w:val="20"/>
          <w:szCs w:val="20"/>
        </w:rPr>
        <w:t xml:space="preserve">Ну, это как у нас. Отец сказал, а мы чихали на это. Ну, свобода воли по планете. Там то же самое. И вот эта работа адаптации пространств, восхождения домов, регулировки – это громадная деятельность Отцов, управленцев, владык всех уровней вышестоящих. Чтоб это все выросло. Услышали? </w:t>
      </w:r>
    </w:p>
    <w:p>
      <w:pPr>
        <w:pStyle w:val="Normal"/>
        <w:ind w:firstLine="454"/>
        <w:jc w:val="both"/>
        <w:rPr/>
      </w:pPr>
      <w:r>
        <w:rPr>
          <w:sz w:val="20"/>
          <w:szCs w:val="20"/>
        </w:rPr>
        <w:t xml:space="preserve">Поэтому в ДФАОМг и 48-е и 64-е уже фиксируются. Уже развертываются. Просто надо расти, работать. Вот наша работа и заключается, чтоб это все выросло, развернулось. Чтоб все было взаимогармонизировано. Чтоб не отделялась ВсМг от Гл и СС. Чтоб все в синтезе росло и работало. </w:t>
      </w:r>
    </w:p>
    <w:p>
      <w:pPr>
        <w:pStyle w:val="Normal"/>
        <w:ind w:firstLine="454"/>
        <w:jc w:val="both"/>
        <w:rPr/>
      </w:pPr>
      <w:r>
        <w:rPr>
          <w:sz w:val="20"/>
          <w:szCs w:val="20"/>
        </w:rPr>
        <w:t xml:space="preserve">Вопрос: «Как сдавать личный энергопотенциал?» </w:t>
      </w:r>
    </w:p>
    <w:p>
      <w:pPr>
        <w:pStyle w:val="Normal"/>
        <w:ind w:firstLine="454"/>
        <w:jc w:val="both"/>
        <w:rPr/>
      </w:pPr>
      <w:r>
        <w:rPr>
          <w:sz w:val="20"/>
          <w:szCs w:val="20"/>
        </w:rPr>
        <w:t xml:space="preserve">Кратко. Собрал за месяц. Нашел цифру. Вышел к ФА-владыке, ведущему тебя, сдал цифру. Вернулся сдаденый. </w:t>
      </w:r>
    </w:p>
    <w:p>
      <w:pPr>
        <w:pStyle w:val="Normal"/>
        <w:ind w:firstLine="454"/>
        <w:jc w:val="both"/>
        <w:rPr/>
      </w:pPr>
      <w:r>
        <w:rPr>
          <w:sz w:val="20"/>
          <w:szCs w:val="20"/>
        </w:rPr>
        <w:t xml:space="preserve">Просили кратко. Больше ничего, честное слово. </w:t>
      </w:r>
    </w:p>
    <w:p>
      <w:pPr>
        <w:pStyle w:val="Normal"/>
        <w:ind w:firstLine="454"/>
        <w:jc w:val="both"/>
        <w:rPr/>
      </w:pPr>
      <w:r>
        <w:rPr>
          <w:sz w:val="20"/>
          <w:szCs w:val="20"/>
        </w:rPr>
        <w:t xml:space="preserve">Вопрос: «Последнее время в литературе много информации, яко бы от вознесенных владык. В т.ч. от Кут Хуми, Мории и т.д.» </w:t>
      </w:r>
    </w:p>
    <w:p>
      <w:pPr>
        <w:pStyle w:val="Normal"/>
        <w:ind w:firstLine="454"/>
        <w:jc w:val="both"/>
        <w:rPr/>
      </w:pPr>
      <w:r>
        <w:rPr>
          <w:sz w:val="20"/>
          <w:szCs w:val="20"/>
        </w:rPr>
        <w:t xml:space="preserve">Это не последнее время. Я даже в 80-х читал это, когда начал этим заниматься. </w:t>
      </w:r>
    </w:p>
    <w:p>
      <w:pPr>
        <w:pStyle w:val="Normal"/>
        <w:ind w:firstLine="454"/>
        <w:jc w:val="both"/>
        <w:rPr/>
      </w:pPr>
      <w:r>
        <w:rPr>
          <w:sz w:val="20"/>
          <w:szCs w:val="20"/>
        </w:rPr>
        <w:t xml:space="preserve">«Так ли это? Есть информационный посыл от владык?» </w:t>
      </w:r>
    </w:p>
    <w:p>
      <w:pPr>
        <w:pStyle w:val="Normal"/>
        <w:ind w:firstLine="454"/>
        <w:jc w:val="both"/>
        <w:rPr/>
      </w:pPr>
      <w:r>
        <w:rPr>
          <w:sz w:val="20"/>
          <w:szCs w:val="20"/>
        </w:rPr>
        <w:t xml:space="preserve">Да. Владыки всегда посылают. Совершенно точно. Этих представителей послали. Внимание! Вот тут есть маленькая сложность. Категория вознесенных владык возникла в 1890-каком-то году. 99-ом. Когда планета наша подошла к гибели, открытым текстом. Мы это рассказывали. И, чтобы спасти планету, собрались владыки всех лучей, всех ашрамов, закрыли свои ашрамы. Поэтому их в 20-м веке найти не могут. Закрыли! Даже физически по кирпичику разобрали и учеников распустили по планете. Возожглись. Т.е. вот это физическое тело взяли, воспламенили и вышли на другое, вышестоящее присутствие, создав такой эффект удара по планете, светового возжигания, что планета не вошла в разнос, сохранилась и пошла развиваться дальше. И у нас был, так называемый, столетний темный период. 1899-1999 год. Предсказанный всеми индусскими философиями. Так называемый, черный век. Век кали-юги. 100-летний период. Четкий. Мы это прожили. Пока в 1999 году не взошел новый Отец. </w:t>
      </w:r>
    </w:p>
    <w:p>
      <w:pPr>
        <w:pStyle w:val="Normal"/>
        <w:ind w:firstLine="454"/>
        <w:jc w:val="both"/>
        <w:rPr/>
      </w:pPr>
      <w:r>
        <w:rPr>
          <w:sz w:val="20"/>
          <w:szCs w:val="20"/>
        </w:rPr>
        <w:t xml:space="preserve">Почему это произошло? Потому что госпоже Блаватской и ее команде в 18-ом веке дали поручение стяжать образ Отца, чтоб выйти на ади план. Это план образа Отца, который у нас сейчас десятый – анупадический. И они провалили эту миссию. Несмотря на то, что она разрекламировала владык, написала «Тайную доктрину», они не смогли стяжать образ Отца. И не прошли то, что сказал Иисус в своем евангелие – рождение свыше. Не смогли. Поэтому, теософия по текстам есть, а как организация, была развалена владыками, как только оказалась в Индии, в Калькутте, по-моему, я сейчас не помню. Развалена. </w:t>
      </w:r>
    </w:p>
    <w:p>
      <w:pPr>
        <w:pStyle w:val="Normal"/>
        <w:ind w:firstLine="454"/>
        <w:jc w:val="both"/>
        <w:rPr/>
      </w:pPr>
      <w:r>
        <w:rPr>
          <w:sz w:val="20"/>
          <w:szCs w:val="20"/>
        </w:rPr>
        <w:t xml:space="preserve">И после ухода Блаватской с физики никто не смог эту организацию поддерживать. И даже их подготовленный Христос – Кришнамурти такое намуртил, что до сих пор некоторые идиоты, которые это читают, говорят: меня нет. </w:t>
      </w:r>
    </w:p>
    <w:p>
      <w:pPr>
        <w:pStyle w:val="Normal"/>
        <w:ind w:firstLine="454"/>
        <w:jc w:val="both"/>
        <w:rPr/>
      </w:pPr>
      <w:r>
        <w:rPr>
          <w:sz w:val="20"/>
          <w:szCs w:val="20"/>
        </w:rPr>
        <w:t xml:space="preserve">– </w:t>
      </w:r>
      <w:r>
        <w:rPr>
          <w:sz w:val="20"/>
          <w:szCs w:val="20"/>
        </w:rPr>
        <w:t xml:space="preserve">А где ты? Я спрашиваю. </w:t>
      </w:r>
    </w:p>
    <w:p>
      <w:pPr>
        <w:pStyle w:val="Normal"/>
        <w:ind w:firstLine="454"/>
        <w:jc w:val="both"/>
        <w:rPr/>
      </w:pPr>
      <w:r>
        <w:rPr>
          <w:sz w:val="20"/>
          <w:szCs w:val="20"/>
        </w:rPr>
        <w:t xml:space="preserve">– </w:t>
      </w:r>
      <w:r>
        <w:rPr>
          <w:sz w:val="20"/>
          <w:szCs w:val="20"/>
        </w:rPr>
        <w:t xml:space="preserve">Там. </w:t>
      </w:r>
    </w:p>
    <w:p>
      <w:pPr>
        <w:pStyle w:val="Normal"/>
        <w:ind w:firstLine="454"/>
        <w:jc w:val="both"/>
        <w:rPr/>
      </w:pPr>
      <w:r>
        <w:rPr>
          <w:sz w:val="20"/>
          <w:szCs w:val="20"/>
        </w:rPr>
        <w:t xml:space="preserve">Беру за руку, давлю. </w:t>
      </w:r>
    </w:p>
    <w:p>
      <w:pPr>
        <w:pStyle w:val="Normal"/>
        <w:ind w:firstLine="454"/>
        <w:jc w:val="both"/>
        <w:rPr/>
      </w:pPr>
      <w:r>
        <w:rPr>
          <w:sz w:val="20"/>
          <w:szCs w:val="20"/>
        </w:rPr>
        <w:t xml:space="preserve">– </w:t>
      </w:r>
      <w:r>
        <w:rPr>
          <w:sz w:val="20"/>
          <w:szCs w:val="20"/>
        </w:rPr>
        <w:t xml:space="preserve">Ты что делаешь? </w:t>
      </w:r>
    </w:p>
    <w:p>
      <w:pPr>
        <w:pStyle w:val="Normal"/>
        <w:ind w:firstLine="454"/>
        <w:jc w:val="both"/>
        <w:rPr/>
      </w:pPr>
      <w:r>
        <w:rPr>
          <w:sz w:val="20"/>
          <w:szCs w:val="20"/>
        </w:rPr>
        <w:t xml:space="preserve">– </w:t>
      </w:r>
      <w:r>
        <w:rPr>
          <w:sz w:val="20"/>
          <w:szCs w:val="20"/>
        </w:rPr>
        <w:t xml:space="preserve">Тебя нет. И руки тоже нет. Все иди. Намуртил. Если ты чувствуешь, как я сжимаю руку, значит ты здесь. И вся твоя философия, что тебя нет – бред собачий, накрученный великой миссией Кришнамурти. В общем, воспитали мальчика в такой звездной болезни, что он из этой болезни выйти не смог. И до сих пор его трактуют как пророка. Полной пустоты божественной. </w:t>
      </w:r>
    </w:p>
    <w:p>
      <w:pPr>
        <w:pStyle w:val="Normal"/>
        <w:ind w:firstLine="454"/>
        <w:jc w:val="both"/>
        <w:rPr/>
      </w:pPr>
      <w:r>
        <w:rPr>
          <w:sz w:val="20"/>
          <w:szCs w:val="20"/>
        </w:rPr>
        <w:t xml:space="preserve">За это Блаватская и ее команда были наказаны. Извините, они были учениками. Что-то сделали полезное, куда-то – вляпались. Владыкам пришлось вознестись. </w:t>
      </w:r>
    </w:p>
    <w:p>
      <w:pPr>
        <w:pStyle w:val="Normal"/>
        <w:ind w:firstLine="454"/>
        <w:jc w:val="both"/>
        <w:rPr/>
      </w:pPr>
      <w:r>
        <w:rPr>
          <w:sz w:val="20"/>
          <w:szCs w:val="20"/>
        </w:rPr>
        <w:t xml:space="preserve">В 1999-м году наша команда это преодолела. Команда, работающая в синтезе. Все. Мы смогли стяжать Образ Отца, войти в огонь Мг-ки, преодолевающий всю эту гадость. Для нас он тогда назывался глобальный огонь. Для вас он сейчас называется огонь нового рождения. На 7-ом присутствии вы его стяжаете. Он сейчас более высокий, более сложный, чем мы имели. Когда мы его первый раз стяжали, у нас три месяца вот здесь в груди болело. И нам запрещали о нем говорить. Физически болело. Огонь стоял в центре груди, физически адаптируясь к телу. Все. </w:t>
      </w:r>
    </w:p>
    <w:p>
      <w:pPr>
        <w:pStyle w:val="Normal"/>
        <w:ind w:firstLine="454"/>
        <w:jc w:val="both"/>
        <w:rPr/>
      </w:pPr>
      <w:r>
        <w:rPr>
          <w:sz w:val="20"/>
          <w:szCs w:val="20"/>
        </w:rPr>
        <w:t xml:space="preserve">Так вот, вознесенные владыки – это те владыки, которые спасли планету. Т.е. они вознеслись на другое присутствие. А значит, они могут присылать информацию только из тех накоплений, когда они вознеслись. Правильно? Ну, термин возник только когда они вышли, чтоб спасти планету от кали-юги. Увидели? Как назвал, так телега и поехала. </w:t>
      </w:r>
    </w:p>
    <w:p>
      <w:pPr>
        <w:pStyle w:val="Normal"/>
        <w:ind w:firstLine="454"/>
        <w:jc w:val="both"/>
        <w:rPr/>
      </w:pPr>
      <w:r>
        <w:rPr>
          <w:sz w:val="20"/>
          <w:szCs w:val="20"/>
        </w:rPr>
        <w:t xml:space="preserve">Современные владыки уже не владыки лучей, не владыки организаций, работают, сами знаете, на каких присутствиях. Кто в какой книге это знает и написал? Никто. А, во-вторых, закон Иерархии. Я тоже ученик предыдущей эпохи, я сознательно работал на 2-м луче Любви-Мудрости у владыки Кут Хуми. Относительно сознательно. Контачил с ним. Развивал эти качества. У Алисы Бейли прочитайте, если хотите. Еще в 80-е годы. Тоже изучал литературу предыдущего ученичества. И ни разу мне владыка на ушко ничто не шептал и никакой текст не давал. Пока я сам у него не спросил и не получил личную призму подготовки. Так это луч Любви-Мудрости, где синтез всей сути планеты в предыдущую эпоху был. Почему? </w:t>
      </w:r>
    </w:p>
    <w:p>
      <w:pPr>
        <w:pStyle w:val="Normal"/>
        <w:ind w:firstLine="454"/>
        <w:jc w:val="both"/>
        <w:rPr/>
      </w:pPr>
      <w:r>
        <w:rPr>
          <w:sz w:val="20"/>
          <w:szCs w:val="20"/>
        </w:rPr>
        <w:t xml:space="preserve">Потому, что в иерархии жесткий закон, стучащему, да откроется. Никогда истинные владыки не читают лекции ученикам. Потому что есть закон, который описан во многих источниках предыдущей эпохи. Пока ученик не созрел по сознанию и не смог спросить сам, владыка ему не отвечает. Значит, то, что в книгах пишется, ученик спросил сам. Но я очень часто в этих книгах не вижу вопросов от того, кто написал эту книгу. А там пишется, мне владыка надиктовал. </w:t>
      </w:r>
    </w:p>
    <w:p>
      <w:pPr>
        <w:pStyle w:val="Normal"/>
        <w:ind w:firstLine="454"/>
        <w:jc w:val="both"/>
        <w:rPr/>
      </w:pPr>
      <w:r>
        <w:rPr>
          <w:sz w:val="20"/>
          <w:szCs w:val="20"/>
        </w:rPr>
        <w:t xml:space="preserve">За всю 11-летнюю практику в синтезе, в подготовке в новой эпохе, и примерно такую же, с 87-го года сознательно работаю с владыками, в предыдущую эпоху, тоже там лет 10-12 получается, ни разу владыка мне ничего не диктовал. Вот в огне через меня проявлял, но тут же говорил, что это с учетом моей личной компетенции. Насколько я готов, настолько я могу выражать слова владыки. </w:t>
      </w:r>
    </w:p>
    <w:p>
      <w:pPr>
        <w:pStyle w:val="Normal"/>
        <w:ind w:firstLine="454"/>
        <w:jc w:val="both"/>
        <w:rPr/>
      </w:pPr>
      <w:r>
        <w:rPr>
          <w:sz w:val="20"/>
          <w:szCs w:val="20"/>
        </w:rPr>
        <w:t xml:space="preserve">Да, мы научились выходить и общаться с владыкой. Но там тоже пока не задал вопрос, ответ не получил. И пока ты вот здесь не получил, в синтезе ты ничего правильно не развил. Закон? Закон. Поэтому, диктовка владык – это большая иллюзия наших учеников. По законам предыдущей эпохи и новой, это невозможно. Я с этим не согласен и считаю это бредом. Открытым текстом. </w:t>
      </w:r>
    </w:p>
    <w:p>
      <w:pPr>
        <w:pStyle w:val="Normal"/>
        <w:ind w:firstLine="454"/>
        <w:jc w:val="both"/>
        <w:rPr/>
      </w:pPr>
      <w:r>
        <w:rPr>
          <w:sz w:val="20"/>
          <w:szCs w:val="20"/>
        </w:rPr>
        <w:t xml:space="preserve">Это то же самое, как, а мне сказали, а мне пришло, я записал, посчитал, что пришло от владыки, опубликовал в книжке. А, если прочесть то, что там владыки говорят и сравнить даже с текстами Блаватской, Алисы Бейли, Елены Ивановны, которые действительно были ученицами, вы сами придете в ужас. Вы поймете, что владыка такого сказать не мог. Он владыка. А там говорится о том, ну, чуть ли не ученическим языком это говорится. Понятно, что эманации и вибрации владык могут там присутствовать, потому что, явно пишет ученик, у которого вибрация владыки есть. Он может накладывать эту вибрацию. </w:t>
      </w:r>
    </w:p>
    <w:p>
      <w:pPr>
        <w:pStyle w:val="Normal"/>
        <w:ind w:firstLine="454"/>
        <w:jc w:val="both"/>
        <w:rPr/>
      </w:pPr>
      <w:r>
        <w:rPr>
          <w:sz w:val="20"/>
          <w:szCs w:val="20"/>
        </w:rPr>
        <w:t xml:space="preserve">Знаете, мы проверяли одного ученика в 90-х годах. Меня владыка очень хорошо научил. Мы делали такую спецпрактику, как сегодня, и четко в этой практике должны были сработать. Подошел другой ученик, говорит, владыка сказал, это не делать. Надо делать так-то, вы ошиблись. Чувствую, у ученика есть вибрация владыки. Давай вместе выйдем к владыке, спросим – да-нет. Беремся за руки, тогда еще не было прямых выходов. Тогда мы сливались с владыками. Возжигаемся, на обоих идет вибрация. Каждый узнал вибрацию, назвал владыку. Я говорю, говори от имени этого владыки. Она только начинает говорить, вибрация исчезла. Я говорю, стоп, владыки нет. Да, нет. Я говорю, наверно, контакт прервали. К следующему идем. Только начинает говорить, владыки нет. На втором слове владыки нет. 10 раз прошли. </w:t>
      </w:r>
    </w:p>
    <w:p>
      <w:pPr>
        <w:pStyle w:val="Normal"/>
        <w:ind w:firstLine="454"/>
        <w:jc w:val="both"/>
        <w:rPr/>
      </w:pPr>
      <w:r>
        <w:rPr>
          <w:sz w:val="20"/>
          <w:szCs w:val="20"/>
        </w:rPr>
        <w:t xml:space="preserve">Потом я уже начал объяснять закон: как только ты начинаешь говорить от себя, вибрация владыки от тебя уходит. Ибо не от владыки ты мне это говоришь. При этом ты ученик и искра владыки в тебе есть и вибрации владыки из тебя эманируют. Но при этом, как только ты так сложила информацию, огонь владыки или вибрации через тебя не идут. Потому что ты как ученица неправильно сложила то, что владыка тебе направил. Вокруг нас сидело человек 15-20, которые пристраивались, они увидели этот процесс. Вот хорошая была учеба и для меня и для того человека. </w:t>
      </w:r>
    </w:p>
    <w:p>
      <w:pPr>
        <w:pStyle w:val="Normal"/>
        <w:ind w:firstLine="454"/>
        <w:jc w:val="both"/>
        <w:rPr/>
      </w:pPr>
      <w:r>
        <w:rPr>
          <w:sz w:val="20"/>
          <w:szCs w:val="20"/>
        </w:rPr>
        <w:t xml:space="preserve">Я говорю, если хочешь в этой практике вон там, в углу делай что хочешь. Ваше место, я разрешаю. Раз ты ученица и тебе так идет. Но вся практика будет идти так, как готовила наша команда. Извини, ты мне не доказала, что это от владыки. А вот, если бы она говорила, и вибрации владыки продолжают идти через нее и на меня, извините, она бы говорила от владыки. Это учеба предыдущей эпохи. Ну, 97-й год. Мы тогда только начинали. Называли магнитом это. </w:t>
      </w:r>
    </w:p>
    <w:p>
      <w:pPr>
        <w:pStyle w:val="Normal"/>
        <w:ind w:firstLine="454"/>
        <w:jc w:val="both"/>
        <w:rPr/>
      </w:pPr>
      <w:r>
        <w:rPr>
          <w:sz w:val="20"/>
          <w:szCs w:val="20"/>
        </w:rPr>
        <w:t xml:space="preserve">Вот, пожалуйста. Тогда владыка через нее говорит. И вот это можно отследить по этим текстам. </w:t>
      </w:r>
    </w:p>
    <w:p>
      <w:pPr>
        <w:pStyle w:val="Normal"/>
        <w:ind w:firstLine="454"/>
        <w:jc w:val="both"/>
        <w:rPr/>
      </w:pPr>
      <w:r>
        <w:rPr>
          <w:sz w:val="20"/>
          <w:szCs w:val="20"/>
        </w:rPr>
        <w:t xml:space="preserve">Первое. Вознесенных владык нет с1899 года по закону. Иерархия преображена. Ибо у нового Отца все владыки стали работающими. Владык лучей тоже нет, а они об этом пишут. И новая эпоха работает уже по другим законам, а они пишут по законам предыдущей эпохи. </w:t>
      </w:r>
    </w:p>
    <w:p>
      <w:pPr>
        <w:pStyle w:val="Normal"/>
        <w:ind w:firstLine="454"/>
        <w:jc w:val="both"/>
        <w:rPr/>
      </w:pPr>
      <w:r>
        <w:rPr>
          <w:sz w:val="20"/>
          <w:szCs w:val="20"/>
        </w:rPr>
        <w:t xml:space="preserve">Если вы вот это все выучили, как вы можете ориентироваться на вот эти гнилые тексты? Я подчеркиваю, все, что пишется в парадигме 5-й эпохи, когда уже новое существует, это шутка владык. Дзен, для глупых. Ну, осознайте, если вы прошли, то, что вы прошли, как вы думаете, мы можем сами своими физическими человеческими мозгами вот это выдумать? Нашими 4%-ми головного мозга. Даже, если 10 опухло, плюс так выдумать, что через вас всех огонь идет, многие это проживают, многие это видят, многие контачат. Ну не может. Ну, нереально, я уже так говорю. Что-то здесь есть объективное, когда команда проживает. Но, если у нас есть объективное, тогда что они пишут? </w:t>
      </w:r>
    </w:p>
    <w:p>
      <w:pPr>
        <w:pStyle w:val="Normal"/>
        <w:ind w:firstLine="454"/>
        <w:jc w:val="both"/>
        <w:rPr/>
      </w:pPr>
      <w:r>
        <w:rPr>
          <w:sz w:val="20"/>
          <w:szCs w:val="20"/>
        </w:rPr>
        <w:t xml:space="preserve">Если луч – это 2-я степень иерархии и выше этого есть униграммы, Омы, логосы, столпы, центры огня, дома ФА Отца, вы о чем? У нас лучи тоже есть. Только уже не 7, 32. Ну, пускай другие. Они все лучи предыдущей эпохи взяли как часть. Но у нас, извините, всеми лучами и всем, что я сказал, занимается один владыка Иосиф. Ну, пускай в предыдущей эпохе его мало кто знал. Ну, извините, он воспитал Иисуса. Мастер Иосиф. Мастер плотник, если взять по евангелие. Это его воплощение. На тот момент это было вершина возможного проявления владыки и ученика. Поэтому Иисуса называли – плотник сын плотника. Это был масонский знак, а не то, что он строгал досточки, как иеговисты это пишут. Историю знать надо. </w:t>
      </w:r>
    </w:p>
    <w:p>
      <w:pPr>
        <w:pStyle w:val="Normal"/>
        <w:ind w:firstLine="454"/>
        <w:jc w:val="both"/>
        <w:rPr/>
      </w:pPr>
      <w:r>
        <w:rPr>
          <w:sz w:val="20"/>
          <w:szCs w:val="20"/>
        </w:rPr>
        <w:t xml:space="preserve">У нас были масоны каменщики, на той территории – масоны плотники. Это был глава масонской ложи. Глава ложи. Было и прошло, называется. Все. </w:t>
      </w:r>
    </w:p>
    <w:p>
      <w:pPr>
        <w:pStyle w:val="Normal"/>
        <w:ind w:firstLine="454"/>
        <w:jc w:val="both"/>
        <w:rPr/>
      </w:pPr>
      <w:r>
        <w:rPr>
          <w:sz w:val="20"/>
          <w:szCs w:val="20"/>
        </w:rPr>
        <w:t xml:space="preserve">Владыка Кут Хуми сейчас владыка 2-го луча? Я, ученик, я продолжаю идти с этим владыкой, из 2-го луча. Что-то я не вижу его как владыку 2-го луча. В текстах до сих пор это пишут. Враки. Я, как ученик владыки Кут Хуми, не согласен. </w:t>
      </w:r>
    </w:p>
    <w:p>
      <w:pPr>
        <w:pStyle w:val="Normal"/>
        <w:ind w:firstLine="454"/>
        <w:jc w:val="both"/>
        <w:rPr/>
      </w:pPr>
      <w:r>
        <w:rPr>
          <w:sz w:val="20"/>
          <w:szCs w:val="20"/>
        </w:rPr>
        <w:t xml:space="preserve">Вопрос: «Как проявлять и поддерживать огонь близнецовости по жизни?» </w:t>
      </w:r>
    </w:p>
    <w:p>
      <w:pPr>
        <w:pStyle w:val="Normal"/>
        <w:ind w:firstLine="454"/>
        <w:jc w:val="both"/>
        <w:rPr/>
      </w:pPr>
      <w:r>
        <w:rPr>
          <w:sz w:val="20"/>
          <w:szCs w:val="20"/>
        </w:rPr>
        <w:t xml:space="preserve">Проявлять любовью, поддерживать пламенностью, а жить монадичностью. Если что-то из 3-х позиций нарушено, близнецового огня нет. </w:t>
      </w:r>
    </w:p>
    <w:p>
      <w:pPr>
        <w:pStyle w:val="Normal"/>
        <w:ind w:firstLine="454"/>
        <w:jc w:val="both"/>
        <w:rPr/>
      </w:pPr>
      <w:r>
        <w:rPr>
          <w:sz w:val="20"/>
          <w:szCs w:val="20"/>
        </w:rPr>
        <w:t xml:space="preserve">Вопрос: «Несколько месяцев назад каждому ДО на хранение был дан огонь, что не смогла усвоить планета. Какие рекомендации по этому огню на данный момент?» </w:t>
      </w:r>
    </w:p>
    <w:p>
      <w:pPr>
        <w:pStyle w:val="Normal"/>
        <w:ind w:firstLine="454"/>
        <w:jc w:val="both"/>
        <w:rPr/>
      </w:pPr>
      <w:r>
        <w:rPr>
          <w:sz w:val="20"/>
          <w:szCs w:val="20"/>
        </w:rPr>
        <w:t xml:space="preserve">Планета огонь усвоила нашим новым восхождением на этом семинаре. Эта программа закончена. Спасибо за вопрос. Новый огонь готовился и усваивался планетой вот тем новым огням, новым уже огням, от 4-х Отцов, которые сейчас мы с вами стяжали. (Чих). Точно. И вошли в Новый огонь ВсМг-ки. Увидели? </w:t>
      </w:r>
    </w:p>
    <w:p>
      <w:pPr>
        <w:pStyle w:val="Normal"/>
        <w:ind w:firstLine="454"/>
        <w:jc w:val="both"/>
        <w:rPr/>
      </w:pPr>
      <w:r>
        <w:rPr>
          <w:sz w:val="20"/>
          <w:szCs w:val="20"/>
        </w:rPr>
        <w:t xml:space="preserve">Этим можно не заниматься, пошла новая программа. Та работа была в подготовке и помощь планете, к адаптации вот к этому семинару. Вот такая большая подготовка делалась владыками. Все услышали? Все. Молодцы, мы это сработали и пошли дальше. </w:t>
      </w:r>
    </w:p>
    <w:p>
      <w:pPr>
        <w:pStyle w:val="Normal"/>
        <w:ind w:firstLine="454"/>
        <w:jc w:val="both"/>
        <w:rPr/>
      </w:pPr>
      <w:r>
        <w:rPr>
          <w:sz w:val="20"/>
          <w:szCs w:val="20"/>
        </w:rPr>
        <w:t xml:space="preserve">Вопрос: «Какова технология воспоминания прошлых жизней? Почему это происходит спонтанно?» </w:t>
      </w:r>
    </w:p>
    <w:p>
      <w:pPr>
        <w:pStyle w:val="Normal"/>
        <w:ind w:firstLine="454"/>
        <w:jc w:val="both"/>
        <w:rPr/>
      </w:pPr>
      <w:r>
        <w:rPr>
          <w:sz w:val="20"/>
          <w:szCs w:val="20"/>
        </w:rPr>
        <w:t xml:space="preserve">Объясняю, как объяснял Гаутамма. Ставишь зеркало. Внимательно смотришь в него и осознаешь, что твое тело – это материализация кармы всех предыдущих воплощений. Если в этом зеркале ты видишь какие-то иллюзии предыдущих эпох, знай, что это кармические узлы, которые тебе придется отработать. </w:t>
      </w:r>
    </w:p>
    <w:p>
      <w:pPr>
        <w:pStyle w:val="Normal"/>
        <w:ind w:firstLine="454"/>
        <w:jc w:val="both"/>
        <w:rPr/>
      </w:pPr>
      <w:r>
        <w:rPr>
          <w:sz w:val="20"/>
          <w:szCs w:val="20"/>
        </w:rPr>
        <w:t xml:space="preserve">Ну, допустим, знакомясь с Олей, ехали мы в маршрутке, общаясь уже, я вдруг вспомнил, что я эту руку видел в предыдущих воплощениях. Уже потом мы раскрутили, что мы были женаты в предыдущем воплощении, но расстались. Довольно конфликтно. Ну, неадекватно. Ну, так сложилось. Не, в одной жизни, буквально в 18-м веке, жили долго и счастливо лет 30 с чем-то. В другой расстались. Я понял, что вспомнил не зря. После этого через пару месяцев мы выяснили: что я сделал, что она сделала. В общем, отрабатывали этот узел. Я вспомнил эту руку, но вспомнил именно того воплощения, узел которого нам надо было отработать. </w:t>
      </w:r>
    </w:p>
    <w:p>
      <w:pPr>
        <w:pStyle w:val="Normal"/>
        <w:ind w:firstLine="454"/>
        <w:jc w:val="both"/>
        <w:rPr/>
      </w:pPr>
      <w:r>
        <w:rPr>
          <w:sz w:val="20"/>
          <w:szCs w:val="20"/>
        </w:rPr>
        <w:t xml:space="preserve">Т.е., как только вам идет воспоминание прошлых эпох, знайте, что это кармический узел, который вы не отработали. Поэтому, лучше не вспоминать. (Смех). Честное слово. Пока мы это отработали, нам такую отработочку включили. В общем, было легко и приятно нам, но полный восторг и для нас и для окружающих. Лучше бы я это не вспомнил, называется. </w:t>
      </w:r>
    </w:p>
    <w:p>
      <w:pPr>
        <w:pStyle w:val="Normal"/>
        <w:ind w:firstLine="454"/>
        <w:jc w:val="both"/>
        <w:rPr/>
      </w:pPr>
      <w:r>
        <w:rPr>
          <w:sz w:val="20"/>
          <w:szCs w:val="20"/>
        </w:rPr>
        <w:t xml:space="preserve">А вот как только вы ничего не вспоминаете, знайте, что идете с таким ускорением, что все предыдущие эпохи у вас перемалываются и вы восходите в новое. </w:t>
      </w:r>
    </w:p>
    <w:p>
      <w:pPr>
        <w:pStyle w:val="Normal"/>
        <w:ind w:firstLine="454"/>
        <w:jc w:val="both"/>
        <w:rPr/>
      </w:pPr>
      <w:r>
        <w:rPr>
          <w:sz w:val="20"/>
          <w:szCs w:val="20"/>
        </w:rPr>
        <w:t xml:space="preserve">Давайте сейчас вспоминать, что вы делали как атлант, потом как лемур, потом как наг, потом на Фаэтоне и страдать от этого. Что мы там только не делали. Но в этике тех существ это было правильное действие. А в этике современного человека: а-а-а, что мы там делали, какой ужас. А наг скажет, да нормально это. Надо и так делать, продолжать. </w:t>
      </w:r>
    </w:p>
    <w:p>
      <w:pPr>
        <w:pStyle w:val="Normal"/>
        <w:ind w:firstLine="454"/>
        <w:jc w:val="both"/>
        <w:rPr/>
      </w:pPr>
      <w:r>
        <w:rPr>
          <w:sz w:val="20"/>
          <w:szCs w:val="20"/>
        </w:rPr>
        <w:tab/>
        <w:t xml:space="preserve">Зачем это вспоминать? Вы не помните то пространство, ту ситуацию, ту мерность. Что вы там возьмете? Откуда вы знаете, что вы там жили? Зачем это вам? Поэтому помните, что при воспоминаниях, даю гарантию, начинается отработка. Если вам что-то показали как воспоминание, владыки кармы предупредили. Это такой их поклон. Ребята, началось. </w:t>
      </w:r>
    </w:p>
    <w:p>
      <w:pPr>
        <w:pStyle w:val="Normal"/>
        <w:ind w:firstLine="454"/>
        <w:jc w:val="both"/>
        <w:rPr/>
      </w:pPr>
      <w:r>
        <w:rPr>
          <w:sz w:val="20"/>
          <w:szCs w:val="20"/>
        </w:rPr>
        <w:tab/>
        <w:t xml:space="preserve">Вот с этого воспоминания у нас тоже началось. Некоторые знают, что началось, и сколько месяцев это было. Вспомнил всего лишь ручку. И началось. Я и она отрабатывали за ту жизнь. Почему расстались, почему сейчас сходились и т.д. </w:t>
      </w:r>
    </w:p>
    <w:p>
      <w:pPr>
        <w:pStyle w:val="Normal"/>
        <w:ind w:firstLine="454"/>
        <w:jc w:val="both"/>
        <w:rPr/>
      </w:pPr>
      <w:r>
        <w:rPr>
          <w:sz w:val="20"/>
          <w:szCs w:val="20"/>
        </w:rPr>
        <w:t xml:space="preserve">Поэтому, если я вспомнил, я понял, что я начал. И мне Владыки сообщили: «Ситуация отработки пошла». Поэтому, не мир, но меч я вам принес. Если кто-то что-то вспоминает, очень часто отрабатывает. Если ты не вспоминаешь, а живешь с Владыками и идешь дальше, ты перерабатываешь своим огнем эту карму, ее тебе не надо вспоминать. И живи счастливо. </w:t>
      </w:r>
    </w:p>
    <w:p>
      <w:pPr>
        <w:pStyle w:val="Normal"/>
        <w:ind w:firstLine="454"/>
        <w:jc w:val="both"/>
        <w:rPr/>
      </w:pPr>
      <w:r>
        <w:rPr>
          <w:sz w:val="20"/>
          <w:szCs w:val="20"/>
        </w:rPr>
        <w:t xml:space="preserve">Знаете пример? Насчет воспоминания прошлой жизни. Давайте я сейчас буду к вам не на машине приезжать, а на ослике, как Иисус. Не в смысле, что я с Иисусом себя сравниваю. Ну, так, самое легкое. А вы сейчас не по сотовику будете общаться, а писать пергаментные свитки и отправлять три месяца в Москву, чтоб ваши родственники знали, как на этом семинаре вы побывали. При этом будете ходить в рубище, мешковине, без дезодорантов и всего остального. Некоторым смешно и ужасно. Ну, еще массу цивилизационных моментов забудьте. Я вот так всегда заявляю христианам. </w:t>
      </w:r>
    </w:p>
    <w:p>
      <w:pPr>
        <w:pStyle w:val="Normal"/>
        <w:ind w:firstLine="454"/>
        <w:jc w:val="both"/>
        <w:rPr/>
      </w:pPr>
      <w:r>
        <w:rPr>
          <w:sz w:val="20"/>
          <w:szCs w:val="20"/>
        </w:rPr>
        <w:t xml:space="preserve">– </w:t>
      </w:r>
      <w:r>
        <w:rPr>
          <w:sz w:val="20"/>
          <w:szCs w:val="20"/>
        </w:rPr>
        <w:t xml:space="preserve">Вот Иисус сказал и только так делать. </w:t>
      </w:r>
    </w:p>
    <w:p>
      <w:pPr>
        <w:pStyle w:val="Normal"/>
        <w:ind w:firstLine="454"/>
        <w:jc w:val="both"/>
        <w:rPr/>
      </w:pPr>
      <w:r>
        <w:rPr>
          <w:sz w:val="20"/>
          <w:szCs w:val="20"/>
        </w:rPr>
        <w:t xml:space="preserve">Я так говорю: </w:t>
      </w:r>
    </w:p>
    <w:p>
      <w:pPr>
        <w:pStyle w:val="Normal"/>
        <w:ind w:firstLine="454"/>
        <w:jc w:val="both"/>
        <w:rPr/>
      </w:pPr>
      <w:r>
        <w:rPr>
          <w:sz w:val="20"/>
          <w:szCs w:val="20"/>
        </w:rPr>
        <w:t xml:space="preserve">– </w:t>
      </w:r>
      <w:r>
        <w:rPr>
          <w:sz w:val="20"/>
          <w:szCs w:val="20"/>
        </w:rPr>
        <w:t xml:space="preserve">На осла, и все остальное выкини. Ну, могу даже тебе ковер постелить. В личных средствах. </w:t>
      </w:r>
    </w:p>
    <w:p>
      <w:pPr>
        <w:pStyle w:val="Normal"/>
        <w:ind w:firstLine="454"/>
        <w:jc w:val="both"/>
        <w:rPr/>
      </w:pPr>
      <w:r>
        <w:rPr>
          <w:sz w:val="20"/>
          <w:szCs w:val="20"/>
        </w:rPr>
        <w:t xml:space="preserve">Раньше это мог только очень богатый иудей себе позволить. А сейчас ковры в каждой второй нищей квартире советского человека. А раньше, это только очень богатый иудей себе позволял. Вы сейчас не видите экономической разницы той эпохи и нашей. Что ж вы говорите? Тогда зачем вам эти прошлые воспоминания? Вы о чем? То, что имел богатей, сейчас это средняя зарплата современного рабочего. Да? Пирожок до XVII века стоил полкопейки. Полкопейки. Нет, вы можете сказать – там цены были. А вы сравните экономически, какие цены там были и современные. И вы поймете, что это не пять копеек сегодняшних. Те же самые, в ту сторону полкопейки. Ну и так далее. </w:t>
      </w:r>
    </w:p>
    <w:p>
      <w:pPr>
        <w:pStyle w:val="Normal"/>
        <w:ind w:firstLine="454"/>
        <w:jc w:val="both"/>
        <w:rPr/>
      </w:pPr>
      <w:r>
        <w:rPr>
          <w:sz w:val="20"/>
          <w:szCs w:val="20"/>
        </w:rPr>
        <w:t xml:space="preserve">Вопрос: «Тридцать три буквы на тридцать два присутствия. Какая выпадает?» </w:t>
      </w:r>
    </w:p>
    <w:p>
      <w:pPr>
        <w:pStyle w:val="Normal"/>
        <w:ind w:firstLine="454"/>
        <w:jc w:val="both"/>
        <w:rPr/>
      </w:pPr>
      <w:r>
        <w:rPr>
          <w:sz w:val="20"/>
          <w:szCs w:val="20"/>
        </w:rPr>
        <w:t xml:space="preserve">Никакая. Есть твердый знак. Я говорил, что проблема с твердым знаком, который совмещается с мягким знаком на одном присутствии. Получается 32. Два знака делят одну букву. Примерно это так. Как Инь и Янь. Мягкий знак показывает Мать, твердый знак показывает Отца. Кстати, именно поэтому даже современные филологи пытаются окончательно твердый знак убрать из русского языка. Отца им много. Яти уже убирали. Ну, может быть, это и было полезно в 17-м году. Но твердый знак выражает Отца, мягкий – Мать. Инь и Янь одной буквы на одном присутствии. В итоге 32 присутствия. </w:t>
      </w:r>
    </w:p>
    <w:p>
      <w:pPr>
        <w:pStyle w:val="Normal"/>
        <w:ind w:firstLine="454"/>
        <w:jc w:val="both"/>
        <w:rPr/>
      </w:pPr>
      <w:r>
        <w:rPr>
          <w:sz w:val="20"/>
          <w:szCs w:val="20"/>
        </w:rPr>
        <w:t xml:space="preserve">Вопрос: «Когда можно набирать вторую часть Абсолютного огня?» </w:t>
      </w:r>
    </w:p>
    <w:p>
      <w:pPr>
        <w:pStyle w:val="Normal"/>
        <w:ind w:firstLine="454"/>
        <w:jc w:val="both"/>
        <w:rPr/>
      </w:pPr>
      <w:r>
        <w:rPr>
          <w:sz w:val="20"/>
          <w:szCs w:val="20"/>
        </w:rPr>
        <w:t xml:space="preserve">Когда закончишь первую. И утвердишь это у Владыки. </w:t>
      </w:r>
    </w:p>
    <w:p>
      <w:pPr>
        <w:pStyle w:val="Normal"/>
        <w:ind w:firstLine="454"/>
        <w:jc w:val="both"/>
        <w:rPr/>
      </w:pPr>
      <w:r>
        <w:rPr>
          <w:sz w:val="20"/>
          <w:szCs w:val="20"/>
        </w:rPr>
        <w:t xml:space="preserve">Вопрос: «ФА-восьмерицу подтверждать после набора первой-второй части набора абсолютного огня?» </w:t>
      </w:r>
    </w:p>
    <w:p>
      <w:pPr>
        <w:pStyle w:val="Normal"/>
        <w:ind w:firstLine="454"/>
        <w:jc w:val="both"/>
        <w:rPr/>
      </w:pPr>
      <w:r>
        <w:rPr>
          <w:sz w:val="20"/>
          <w:szCs w:val="20"/>
        </w:rPr>
        <w:t xml:space="preserve">Нет. После второй. Когда ты ее закончишь. Но, когда ты прошел первую часть, ты можешь набирать восьмерицы первых восьми присутствий. Ну, сразу, вот закончил абсолют глобуса, утвердил на присутствии – восьмерица присутствия. Понятно, да? Первая часть – 8 присутствий по восьмерицам. Вторая часть – 12 присутствий по восьмерицам. Возьмем по полноте двадцать глобусов. А потом 44 присутствия. И когда закончите, тогда можно подтверждать ФА-восьмерицу. Абсолютный огонь при этом ты уже закончил. Что за вопрос? </w:t>
      </w:r>
    </w:p>
    <w:p>
      <w:pPr>
        <w:pStyle w:val="Normal"/>
        <w:ind w:firstLine="454"/>
        <w:jc w:val="both"/>
        <w:rPr/>
      </w:pPr>
      <w:r>
        <w:rPr>
          <w:sz w:val="20"/>
          <w:szCs w:val="20"/>
        </w:rPr>
        <w:t xml:space="preserve">Вопрос: «Если в Доме Отца 6, 8, 10 Теофитов и Чело, могут ли Теофиты разных видов деятельности собираться вместе и по очереди вести занятия на то количество времени, которое обозначает каждый из ФА-Владык соответствующей организации.» </w:t>
      </w:r>
    </w:p>
    <w:p>
      <w:pPr>
        <w:pStyle w:val="Normal"/>
        <w:ind w:firstLine="454"/>
        <w:jc w:val="both"/>
        <w:rPr/>
      </w:pPr>
      <w:r>
        <w:rPr>
          <w:sz w:val="20"/>
          <w:szCs w:val="20"/>
        </w:rPr>
        <w:t xml:space="preserve">Можно, если все на это согласны. </w:t>
      </w:r>
    </w:p>
    <w:p>
      <w:pPr>
        <w:pStyle w:val="Normal"/>
        <w:ind w:firstLine="454"/>
        <w:jc w:val="both"/>
        <w:rPr/>
      </w:pPr>
      <w:r>
        <w:rPr>
          <w:sz w:val="20"/>
          <w:szCs w:val="20"/>
        </w:rPr>
        <w:t xml:space="preserve">Т.е. если собирается команда Теофитов, совет Дома Отца, и каждый выражает разного ФА-Владыку. Ну, соответствующую ФА организацию. Можно ли совет проводить под ракурсом отдельной организации? </w:t>
      </w:r>
    </w:p>
    <w:p>
      <w:pPr>
        <w:pStyle w:val="Normal"/>
        <w:ind w:firstLine="454"/>
        <w:jc w:val="both"/>
        <w:rPr/>
      </w:pPr>
      <w:r>
        <w:rPr>
          <w:sz w:val="20"/>
          <w:szCs w:val="20"/>
        </w:rPr>
        <w:t xml:space="preserve">Можно. И будут неплохие советы. </w:t>
      </w:r>
    </w:p>
    <w:p>
      <w:pPr>
        <w:pStyle w:val="Normal"/>
        <w:ind w:firstLine="454"/>
        <w:jc w:val="both"/>
        <w:rPr/>
      </w:pPr>
      <w:r>
        <w:rPr>
          <w:sz w:val="20"/>
          <w:szCs w:val="20"/>
        </w:rPr>
        <w:t xml:space="preserve">(Вопрос из зала). Не советы. А именно два вида деятельности собираются. Не по одному, а по очереди. </w:t>
      </w:r>
    </w:p>
    <w:p>
      <w:pPr>
        <w:pStyle w:val="Normal"/>
        <w:ind w:firstLine="454"/>
        <w:jc w:val="both"/>
        <w:rPr/>
      </w:pPr>
      <w:r>
        <w:rPr>
          <w:sz w:val="20"/>
          <w:szCs w:val="20"/>
        </w:rPr>
        <w:t xml:space="preserve">Да, я понял. Можно, если два вида деятельности собираются, каждый вид деятельности ведет свою ФА организацию по очереди. Все свободно. Если идея пришла, значит, она имеет право реализации. Тут нет никаких. Не надо выбирать главного теофита, который ведет ФА организацию. ФА организацию ведут все теофиты, входящие по видам деятельности в эту ФА организацию. И они по очереди могут вести занятия этих ФА организаций. Правильно? Вполне. </w:t>
      </w:r>
    </w:p>
    <w:p>
      <w:pPr>
        <w:pStyle w:val="Normal"/>
        <w:ind w:firstLine="454"/>
        <w:jc w:val="both"/>
        <w:rPr/>
      </w:pPr>
      <w:r>
        <w:rPr>
          <w:sz w:val="20"/>
          <w:szCs w:val="20"/>
        </w:rPr>
        <w:t xml:space="preserve">Вопрос: «Как сорганизовать работу Аспектов и теофитов на совете теофитов?» </w:t>
      </w:r>
    </w:p>
    <w:p>
      <w:pPr>
        <w:pStyle w:val="Normal"/>
        <w:ind w:firstLine="454"/>
        <w:jc w:val="both"/>
        <w:rPr/>
      </w:pPr>
      <w:r>
        <w:rPr>
          <w:sz w:val="20"/>
          <w:szCs w:val="20"/>
        </w:rPr>
        <w:t xml:space="preserve">Как сможешь. Знаешь, обычная практика. Синтезируешься с Отцом и Владыкой, и как пойдет, так им и надо. Это я так себе когда-то понял, едучи на совет, допустим, в Москву или еду в Киев, там, лекции читаю. Я синтезируюсь с Владыкой Кут Хуми до совета, далеко. И прошу огонь на этот совет. Я уже это рассказывал. Возжигаюсь этим огнем, приезжаю, перед советом еще раз синтезируюсь с Владыкой. Вхожу в огонь и захожу на совет. Начинаю занятия. После этого иногда такое идет…. Чего я сам не знал. Вот как сейчас. Нормально. </w:t>
      </w:r>
    </w:p>
    <w:p>
      <w:pPr>
        <w:pStyle w:val="Normal"/>
        <w:ind w:firstLine="454"/>
        <w:jc w:val="both"/>
        <w:rPr/>
      </w:pPr>
      <w:r>
        <w:rPr>
          <w:sz w:val="20"/>
          <w:szCs w:val="20"/>
        </w:rPr>
        <w:t xml:space="preserve">Вопрос: «По закону, что вверху, то и внизу, Дома Отца Метагалактики в вышестоящей Метагалактике будет ли дальнейшее смещение Дома Отца по присутствиям?» </w:t>
      </w:r>
    </w:p>
    <w:p>
      <w:pPr>
        <w:pStyle w:val="Normal"/>
        <w:ind w:firstLine="454"/>
        <w:jc w:val="both"/>
        <w:rPr/>
      </w:pPr>
      <w:r>
        <w:rPr>
          <w:sz w:val="20"/>
          <w:szCs w:val="20"/>
        </w:rPr>
        <w:t xml:space="preserve">Я сказал, может быть и будет. </w:t>
      </w:r>
    </w:p>
    <w:p>
      <w:pPr>
        <w:pStyle w:val="Normal"/>
        <w:ind w:firstLine="454"/>
        <w:jc w:val="both"/>
        <w:rPr/>
      </w:pPr>
      <w:r>
        <w:rPr>
          <w:sz w:val="20"/>
          <w:szCs w:val="20"/>
        </w:rPr>
        <w:t xml:space="preserve">Ну и что? В чем вопрос? Вопроса нет. Может быть и будет. Все. Никто не отменял. Ну, пока Владыки и ФА Отец Метагалактики нам не укажут перестройку Домов, ничего не будет. Может и будет, а может, и нет. Откуда мы знаем. Потом, Дом Отца все равно на 32-м, а Дом ФА на 64-м. Это, я думаю, так и останется уже навечно. Тогда какое смещение вы имеете в виду. Вы, наверное, сами не связали вышестоящее и нижестоящее. Дом ФА Отца Метагалактики такой же Дом Отца, как и ваши Дома Отца на 32-м присутствии. Это Дом Отца Планеты ФА. У Планеты как называется Дом? Дом Отца. Он называется Дом ФА Отца Метагалактики, чтоб четко показать, что он всю ФА Метагалактику синтезирует. Но это же Дом. ФА Отца Вышестоящей Планеты ФА. Давайте так по другому скажем. Т.е. Дом Отца, так же как у нашего Отца Планеты Земля ФА, есть Дом Отца. </w:t>
      </w:r>
    </w:p>
    <w:p>
      <w:pPr>
        <w:pStyle w:val="Normal"/>
        <w:ind w:firstLine="454"/>
        <w:jc w:val="both"/>
        <w:rPr/>
      </w:pPr>
      <w:r>
        <w:rPr>
          <w:sz w:val="20"/>
          <w:szCs w:val="20"/>
        </w:rPr>
        <w:t xml:space="preserve">Вопрос: «Нужно ли будет стяжать ФА-восьмерицу вышестоящей Метагалактики? Чем там проявляться?» </w:t>
      </w:r>
    </w:p>
    <w:p>
      <w:pPr>
        <w:pStyle w:val="Normal"/>
        <w:ind w:firstLine="454"/>
        <w:jc w:val="both"/>
        <w:rPr/>
      </w:pPr>
      <w:r>
        <w:rPr>
          <w:sz w:val="20"/>
          <w:szCs w:val="20"/>
        </w:rPr>
        <w:t xml:space="preserve">Ну, во-первых, в вышестоящей Метагалактике нет ФА. Даже в Солнечной системе ФА нет. Во-вторых, ФА-восьмерица – это как раз максимум, которым вы проявляетесь на вышестоящей Планете ФА. И там действуют другие законы. Я чуть-чуть об этом сказал. То, чем ты живешь на Вышестоящей Планете ФА, то и развертывается в вышестоящей Метагалактике. Я же сказал, что это центровка. И каждое существо в Вышестоящей Метагалактике обязательно должно центрироваться на Планету. Иначе является чем? Сущностью. Так как на Вышестоящей Планете ФА мы живем ФА-восьмерицей – это наша центровка. Причем мы живем на физике, а ФА-восьмерица с 9-го по 16-е присутствие. Это то же самое, как у нас здесь. Мы сейчас на физике, а все аналоги наших восьмеричных проявлений с 9-го по 16-е наши присутствия. Очень высоко для нас. Монада, Дом Отца Планеты. Увидели? </w:t>
      </w:r>
    </w:p>
    <w:p>
      <w:pPr>
        <w:pStyle w:val="Normal"/>
        <w:ind w:firstLine="454"/>
        <w:jc w:val="both"/>
        <w:rPr/>
      </w:pPr>
      <w:r>
        <w:rPr>
          <w:sz w:val="20"/>
          <w:szCs w:val="20"/>
        </w:rPr>
        <w:t xml:space="preserve">В итоге вот эта ФА-восьмерица, которую мы не просто стяжаем по программе. Но вообразите это просто младенец, который родился. А которой мы научимся жить на физике вышестоящей Планете ФА, будет ходить по всей Вышестоящей Метагалактике. И уже в перспективе, когда она уже вместит и Вышестоящую Солнечную систему и Вышестоящую там Галактику и Метагалактику, она просто потеряет приставку ФА. Но будет уже развиваться по тем законам, которые нам сейчас просто недоступны. Нам хотя бы это выучить. А вообще я так скажу. Я своей ФА-восьмерицей видел и вижу всех Отцов, всех Логосов. Кого еще мы там посещали? Совет Отца Галактики видел, с одним даже фехтовал, рассказывал. Своей ФА-восьмерицей отсек ему голову. Потому, что выполнял волю Логоса и Отца. Ну, было наказание за нападение на нас. </w:t>
      </w:r>
    </w:p>
    <w:p>
      <w:pPr>
        <w:pStyle w:val="Normal"/>
        <w:ind w:firstLine="454"/>
        <w:jc w:val="both"/>
        <w:rPr/>
      </w:pPr>
      <w:r>
        <w:rPr>
          <w:sz w:val="20"/>
          <w:szCs w:val="20"/>
        </w:rPr>
        <w:t xml:space="preserve">Достаточно это сказать, насколько сильна ФА-восьмерица? Что вам еще надо. Если на совете Вышестоящего Отца Вышестоящей Галактики она фехтовала с представителем Вышестоящего Отца Вышестоящей Галактики. У меня ФА-восьмерица там. Ну, просто там развивается как ученик у Владыки Кут Хуми, ну и как Теофит, как Аспект. Ну, так и тут. И на тех присутствиях. Все. Работа. Спокойно у Отца Галактики показала напряжение по поводу нападения на нас. И ничего. Мечом владела. Что еще надо? Щупальцев не хватает? Или рогов с предыдущей эпохи? </w:t>
      </w:r>
    </w:p>
    <w:p>
      <w:pPr>
        <w:pStyle w:val="Normal"/>
        <w:ind w:firstLine="454"/>
        <w:jc w:val="both"/>
        <w:rPr/>
      </w:pPr>
      <w:r>
        <w:rPr>
          <w:sz w:val="20"/>
          <w:szCs w:val="20"/>
        </w:rPr>
        <w:t xml:space="preserve">Давайте вначале выйдем на вышестоящую Планету ФА, научимся там жить физично, присутственно, реально. Видеть, что происходит на разных советах у разных Отцов. Спокойно контачить со всеми. Разберемся в той жизни до конца, а потом будем заявлять: «А куда дальше расти»? Пока у нас этого нет. Несмотря на то, что я это видел и делал, я тоже могу четко сказать: у меня этого нет, я только учусь. Я это сделал только благодаря воле Логосов, Отцов, которые на меня зафиксировали права такого фехтования. Я ведь не член совета Вышестоящей Галактики. Ну, за их нападение на нас кто-то должен был ответить. Стать представителем. Ну, физику всегда воспитывали в боевом режиме. Я это рассказывал. Вот меня туда и отправили. У меня хватило напряженного… Ответить за это. Все. Вот это качество ФА-восьмерицы. Я ничем другим там не хожу. А чем я еще там хожу? Телом ФА. Оно так же воспитывается и развивается, как и у вас. Появится опыт, так же выйдете, и будете работать. Поэтому вы сейчас, знаете, задаете вопросы, которые еще в перспективе. </w:t>
      </w:r>
    </w:p>
    <w:p>
      <w:pPr>
        <w:pStyle w:val="Normal"/>
        <w:ind w:firstLine="454"/>
        <w:jc w:val="both"/>
        <w:rPr/>
      </w:pPr>
      <w:r>
        <w:rPr>
          <w:sz w:val="20"/>
          <w:szCs w:val="20"/>
        </w:rPr>
        <w:t xml:space="preserve">(Вопрос из зала). Задавали вопрос по поводу того, как стяжали восьмерицы без Абсолютного огня. Что с ними делать? </w:t>
      </w:r>
    </w:p>
    <w:p>
      <w:pPr>
        <w:pStyle w:val="Normal"/>
        <w:ind w:firstLine="454"/>
        <w:jc w:val="both"/>
        <w:rPr/>
      </w:pPr>
      <w:r>
        <w:rPr>
          <w:sz w:val="20"/>
          <w:szCs w:val="20"/>
        </w:rPr>
        <w:t xml:space="preserve">Значит, вы стяжали прообразно-потенциальные восьмерицы. Они опираются на подготовленные синтез-восьмерицы. Ничего с ними делать не надо. Они у вас растут. Когда стяжается Абсолютный огонь и вся программа ФА-восьмерицы, вы войдете в полноту. Но чтобы вас допустить к тем стяжаниям, которые мы сделали на этом семинаре, вам сделали прообразно-потенциальные восьмерицы. Если бы их не сделали на вышестоящих присутствиях, ничего бы за эти 4 дня из того, что мы с вами стяжали, вы бы не стяжали. И мы не имели бы права с вами стяжать. Вот спрятались бы втроем, вчетвером у кого ФА-восьмерицы есть. И с ними бы имели право стяжать. А с вами бы нет. Но нам нужно было массовое представительство там. Поэтому мы пошли нелинейно. Сделали всем прообразно-потенциальные восьмерицы, имея в виду, что вы знаете программу и туда восходите. И отстяжали все, что было за 4 дня. Но реально, они будут держать вас, и стоять вот эту подготовку до тех пор, пока вы не стяжаете ФА восьмерицы. Что с ними делать? Ничего. Я, по-моему, там, на одной из лекций рекомендовал, чтобы вы ими возжигались когда-то там, иногда регулярно. Зачем? Ну, чтобы поддержать, чтобы они там не спали вечно, а иногда просыпались и сказали: «Нас поддержали, еще поработать надо». Я не помню, что я говорил на лекции. Ну, Владыка через меня говорил, поэтому у меня еще не отложилось в памяти. Надо вспоминать. Все, что говорил, можете исполнять. </w:t>
      </w:r>
    </w:p>
    <w:p>
      <w:pPr>
        <w:pStyle w:val="Normal"/>
        <w:ind w:firstLine="454"/>
        <w:jc w:val="both"/>
        <w:rPr/>
      </w:pPr>
      <w:r>
        <w:rPr>
          <w:sz w:val="20"/>
          <w:szCs w:val="20"/>
        </w:rPr>
        <w:t xml:space="preserve">(Вопрос из зала). Но тут просто было сказано как-то, что если вы стяжали без Абсолютного Огня, то там можно проявиться камушком, букашкой. </w:t>
      </w:r>
    </w:p>
    <w:p>
      <w:pPr>
        <w:pStyle w:val="Normal"/>
        <w:ind w:firstLine="454"/>
        <w:jc w:val="both"/>
        <w:rPr/>
      </w:pPr>
      <w:r>
        <w:rPr>
          <w:sz w:val="20"/>
          <w:szCs w:val="20"/>
        </w:rPr>
        <w:t xml:space="preserve">Это если вы стяжали не прообразно-потенциальную восьмерицу, а если вы стяжали программу ФА-восьмерицы и набрали Абсолютный огонь. У вас нет полной жизни. Вы стяжали ФА-восьмерицу. Какую жизнь вы получите? Никакую. Пыль земную, называется. Из праха пришли, в прах уйдете. Прах у нас называется камешком. Поэтому, если программы ФА-восьмерицы вы стяжали без Абсолютного огня, вы вполне можете там оказаться и в минеральном и в растительном и в животном царстве. Это правильно. Поэтому, вначале программа Абсолютного огня, потом ФА-восьмерица. Но прообразно-потенциальная как раз и пытается вас не пустить в три нижестоящих царства. </w:t>
      </w:r>
    </w:p>
    <w:p>
      <w:pPr>
        <w:pStyle w:val="Normal"/>
        <w:ind w:firstLine="454"/>
        <w:jc w:val="both"/>
        <w:rPr/>
      </w:pPr>
      <w:r>
        <w:rPr>
          <w:sz w:val="20"/>
          <w:szCs w:val="20"/>
        </w:rPr>
        <w:t xml:space="preserve">(Вопрос из зала). Но что порекомендовать чела, который сделал уже. </w:t>
      </w:r>
    </w:p>
    <w:p>
      <w:pPr>
        <w:pStyle w:val="Normal"/>
        <w:ind w:firstLine="454"/>
        <w:jc w:val="both"/>
        <w:rPr/>
      </w:pPr>
      <w:r>
        <w:rPr>
          <w:sz w:val="20"/>
          <w:szCs w:val="20"/>
        </w:rPr>
        <w:t xml:space="preserve">Выйти к ФА Отцу Метагалактики, попросить прощения. Выйти к Владыке Кут Хуми, попросить прощения. Выйти к Владыке Эоану, попросить прощения и спросить: «Больше на нас это не действует?» И заново, ну, не заново, продолжить стяжание Абсолютного огня и когда Абсолютный огонь стяжен, по всем правилам отстяжать программу восьмериц. </w:t>
      </w:r>
    </w:p>
    <w:p>
      <w:pPr>
        <w:pStyle w:val="Normal"/>
        <w:ind w:firstLine="454"/>
        <w:jc w:val="both"/>
        <w:rPr/>
      </w:pPr>
      <w:r>
        <w:rPr>
          <w:sz w:val="20"/>
          <w:szCs w:val="20"/>
        </w:rPr>
        <w:t xml:space="preserve">Ребята! Надо стяжать все по правилам, утвержденным Владыкой Кут Хуми. Владыке виднее. Ну, когда мы этому научимся. Все. Кто сделал не по правилам, только просить прощения. Очень советую. Даже если вы уже переделали, но забыли попросить, лучше вернуться и сказать: «Вот там когда-то я сделал неправильно. Уже переделал. Но вот за то неправильное прошу прощения». Потому, что Владыки фиксируют все. Запись в ваших книгах осталась. Пока не попросите прощения, сейчас сделал правильно, но тогда неправильно. За неправильное хоть чуть-чуть, да ответишь. Знаете, за базар ответишь. Даже, если уже переделал все. Но за то неправильное все равно будет ответ. Я на своем опыте знаю. </w:t>
      </w:r>
    </w:p>
    <w:p>
      <w:pPr>
        <w:pStyle w:val="Normal"/>
        <w:ind w:firstLine="454"/>
        <w:jc w:val="both"/>
        <w:rPr/>
      </w:pPr>
      <w:r>
        <w:rPr>
          <w:sz w:val="20"/>
          <w:szCs w:val="20"/>
        </w:rPr>
        <w:t xml:space="preserve">Мы если что-то не так сделали, мы сразу выходим и просим прощения. Все. На нас не включается ответка. А потом мы уже соображаем, куда ж мы вляпались. И переделываем. Но ответки нет. А если вы не попросили прощения, переделали, но делали неправильно – ответка есть. Вы осознали, вы переделали и вам понижают ответку, но все равно есть. Вы не осознали главное. Просящему дается. И, просящему прощение – отменяют. Потому, что когда вы просите прощения, вы подтверждаете свою сознательность. А если вы осознали, переделали, но прошения не попросили, у вас может расти гордыня. А так как на нашей Планете с гордынькой после падения Люцифера особый вопрос, за то, что вы не попросили прощения, переделали, да, ваш интеллект сообразил. Молодцы! Градус понизился, но вы уже проверяетесь не на то, что вы сделали, а на вашу гордыньку. А гордынька после Люцифера у нас – очень серьезный вопрос. Поэтому просить прощения за все, что мы неадекватно сделали – обязательно. Даже если мы это переделали. Чтоб гордынька не росла. А то по книгам сложится, что гордынька растет, и все равно по шее получите. Не за то, что неправильно сделали, а за гордыню осознания неправильного действия, но не прощения у Отца. Ну, не просьбы о прощении у Отца. Даже не выполнение требований, а прощение у Отца и Владык. </w:t>
      </w:r>
    </w:p>
    <w:p>
      <w:pPr>
        <w:pStyle w:val="Normal"/>
        <w:ind w:firstLine="454"/>
        <w:jc w:val="both"/>
        <w:rPr/>
      </w:pPr>
      <w:r>
        <w:rPr>
          <w:sz w:val="20"/>
          <w:szCs w:val="20"/>
        </w:rPr>
        <w:t xml:space="preserve">Вопрос: «Корректно ли возжигать Новым Светом в Вышестоящей Солнечной системе Синтез-разум для лучшего видения на присутствиях?» </w:t>
      </w:r>
    </w:p>
    <w:p>
      <w:pPr>
        <w:pStyle w:val="Normal"/>
        <w:ind w:firstLine="454"/>
        <w:jc w:val="both"/>
        <w:rPr/>
      </w:pPr>
      <w:r>
        <w:rPr>
          <w:sz w:val="20"/>
          <w:szCs w:val="20"/>
        </w:rPr>
        <w:t xml:space="preserve">Можно вопрос? Во-первых, Синтез-разум на вышестоящих присутствиях в Вышестоящей Солнечной системе невозможен. Там есть только ФА разум. Синтез-разум только по 64-м присутствиям. Поэтому о Вышестоящей Солнечной системе вопрос вообще не идет. Ребята, Вышестоящую Планету, Солнечную систему, Галактику и Метагалактику входим только ФА-присутствиями. Т.е. ФА-восьмерицей. Нет ФА-восьмерицы – ходить там нечем. Все понятно? Возжигаемся, но не ходим. Для лучшего видения на присутствиях ты можешь развивать Синтез-разум в 64-х присутствиях, можешь возжигаться Новым Светом. Вопрос. Зачем тебе такие сложности? </w:t>
      </w:r>
    </w:p>
    <w:p>
      <w:pPr>
        <w:pStyle w:val="Normal"/>
        <w:ind w:firstLine="454"/>
        <w:jc w:val="both"/>
        <w:rPr/>
      </w:pPr>
      <w:r>
        <w:rPr>
          <w:sz w:val="20"/>
          <w:szCs w:val="20"/>
        </w:rPr>
        <w:t xml:space="preserve">(Вопрос из зала). &lt;Неразборчиво&gt;. </w:t>
      </w:r>
    </w:p>
    <w:p>
      <w:pPr>
        <w:pStyle w:val="Normal"/>
        <w:ind w:firstLine="454"/>
        <w:jc w:val="both"/>
        <w:rPr/>
      </w:pPr>
      <w:r>
        <w:rPr>
          <w:sz w:val="20"/>
          <w:szCs w:val="20"/>
        </w:rPr>
        <w:t xml:space="preserve">Да, я уже понял. Поэтому ответил. Зачем тебе такие сложности? Что, не хватает света обычного присутствия? Ты представляешь, напряг света вышестоящих присутствий в обычных присутствиях. У тебя глаза тогда вылезут от света, все будут видеть, но под ракурсом нового света, а не света этого присутствия. Понимаешь? Но об этом и идет речь. Если вы хотите просто видеть на вышестоящих присутствиях, будьте добры просто взять свет этих присутствий. Разуму достаточно. А так ты перенапрягла разум, и говоришь: «Смотри Новым Светом на те присутствия!» А вдруг те присутствия не готовы принять свет. И ты так ничего и не увидишь. Достаточно света этих присутствий. </w:t>
      </w:r>
    </w:p>
    <w:p>
      <w:pPr>
        <w:pStyle w:val="Normal"/>
        <w:ind w:firstLine="454"/>
        <w:jc w:val="both"/>
        <w:rPr/>
      </w:pPr>
      <w:r>
        <w:rPr>
          <w:sz w:val="20"/>
          <w:szCs w:val="20"/>
        </w:rPr>
        <w:t xml:space="preserve">Вопрос: «Возможно ли делать практику возжигания Новым Светом и Духом, Новым Огнем, Новой Энергией в одиночку, если нет группы Теофитов? Хотя бы раз в месяц.» </w:t>
      </w:r>
    </w:p>
    <w:p>
      <w:pPr>
        <w:pStyle w:val="Normal"/>
        <w:ind w:firstLine="454"/>
        <w:jc w:val="both"/>
        <w:rPr/>
      </w:pPr>
      <w:r>
        <w:rPr>
          <w:sz w:val="20"/>
          <w:szCs w:val="20"/>
        </w:rPr>
        <w:t xml:space="preserve">Хотя бы раз в месяц, если нет группы – можно, но я рассчитываю, что все теофиты, которые здесь, есть имеют группу. Или команду в городе, или у вас есть группа Дома ФА Отца Метагалактики. С ними вы эту практику делать не можете. Понятно, да? Но тем, что вы ведете группу в городе, вы можете хоть раз в месяц делать это в одиночку. Но я бы рекомендовал хотя бы иногда посещать группу, где эту можно делать практику в групповом режиме. Запрещать, Владыка не запрещал, но потенциальчик будет слабый. Все ясно. Да? Поэтому, опираясь на ту группу, которую вы ведете в городе, с ней нельзя делать практику. Осознайте, что группа у вас есть. В одиночку раз в месяц вы можете сделать эту практику. У вас есть кому отдавать это. А если вы просто в одиночку сделали и у вас даже отдавать некому, тогда нельзя. Т.е. если вы ни с кем не занимаетесь, живете одна в городе, группу не ведете. </w:t>
      </w:r>
    </w:p>
    <w:p>
      <w:pPr>
        <w:pStyle w:val="Normal"/>
        <w:ind w:firstLine="454"/>
        <w:jc w:val="both"/>
        <w:rPr/>
      </w:pPr>
      <w:r>
        <w:rPr>
          <w:sz w:val="20"/>
          <w:szCs w:val="20"/>
        </w:rPr>
        <w:t xml:space="preserve">(Вопрос из зала). &lt;Неразборчиво&gt;. </w:t>
      </w:r>
    </w:p>
    <w:p>
      <w:pPr>
        <w:pStyle w:val="Normal"/>
        <w:ind w:firstLine="454"/>
        <w:jc w:val="both"/>
        <w:rPr/>
      </w:pPr>
      <w:r>
        <w:rPr>
          <w:sz w:val="20"/>
          <w:szCs w:val="20"/>
        </w:rPr>
        <w:t xml:space="preserve">Ну и все. Ты же в Киеве бываешь. На универсумном круге. Приехала на совет и сделала. Без проблем. Все. </w:t>
      </w:r>
    </w:p>
    <w:p>
      <w:pPr>
        <w:pStyle w:val="Normal"/>
        <w:ind w:firstLine="454"/>
        <w:jc w:val="both"/>
        <w:rPr/>
      </w:pPr>
      <w:r>
        <w:rPr>
          <w:sz w:val="20"/>
          <w:szCs w:val="20"/>
        </w:rPr>
        <w:tab/>
        <w:t xml:space="preserve">Вопрос: «Прошу рекомендаций для защиты от внезапных нападений во время практик в ДО по освобождению от грабительских вышибал в огне…». </w:t>
      </w:r>
    </w:p>
    <w:p>
      <w:pPr>
        <w:pStyle w:val="Normal"/>
        <w:ind w:firstLine="454"/>
        <w:jc w:val="both"/>
        <w:rPr/>
      </w:pPr>
      <w:r>
        <w:rPr>
          <w:sz w:val="20"/>
          <w:szCs w:val="20"/>
        </w:rPr>
        <w:tab/>
        <w:t xml:space="preserve">Дальше читать не буду. Ну, у тебя и карма! Если даже в ДО тебя вышибают, это явное зеркало. Т.е., кто это написал, подойдете, индивидуальный ответ. Но, в ДО грабительских вышибал нет, грубейших подсосов – тоже и всех таких вариантов, тем более. Если что-то такое возникает, то подобное притягивает подобное. Зажралась огнем, заблокировала свет Отца, не пускаешь Дух его через себя, засовывая по всем карманам внутренних накоплений и, входя в ДО, Отец видя, насколько ты стала мешочником или коробочкой в этих накоплениях, насылает тебе сущностей по подобию, которое у тебя. Вышибают, отсасывают, разбирают, чтобы коробочка открылась и сделала пфу-у-у. </w:t>
      </w:r>
    </w:p>
    <w:p>
      <w:pPr>
        <w:pStyle w:val="Normal"/>
        <w:ind w:firstLine="454"/>
        <w:jc w:val="both"/>
        <w:rPr/>
      </w:pPr>
      <w:r>
        <w:rPr>
          <w:sz w:val="20"/>
          <w:szCs w:val="20"/>
        </w:rPr>
        <w:t xml:space="preserve">Ибо, опустошись и Отец тебя заполнит. Если не можешь опустошиться, приходит товарищ и трусит тебя как грушу: отдай! Ибо не исполняешь закон, что огонь можно усвоить, только отдав его. Все понятно? Другие товарищи по этому поводу, в ДО не появляются. Это четко. Ибо в огне Отца никакая такая тварь выжить не может. </w:t>
      </w:r>
    </w:p>
    <w:p>
      <w:pPr>
        <w:pStyle w:val="Normal"/>
        <w:ind w:firstLine="454"/>
        <w:jc w:val="both"/>
        <w:rPr/>
      </w:pPr>
      <w:r>
        <w:rPr>
          <w:sz w:val="20"/>
          <w:szCs w:val="20"/>
        </w:rPr>
        <w:t xml:space="preserve">Когда мы такую ловим, говорим, пошли к Отцу. Они обычно говорят: «Не на-до!» Я говорю, раз вы к нам попали, пошли в Дом, к Отцу. Ну, итог ясен, их сжигают. Они не могут там стоять, они плавятся. Одна такая сказала, не сожгут. Ладно, поставили. Отец посмотрел, сказал, ну ладно, не будем сжигать. Через 5 минут такая лужа, расплавилась. Без сжигания расплавилась. Отец сжигает в милосердии. Монады отправляет в отдел наказаний. И быстро и легко, ничего не почувствовал. Пока она 5 минут плавилась, представляете, что с ней было? Ну, это просто пытка. Она попросила Отца не сжигать, но за то, что она сделала, он говорит, ладно поставь, пускай постоит, решим другие вопросы. Ну, это как в кипящем котле. Сам попросил, сам почувствовал. Следующий раз просто автоматом сжигаться будет. </w:t>
      </w:r>
    </w:p>
    <w:p>
      <w:pPr>
        <w:pStyle w:val="Normal"/>
        <w:ind w:firstLine="454"/>
        <w:jc w:val="both"/>
        <w:rPr/>
      </w:pPr>
      <w:r>
        <w:rPr>
          <w:sz w:val="20"/>
          <w:szCs w:val="20"/>
        </w:rPr>
        <w:t xml:space="preserve">Все это глупости. И это возникает только из-за ваших некорректностей. Не бывает никаких таких эффектов в ДО. Не бы-ва-ет. Если есть вопросы по этому поводу, не на массу вот такую задавай, подойди индивидуально. Подскажу тебе, где открыть надо, где какие вентили подкрутить, чтобы работала легче и свободно стоял в ДО. </w:t>
      </w:r>
    </w:p>
    <w:p>
      <w:pPr>
        <w:pStyle w:val="Normal"/>
        <w:ind w:firstLine="454"/>
        <w:jc w:val="both"/>
        <w:rPr/>
      </w:pPr>
      <w:r>
        <w:rPr>
          <w:sz w:val="20"/>
          <w:szCs w:val="20"/>
        </w:rPr>
        <w:t xml:space="preserve">Вопрос: «Мать – Любовь – энергия, Сын – Мудрость – свет, Дочь – Воля – дух, Отец – Синтез – огонь. Баба, Деда?» </w:t>
      </w:r>
    </w:p>
    <w:p>
      <w:pPr>
        <w:pStyle w:val="Normal"/>
        <w:ind w:firstLine="454"/>
        <w:jc w:val="both"/>
        <w:rPr/>
      </w:pPr>
      <w:r>
        <w:rPr>
          <w:sz w:val="20"/>
          <w:szCs w:val="20"/>
        </w:rPr>
        <w:t xml:space="preserve">Когда выйдешь ФА-8-рицей в вышестоящую проявленность, осознаешь, что это такое. И Баба, и Деда занимаются огнем. У нас появились такие категории, как Синтез-огонь, понятно, да? Есть там другой вариант просто синтеза. Вот они близкие к Деда и Бабе, так скажем. Но, т.к. мы развиваемся в рамках ФАОМг и еще не совсем компетентны в ВсСС, на такие вопросы в нашей компетенции пока нет ответа. Почему? Пока у нас не будет стабильной ФА-8-рицы, живущей на ВсПлФА, работа с этими уровнями проявления нам невозможна. Т.е., мы можем видеть СС только в рамках 4-рицы. </w:t>
      </w:r>
    </w:p>
    <w:p>
      <w:pPr>
        <w:pStyle w:val="Normal"/>
        <w:ind w:firstLine="454"/>
        <w:jc w:val="both"/>
        <w:rPr/>
      </w:pPr>
      <w:r>
        <w:rPr>
          <w:sz w:val="20"/>
          <w:szCs w:val="20"/>
        </w:rPr>
        <w:t xml:space="preserve">Как работать с 4-рицей ВсПлФА? Могу подсказать, Деда является 30-м солнечным присутствием вышестоящим, а значит, в синтезе работает с ФА-Аватарами. У ФА-Авататров ФА-проявленный огонь. Значит, он где-то фиксирует Синтез-огонь ФА-проявленного в СС. </w:t>
      </w:r>
    </w:p>
    <w:p>
      <w:pPr>
        <w:pStyle w:val="Normal"/>
        <w:ind w:firstLine="454"/>
        <w:jc w:val="both"/>
        <w:rPr/>
      </w:pPr>
      <w:r>
        <w:rPr>
          <w:sz w:val="20"/>
          <w:szCs w:val="20"/>
        </w:rPr>
        <w:t xml:space="preserve">Баба вышестоящая – это у нас 27-е ВсСол присутствие и работает по аналогии с Дочерью Мг. У ДочериМг реализуется ФА-Воля. Есть такое понятие, Воля огня. Вот есть Воля Духа, а есть Воля Огня. Вот такая подсказка ВсСС. Но эта Воля огня в ВсСС и без ФА-8-рицы, живущей на ВсПлФА, говорить пока не о чем. </w:t>
      </w:r>
    </w:p>
    <w:p>
      <w:pPr>
        <w:pStyle w:val="Normal"/>
        <w:ind w:firstLine="454"/>
        <w:jc w:val="both"/>
        <w:rPr/>
      </w:pPr>
      <w:r>
        <w:rPr>
          <w:sz w:val="20"/>
          <w:szCs w:val="20"/>
        </w:rPr>
        <w:t xml:space="preserve">Поэтому, когда вы выходите на деятельность ФА-Аватаров, помните, что они взаимокоррегируются и корректируются, действуют с Деда изначальным. Т.е. их ФА-проявленное это и его работа тоже. Потому что это общее 30-е присутствие. Все. </w:t>
      </w:r>
    </w:p>
    <w:p>
      <w:pPr>
        <w:pStyle w:val="Normal"/>
        <w:ind w:firstLine="454"/>
        <w:jc w:val="both"/>
        <w:rPr/>
      </w:pPr>
      <w:r>
        <w:rPr>
          <w:sz w:val="20"/>
          <w:szCs w:val="20"/>
        </w:rPr>
        <w:t xml:space="preserve">А, если вы когда-нибудь выйдите на Дочь Мг, ваша воля позволит, она взаимокоррегируется с Баба изначальной. И там можно говорить, что у Дочери Мг ФА-Воля, а у Баба изначальной – Воля огня. Примерно так. </w:t>
      </w:r>
    </w:p>
    <w:p>
      <w:pPr>
        <w:pStyle w:val="Normal"/>
        <w:ind w:firstLine="454"/>
        <w:jc w:val="both"/>
        <w:rPr/>
      </w:pPr>
      <w:r>
        <w:rPr>
          <w:sz w:val="20"/>
          <w:szCs w:val="20"/>
        </w:rPr>
        <w:t xml:space="preserve">Мы это не проходили только потому, что ФА-8-рицы у нас с гулькин нос, жизни на ВсПл еще меньше и пока не будет реальной жизни на ВсПлФА, реальной работы шестерицы ВсСол не будет. Мы можем лишь накапливать изначальный огонь. А отвечают на такие вопросы только по сознанию. Я ответил вам, вслушайтесь, примерно. Потому что по уровню сознания и вашей подготовке я не имею права отвечать реально. Но, вообще, в целом, я правильно ответил. А конкретно не имею права, потому что нужна четкая фиксация жизни и деятельности на вышестоящих присутствиях и у этих изначальных владык. </w:t>
      </w:r>
    </w:p>
    <w:p>
      <w:pPr>
        <w:pStyle w:val="Normal"/>
        <w:ind w:firstLine="454"/>
        <w:jc w:val="both"/>
        <w:rPr/>
      </w:pPr>
      <w:r>
        <w:rPr>
          <w:sz w:val="20"/>
          <w:szCs w:val="20"/>
        </w:rPr>
        <w:t xml:space="preserve">Т.е. я должен вас массово срочно вывести к Деда Изначальному, к Баба изначальной, мы им там представлялись. Доказать Деда, что вы готовы ФА-8-рицами жить на ВсПлФА, тогда он сообщит свою компетенцию, чтоб мы с ней работали. Сейчас это сделать невозможно. В итоге, чтоб не нарушать иерархическую этику, вообще чуть-чуть рассказал, т.к. мы с ними синтезировались, но конкретно с этим вам работать не надо. Как и с другими изначальными. И Отцом, и Сыном, и Дочерью. Они не обязательно занимаются огнем, духом, светом и энергией как вы это видите в ПлФА. Мы возжигались просто изначальным огнем. Вышестоящим солнечным. </w:t>
      </w:r>
    </w:p>
    <w:p>
      <w:pPr>
        <w:pStyle w:val="Normal"/>
        <w:ind w:firstLine="454"/>
        <w:jc w:val="both"/>
        <w:rPr>
          <w:sz w:val="20"/>
          <w:szCs w:val="20"/>
        </w:rPr>
      </w:pPr>
      <w:r>
        <w:rPr>
          <w:sz w:val="20"/>
          <w:szCs w:val="20"/>
        </w:rPr>
        <w:t xml:space="preserve">Все. Итоговая практика. </w:t>
      </w:r>
    </w:p>
    <w:p>
      <w:pPr>
        <w:pStyle w:val="Normal"/>
        <w:ind w:firstLine="454"/>
        <w:jc w:val="both"/>
        <w:rPr>
          <w:sz w:val="20"/>
          <w:szCs w:val="20"/>
        </w:rPr>
      </w:pPr>
      <w:r>
        <w:rPr>
          <w:sz w:val="20"/>
          <w:szCs w:val="20"/>
        </w:rPr>
      </w:r>
    </w:p>
    <w:p>
      <w:pPr>
        <w:pStyle w:val="Normal"/>
        <w:ind w:firstLine="454"/>
        <w:jc w:val="both"/>
        <w:rPr>
          <w:b/>
          <w:b/>
          <w:sz w:val="20"/>
          <w:szCs w:val="20"/>
        </w:rPr>
      </w:pPr>
      <w:r>
        <w:rPr>
          <w:b/>
          <w:sz w:val="20"/>
          <w:szCs w:val="20"/>
        </w:rPr>
        <w:t xml:space="preserve">Практика </w:t>
      </w:r>
    </w:p>
    <w:p>
      <w:pPr>
        <w:pStyle w:val="Normal"/>
        <w:ind w:firstLine="454"/>
        <w:jc w:val="both"/>
        <w:rPr>
          <w:b/>
          <w:b/>
          <w:sz w:val="20"/>
          <w:szCs w:val="20"/>
        </w:rPr>
      </w:pPr>
      <w:r>
        <w:rPr>
          <w:b/>
          <w:sz w:val="20"/>
          <w:szCs w:val="20"/>
        </w:rPr>
      </w:r>
    </w:p>
    <w:p>
      <w:pPr>
        <w:pStyle w:val="Normal"/>
        <w:ind w:firstLine="454"/>
        <w:jc w:val="both"/>
        <w:rPr/>
      </w:pPr>
      <w:r>
        <w:rPr>
          <w:sz w:val="20"/>
          <w:szCs w:val="20"/>
        </w:rPr>
        <w:tab/>
        <w:t xml:space="preserve">Мы возжигаемся всем накопленным огнём, возжигаемся ФА- или Синтез-восьмерицами и восьмеричным синтезом ФА Отцом Метагалактики в нас. </w:t>
      </w:r>
    </w:p>
    <w:p>
      <w:pPr>
        <w:pStyle w:val="Normal"/>
        <w:ind w:firstLine="454"/>
        <w:jc w:val="both"/>
        <w:rPr/>
      </w:pPr>
      <w:r>
        <w:rPr>
          <w:sz w:val="20"/>
          <w:szCs w:val="20"/>
        </w:rPr>
        <w:t xml:space="preserve">Синтезируемся с ФА-Владыками Кут Хуми и Фаинь, возжигаясь их групповым огнём и возжигая команду Дома ФА Отца Метагалактики. </w:t>
      </w:r>
    </w:p>
    <w:p>
      <w:pPr>
        <w:pStyle w:val="Normal"/>
        <w:ind w:firstLine="454"/>
        <w:jc w:val="both"/>
        <w:rPr/>
      </w:pPr>
      <w:r>
        <w:rPr>
          <w:sz w:val="20"/>
          <w:szCs w:val="20"/>
        </w:rPr>
        <w:t xml:space="preserve">Синтезируемся с ФА Отцом Метагалактики, возжигаемся его огнём. </w:t>
      </w:r>
    </w:p>
    <w:p>
      <w:pPr>
        <w:pStyle w:val="Normal"/>
        <w:ind w:firstLine="454"/>
        <w:jc w:val="both"/>
        <w:rPr/>
      </w:pPr>
      <w:r>
        <w:rPr>
          <w:sz w:val="20"/>
          <w:szCs w:val="20"/>
        </w:rPr>
        <w:t xml:space="preserve">Синтезируясь с Хум ФА Отца Метагалактики, возжигаемся ФА-изначальным огнём. И развёртываемся на 32-м Вышестоящем присутствии. </w:t>
      </w:r>
    </w:p>
    <w:p>
      <w:pPr>
        <w:pStyle w:val="Normal"/>
        <w:ind w:firstLine="454"/>
        <w:jc w:val="both"/>
        <w:rPr/>
      </w:pPr>
      <w:r>
        <w:rPr>
          <w:sz w:val="20"/>
          <w:szCs w:val="20"/>
        </w:rPr>
        <w:t xml:space="preserve">И в этом огне переходим в зал Вс Логоса ВсГл. Возжигаясь его огнем, проявляясь в огне Вс Логоса ВсГл и, развертывая наши ФА-8-рицы и прообразно-потенциальные ФА-8-рицы в синтез-выражениях их в зале Вс Логоса ВсГл в галактическом выражении их. Взаимокорректируя материю галактики и материю ВсПлФА между собой для нашего синтетического галактического роста и развития ПлФА вышестоящей в синтезе с ВсГл-кой в общей материи ВсО ВсМг и ВсМг-ки в нас. </w:t>
      </w:r>
    </w:p>
    <w:p>
      <w:pPr>
        <w:pStyle w:val="Normal"/>
        <w:ind w:firstLine="454"/>
        <w:jc w:val="both"/>
        <w:rPr/>
      </w:pPr>
      <w:r>
        <w:rPr>
          <w:sz w:val="20"/>
          <w:szCs w:val="20"/>
        </w:rPr>
        <w:t xml:space="preserve">И в этом огне мы насыщаемся огнем Вс Логоса ВсГл, развертывая его проявленное присутствие в нашем физическом присутствии для проявления галактичности вышестоящей в нас в развитии ВсПлФА. </w:t>
      </w:r>
    </w:p>
    <w:p>
      <w:pPr>
        <w:pStyle w:val="Normal"/>
        <w:ind w:firstLine="454"/>
        <w:jc w:val="both"/>
        <w:rPr/>
      </w:pPr>
      <w:r>
        <w:rPr>
          <w:sz w:val="20"/>
          <w:szCs w:val="20"/>
        </w:rPr>
        <w:t xml:space="preserve">И эманирования этой галактичности из нас в физическое присутствие Планеты Земля ФА для ее роста вышестоящей Планетой ФА и вышестоящей галактикой. </w:t>
      </w:r>
    </w:p>
    <w:p>
      <w:pPr>
        <w:pStyle w:val="Normal"/>
        <w:ind w:firstLine="454"/>
        <w:jc w:val="both"/>
        <w:rPr/>
      </w:pPr>
      <w:r>
        <w:rPr>
          <w:sz w:val="20"/>
          <w:szCs w:val="20"/>
        </w:rPr>
        <w:t xml:space="preserve">Направляя этот огонь сквозь Планету Земля ФА в ДФАОМг, во все дома всех территорий, участников данной практики для адаптации этого огня и постепенного усвоения этого огня Планетой Земля ФА. </w:t>
      </w:r>
    </w:p>
    <w:p>
      <w:pPr>
        <w:pStyle w:val="Normal"/>
        <w:ind w:firstLine="454"/>
        <w:jc w:val="both"/>
        <w:rPr/>
      </w:pPr>
      <w:r>
        <w:rPr>
          <w:sz w:val="20"/>
          <w:szCs w:val="20"/>
        </w:rPr>
        <w:t xml:space="preserve">И в этом огне в синтезе с Вс Логосом ВсГл выходим в зал ВсО ВсГл, возжигаясь огнем ВсО ВсГл. </w:t>
      </w:r>
    </w:p>
    <w:p>
      <w:pPr>
        <w:pStyle w:val="Normal"/>
        <w:ind w:firstLine="454"/>
        <w:jc w:val="both"/>
        <w:rPr/>
      </w:pPr>
      <w:r>
        <w:rPr>
          <w:sz w:val="20"/>
          <w:szCs w:val="20"/>
        </w:rPr>
        <w:t xml:space="preserve">Развертывая его огонь в нас, синтезируемся с Вс Логосом ВсМг, поднимаясь в его зал. Возжигаясь огнем Вс Логоса ВсМг в нас, фиксируясь в его зале Вс Логоса ВсМг. </w:t>
      </w:r>
    </w:p>
    <w:p>
      <w:pPr>
        <w:pStyle w:val="Normal"/>
        <w:ind w:firstLine="454"/>
        <w:jc w:val="both"/>
        <w:rPr/>
      </w:pPr>
      <w:r>
        <w:rPr>
          <w:sz w:val="20"/>
          <w:szCs w:val="20"/>
        </w:rPr>
        <w:t xml:space="preserve">И в этом огне выходим на Совет управляющих ВсО ВсМг. </w:t>
      </w:r>
    </w:p>
    <w:p>
      <w:pPr>
        <w:pStyle w:val="Normal"/>
        <w:ind w:firstLine="454"/>
        <w:jc w:val="both"/>
        <w:rPr/>
      </w:pPr>
      <w:r>
        <w:rPr>
          <w:sz w:val="20"/>
          <w:szCs w:val="20"/>
        </w:rPr>
        <w:t xml:space="preserve">Синтезируясь с ВсО ВсМг, возжигаясь огнем ВсО ВсМг, синтезируясь с Хум ВсО ВсМг и возжигаясь источником Изначаьного огня ВсО ВсМг в каждом из нас, в синтезе нас, нами и Домом ФАОМг в целом. </w:t>
      </w:r>
    </w:p>
    <w:p>
      <w:pPr>
        <w:pStyle w:val="Normal"/>
        <w:ind w:firstLine="454"/>
        <w:jc w:val="both"/>
        <w:rPr/>
      </w:pPr>
      <w:r>
        <w:rPr>
          <w:sz w:val="20"/>
          <w:szCs w:val="20"/>
        </w:rPr>
        <w:t xml:space="preserve">И в этом огне эманируем весь огонь подготовки всеми синтезами ФА и данным семинаром. </w:t>
      </w:r>
    </w:p>
    <w:p>
      <w:pPr>
        <w:pStyle w:val="Normal"/>
        <w:ind w:firstLine="454"/>
        <w:jc w:val="both"/>
        <w:rPr/>
      </w:pPr>
      <w:r>
        <w:rPr>
          <w:sz w:val="20"/>
          <w:szCs w:val="20"/>
        </w:rPr>
        <w:t xml:space="preserve">Синтезируем все стяженные огни: Нового Огня ВсМг, Нового Духа ВсМг, Нового Света ВсМг, Новой Энергии ВсМг в 4-рице прявления: ВсО ВсМг, ВсО ВсГл, ВсО ВсСС и ФАОМг ВсПлФА. </w:t>
      </w:r>
    </w:p>
    <w:p>
      <w:pPr>
        <w:pStyle w:val="Normal"/>
        <w:ind w:firstLine="454"/>
        <w:jc w:val="both"/>
        <w:rPr/>
      </w:pPr>
      <w:r>
        <w:rPr>
          <w:sz w:val="20"/>
          <w:szCs w:val="20"/>
        </w:rPr>
        <w:t xml:space="preserve">И развертываемся перед Вс Советом ВсМг, заявляя наше право развертываться, жить и действовать ВсМг-кой в каждом из нас и в синтезе нас, выражая огонь и проявляя Вс Синтез ВсО ВсМг в каждом из нас, в синтезе нас, нами и Домом ФАОМг в целом. </w:t>
      </w:r>
    </w:p>
    <w:p>
      <w:pPr>
        <w:pStyle w:val="Normal"/>
        <w:ind w:firstLine="454"/>
        <w:jc w:val="both"/>
        <w:rPr/>
      </w:pPr>
      <w:r>
        <w:rPr>
          <w:sz w:val="20"/>
          <w:szCs w:val="20"/>
        </w:rPr>
        <w:t xml:space="preserve">И в этом огне фиксируемся на Вс Совете ВсМг и утверждаем развитие данного типа человеческой жизни в огне ВсО ВсМг в ВсМг-ке со всеми правами, равными всем остальным жизням ВсМг. </w:t>
      </w:r>
    </w:p>
    <w:p>
      <w:pPr>
        <w:pStyle w:val="Normal"/>
        <w:ind w:firstLine="454"/>
        <w:jc w:val="both"/>
        <w:rPr/>
      </w:pPr>
      <w:r>
        <w:rPr>
          <w:sz w:val="20"/>
          <w:szCs w:val="20"/>
        </w:rPr>
        <w:t xml:space="preserve">В огне ВсО ВсГл утверждаем право развития данной жизни в ВсГл в выражении огня ВсО ВсГл со всеми правами, равными всех жизней, развивающися, любых видов и форм, развивающихся в ВсГл. Развиваясь в ВсГл вышестоящим Синтезом ВсО ВсМг. </w:t>
      </w:r>
    </w:p>
    <w:p>
      <w:pPr>
        <w:pStyle w:val="Normal"/>
        <w:ind w:firstLine="454"/>
        <w:jc w:val="both"/>
        <w:rPr/>
      </w:pPr>
      <w:r>
        <w:rPr>
          <w:sz w:val="20"/>
          <w:szCs w:val="20"/>
        </w:rPr>
        <w:t xml:space="preserve">Утверждаем развитие жизни нашего типа, формы и возможностей в ВсСС. Выражая огонь ВсО ВсСС и развивая нашу жизнь вышестоящим синтезом ВсО ВсМг. </w:t>
      </w:r>
    </w:p>
    <w:p>
      <w:pPr>
        <w:pStyle w:val="Normal"/>
        <w:ind w:firstLine="454"/>
        <w:jc w:val="both"/>
        <w:rPr/>
      </w:pPr>
      <w:r>
        <w:rPr>
          <w:sz w:val="20"/>
          <w:szCs w:val="20"/>
        </w:rPr>
        <w:t xml:space="preserve">И утверждаем фиксацию нашей жизни на ВсПлФА в соответствующих формах и проявлениях человеческого типа нашего. ФА-8-рице Человека ФА ВсПлФА в выражении вышестоящим синтезом ВсО ВсМг в огне ФАОМг в каждом из нас, в синтезе нас, нами и в Доме ФАОМг в целом. </w:t>
      </w:r>
    </w:p>
    <w:p>
      <w:pPr>
        <w:pStyle w:val="Normal"/>
        <w:ind w:firstLine="454"/>
        <w:jc w:val="both"/>
        <w:rPr/>
      </w:pPr>
      <w:r>
        <w:rPr>
          <w:sz w:val="20"/>
          <w:szCs w:val="20"/>
        </w:rPr>
        <w:t xml:space="preserve">И фиксируем центровку ДФАОМг в целом и Синтез-Дома новых возможностей ДФАОМг в синтезе по всем 64-м вышестоящим и 64-м присутствиям. </w:t>
      </w:r>
    </w:p>
    <w:p>
      <w:pPr>
        <w:pStyle w:val="Normal"/>
        <w:ind w:firstLine="454"/>
        <w:jc w:val="both"/>
        <w:rPr/>
      </w:pPr>
      <w:r>
        <w:rPr>
          <w:sz w:val="20"/>
          <w:szCs w:val="20"/>
        </w:rPr>
        <w:t xml:space="preserve">Возвращаемся на Вс Совет ВсМг и просим и требуем утверждения нашей формы жизни огнем ВсО ВсМг в равных правах со всеми формами, видами, содержанием и другими проявлениями жизней в ВсМг во всех вариантах их проявлений, присутствий и возможностей. </w:t>
      </w:r>
    </w:p>
    <w:p>
      <w:pPr>
        <w:pStyle w:val="Normal"/>
        <w:ind w:firstLine="454"/>
        <w:jc w:val="both"/>
        <w:rPr/>
      </w:pPr>
      <w:r>
        <w:rPr>
          <w:sz w:val="20"/>
          <w:szCs w:val="20"/>
        </w:rPr>
        <w:t xml:space="preserve">Синтезируемся с ВсО ВсМг, возжигаясь его огнем. Эманируем огонь ВсО ВсМг на Вс Совет ВсМг-ки в синтезе нас, нами и Домом ФАОМг в синтезе и в целом. </w:t>
      </w:r>
    </w:p>
    <w:p>
      <w:pPr>
        <w:pStyle w:val="Normal"/>
        <w:ind w:firstLine="454"/>
        <w:jc w:val="both"/>
        <w:rPr/>
      </w:pPr>
      <w:r>
        <w:rPr>
          <w:sz w:val="20"/>
          <w:szCs w:val="20"/>
        </w:rPr>
        <w:t xml:space="preserve">И возжигаемся огнем Вс Совета ВсМг. </w:t>
      </w:r>
    </w:p>
    <w:p>
      <w:pPr>
        <w:pStyle w:val="Normal"/>
        <w:ind w:firstLine="454"/>
        <w:jc w:val="both"/>
        <w:rPr/>
      </w:pPr>
      <w:r>
        <w:rPr>
          <w:sz w:val="20"/>
          <w:szCs w:val="20"/>
        </w:rPr>
        <w:t xml:space="preserve">Развертывая представителя человеческого типа в нашем проявлении ФАОМг на Вс Совет ВсМг-ки, представляющий нас в Вс Совете ВсМг с равными правами жизни в огне ВсО ВсМг в каждом из нас, в синтезе нас, нами и Домом ФАОМг в целом. </w:t>
      </w:r>
    </w:p>
    <w:p>
      <w:pPr>
        <w:pStyle w:val="Normal"/>
        <w:ind w:firstLine="454"/>
        <w:jc w:val="both"/>
        <w:rPr/>
      </w:pPr>
      <w:r>
        <w:rPr>
          <w:sz w:val="20"/>
          <w:szCs w:val="20"/>
        </w:rPr>
        <w:t xml:space="preserve">И, возжигаясь огнем Вс Совета ВсМг в равных правах проявления нашего человеческого типа огнем ФАОМг по всей ВсМг-ке. </w:t>
      </w:r>
    </w:p>
    <w:p>
      <w:pPr>
        <w:pStyle w:val="Normal"/>
        <w:ind w:firstLine="454"/>
        <w:jc w:val="both"/>
        <w:rPr/>
      </w:pPr>
      <w:r>
        <w:rPr>
          <w:sz w:val="20"/>
          <w:szCs w:val="20"/>
        </w:rPr>
        <w:t xml:space="preserve">Развертываем этот огонь по всем 64-м вышестоящим присутствиям и по всем 64-м присутствиям ФАМг-ки вплоть до нашего физического выражения в нашем физическом присутствии. </w:t>
      </w:r>
    </w:p>
    <w:p>
      <w:pPr>
        <w:pStyle w:val="Normal"/>
        <w:ind w:firstLine="454"/>
        <w:jc w:val="both"/>
        <w:rPr/>
      </w:pPr>
      <w:r>
        <w:rPr>
          <w:sz w:val="20"/>
          <w:szCs w:val="20"/>
        </w:rPr>
        <w:t xml:space="preserve">И эманируем весь возожженный огонь из нас в ДФАОМг в целом, Синтез-Домом его несущим, во все дома всех территорий, участников данной практики и в Дома ФАО каждого из нас. В синтезе нашей подготовки огнем ВсО ВсМг и огнем Вс Совета ВсМг в каждом из нас и в синтезе нас. </w:t>
      </w:r>
    </w:p>
    <w:p>
      <w:pPr>
        <w:pStyle w:val="Normal"/>
        <w:ind w:firstLine="454"/>
        <w:jc w:val="both"/>
        <w:rPr/>
      </w:pPr>
      <w:r>
        <w:rPr>
          <w:sz w:val="20"/>
          <w:szCs w:val="20"/>
        </w:rPr>
        <w:t xml:space="preserve">Возвращаемся в зал ВсО ВсМг. Благодарим ВсО ВсМг. </w:t>
      </w:r>
    </w:p>
    <w:p>
      <w:pPr>
        <w:pStyle w:val="Normal"/>
        <w:ind w:firstLine="454"/>
        <w:jc w:val="both"/>
        <w:rPr/>
      </w:pPr>
      <w:r>
        <w:rPr>
          <w:sz w:val="20"/>
          <w:szCs w:val="20"/>
        </w:rPr>
        <w:t xml:space="preserve">Синтезируемся с Вс Матерью ВсМг, возжигаемся ее огнем для развертывания нашей жизни Вс Матерью ВсМг. </w:t>
      </w:r>
    </w:p>
    <w:p>
      <w:pPr>
        <w:pStyle w:val="Normal"/>
        <w:ind w:firstLine="454"/>
        <w:jc w:val="both"/>
        <w:rPr/>
      </w:pPr>
      <w:r>
        <w:rPr>
          <w:sz w:val="20"/>
          <w:szCs w:val="20"/>
        </w:rPr>
        <w:t xml:space="preserve">Благодарим Вс Мать ВсМг. Благодарим Вс Совет ВсМг, Вс Логоса ВсМг благодарим. </w:t>
      </w:r>
    </w:p>
    <w:p>
      <w:pPr>
        <w:pStyle w:val="Normal"/>
        <w:ind w:firstLine="454"/>
        <w:jc w:val="both"/>
        <w:rPr/>
      </w:pPr>
      <w:r>
        <w:rPr>
          <w:sz w:val="20"/>
          <w:szCs w:val="20"/>
        </w:rPr>
        <w:t xml:space="preserve">Переходим в зал ВсО ВсГл. Эманируем огонь решения Вс Совета ВсМг на Совет ВсО ВсГл. Благодарим ВсО ВсГл и Совет ВсО ВсГл. </w:t>
      </w:r>
    </w:p>
    <w:p>
      <w:pPr>
        <w:pStyle w:val="Normal"/>
        <w:ind w:firstLine="454"/>
        <w:jc w:val="both"/>
        <w:rPr/>
      </w:pPr>
      <w:r>
        <w:rPr>
          <w:sz w:val="20"/>
          <w:szCs w:val="20"/>
        </w:rPr>
        <w:t xml:space="preserve">Переходим в зал Вс Логоса ВсГл. Благодарим ВсЛогоса ВсГл. Эманируем огонь решения Вс Совета ВсМг из нас. </w:t>
      </w:r>
    </w:p>
    <w:p>
      <w:pPr>
        <w:pStyle w:val="Normal"/>
        <w:ind w:firstLine="454"/>
        <w:jc w:val="both"/>
        <w:rPr/>
      </w:pPr>
      <w:r>
        <w:rPr>
          <w:sz w:val="20"/>
          <w:szCs w:val="20"/>
        </w:rPr>
        <w:t xml:space="preserve">Переходим в зал ВсО ВсСС. Благодарим ВсО ВсСС. Эманируем огонь решения Вс Совета ВсМг на Совет ВсСС и по всей ВсСС в целом. </w:t>
      </w:r>
    </w:p>
    <w:p>
      <w:pPr>
        <w:pStyle w:val="Normal"/>
        <w:ind w:firstLine="454"/>
        <w:jc w:val="both"/>
        <w:rPr/>
      </w:pPr>
      <w:r>
        <w:rPr>
          <w:sz w:val="20"/>
          <w:szCs w:val="20"/>
        </w:rPr>
        <w:t xml:space="preserve">Возвращаемся в зал ФАОМг. Возжигаемся огнем ФАОМг. Благодарим ФАОМг за нашу подготовку, все виды помощи в восхождении на данном семинаре в нашей реализации ВсМг-кой в выражении ФАОМг в каждом из нас, в синтезе нас, нами и Домом ФАОМг в синтезе и в целом. </w:t>
      </w:r>
    </w:p>
    <w:p>
      <w:pPr>
        <w:pStyle w:val="Normal"/>
        <w:ind w:firstLine="454"/>
        <w:jc w:val="both"/>
        <w:rPr/>
      </w:pPr>
      <w:r>
        <w:rPr>
          <w:sz w:val="20"/>
          <w:szCs w:val="20"/>
        </w:rPr>
        <w:t xml:space="preserve">Благодарим ФАОМг. </w:t>
      </w:r>
    </w:p>
    <w:p>
      <w:pPr>
        <w:pStyle w:val="Normal"/>
        <w:ind w:firstLine="454"/>
        <w:jc w:val="both"/>
        <w:rPr/>
      </w:pPr>
      <w:r>
        <w:rPr>
          <w:sz w:val="20"/>
          <w:szCs w:val="20"/>
        </w:rPr>
        <w:t xml:space="preserve">Благодарим ФА-Логосов Фаоми и Фаомику. </w:t>
      </w:r>
    </w:p>
    <w:p>
      <w:pPr>
        <w:pStyle w:val="Normal"/>
        <w:ind w:firstLine="454"/>
        <w:jc w:val="both"/>
        <w:rPr/>
      </w:pPr>
      <w:r>
        <w:rPr>
          <w:sz w:val="20"/>
          <w:szCs w:val="20"/>
        </w:rPr>
        <w:t xml:space="preserve">Благодарим ФА-Владык КутХуми и Фаинь за общее ведение семинара и весь конкретный огонь наших восхождений на данном семинаре. </w:t>
      </w:r>
    </w:p>
    <w:p>
      <w:pPr>
        <w:pStyle w:val="Normal"/>
        <w:ind w:firstLine="454"/>
        <w:jc w:val="both"/>
        <w:rPr/>
      </w:pPr>
      <w:r>
        <w:rPr>
          <w:sz w:val="20"/>
          <w:szCs w:val="20"/>
        </w:rPr>
        <w:t xml:space="preserve">Благодарим всех ФА-Владык за подготовку каждого из нас и синтеза нас по ФА-Организациям. </w:t>
      </w:r>
    </w:p>
    <w:p>
      <w:pPr>
        <w:pStyle w:val="Normal"/>
        <w:ind w:firstLine="454"/>
        <w:jc w:val="both"/>
        <w:rPr/>
      </w:pPr>
      <w:r>
        <w:rPr>
          <w:sz w:val="20"/>
          <w:szCs w:val="20"/>
        </w:rPr>
        <w:t xml:space="preserve">Возвращаемся в наше физическое присутствие и весь возожженный огонь эманируем в Дом ФАОМг, во все дома всех территорий, участников данной практики и в Дома ФАО каждого из нас. </w:t>
      </w:r>
    </w:p>
    <w:p>
      <w:pPr>
        <w:pStyle w:val="Normal"/>
        <w:ind w:firstLine="454"/>
        <w:jc w:val="both"/>
        <w:rPr/>
      </w:pPr>
      <w:r>
        <w:rPr>
          <w:sz w:val="20"/>
          <w:szCs w:val="20"/>
        </w:rPr>
        <w:t xml:space="preserve">И выходим из практики. </w:t>
      </w:r>
    </w:p>
    <w:p>
      <w:pPr>
        <w:pStyle w:val="Normal"/>
        <w:ind w:firstLine="454"/>
        <w:jc w:val="both"/>
        <w:rPr>
          <w:sz w:val="20"/>
          <w:szCs w:val="20"/>
        </w:rPr>
      </w:pPr>
      <w:r>
        <w:rPr>
          <w:sz w:val="20"/>
          <w:szCs w:val="20"/>
        </w:rPr>
        <w:t xml:space="preserve">Аминь. </w:t>
      </w:r>
    </w:p>
    <w:p>
      <w:pPr>
        <w:pStyle w:val="Normal"/>
        <w:ind w:firstLine="454"/>
        <w:jc w:val="both"/>
        <w:rPr>
          <w:sz w:val="20"/>
          <w:szCs w:val="20"/>
        </w:rPr>
      </w:pPr>
      <w:r>
        <w:rPr>
          <w:sz w:val="20"/>
          <w:szCs w:val="20"/>
        </w:rPr>
      </w:r>
    </w:p>
    <w:p>
      <w:pPr>
        <w:pStyle w:val="Normal"/>
        <w:ind w:firstLine="454"/>
        <w:jc w:val="both"/>
        <w:rPr/>
      </w:pPr>
      <w:r>
        <w:rPr>
          <w:sz w:val="20"/>
          <w:szCs w:val="20"/>
        </w:rPr>
        <w:t xml:space="preserve">Зафиксируйте огонь, который сейчас у вас стоит, кто его проживает на физике. Это и есть решение Вс Совета ВсМг со всеми правами теперь нашими для выхода и в ВсПлФА, и в ВсСС, и в ВсГл, и в ВсМг. Раньше таких прав не было. Мы добились своего. С чем вас и поздравляю. </w:t>
      </w:r>
    </w:p>
    <w:p>
      <w:pPr>
        <w:pStyle w:val="Normal"/>
        <w:ind w:firstLine="454"/>
        <w:jc w:val="both"/>
        <w:rPr/>
      </w:pPr>
      <w:r>
        <w:rPr>
          <w:sz w:val="20"/>
          <w:szCs w:val="20"/>
        </w:rPr>
        <w:t xml:space="preserve">(Аплодисменты). </w:t>
      </w:r>
    </w:p>
    <w:p>
      <w:pPr>
        <w:pStyle w:val="Normal"/>
        <w:ind w:firstLine="454"/>
        <w:jc w:val="both"/>
        <w:rPr>
          <w:sz w:val="20"/>
          <w:szCs w:val="20"/>
        </w:rPr>
      </w:pPr>
      <w:r>
        <w:rPr>
          <w:sz w:val="20"/>
          <w:szCs w:val="20"/>
        </w:rPr>
        <w:t xml:space="preserve">Всем спасибо. До свидания. До встречи на ваших территориях. </w:t>
      </w:r>
    </w:p>
    <w:p>
      <w:pPr>
        <w:sectPr>
          <w:headerReference w:type="default" r:id="rId22"/>
          <w:footerReference w:type="default" r:id="rId23"/>
          <w:type w:val="nextPage"/>
          <w:pgSz w:w="11906" w:h="16838"/>
          <w:pgMar w:left="1134" w:right="1134" w:gutter="0" w:header="708" w:top="764" w:footer="708" w:bottom="764"/>
          <w:pgNumType w:fmt="decimal"/>
          <w:formProt w:val="false"/>
          <w:textDirection w:val="lrTb"/>
          <w:docGrid w:type="default" w:linePitch="360" w:charSpace="0"/>
        </w:sectPr>
        <w:pStyle w:val="Normal"/>
        <w:ind w:firstLine="454"/>
        <w:jc w:val="both"/>
        <w:rPr>
          <w:sz w:val="20"/>
          <w:szCs w:val="20"/>
        </w:rPr>
      </w:pPr>
      <w:r>
        <w:rPr>
          <w:sz w:val="20"/>
          <w:szCs w:val="20"/>
        </w:rPr>
      </w:r>
    </w:p>
    <w:p>
      <w:pPr>
        <w:pStyle w:val="Normal"/>
        <w:rPr/>
      </w:pPr>
      <w:r>
        <w:rPr>
          <w:sz w:val="20"/>
          <w:szCs w:val="20"/>
        </w:rPr>
        <w:t xml:space="preserve"> </w:t>
      </w:r>
      <w:r>
        <w:rPr>
          <w:b/>
        </w:rPr>
        <w:t>Семинар ЧЕЛО</w:t>
      </w:r>
    </w:p>
    <w:p>
      <w:pPr>
        <w:pStyle w:val="Normal"/>
        <w:rPr>
          <w:b/>
          <w:b/>
        </w:rPr>
      </w:pPr>
      <w:r>
        <w:rPr>
          <w:b/>
        </w:rPr>
      </w:r>
    </w:p>
    <w:p>
      <w:pPr>
        <w:pStyle w:val="Normal"/>
        <w:ind w:left="708" w:hanging="0"/>
        <w:rPr/>
      </w:pPr>
      <w:r>
        <w:rPr>
          <w:b/>
        </w:rPr>
        <w:t>1 день</w:t>
      </w:r>
      <w:r>
        <w:rPr/>
        <w:t xml:space="preserve"> 10 августа 2006 Баштановка</w:t>
        <w:tab/>
        <w:t>1 стр</w:t>
      </w:r>
    </w:p>
    <w:p>
      <w:pPr>
        <w:pStyle w:val="Normal"/>
        <w:ind w:left="708" w:hanging="0"/>
        <w:rPr/>
      </w:pPr>
      <w:r>
        <w:rPr>
          <w:b/>
        </w:rPr>
        <w:t>2 день</w:t>
      </w:r>
      <w:r>
        <w:rPr/>
        <w:t xml:space="preserve"> 11 августа 2006 Баштановка</w:t>
        <w:tab/>
        <w:t>27 стр</w:t>
      </w:r>
    </w:p>
    <w:p>
      <w:pPr>
        <w:pStyle w:val="Normal"/>
        <w:ind w:left="708" w:hanging="0"/>
        <w:rPr/>
      </w:pPr>
      <w:r>
        <w:rPr>
          <w:b/>
        </w:rPr>
        <w:t>3 день</w:t>
      </w:r>
      <w:r>
        <w:rPr/>
        <w:t xml:space="preserve"> 12 августа 2006 Баштановка</w:t>
        <w:tab/>
        <w:t>56 стр</w:t>
      </w:r>
    </w:p>
    <w:p>
      <w:pPr>
        <w:pStyle w:val="Normal"/>
        <w:ind w:left="708" w:hanging="0"/>
        <w:rPr/>
      </w:pPr>
      <w:r>
        <w:rPr>
          <w:b/>
        </w:rPr>
        <w:t>4 день</w:t>
      </w:r>
      <w:r>
        <w:rPr/>
        <w:t xml:space="preserve"> 13 августа 2006 Баштановка</w:t>
        <w:tab/>
        <w:t>80 стр</w:t>
      </w:r>
    </w:p>
    <w:p>
      <w:pPr>
        <w:pStyle w:val="Normal"/>
        <w:ind w:left="708" w:hanging="0"/>
        <w:rPr/>
      </w:pPr>
      <w:r>
        <w:rPr>
          <w:b/>
        </w:rPr>
        <w:t>5 день</w:t>
      </w:r>
      <w:r>
        <w:rPr/>
        <w:t xml:space="preserve"> 14 августа 2006 Баштановка</w:t>
        <w:tab/>
        <w:t>105 стр</w:t>
      </w:r>
    </w:p>
    <w:p>
      <w:pPr>
        <w:pStyle w:val="Normal"/>
        <w:rPr>
          <w:b/>
          <w:b/>
        </w:rPr>
      </w:pPr>
      <w:r>
        <w:rPr>
          <w:b/>
        </w:rPr>
      </w:r>
    </w:p>
    <w:p>
      <w:pPr>
        <w:pStyle w:val="Normal"/>
        <w:rPr>
          <w:b/>
          <w:b/>
        </w:rPr>
      </w:pPr>
      <w:r>
        <w:rPr>
          <w:b/>
        </w:rPr>
      </w:r>
    </w:p>
    <w:p>
      <w:pPr>
        <w:pStyle w:val="Normal"/>
        <w:rPr>
          <w:b/>
          <w:b/>
        </w:rPr>
      </w:pPr>
      <w:r>
        <w:rPr>
          <w:b/>
        </w:rPr>
        <w:t>Семинар ТЕОФИТОВ</w:t>
      </w:r>
    </w:p>
    <w:p>
      <w:pPr>
        <w:pStyle w:val="Normal"/>
        <w:rPr>
          <w:b/>
          <w:b/>
        </w:rPr>
      </w:pPr>
      <w:r>
        <w:rPr>
          <w:b/>
        </w:rPr>
      </w:r>
    </w:p>
    <w:p>
      <w:pPr>
        <w:pStyle w:val="Normal"/>
        <w:ind w:left="708" w:hanging="0"/>
        <w:rPr/>
      </w:pPr>
      <w:r>
        <w:rPr>
          <w:b/>
        </w:rPr>
        <w:t>6 день</w:t>
      </w:r>
      <w:r>
        <w:rPr/>
        <w:t xml:space="preserve"> 15 августа 2006 Баштановка</w:t>
        <w:tab/>
        <w:t>утро</w:t>
        <w:tab/>
        <w:t>133 стр</w:t>
      </w:r>
    </w:p>
    <w:p>
      <w:pPr>
        <w:pStyle w:val="Normal"/>
        <w:ind w:left="708" w:hanging="0"/>
        <w:rPr/>
      </w:pPr>
      <w:r>
        <w:rPr/>
        <w:tab/>
        <w:tab/>
        <w:tab/>
        <w:tab/>
        <w:tab/>
        <w:tab/>
        <w:t>вечер</w:t>
        <w:tab/>
        <w:t>158 стр</w:t>
      </w:r>
    </w:p>
    <w:p>
      <w:pPr>
        <w:pStyle w:val="Normal"/>
        <w:ind w:left="708" w:hanging="0"/>
        <w:rPr/>
      </w:pPr>
      <w:r>
        <w:rPr>
          <w:b/>
        </w:rPr>
        <w:t>7 день</w:t>
      </w:r>
      <w:r>
        <w:rPr/>
        <w:t xml:space="preserve"> 16 августа 2006 Баштановка</w:t>
        <w:tab/>
        <w:t>утро</w:t>
        <w:tab/>
        <w:t>176 стр</w:t>
      </w:r>
    </w:p>
    <w:p>
      <w:pPr>
        <w:pStyle w:val="Normal"/>
        <w:ind w:left="708" w:hanging="0"/>
        <w:rPr/>
      </w:pPr>
      <w:r>
        <w:rPr/>
        <w:tab/>
        <w:tab/>
        <w:tab/>
        <w:tab/>
        <w:tab/>
        <w:tab/>
        <w:t>вечер</w:t>
        <w:tab/>
        <w:t>202 стр</w:t>
      </w:r>
    </w:p>
    <w:p>
      <w:pPr>
        <w:pStyle w:val="Normal"/>
        <w:ind w:left="708" w:hanging="0"/>
        <w:rPr/>
      </w:pPr>
      <w:r>
        <w:rPr>
          <w:b/>
        </w:rPr>
        <w:t>8 день</w:t>
      </w:r>
      <w:r>
        <w:rPr/>
        <w:t xml:space="preserve"> 17 августа 2006 Баштановка</w:t>
        <w:tab/>
        <w:t>утро</w:t>
        <w:tab/>
        <w:t>223 стр</w:t>
      </w:r>
    </w:p>
    <w:p>
      <w:pPr>
        <w:pStyle w:val="Normal"/>
        <w:ind w:left="708" w:hanging="0"/>
        <w:rPr/>
      </w:pPr>
      <w:r>
        <w:rPr/>
        <w:tab/>
        <w:tab/>
        <w:tab/>
        <w:tab/>
        <w:tab/>
        <w:tab/>
        <w:t>вечер</w:t>
        <w:tab/>
        <w:t>247 стр</w:t>
      </w:r>
    </w:p>
    <w:p>
      <w:pPr>
        <w:pStyle w:val="Normal"/>
        <w:ind w:left="708" w:hanging="0"/>
        <w:rPr/>
      </w:pPr>
      <w:r>
        <w:rPr>
          <w:b/>
        </w:rPr>
        <w:t>9 день</w:t>
      </w:r>
      <w:r>
        <w:rPr/>
        <w:t xml:space="preserve"> 18 августа 2006 Баштановка</w:t>
        <w:tab/>
        <w:t>утро</w:t>
        <w:tab/>
        <w:t>267 стр</w:t>
      </w:r>
    </w:p>
    <w:p>
      <w:pPr>
        <w:pStyle w:val="Normal"/>
        <w:ind w:left="708" w:hanging="0"/>
        <w:rPr/>
      </w:pPr>
      <w:r>
        <w:rPr/>
        <w:tab/>
        <w:tab/>
        <w:tab/>
        <w:tab/>
        <w:tab/>
        <w:tab/>
        <w:t>вечер</w:t>
        <w:tab/>
        <w:t>294 стр</w:t>
      </w:r>
    </w:p>
    <w:p>
      <w:pPr>
        <w:pStyle w:val="Normal"/>
        <w:ind w:left="708" w:hanging="0"/>
        <w:rPr/>
      </w:pPr>
      <w:r>
        <w:rPr>
          <w:b/>
        </w:rPr>
        <w:t>10 день</w:t>
      </w:r>
      <w:r>
        <w:rPr/>
        <w:t xml:space="preserve"> 19 августа 2006 Баштановка</w:t>
        <w:tab/>
        <w:t>утро</w:t>
        <w:tab/>
        <w:t>314 стр</w:t>
      </w:r>
    </w:p>
    <w:p>
      <w:pPr>
        <w:pStyle w:val="Normal"/>
        <w:ind w:left="708" w:hanging="0"/>
        <w:rPr/>
      </w:pPr>
      <w:r>
        <w:rPr/>
        <w:tab/>
        <w:tab/>
        <w:tab/>
        <w:tab/>
        <w:tab/>
        <w:tab/>
        <w:t>вечер</w:t>
        <w:tab/>
        <w:t>340 стр</w:t>
      </w:r>
    </w:p>
    <w:p>
      <w:pPr>
        <w:pStyle w:val="Normal"/>
        <w:ind w:firstLine="454"/>
        <w:jc w:val="both"/>
        <w:rPr>
          <w:sz w:val="20"/>
          <w:szCs w:val="20"/>
        </w:rPr>
      </w:pPr>
      <w:r>
        <w:rPr>
          <w:sz w:val="20"/>
          <w:szCs w:val="20"/>
        </w:rPr>
      </w:r>
    </w:p>
    <w:sectPr>
      <w:headerReference w:type="default" r:id="rId24"/>
      <w:footerReference w:type="default" r:id="rId25"/>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0.05pt;height:9.2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rStyle w:val="PageNumber"/>
                        <w:sz w:val="16"/>
                      </w:rPr>
                      <w:t xml:space="preserve"> </w:t>
                    </w:r>
                  </w:p>
                </w:txbxContent>
              </v:textbox>
              <w10:wrap type="square" side="largest"/>
            </v:rect>
          </w:pict>
        </mc:Fallback>
      </mc:AlternateContent>
    </w:r>
  </w:p>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3</w:t>
    </w:r>
    <w:r>
      <w:rPr>
        <w:rStyle w:val="PageNumber"/>
        <w:sz w:val="16"/>
      </w:rPr>
      <w:fldChar w:fldCharType="end"/>
    </w:r>
    <w:r>
      <w:rPr>
        <w:sz w:val="16"/>
      </w:rPr>
      <w:t xml:space="preserve"> </w:t>
    </w:r>
  </w:p>
  <w:p>
    <w:pPr>
      <w:pStyle w:val="Footer"/>
      <w:jc w:val="right"/>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8</w:t>
    </w:r>
    <w:r>
      <w:rPr>
        <w:rStyle w:val="PageNumber"/>
        <w:sz w:val="16"/>
      </w:rPr>
      <w:fldChar w:fldCharType="end"/>
    </w:r>
    <w:r>
      <w:rPr>
        <w:sz w:val="16"/>
      </w:rPr>
      <w:t xml:space="preserve"> </w:t>
    </w:r>
  </w:p>
  <w:p>
    <w:pPr>
      <w:pStyle w:val="Footer"/>
      <w:jc w:val="right"/>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9</w:t>
    </w:r>
    <w:r>
      <w:rPr>
        <w:rStyle w:val="PageNumber"/>
        <w:sz w:val="16"/>
      </w:rPr>
      <w:fldChar w:fldCharType="end"/>
    </w:r>
    <w:r>
      <w:rPr>
        <w:sz w:val="16"/>
      </w:rPr>
      <w:t xml:space="preserve"> </w:t>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r>
      <w:rPr>
        <w:sz w:val="16"/>
        <w:lang w:val="en-US"/>
      </w:rPr>
      <w:t xml:space="preserve"> </w:t>
    </w:r>
  </w:p>
  <w:p>
    <w:pPr>
      <w:pStyle w:val="Footer"/>
      <w:jc w:val="right"/>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9</w:t>
    </w:r>
    <w:r>
      <w:rPr>
        <w:rStyle w:val="PageNumber"/>
        <w:sz w:val="16"/>
      </w:rPr>
      <w:fldChar w:fldCharType="end"/>
    </w:r>
    <w:r>
      <w:rPr>
        <w:sz w:val="16"/>
        <w:lang w:val="en-US"/>
      </w:rPr>
      <w:t xml:space="preserve"> </w:t>
    </w:r>
  </w:p>
  <w:p>
    <w:pPr>
      <w:pStyle w:val="Footer"/>
      <w:jc w:val="right"/>
      <w:rPr>
        <w:sz w:val="16"/>
        <w:lang w:val="en-US"/>
      </w:rPr>
    </w:pPr>
    <w:r>
      <w:rPr>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4</w:t>
    </w:r>
    <w:r>
      <w:rPr>
        <w:rStyle w:val="PageNumber"/>
        <w:sz w:val="16"/>
      </w:rPr>
      <w:fldChar w:fldCharType="end"/>
    </w:r>
    <w:r>
      <w:rPr>
        <w:sz w:val="16"/>
        <w:lang w:val="en-US"/>
      </w:rPr>
      <w:t xml:space="preserve"> </w:t>
    </w:r>
  </w:p>
  <w:p>
    <w:pPr>
      <w:pStyle w:val="Footer"/>
      <w:jc w:val="right"/>
      <w:rPr>
        <w:sz w:val="16"/>
        <w:lang w:val="en-US"/>
      </w:rPr>
    </w:pPr>
    <w:r>
      <w:rPr>
        <w:sz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2</w:t>
    </w:r>
    <w:r>
      <w:rPr>
        <w:rStyle w:val="PageNumber"/>
        <w:sz w:val="16"/>
      </w:rPr>
      <w:fldChar w:fldCharType="end"/>
    </w:r>
    <w:r>
      <w:rPr>
        <w:sz w:val="16"/>
      </w:rPr>
      <w:t xml:space="preserve"> </w:t>
    </w:r>
  </w:p>
  <w:p>
    <w:pPr>
      <w:pStyle w:val="Footer"/>
      <w:jc w:val="right"/>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5</w:t>
    </w:r>
    <w:r>
      <w:rPr>
        <w:rStyle w:val="PageNumber"/>
        <w:sz w:val="16"/>
      </w:rPr>
      <w:fldChar w:fldCharType="end"/>
    </w:r>
    <w:r>
      <w:rPr>
        <w:sz w:val="16"/>
      </w:rPr>
      <w:t xml:space="preserve"> </w:t>
    </w:r>
  </w:p>
  <w:p>
    <w:pPr>
      <w:pStyle w:val="Footer"/>
      <w:ind w:right="360" w:hanging="0"/>
      <w:jc w:val="right"/>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2</w:t>
    </w:r>
    <w:r>
      <w:rPr>
        <w:rStyle w:val="PageNumber"/>
        <w:sz w:val="16"/>
      </w:rPr>
      <w:fldChar w:fldCharType="end"/>
    </w:r>
    <w:r>
      <w:rPr>
        <w:sz w:val="16"/>
      </w:rPr>
      <w:t xml:space="preserve"> </w:t>
    </w:r>
  </w:p>
  <w:p>
    <w:pPr>
      <w:pStyle w:val="Footer"/>
      <w:jc w:val="right"/>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6</w:t>
    </w:r>
    <w:r>
      <w:rPr>
        <w:rStyle w:val="PageNumber"/>
        <w:sz w:val="16"/>
      </w:rPr>
      <w:fldChar w:fldCharType="end"/>
    </w:r>
    <w:r>
      <w:rPr>
        <w:sz w:val="16"/>
      </w:rPr>
      <w:t xml:space="preserve"> </w:t>
    </w:r>
  </w:p>
  <w:p>
    <w:pPr>
      <w:pStyle w:val="Footer"/>
      <w:jc w:val="right"/>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3</w:t>
    </w:r>
    <w:r>
      <w:rPr>
        <w:rStyle w:val="PageNumber"/>
        <w:sz w:val="16"/>
      </w:rPr>
      <w:fldChar w:fldCharType="end"/>
    </w:r>
    <w:r>
      <w:rPr>
        <w:sz w:val="16"/>
      </w:rPr>
      <w:t xml:space="preserve"> </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1 день</w:t>
    </w:r>
    <w:r>
      <w:rPr>
        <w:sz w:val="20"/>
      </w:rPr>
      <w:t xml:space="preserve"> 10 августа 2006 Баштановка </w:t>
    </w:r>
  </w:p>
  <w:p>
    <w:pPr>
      <w:pStyle w:val="Header"/>
      <w:jc w:val="right"/>
      <w:rPr>
        <w:color w:val="808080"/>
        <w:sz w:val="20"/>
      </w:rPr>
    </w:pPr>
    <w:r>
      <w:rPr>
        <w:color w:val="808080"/>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lang w:val="en-US"/>
      </w:rPr>
      <w:t>10</w:t>
    </w:r>
    <w:r>
      <w:rPr>
        <w:b/>
        <w:sz w:val="20"/>
      </w:rPr>
      <w:t xml:space="preserve"> день</w:t>
    </w:r>
    <w:r>
      <w:rPr>
        <w:sz w:val="20"/>
      </w:rPr>
      <w:t xml:space="preserve"> 1</w:t>
    </w:r>
    <w:r>
      <w:rPr>
        <w:sz w:val="20"/>
        <w:lang w:val="en-US"/>
      </w:rPr>
      <w:t>9</w:t>
    </w:r>
    <w:r>
      <w:rPr>
        <w:sz w:val="20"/>
      </w:rPr>
      <w:t xml:space="preserve"> августа 2006 Баштановка</w:t>
    </w:r>
    <w:r>
      <w:rPr>
        <w:u w:val="single"/>
        <w:lang w:val="en-US"/>
      </w:rPr>
      <w:t xml:space="preserve"> </w:t>
    </w:r>
  </w:p>
  <w:p>
    <w:pPr>
      <w:pStyle w:val="Header"/>
      <w:jc w:val="right"/>
      <w:rPr>
        <w:u w:val="single"/>
        <w:lang w:val="en-US"/>
      </w:rPr>
    </w:pPr>
    <w:r>
      <w:rPr>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2 день</w:t>
    </w:r>
    <w:r>
      <w:rPr>
        <w:sz w:val="20"/>
      </w:rPr>
      <w:t xml:space="preserve"> 11 августа 2006 Баштановка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87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3 день</w:t>
    </w:r>
    <w:r>
      <w:rPr>
        <w:sz w:val="20"/>
      </w:rPr>
      <w:t xml:space="preserve"> 12 августа 2006 Баштановка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387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4 день</w:t>
    </w:r>
    <w:r>
      <w:rPr>
        <w:sz w:val="20"/>
      </w:rPr>
      <w:t xml:space="preserve"> 13 августа 2006 Баштановка </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387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lang w:val="en-US"/>
      </w:rPr>
      <w:t>5</w:t>
    </w:r>
    <w:r>
      <w:rPr>
        <w:b/>
        <w:sz w:val="20"/>
      </w:rPr>
      <w:t xml:space="preserve"> день</w:t>
    </w:r>
    <w:r>
      <w:rPr>
        <w:sz w:val="20"/>
      </w:rPr>
      <w:t xml:space="preserve"> 1</w:t>
    </w:r>
    <w:r>
      <w:rPr>
        <w:sz w:val="20"/>
        <w:lang w:val="en-US"/>
      </w:rPr>
      <w:t>4</w:t>
    </w:r>
    <w:r>
      <w:rPr>
        <w:sz w:val="20"/>
      </w:rPr>
      <w:t xml:space="preserve"> августа 2006 Баштановка</w:t>
    </w:r>
    <w:r>
      <w:rPr/>
      <w:t xml:space="preserve"> </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6 день</w:t>
    </w:r>
    <w:r>
      <w:rPr>
        <w:sz w:val="20"/>
      </w:rPr>
      <w:t xml:space="preserve"> 15 августа 2006 Баштановка </w:t>
    </w:r>
  </w:p>
  <w:p>
    <w:pPr>
      <w:pStyle w:val="Header"/>
      <w:jc w:val="righ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7 день</w:t>
    </w:r>
    <w:r>
      <w:rPr>
        <w:sz w:val="20"/>
      </w:rPr>
      <w:t xml:space="preserve"> 16 августа 2006 Баштановка </w:t>
    </w:r>
  </w:p>
  <w:p>
    <w:pPr>
      <w:pStyle w:val="Header"/>
      <w:jc w:val="righ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lang w:val="en-US"/>
      </w:rPr>
      <w:t>8</w:t>
    </w:r>
    <w:r>
      <w:rPr>
        <w:b/>
        <w:sz w:val="20"/>
      </w:rPr>
      <w:t xml:space="preserve"> день</w:t>
    </w:r>
    <w:r>
      <w:rPr>
        <w:sz w:val="20"/>
      </w:rPr>
      <w:t xml:space="preserve"> 1</w:t>
    </w:r>
    <w:r>
      <w:rPr>
        <w:sz w:val="20"/>
        <w:lang w:val="en-US"/>
      </w:rPr>
      <w:t>7</w:t>
    </w:r>
    <w:r>
      <w:rPr>
        <w:sz w:val="20"/>
      </w:rPr>
      <w:t xml:space="preserve"> августа 2006 Баштановка </w:t>
    </w:r>
  </w:p>
  <w:p>
    <w:pPr>
      <w:pStyle w:val="Header"/>
      <w:jc w:val="righ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lang w:val="en-US"/>
      </w:rPr>
      <w:t>9</w:t>
    </w:r>
    <w:r>
      <w:rPr>
        <w:b/>
        <w:sz w:val="20"/>
      </w:rPr>
      <w:t xml:space="preserve"> день</w:t>
    </w:r>
    <w:r>
      <w:rPr>
        <w:sz w:val="20"/>
      </w:rPr>
      <w:t xml:space="preserve"> 1</w:t>
    </w:r>
    <w:r>
      <w:rPr>
        <w:sz w:val="20"/>
        <w:lang w:val="en-US"/>
      </w:rPr>
      <w:t>8</w:t>
    </w:r>
    <w:r>
      <w:rPr>
        <w:sz w:val="20"/>
      </w:rPr>
      <w:t xml:space="preserve"> августа 2006 Баштановка</w:t>
    </w:r>
    <w:r>
      <w:rPr>
        <w:u w:val="single"/>
        <w:lang w:val="en-US"/>
      </w:rPr>
      <w:t xml:space="preserve"> </w:t>
    </w:r>
  </w:p>
  <w:p>
    <w:pPr>
      <w:pStyle w:val="Header"/>
      <w:jc w:val="right"/>
      <w:rPr>
        <w:u w:val="single"/>
        <w:lang w:val="en-US"/>
      </w:rPr>
    </w:pPr>
    <w:r>
      <w:rPr>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35"/>
        </w:tabs>
        <w:ind w:left="1162" w:hanging="227"/>
      </w:pPr>
      <w:rPr>
        <w:rFonts w:ascii="Symbol" w:hAnsi="Symbol" w:cs="Symbol" w:hint="default"/>
        <w:color w:val="000000"/>
      </w:rPr>
    </w:lvl>
  </w:abstractNum>
  <w:abstractNum w:abstractNumId="5">
    <w:lvl w:ilvl="0">
      <w:start w:val="1"/>
      <w:numFmt w:val="bullet"/>
      <w:lvlText w:val=""/>
      <w:lvlJc w:val="left"/>
      <w:pPr>
        <w:tabs>
          <w:tab w:val="num" w:pos="681"/>
        </w:tabs>
        <w:ind w:left="908" w:hanging="227"/>
      </w:pPr>
      <w:rPr>
        <w:rFonts w:ascii="Symbol" w:hAnsi="Symbol" w:cs="Symbol" w:hint="default"/>
        <w:color w:val="000000"/>
      </w:rPr>
    </w:lvl>
  </w:abstractNum>
  <w:abstractNum w:abstractNumId="6">
    <w:lvl w:ilvl="0">
      <w:start w:val="1"/>
      <w:numFmt w:val="bullet"/>
      <w:lvlText w:val=""/>
      <w:lvlJc w:val="left"/>
      <w:pPr>
        <w:tabs>
          <w:tab w:val="num" w:pos="454"/>
        </w:tabs>
        <w:ind w:left="681" w:hanging="227"/>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908"/>
        </w:tabs>
        <w:ind w:left="908" w:hanging="227"/>
      </w:pPr>
      <w:rPr>
        <w:rFonts w:ascii="Symbol" w:hAnsi="Symbol" w:cs="Symbol" w:hint="default"/>
        <w:color w:val="000000"/>
      </w:rPr>
    </w:lvl>
  </w:abstractNum>
  <w:abstractNum w:abstractNumId="9">
    <w:lvl w:ilvl="0">
      <w:start w:val="1"/>
      <w:numFmt w:val="bullet"/>
      <w:lvlText w:val=""/>
      <w:lvlJc w:val="left"/>
      <w:pPr>
        <w:tabs>
          <w:tab w:val="num" w:pos="454"/>
        </w:tabs>
        <w:ind w:left="681" w:hanging="227"/>
      </w:pPr>
      <w:rPr>
        <w:rFonts w:ascii="Symbol" w:hAnsi="Symbol" w:cs="Symbol" w:hint="default"/>
        <w:color w:val="000000"/>
      </w:rPr>
    </w:lvl>
  </w:abstractNum>
  <w:abstractNum w:abstractNumId="10">
    <w:lvl w:ilvl="0">
      <w:start w:val="1"/>
      <w:numFmt w:val="decimal"/>
      <w:lvlText w:val="%1."/>
      <w:lvlJc w:val="left"/>
      <w:pPr>
        <w:tabs>
          <w:tab w:val="num" w:pos="1215"/>
        </w:tabs>
        <w:ind w:left="1215" w:hanging="360"/>
      </w:pPr>
      <w:rPr>
        <w:b/>
      </w:rPr>
    </w:lvl>
    <w:lvl w:ilvl="1">
      <w:start w:val="1"/>
      <w:numFmt w:val="lowerLetter"/>
      <w:lvlText w:val="%2."/>
      <w:lvlJc w:val="left"/>
      <w:pPr>
        <w:tabs>
          <w:tab w:val="num" w:pos="1935"/>
        </w:tabs>
        <w:ind w:left="1935" w:hanging="360"/>
      </w:p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11">
    <w:lvl w:ilvl="0">
      <w:start w:val="1"/>
      <w:numFmt w:val="bullet"/>
      <w:lvlText w:val=""/>
      <w:lvlJc w:val="left"/>
      <w:pPr>
        <w:tabs>
          <w:tab w:val="num" w:pos="454"/>
        </w:tabs>
        <w:ind w:left="681" w:hanging="227"/>
      </w:pPr>
      <w:rPr>
        <w:rFonts w:ascii="Symbol" w:hAnsi="Symbol" w:cs="Symbol" w:hint="default"/>
        <w:color w:val="000000"/>
      </w:rPr>
    </w:lvl>
  </w:abstractNum>
  <w:abstractNum w:abstractNumId="12">
    <w:lvl w:ilvl="0">
      <w:start w:val="1"/>
      <w:numFmt w:val="bullet"/>
      <w:lvlText w:val=""/>
      <w:lvlJc w:val="left"/>
      <w:pPr>
        <w:tabs>
          <w:tab w:val="num" w:pos="908"/>
        </w:tabs>
        <w:ind w:left="908" w:hanging="227"/>
      </w:pPr>
      <w:rPr>
        <w:rFonts w:ascii="Symbol" w:hAnsi="Symbol" w:cs="Symbol" w:hint="default"/>
        <w:color w:val="000000"/>
      </w:rPr>
    </w:lvl>
  </w:abstractNum>
  <w:abstractNum w:abstractNumId="13">
    <w:lvl w:ilvl="0">
      <w:start w:val="4"/>
      <w:numFmt w:val="bullet"/>
      <w:lvlText w:val="-"/>
      <w:lvlJc w:val="left"/>
      <w:pPr>
        <w:tabs>
          <w:tab w:val="num" w:pos="720"/>
        </w:tabs>
        <w:ind w:left="720" w:hanging="360"/>
      </w:pPr>
      <w:rPr>
        <w:rFonts w:ascii="Liberation Serif" w:hAnsi="Liberation Serif" w:cs="Liberation Serif"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81"/>
        </w:tabs>
        <w:ind w:left="681" w:hanging="227"/>
      </w:pPr>
      <w:rPr>
        <w:rFonts w:ascii="Symbol" w:hAnsi="Symbol" w:cs="Symbol" w:hint="default"/>
        <w:color w:val="000000"/>
      </w:rPr>
    </w:lvl>
  </w:abstractNum>
  <w:abstractNum w:abstractNumId="16">
    <w:lvl w:ilvl="0">
      <w:start w:val="1"/>
      <w:numFmt w:val="bullet"/>
      <w:lvlText w:val=""/>
      <w:lvlJc w:val="left"/>
      <w:pPr>
        <w:tabs>
          <w:tab w:val="num" w:pos="1614"/>
        </w:tabs>
        <w:ind w:left="1614" w:hanging="360"/>
      </w:pPr>
      <w:rPr>
        <w:rFonts w:ascii="Wingdings" w:hAnsi="Wingdings" w:cs="Wingdings"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17">
    <w:lvl w:ilvl="0">
      <w:start w:val="1"/>
      <w:numFmt w:val="bullet"/>
      <w:lvlText w:val=""/>
      <w:lvlJc w:val="left"/>
      <w:pPr>
        <w:tabs>
          <w:tab w:val="num" w:pos="681"/>
        </w:tabs>
        <w:ind w:left="681" w:hanging="227"/>
      </w:pPr>
      <w:rPr>
        <w:rFonts w:ascii="Symbol" w:hAnsi="Symbol" w:cs="Symbol" w:hint="default"/>
        <w:color w:val="000000"/>
      </w:rPr>
    </w:lvl>
  </w:abstractNum>
  <w:abstractNum w:abstractNumId="18">
    <w:lvl w:ilvl="0">
      <w:start w:val="1"/>
      <w:numFmt w:val="bullet"/>
      <w:lvlText w:val=""/>
      <w:lvlJc w:val="left"/>
      <w:pPr>
        <w:tabs>
          <w:tab w:val="num" w:pos="1614"/>
        </w:tabs>
        <w:ind w:left="1614" w:hanging="360"/>
      </w:pPr>
      <w:rPr>
        <w:rFonts w:ascii="Wingdings" w:hAnsi="Wingdings" w:cs="Wingdings"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681"/>
        </w:tabs>
        <w:ind w:left="681" w:hanging="227"/>
      </w:pPr>
      <w:rPr>
        <w:rFonts w:ascii="Symbol" w:hAnsi="Symbol" w:cs="Symbol" w:hint="default"/>
        <w:color w:val="000000"/>
      </w:rPr>
    </w:lvl>
  </w:abstractNum>
  <w:abstractNum w:abstractNumId="22">
    <w:lvl w:ilvl="0">
      <w:start w:val="1"/>
      <w:numFmt w:val="bullet"/>
      <w:lvlText w:val=""/>
      <w:lvlJc w:val="left"/>
      <w:pPr>
        <w:tabs>
          <w:tab w:val="num" w:pos="454"/>
        </w:tabs>
        <w:ind w:left="681" w:hanging="227"/>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855"/>
        </w:tabs>
        <w:ind w:left="1082" w:hanging="227"/>
      </w:pPr>
      <w:rPr>
        <w:rFonts w:ascii="Symbol" w:hAnsi="Symbol" w:cs="Symbol" w:hint="default"/>
        <w:color w:val="000000"/>
      </w:rPr>
    </w:lvl>
  </w:abstractNum>
  <w:abstractNum w:abstractNumId="25">
    <w:lvl w:ilvl="0">
      <w:start w:val="1"/>
      <w:numFmt w:val="bullet"/>
      <w:lvlText w:val=""/>
      <w:lvlJc w:val="left"/>
      <w:pPr>
        <w:tabs>
          <w:tab w:val="num" w:pos="1614"/>
        </w:tabs>
        <w:ind w:left="1614" w:hanging="360"/>
      </w:pPr>
      <w:rPr>
        <w:rFonts w:ascii="Wingdings" w:hAnsi="Wingdings" w:cs="Wingdings"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26">
    <w:lvl w:ilvl="0">
      <w:start w:val="1"/>
      <w:numFmt w:val="bullet"/>
      <w:lvlText w:val=""/>
      <w:lvlJc w:val="left"/>
      <w:pPr>
        <w:tabs>
          <w:tab w:val="num" w:pos="454"/>
        </w:tabs>
        <w:ind w:left="681" w:hanging="227"/>
      </w:pPr>
      <w:rPr>
        <w:rFonts w:ascii="Symbol" w:hAnsi="Symbol" w:cs="Symbol" w:hint="default"/>
        <w:color w:val="000000"/>
      </w:rPr>
    </w:lvl>
  </w:abstractNum>
  <w:abstractNum w:abstractNumId="27">
    <w:lvl w:ilvl="0">
      <w:start w:val="1"/>
      <w:numFmt w:val="decimal"/>
      <w:lvlText w:val="%1."/>
      <w:lvlJc w:val="left"/>
      <w:pPr>
        <w:tabs>
          <w:tab w:val="num" w:pos="360"/>
        </w:tabs>
        <w:ind w:left="360" w:hanging="360"/>
      </w:pPr>
      <w:rPr/>
    </w:lvl>
    <w:lvl w:ilvl="1">
      <w:start w:val="1"/>
      <w:numFmt w:val="bullet"/>
      <w:lvlText w:val="o"/>
      <w:lvlJc w:val="left"/>
      <w:pPr>
        <w:tabs>
          <w:tab w:val="num" w:pos="1041"/>
        </w:tabs>
        <w:ind w:left="1041" w:hanging="360"/>
      </w:pPr>
      <w:rPr>
        <w:rFonts w:ascii="Courier New" w:hAnsi="Courier New" w:cs="Courier New" w:hint="default"/>
      </w:rPr>
    </w:lvl>
    <w:lvl w:ilvl="2">
      <w:start w:val="1"/>
      <w:numFmt w:val="bullet"/>
      <w:lvlText w:val=""/>
      <w:lvlJc w:val="left"/>
      <w:pPr>
        <w:tabs>
          <w:tab w:val="num" w:pos="1761"/>
        </w:tabs>
        <w:ind w:left="1761" w:hanging="360"/>
      </w:pPr>
      <w:rPr>
        <w:rFonts w:ascii="Wingdings" w:hAnsi="Wingdings" w:cs="Wingdings" w:hint="default"/>
      </w:rPr>
    </w:lvl>
    <w:lvl w:ilvl="3">
      <w:start w:val="1"/>
      <w:numFmt w:val="bullet"/>
      <w:lvlText w:val=""/>
      <w:lvlJc w:val="left"/>
      <w:pPr>
        <w:tabs>
          <w:tab w:val="num" w:pos="2481"/>
        </w:tabs>
        <w:ind w:left="2481" w:hanging="360"/>
      </w:pPr>
      <w:rPr>
        <w:rFonts w:ascii="Symbol" w:hAnsi="Symbol" w:cs="Symbol" w:hint="default"/>
      </w:rPr>
    </w:lvl>
    <w:lvl w:ilvl="4">
      <w:start w:val="1"/>
      <w:numFmt w:val="bullet"/>
      <w:lvlText w:val="o"/>
      <w:lvlJc w:val="left"/>
      <w:pPr>
        <w:tabs>
          <w:tab w:val="num" w:pos="3201"/>
        </w:tabs>
        <w:ind w:left="3201" w:hanging="360"/>
      </w:pPr>
      <w:rPr>
        <w:rFonts w:ascii="Courier New" w:hAnsi="Courier New" w:cs="Courier New" w:hint="default"/>
      </w:rPr>
    </w:lvl>
    <w:lvl w:ilvl="5">
      <w:start w:val="1"/>
      <w:numFmt w:val="bullet"/>
      <w:lvlText w:val=""/>
      <w:lvlJc w:val="left"/>
      <w:pPr>
        <w:tabs>
          <w:tab w:val="num" w:pos="3921"/>
        </w:tabs>
        <w:ind w:left="3921" w:hanging="360"/>
      </w:pPr>
      <w:rPr>
        <w:rFonts w:ascii="Wingdings" w:hAnsi="Wingdings" w:cs="Wingdings" w:hint="default"/>
      </w:rPr>
    </w:lvl>
    <w:lvl w:ilvl="6">
      <w:start w:val="1"/>
      <w:numFmt w:val="bullet"/>
      <w:lvlText w:val=""/>
      <w:lvlJc w:val="left"/>
      <w:pPr>
        <w:tabs>
          <w:tab w:val="num" w:pos="4641"/>
        </w:tabs>
        <w:ind w:left="4641" w:hanging="360"/>
      </w:pPr>
      <w:rPr>
        <w:rFonts w:ascii="Symbol" w:hAnsi="Symbol" w:cs="Symbol" w:hint="default"/>
      </w:rPr>
    </w:lvl>
    <w:lvl w:ilvl="7">
      <w:start w:val="1"/>
      <w:numFmt w:val="bullet"/>
      <w:lvlText w:val="o"/>
      <w:lvlJc w:val="left"/>
      <w:pPr>
        <w:tabs>
          <w:tab w:val="num" w:pos="5361"/>
        </w:tabs>
        <w:ind w:left="5361" w:hanging="360"/>
      </w:pPr>
      <w:rPr>
        <w:rFonts w:ascii="Courier New" w:hAnsi="Courier New" w:cs="Courier New" w:hint="default"/>
      </w:rPr>
    </w:lvl>
    <w:lvl w:ilvl="8">
      <w:start w:val="1"/>
      <w:numFmt w:val="bullet"/>
      <w:lvlText w:val=""/>
      <w:lvlJc w:val="left"/>
      <w:pPr>
        <w:tabs>
          <w:tab w:val="num" w:pos="6081"/>
        </w:tabs>
        <w:ind w:left="6081" w:hanging="360"/>
      </w:pPr>
      <w:rPr>
        <w:rFonts w:ascii="Wingdings" w:hAnsi="Wingdings" w:cs="Wingdings" w:hint="default"/>
      </w:rPr>
    </w:lvl>
  </w:abstractNum>
  <w:abstractNum w:abstractNumId="28">
    <w:lvl w:ilvl="0">
      <w:start w:val="1"/>
      <w:numFmt w:val="bullet"/>
      <w:lvlText w:val=""/>
      <w:lvlJc w:val="left"/>
      <w:pPr>
        <w:tabs>
          <w:tab w:val="num" w:pos="681"/>
        </w:tabs>
        <w:ind w:left="908" w:hanging="227"/>
      </w:pPr>
      <w:rPr>
        <w:rFonts w:ascii="Symbol" w:hAnsi="Symbol" w:cs="Symbol" w:hint="default"/>
        <w:color w:val="000000"/>
      </w:rPr>
    </w:lvl>
  </w:abstractNum>
  <w:abstractNum w:abstractNumId="29">
    <w:lvl w:ilvl="0">
      <w:start w:val="1"/>
      <w:numFmt w:val="bullet"/>
      <w:lvlText w:val=""/>
      <w:lvlJc w:val="left"/>
      <w:pPr>
        <w:tabs>
          <w:tab w:val="num" w:pos="908"/>
        </w:tabs>
        <w:ind w:left="908" w:hanging="227"/>
      </w:pPr>
      <w:rPr>
        <w:rFonts w:ascii="Symbol" w:hAnsi="Symbol" w:cs="Symbol" w:hint="default"/>
        <w:color w:val="000000"/>
      </w:rPr>
    </w:lvl>
  </w:abstractNum>
  <w:abstractNum w:abstractNumId="30">
    <w:lvl w:ilvl="0">
      <w:start w:val="1"/>
      <w:numFmt w:val="bullet"/>
      <w:lvlText w:val=""/>
      <w:lvlJc w:val="left"/>
      <w:pPr>
        <w:tabs>
          <w:tab w:val="num" w:pos="454"/>
        </w:tabs>
        <w:ind w:left="454"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454"/>
      <w:jc w:val="both"/>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Маркированный список 2"/>
    <w:basedOn w:val="Normal"/>
    <w:qFormat/>
    <w:pPr>
      <w:numPr>
        <w:ilvl w:val="0"/>
        <w:numId w:val="2"/>
      </w:numPr>
    </w:pPr>
    <w:rPr/>
  </w:style>
  <w:style w:type="paragraph" w:styleId="Style15">
    <w:name w:val="Красная строка"/>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47:00Z</dcterms:created>
  <dc:creator>Елисеев</dc:creator>
  <dc:description/>
  <cp:keywords/>
  <dc:language>en-US</dc:language>
  <cp:lastModifiedBy>Agarkova</cp:lastModifiedBy>
  <cp:lastPrinted>2006-10-19T14:45:00Z</cp:lastPrinted>
  <dcterms:modified xsi:type="dcterms:W3CDTF">2007-03-06T08:47:00Z</dcterms:modified>
  <cp:revision>2</cp:revision>
  <dc:subject/>
  <dc:title>П р о д о л ж е н и е</dc:title>
</cp:coreProperties>
</file>